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, представленные 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депутатами Совета народных депутатов Кемеровской области за отчетный финансовый 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год с 1 января 2016 по 31 декабря 2016 г.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tbl>
      <w:tblPr>
        <w:tblW w:w="141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61"/>
        <w:gridCol w:w="3828"/>
        <w:gridCol w:w="1134"/>
        <w:gridCol w:w="1276"/>
        <w:gridCol w:w="3969"/>
        <w:gridCol w:w="44"/>
      </w:tblGrid>
      <w:tr>
        <w:trPr>
          <w:tblHeader w:val="true"/>
          <w:trHeight w:val="111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Фамилия, имя Отчеств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6г. (руб.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70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иницы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ей Владимирови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 146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1,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ход, полученный от продажи имущества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(индиви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безвозмездное 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Mercedes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G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хо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ski-doo summit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хо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ski-doo summit 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негоход Русская механика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IKSY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прицеп (Курганские прицепы 821307) </w:t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0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9,9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URANO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Зинк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н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 360 381,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олче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 Алексееви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 384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88,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дов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 (1/4,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чейка в овощехранилищ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  <w:r>
              <w:rPr>
                <w:rFonts w:cs="Tahoma"/>
                <w:sz w:val="20"/>
                <w:szCs w:val="20"/>
                <w:lang w:val="en-US"/>
              </w:rPr>
              <w:t> </w:t>
            </w:r>
            <w:r>
              <w:rPr>
                <w:rFonts w:cs="Tahoma"/>
                <w:sz w:val="20"/>
                <w:szCs w:val="20"/>
              </w:rPr>
              <w:t>988,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4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ст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 398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8,4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ук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Денис Валенти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674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9,8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3,4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Chevrolet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COB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итв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лег Иванович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700 568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адово-огород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часть жилого дом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Land Cruiser 150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прицеп МЗСА 817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 453 832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00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300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606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600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979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10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EXU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GX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ри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458 644,2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Hatchback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Suzuki  SX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011 928,9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5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5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AZD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ИЛ 5301 Б 037888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мол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887 057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1/3,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3,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 ЛАРГУ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Украинц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горь Сергеевич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007 993,9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 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?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аталья Фёд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048 714,5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Mazda Demi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Апар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ергей Николаеви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 103 573,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аня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1/3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1/3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6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1" w:hanging="231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771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011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араж (1/364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ежилое помещение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4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LEXUS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>RX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200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рбача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Юрий Яковл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9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86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1119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559"/>
        <w:gridCol w:w="3685"/>
        <w:gridCol w:w="1134"/>
        <w:gridCol w:w="1418"/>
        <w:gridCol w:w="3969"/>
      </w:tblGrid>
      <w:tr>
        <w:trPr>
          <w:tblHeader w:val="true"/>
          <w:trHeight w:val="111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Фамилия, имя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6г.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70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лощадь (кв.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Басма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лег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9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2,7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ольер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9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Gautami"/>
                <w:caps/>
                <w:color w:val="000000"/>
                <w:sz w:val="20"/>
                <w:szCs w:val="20"/>
              </w:rPr>
            </w:pPr>
            <w:r>
              <w:rPr>
                <w:rFonts w:cs="Gautami"/>
                <w:caps/>
                <w:color w:val="000000"/>
                <w:sz w:val="20"/>
                <w:szCs w:val="20"/>
              </w:rPr>
              <w:t>HARLEY-DAVID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7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5,6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Audi Q3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Бобровск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р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4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1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Бори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сил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73 059,8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78395,9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KIA RIO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ершгор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 Семе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999 253,3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Mitsubishi Pinin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69 935,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Mitsubishi Col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"/>
        <w:gridCol w:w="7"/>
        <w:gridCol w:w="1535"/>
        <w:gridCol w:w="18"/>
        <w:gridCol w:w="3687"/>
        <w:gridCol w:w="1138"/>
        <w:gridCol w:w="1419"/>
        <w:gridCol w:w="3969"/>
      </w:tblGrid>
      <w:tr>
        <w:trPr>
          <w:tblHeader w:val="true"/>
          <w:trHeight w:val="11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Фамилия, имя Отчество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6г. (руб.)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70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лощадь (кв.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убайдул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 725 615,56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клад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дание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ela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nt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АЗ 3202, ГАЗ А 23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рузовик HINO 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Жигулин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дрей Владимирович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0 667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ванченко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лентина Лаймутисовна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Calibri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9 130,57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,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2 864,59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Chevrolet Cruze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аширски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Ег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738 138,37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,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KIA 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4200,00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00,00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лба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атолий Владимирович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 253 943,95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Nissan 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мотолодка «Фаворит»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0 447,60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ржав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ергей Иванович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178 115,18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433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Santa 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6 451,00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 ВАЗ 211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navara</w:t>
            </w:r>
          </w:p>
        </w:tc>
      </w:tr>
      <w:tr>
        <w:trPr>
          <w:trHeight w:val="5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уру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етр Иванович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 749 691,15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5 392,29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еонть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264 101,32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аксимк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колай Анатол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7 449,85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RAV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 21061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 000,00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6/18, долевая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алюг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астасия Павл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2 367,07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5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ВАЗ 111740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KALINA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218 038,78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1241 (ПСС-131.18Э на шасси 389700) подъемник самоход стр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Мототранспорт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CEZET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икельсо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андр Юл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42 192,00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998 128,66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- 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– 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чейка (индивид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икрю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 Родио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1 282,89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7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ищ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слав Викторович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4845,39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,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нежилое помещение (индивид.)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CRUISER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200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2 537,26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,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6,7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2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ab/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еворот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на Павловн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 215 384,63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илипч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юдми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889681,54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3 600,00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араж (индивид.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NISSAN MURANO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9936629,74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долевая, 44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долевая, 44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шиноместо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 (индивид.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1 706,48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 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шиноместо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Audi Q7</w:t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риезж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колай Сергеевич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 686 500,00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1/2,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,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Mercedes-Benz E350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63 28,00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1/2,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,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риступ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Юрий Дмитри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 670 896,3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, долевая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AUDI Q5</w:t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6 649,6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 (инди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баня (индиви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VOLKSWAGEN PASSAT B6</w:t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алина Михайлов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410 795,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, долева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9 433,0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АЗ 3390944</w:t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андр Валерьеви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263 041,3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жилой дом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KIA OPTIMA</w:t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465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375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,6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Ford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ECOSPORT</w:t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Фахрутди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Рамзия Фаиз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95 169,8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,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Черня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576176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,3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3944,3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араж 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aa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9-3</w:t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Хаса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Тимур Анверови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 870 000,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вартира (1/4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вартира (1/2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мещение (кабинка)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арковочное место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мещение нежило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мещение нежилое (6/256,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мещение нежилое (6/256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0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sz w:val="20"/>
                <w:szCs w:val="20"/>
                <w:lang w:eastAsia="ru-RU"/>
              </w:rPr>
              <w:t>Lexus LX 570</w:t>
            </w:r>
          </w:p>
        </w:tc>
      </w:tr>
      <w:tr>
        <w:trPr>
          <w:trHeight w:val="510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0 000,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мещение нежилое (4/256)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мещение нежилое (5/256)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411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aps/>
                <w:sz w:val="20"/>
                <w:szCs w:val="20"/>
                <w:lang w:eastAsia="ru-RU"/>
              </w:rPr>
              <w:t xml:space="preserve">Toyota </w:t>
            </w:r>
            <w:r>
              <w:rPr>
                <w:rFonts w:eastAsia="Times New Roman" w:cs="Calibri"/>
                <w:caps/>
                <w:sz w:val="20"/>
                <w:szCs w:val="20"/>
                <w:lang w:val="en-US" w:eastAsia="ru-RU"/>
              </w:rPr>
              <w:t>RAV</w:t>
            </w:r>
            <w:r>
              <w:rPr>
                <w:rFonts w:eastAsia="Times New Roman" w:cs="Calibri"/>
                <w:cap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sz w:val="20"/>
                <w:szCs w:val="20"/>
                <w:lang w:eastAsia="ru-RU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sz w:val="20"/>
                <w:szCs w:val="20"/>
                <w:lang w:eastAsia="ru-RU"/>
              </w:rPr>
              <w:t xml:space="preserve">Toyota </w:t>
            </w:r>
            <w:r>
              <w:rPr>
                <w:rFonts w:eastAsia="Times New Roman" w:cs="Calibri"/>
                <w:caps/>
                <w:sz w:val="20"/>
                <w:szCs w:val="20"/>
                <w:lang w:val="en-US" w:eastAsia="ru-RU"/>
              </w:rPr>
              <w:t>ALLEX</w:t>
            </w:r>
          </w:p>
        </w:tc>
      </w:tr>
      <w:tr>
        <w:trPr>
          <w:trHeight w:val="51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Шурыг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лег Иванович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 918 152,0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BMW 650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BMW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4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снегоход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Lynx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Шма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38 594,9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ВАЗ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VESTA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Эйри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дрей Александрович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175 076,7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VOLKSWAGEN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passat</w:t>
            </w:r>
          </w:p>
        </w:tc>
      </w:tr>
      <w:tr>
        <w:trPr>
          <w:trHeight w:val="51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4 604,8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, долевая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Яцух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ётр Петрович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83 056,7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1886,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,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color w:val="333333"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rFonts w:cs="Arial"/>
                <w:color w:val="333333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rFonts w:cs="Arial"/>
                <w:bCs/>
                <w:color w:val="333333"/>
                <w:sz w:val="20"/>
                <w:szCs w:val="20"/>
                <w:shd w:fill="FFFFFF" w:val="clear"/>
              </w:rPr>
              <w:t>JUKE</w:t>
            </w:r>
            <w:r>
              <w:rPr>
                <w:rStyle w:val="Appleconvertedspace"/>
                <w:rFonts w:cs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,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1:00Z</dcterms:created>
  <dc:creator>енкина</dc:creator>
  <dc:description/>
  <cp:keywords/>
  <dc:language>en-US</dc:language>
  <cp:lastModifiedBy>Попов Сергей Евгеньевич</cp:lastModifiedBy>
  <cp:lastPrinted>2017-04-10T08:39:00Z</cp:lastPrinted>
  <dcterms:modified xsi:type="dcterms:W3CDTF">2017-04-14T07:53:00Z</dcterms:modified>
  <cp:revision>5</cp:revision>
  <dc:subject/>
  <dc:title>Сведения</dc:title>
</cp:coreProperties>
</file>