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депутатов Брянской областной Думы шестого созыва и членов их сем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89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7"/>
        <w:gridCol w:w="1800"/>
        <w:gridCol w:w="43"/>
        <w:gridCol w:w="1544"/>
        <w:gridCol w:w="1433"/>
        <w:gridCol w:w="1078"/>
        <w:gridCol w:w="693"/>
        <w:gridCol w:w="1188"/>
        <w:gridCol w:w="726"/>
        <w:gridCol w:w="777"/>
        <w:gridCol w:w="2004"/>
        <w:gridCol w:w="1123"/>
        <w:gridCol w:w="1489"/>
        <w:gridCol w:w="1489"/>
        <w:gridCol w:w="1489"/>
      </w:tblGrid>
      <w:tr>
        <w:trPr>
          <w:tblHeader w:val="true"/>
        </w:trPr>
        <w:tc>
          <w:tcPr>
            <w:tcW w:w="20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9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0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, замещающие государственные должности Брянской области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п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следство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6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45, в т.ч. 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33 (Брянская областная Дума), 372 940 (дивиденды), 255 117 (пенсионные и социальные выплаты), 119 055 (доходы от вкладов в банках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7 4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угае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натол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Прад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7 6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пеенко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Юрий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Думы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Ленд Крузер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1 1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2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тош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 2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-холоди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а административного назначения к с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технического обслуживания и ремонта подвижного сост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чный склад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трой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4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747-0000010-В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Ивеко М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313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8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2818-0000010-0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Мерседес-Бенц 6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Ивеко 35-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L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гон скоропортящихся продуктов 2325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рижератор Даймлер-Бенц 6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фрижератор 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23472-0000010-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2347-0000010-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 399 5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з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558 410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-конторский корпу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96/25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ХМ Сорен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 499 0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61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вс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сили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ойота Хайла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71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2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4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Ат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ат Дукат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2 0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ю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алентин Григо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Хайле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1 0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 7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тровски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Х-Трей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8 3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0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з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Тойота Лэнд Крузер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2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4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9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алин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Серге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постоянного комитета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 1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96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Брянской областной Думы, исполняющие полномочия на непостоянно основе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уш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еоргий Серге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Вранглер Спор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5 0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 6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гап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Дмитрий Геннад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53 8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орше Кайе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х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Игорь Иванович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-бытово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203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94 5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5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R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5 3.OS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3 8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амон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иктор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 С-18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0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дырх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рис Мухта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5 4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аш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ртамен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троенные помещения общественного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холодильной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977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7 5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тельная, мазутная, резервуа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, столова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1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4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6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02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12-КО503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САЗ-3507-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42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ц-2232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5 7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осная станция, артезианская скважина, водонапорная баш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ое здание, 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этажное здание/колбасный цех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е каме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рпус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-офисного цент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торгового цен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-столов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 кинотеатром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рпус №1, 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чебный корп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ачеч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а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п.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3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16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п.м.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инвент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това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школ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льный корп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п.м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оус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аксим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2 9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Оутлэнд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3 5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ляй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 (магази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ь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(складские помещ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Т6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млер-Бенц 8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5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370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501А5-(370-011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64229 0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 А2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12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N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 В-145.00121-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З 65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130ГЭ (автовышк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А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ипулятор 795313 на базе МАЗ-6312А9-325-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1К на шасси КАМАЗ 6540-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55713-6К-3 на шасси МАЗ 6303А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ан КС-65719-6К-1 на шасси МАЗ-6312В3-427-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ЕК 18-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M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 -2621В-3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84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4мат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0 6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гат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дре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74 4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ш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25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5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3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6 4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9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оронц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 Евген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 9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0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ринкевич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Григо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Харл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эвидсо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XSBS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 7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6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уса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3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1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у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едор Фед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4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8 5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Венз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 7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аников</w:t>
            </w:r>
          </w:p>
          <w:p>
            <w:pPr>
              <w:pStyle w:val="Normal"/>
              <w:ind w:right="-75" w:hanging="0"/>
              <w:rPr/>
            </w:pPr>
            <w:r>
              <w:rPr>
                <w:spacing w:val="-2"/>
                <w:sz w:val="18"/>
                <w:szCs w:val="18"/>
              </w:rPr>
              <w:t>Владимир Его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ь зд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жилое)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1 6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3 0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родыш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Васи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, ШМИТ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8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1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Ягуа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F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1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Ив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зуки Самурай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9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Игор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 9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хаил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5</w:t>
            </w: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 5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Аку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щенк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ег Георги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 Сиви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5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5</w:t>
            </w: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ст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уаре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</w:t>
            </w:r>
            <w:r>
              <w:rPr>
                <w:sz w:val="18"/>
                <w:szCs w:val="18"/>
                <w:lang w:val="en-US"/>
              </w:rPr>
              <w:t>1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3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ути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Нат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23,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ллак Эскалей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23 3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баз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путь необщего 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/д путь не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отдых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МВ Х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DRIVE28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1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ыл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гей Росмик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-350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7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2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, доходы от продажи автотранспорта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46/10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45/10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Мак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доходы от продажи автотранспорта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бар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1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ц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66 8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газин промышленных товаров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ооружения газхимического комплекс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порционально площади квартиры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 я45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¼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263 2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/4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толий Вадим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7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я 2387/1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87 5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у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форматорная 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6/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386/1000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495 1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Х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9 1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дведь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аши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1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E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ю мо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4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3</w:t>
            </w:r>
            <w:r>
              <w:rPr>
                <w:sz w:val="18"/>
                <w:szCs w:val="18"/>
                <w:lang w:val="en-US"/>
              </w:rPr>
              <w:t>5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а 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3</w:t>
            </w:r>
            <w:r>
              <w:rPr>
                <w:sz w:val="18"/>
                <w:szCs w:val="18"/>
              </w:rPr>
              <w:t> 9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глинец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Андр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ю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7 7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½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 7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на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талий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5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4мат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6 2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4/5 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сеюк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вел Леонид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 завершенный строительств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ый це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лодильный склад с рампой и офисным помеще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34463/401350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ше Кайе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601 ГАЗ 3309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430-ЗИЛ 5301 Б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5301А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Ямах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10SU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67 8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встру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Валер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4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F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арис Рейндж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ZR X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5 570 8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3 6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ячеслав Иван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д Ровер Рендж Ров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 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йб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189 86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ифор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ий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в блоке с сарае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/2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3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ортэ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1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36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нтеле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орь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2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ат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Александ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-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5 0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02 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54 8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шехо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митрий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Зафи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 4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0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исаревская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рина Михайл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ЗАЗ Шан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9 1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нас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епан Никола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НМ Мохаве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7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7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тапкин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львира Николае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9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н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ладими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БМВ-52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9 7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¼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9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сыльщи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ей Анатол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8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0/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7 4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ефан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ман Евгенье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Бентли Континент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зер 15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4 3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ше Кай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ese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5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ысое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Владимир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2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ихомирова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лина Иван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9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Рено Даст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9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етьяков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й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цубиси 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2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6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уруло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ктор Михайлович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Етт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 4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8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5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юлин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138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не представлены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38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не представлены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Харченко </w:t>
            </w:r>
          </w:p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ьяна Александров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 3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1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>Вячеслав Александрович Зайцев</dc:creator>
  <dc:description/>
  <cp:keywords/>
  <dc:language>en-US</dc:language>
  <cp:lastModifiedBy>Selivanov</cp:lastModifiedBy>
  <cp:lastPrinted>2017-04-13T14:22:00Z</cp:lastPrinted>
  <dcterms:modified xsi:type="dcterms:W3CDTF">2017-04-14T13:45:00Z</dcterms:modified>
  <cp:revision>49</cp:revision>
  <dc:subject/>
  <dc:title>Сведения </dc:title>
</cp:coreProperties>
</file>