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 ДОХОДАХ, РАСХОДАХ, ОБ ИМУЩЕСТВЕ И ОБЯЗАТЕЛЬСТВАХ ИМУЩЕСТВЕННОГО ХАРАКТЕРА ОТДЕЛЬНЫХ КАТЕГОРИЙ Л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И ЧЛЕНОВ ИХ СЕМЕЙ ДЛЯ РАЗМЕЩЕНИЯ НА ОФИЦИАЛЬНОМ САЙТЕ АДМИНИСТРАЦИИ МО «ГУНИБСКИЙ РАЙОН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ЗА ПЕРИОД С 1 ЯНВАРЯ 2015 Г. ПО 31 ДЕКАБРЯ 2015 Г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4788" w:type="dxa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64"/>
        <w:gridCol w:w="1789"/>
        <w:gridCol w:w="1308"/>
        <w:gridCol w:w="820"/>
        <w:gridCol w:w="1384"/>
        <w:gridCol w:w="813"/>
        <w:gridCol w:w="1223"/>
        <w:gridCol w:w="977"/>
        <w:gridCol w:w="813"/>
        <w:gridCol w:w="1223"/>
        <w:gridCol w:w="1221"/>
        <w:gridCol w:w="1508"/>
        <w:gridCol w:w="134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 сделка (вид приобретенного имущества, источники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лощадь объекта (кв. 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трана расположения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лощадь объекта (кв. 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трана расположения объект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гомедов Пахрудин Ома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лава администрации МО «Гунибский райо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/м ВАЗ, легковой седан, 1993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1387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 (супруг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21222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бакарова Патимат Магомед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ам. главы администрации МО «Гунибский райо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60229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 (супруг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/м Toyota RAV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52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жабраилов Магомед Мухта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ам. главы администрации МО «Гунибский райо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/м Ваз 2121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/м Ваз 21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83608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Исаев Магомед Омардибир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ам. главы администрации МО «Гунибский райо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/м Toyota RAV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6667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 (супруг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а/м Мерседес-Бенц 1999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Магомедов Алибег Мирзабек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ам. главы администрации МО «Гунибский райо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7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упруга (супруг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47:00Z</dcterms:created>
  <dc:creator>Home</dc:creator>
  <dc:description/>
  <dc:language>en-US</dc:language>
  <cp:lastModifiedBy>Home</cp:lastModifiedBy>
  <dcterms:modified xsi:type="dcterms:W3CDTF">2017-04-12T14:47:00Z</dcterms:modified>
  <cp:revision>2</cp:revision>
  <dc:subject/>
  <dc:title/>
</cp:coreProperties>
</file>