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служащих аппарата Городской Думы и членов их семей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96"/>
        <w:gridCol w:w="1286"/>
        <w:gridCol w:w="1692"/>
        <w:gridCol w:w="926"/>
        <w:gridCol w:w="1106"/>
        <w:gridCol w:w="1080"/>
        <w:gridCol w:w="1440"/>
        <w:gridCol w:w="1080"/>
        <w:gridCol w:w="1080"/>
        <w:gridCol w:w="1195"/>
        <w:gridCol w:w="1080"/>
        <w:gridCol w:w="12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яновн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беспечению деятельности Городской Думы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002,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х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5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комнатная квартир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юр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финансового учета, контроля и муниципальных закупок, главный бухгалтер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759,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5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 (индивидуальная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М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4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right="-1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42:00Z</dcterms:created>
  <dc:creator>DMITRIY M</dc:creator>
  <dc:description/>
  <dc:language>en-US</dc:language>
  <cp:lastModifiedBy>Заозёрная</cp:lastModifiedBy>
  <cp:lastPrinted>2010-06-10T13:05:00Z</cp:lastPrinted>
  <dcterms:modified xsi:type="dcterms:W3CDTF">2016-05-11T05:42:00Z</dcterms:modified>
  <cp:revision>2</cp:revision>
  <dc:subject/>
  <dc:title>Сведения</dc:title>
</cp:coreProperties>
</file>