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91"/>
        <w:gridCol w:w="4252"/>
        <w:gridCol w:w="2410"/>
        <w:gridCol w:w="1985"/>
        <w:gridCol w:w="1417"/>
        <w:gridCol w:w="1276"/>
        <w:gridCol w:w="1843"/>
        <w:gridCol w:w="1842"/>
        <w:gridCol w:w="1276"/>
        <w:gridCol w:w="851"/>
        <w:gridCol w:w="1984"/>
      </w:tblGrid>
      <w:tr>
        <w:trPr>
          <w:tblHeader w:val="true"/>
        </w:trPr>
        <w:tc>
          <w:tcPr>
            <w:tcW w:w="2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244061"/>
                <w:sz w:val="28"/>
                <w:szCs w:val="28"/>
                <w:shd w:fill="DBE5F1" w:val="clear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Сведения о доходах и об имуществе кандидат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зарегистрированных по одномандатному избирательному округу </w:t>
            </w:r>
            <w:r>
              <w:rPr>
                <w:rStyle w:val="StrongEmphasis"/>
                <w:rFonts w:cs="Times New Roman" w:ascii="Times New Roman" w:hAnsi="Times New Roman"/>
                <w:color w:val="244061"/>
                <w:sz w:val="28"/>
                <w:szCs w:val="28"/>
                <w:shd w:fill="DBE5F1" w:val="clear"/>
              </w:rPr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244061"/>
                <w:sz w:val="28"/>
                <w:szCs w:val="28"/>
                <w:shd w:fill="DBE5F1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44061"/>
                <w:sz w:val="28"/>
                <w:szCs w:val="28"/>
                <w:shd w:fill="DBE5F1" w:val="clear"/>
              </w:rPr>
              <w:t>«Кабардино-Балкарская Республика - Кабардино-Балкарский одномандатный избирательный округ»</w:t>
            </w:r>
          </w:p>
        </w:tc>
      </w:tr>
      <w:tr>
        <w:trPr>
          <w:tblHeader w:val="true"/>
          <w:trHeight w:val="116" w:hRule="atLeast"/>
        </w:trPr>
        <w:tc>
          <w:tcPr>
            <w:tcW w:w="2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 общая сумма доходов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за год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Недвижим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Денежные средства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 драгоценные металлы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ное имущество</w:t>
            </w:r>
          </w:p>
        </w:tc>
      </w:tr>
      <w:tr>
        <w:trPr>
          <w:tblHeader w:val="true"/>
          <w:trHeight w:val="6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 xml:space="preserve">Жилые </w:t>
            </w:r>
          </w:p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ное имущ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хагош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альби Лю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Федера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5 560,13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25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52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83 кв.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52" w:right="-108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790 кв.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 кв.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чет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39,36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ш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 Султ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ой Республики,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317,53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кв. 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кв. 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четов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28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 молодеж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  <w:bookmarkStart w:id="0" w:name="_GoBack"/>
            <w:bookmarkEnd w:id="0"/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лан Мухарб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-АЛМАЗ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075,05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 кв. 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), доля в праве 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кв.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 кв. 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), доля в праве 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YOTA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чета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9,83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ХНО-АЛМАЗ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у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са Мутуш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межрегионга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горск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3 321,89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0, 1998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чета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хагапс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фар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санб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а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 Балкарской Республики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7 317,53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институт повышения квалификации Краснодарского университе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ВД России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42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709,81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рар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1,20 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университет МВД Росс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83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чета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4,54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са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YOTA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йшат Токбол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68,25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чета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59,36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в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ал Хас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2:00Z</dcterms:created>
  <dc:creator>РЦОИТ</dc:creator>
  <dc:description/>
  <cp:keywords/>
  <dc:language>en-US</dc:language>
  <cp:lastModifiedBy>Kadry107</cp:lastModifiedBy>
  <cp:lastPrinted>2016-08-10T14:13:00Z</cp:lastPrinted>
  <dcterms:modified xsi:type="dcterms:W3CDTF">2016-08-15T14:53:00Z</dcterms:modified>
  <cp:revision>12</cp:revision>
  <dc:subject/>
  <dc:title/>
</cp:coreProperties>
</file>