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2"/>
      </w:tblGrid>
      <w:tr>
        <w:trPr>
          <w:trHeight w:val="375" w:hRule="atLeast"/>
        </w:trPr>
        <w:tc>
          <w:tcPr>
            <w:tcW w:w="22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АЗМЕРЕ И ОБ ИСТОЧНИКАХ ДОХОДОВ, ИМУЩЕСТВЕ, ПРИНАДЛЕЖАЩЕМ КАНДИДАТУ НА ПРАВЕ СОБСТВЕННОСТИ, О СЧЕТАХ (ВКЛАДАХ) В БАНКАХ, ЦЕННЫХ БУМАГАХ</w:t>
            </w:r>
          </w:p>
        </w:tc>
      </w:tr>
      <w:tr>
        <w:trPr>
          <w:trHeight w:val="315" w:hRule="atLeast"/>
        </w:trPr>
        <w:tc>
          <w:tcPr>
            <w:tcW w:w="22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боры депутатов Государственной Думы Федерального Собрания Российской Федерации седьмого созыва</w:t>
            </w:r>
          </w:p>
        </w:tc>
      </w:tr>
      <w:tr>
        <w:trPr>
          <w:trHeight w:val="375" w:hRule="atLeast"/>
        </w:trPr>
        <w:tc>
          <w:tcPr>
            <w:tcW w:w="22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9.2016</w:t>
            </w:r>
          </w:p>
        </w:tc>
      </w:tr>
      <w:tr>
        <w:trPr>
          <w:trHeight w:val="315" w:hRule="atLeast"/>
        </w:trPr>
        <w:tc>
          <w:tcPr>
            <w:tcW w:w="22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российская политическая партия "ПАРТИЯ РОСТА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74"/>
        <w:gridCol w:w="2702"/>
        <w:gridCol w:w="1397"/>
        <w:gridCol w:w="14"/>
        <w:gridCol w:w="1295"/>
        <w:gridCol w:w="1276"/>
        <w:gridCol w:w="1148"/>
        <w:gridCol w:w="1229"/>
        <w:gridCol w:w="1542"/>
        <w:gridCol w:w="1499"/>
        <w:gridCol w:w="1960"/>
        <w:gridCol w:w="2334"/>
        <w:gridCol w:w="1319"/>
        <w:gridCol w:w="2851"/>
      </w:tblGrid>
      <w:tr>
        <w:trPr>
          <w:tblHeader w:val="true"/>
          <w:trHeight w:val="5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 кандидат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 - источника выплаты дохода, общая сумма дохода за 2015 год (руб.)</w:t>
            </w:r>
          </w:p>
        </w:tc>
        <w:tc>
          <w:tcPr>
            <w:tcW w:w="7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нежные средства, находящиеся на счетах в банках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ое имущество</w:t>
            </w:r>
          </w:p>
        </w:tc>
      </w:tr>
      <w:tr>
        <w:trPr>
          <w:tblHeader w:val="true"/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ные бумаги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ое участие в коммерческих организациях</w:t>
            </w:r>
          </w:p>
        </w:tc>
      </w:tr>
      <w:tr>
        <w:trPr>
          <w:tblHeader w:val="true"/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к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ценные бумаги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7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е участки (кв. м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ые дома (кв. 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ы (кв. м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чи (кв. м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аражи (кв. м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ое недвижимое имущество (кв. м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, марка, модель, год выпус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банка, остаток на счете </w:t>
              <w:br/>
              <w:t>(руб.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, ИНН, количество акц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ценной бумаги, лицо, выпустившее ценную бумагу, ИНН, кол-во ценных бумаг, общая стоимость (руб.)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, ИНН, доля участия</w:t>
            </w:r>
          </w:p>
        </w:tc>
      </w:tr>
      <w:tr>
        <w:trPr>
          <w:trHeight w:val="2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гарян Акоп Ара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Емеля"; </w:t>
              <w:br/>
              <w:br/>
              <w:br/>
              <w:br/>
              <w:t xml:space="preserve">2. ООО "Межрегиональный юридический центр "Право К"; </w:t>
              <w:br/>
              <w:br/>
              <w:br/>
              <w:br/>
              <w:t>Общая сумма доходов: 58234,78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Смоленская область,  37,3 кв.м.; </w:t>
              <w:br/>
              <w:br/>
              <w:br/>
              <w:br/>
              <w:t>2.  44,7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"Сбербанк", 17073.68 руб.; </w:t>
              <w:br/>
              <w:br/>
              <w:br/>
              <w:br/>
              <w:t xml:space="preserve">2. ПАО "Сбербанк", 99.74 руб.; </w:t>
              <w:br/>
              <w:br/>
              <w:br/>
              <w:br/>
              <w:t>3. ПАО "Сбербанк", 397.87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"Межрегиональный юридический центр "Право К", 6732069548, 100%</w:t>
            </w:r>
          </w:p>
        </w:tc>
      </w:tr>
      <w:tr>
        <w:trPr>
          <w:trHeight w:val="1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афонов Юрий Серге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Колымское Право"; </w:t>
              <w:br/>
              <w:br/>
              <w:br/>
              <w:br/>
              <w:t>Общая сумма доходов: 135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агаданская область,  44 кв.м., (Совместная собственность: Агафонова Ирина Викторовна 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Honda CR-V (1996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 «Колымское право», 4909100391, 100%</w:t>
            </w:r>
          </w:p>
        </w:tc>
      </w:tr>
      <w:tr>
        <w:trPr>
          <w:trHeight w:val="6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сенова Екатерина Андре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Светоч"; </w:t>
              <w:br/>
              <w:br/>
              <w:br/>
              <w:br/>
              <w:t xml:space="preserve">2. НЕГОСУДАРСТВЕННОЕ ОБРАЗОВАТЕЛЬНОЕ УЧРЕЖДЕНИЕ ВЫСШЕГО ПРОФЕССИОНАЛЬНОГО ОБРАЗОВАНИЯ "ИНСТИТУТ ЭКОНОМИКИ"; </w:t>
              <w:br/>
              <w:br/>
              <w:br/>
              <w:br/>
              <w:t xml:space="preserve">3. НЕГОСУДАРСТВЕННОЕ ОБЩЕОБРАЗОВАТЕЛЬНОЕ УЧРЕЖДЕНИЕ ПОДОЛЬСКИЙ ЛИЦЕЙ "ПАРУС"; </w:t>
              <w:br/>
              <w:br/>
              <w:br/>
              <w:br/>
              <w:t xml:space="preserve">4. НЕГОСУДАРСТВЕННОЕ ОБРАЗОВАТЕЛЬНОЕ УЧРЕЖДЕНИЕ "ПОДОЛЬСКИЙ КОЛЛЕДЖ "ПАРУС"; </w:t>
              <w:br/>
              <w:br/>
              <w:br/>
              <w:br/>
              <w:t xml:space="preserve">5. Негосударственное частное дошкольное образовательное учреждение "Обыкновенное чудо"; </w:t>
              <w:br/>
              <w:br/>
              <w:br/>
              <w:br/>
              <w:t>Общая сумма доходов: 393645,2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ОПЕЛЬ МОККА WOLJ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646.92 руб.; </w:t>
              <w:br/>
              <w:br/>
              <w:br/>
              <w:br/>
              <w:t xml:space="preserve">2. Публичное акционерное общество "Сбербанк России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ульчев Сергей Никола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ИП Акульчев С.Н.; </w:t>
              <w:br/>
              <w:br/>
              <w:br/>
              <w:br/>
              <w:t>Общая сумма доходов: 12990509,9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Республика Татарстан (Татарстан),  163,3 кв.м.; </w:t>
              <w:br/>
              <w:br/>
              <w:br/>
              <w:br/>
              <w:t>2.  95,6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Инфинити QX-56 (2012 г.); </w:t>
              <w:br/>
              <w:br/>
              <w:br/>
              <w:br/>
              <w:t>2. мотоцикл, БМВ R1200GS (2009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«Десерт-Бутик», 1650181050, 80%; </w:t>
              <w:br/>
              <w:br/>
              <w:br/>
              <w:br/>
              <w:t xml:space="preserve">2. общество с ограниченной ответственностью, «Фабрика Десертов», 1650188009, 75%; </w:t>
              <w:br/>
              <w:br/>
              <w:br/>
              <w:br/>
              <w:t xml:space="preserve">3. общество с ограниченной ответственностью, "Акульчев-Алабуга ", 1646024671, 60%; </w:t>
              <w:br/>
              <w:br/>
              <w:br/>
              <w:br/>
              <w:t>4. общество с ограниченной ответственностью, "Марка", 1650204028, 50%</w:t>
            </w:r>
          </w:p>
        </w:tc>
      </w:tr>
      <w:tr>
        <w:trPr>
          <w:trHeight w:val="1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султанова Мадина Тагирбег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дминистрация муниципального района «Кизилюртовский район»; </w:t>
              <w:br/>
              <w:br/>
              <w:br/>
              <w:br/>
              <w:t xml:space="preserve">2. Пенсионный фонд РФ; </w:t>
              <w:br/>
              <w:br/>
              <w:br/>
              <w:br/>
              <w:t>Общая сумма доходов: 688355,1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Hyundai Solaris (201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АО Сбербанк, 103407.02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беков Дамир Рашид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ПЕНЗАМОЛИНВЕСТ"; </w:t>
              <w:br/>
              <w:br/>
              <w:br/>
              <w:br/>
              <w:t>Общая сумма доходов: 1173020,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ензенская область,  63 кв.м.; </w:t>
              <w:br/>
              <w:br/>
              <w:br/>
              <w:br/>
              <w:t xml:space="preserve">2.  74,9 кв.м.; </w:t>
              <w:br/>
              <w:br/>
              <w:br/>
              <w:br/>
              <w:t>3.  37,2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АО "ТИНЬКОФФ БАНК", 33000 руб.; </w:t>
              <w:br/>
              <w:br/>
              <w:br/>
              <w:br/>
              <w:t xml:space="preserve">2. АО "ТИНЬКОФФ БАНК", 264386.16 руб.; </w:t>
              <w:br/>
              <w:br/>
              <w:br/>
              <w:br/>
              <w:t xml:space="preserve">3. ВТБ 24 (ПАО), 70000 руб.; </w:t>
              <w:br/>
              <w:br/>
              <w:br/>
              <w:br/>
              <w:t xml:space="preserve">4. ВТБ 24 (ПАО), 65996.2 руб.; </w:t>
              <w:br/>
              <w:br/>
              <w:br/>
              <w:br/>
              <w:t xml:space="preserve">5. ВТБ 24 (ПАО), 39657.92 руб.; </w:t>
              <w:br/>
              <w:br/>
              <w:br/>
              <w:br/>
              <w:t>6. ВТБ 24 (ПАО), 50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инев Константин Александ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Индивидуальный предприниматель Куликов В.В. (Владимирская область); </w:t>
              <w:br/>
              <w:br/>
              <w:br/>
              <w:br/>
              <w:t>Общая сумма доходов: 48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инева Лидия Михайл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нсионный фонд Российской Федерации; </w:t>
              <w:br/>
              <w:br/>
              <w:br/>
              <w:br/>
              <w:t>Общая сумма доходов: 234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рянская область,  15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рянская область,  96,5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рянская область,  98,3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«Сбербанк России», 606.2 руб.; </w:t>
              <w:br/>
              <w:br/>
              <w:br/>
              <w:br/>
              <w:t>2. Публичное акционерное общество «Сбербанк России», 10495.56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"ДокстройЧС", 5752057394, 100%</w:t>
            </w:r>
          </w:p>
        </w:tc>
      </w:tr>
      <w:tr>
        <w:trPr>
          <w:trHeight w:val="1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ьев Илья Пет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Премьер-Энерго"; </w:t>
              <w:br/>
              <w:br/>
              <w:br/>
              <w:br/>
              <w:t>Общая сумма доходов: 1079241,4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Иркутская область,  45,3 кв.м.; </w:t>
              <w:br/>
              <w:br/>
              <w:br/>
              <w:br/>
              <w:t>2.  73,2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ркутская область,  24,2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Фольксваген Туарег (2008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мадуллина Зайтюна Нури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Вахрушев Д.А. (Пермский край, город Пермь) (Индивидуальный предприниматель); </w:t>
              <w:br/>
              <w:br/>
              <w:br/>
              <w:br/>
              <w:t xml:space="preserve">2. Каландаров Р.К. (Индивидуальный предприниматель); </w:t>
              <w:br/>
              <w:br/>
              <w:br/>
              <w:br/>
              <w:t xml:space="preserve">3. Пенсионный фонд РФ, УПФР по Свердловскому району г. Перми; </w:t>
              <w:br/>
              <w:br/>
              <w:br/>
              <w:br/>
              <w:t xml:space="preserve">4. Головин С.Ю.; </w:t>
              <w:br/>
              <w:br/>
              <w:br/>
              <w:br/>
              <w:t xml:space="preserve">5. доп. офис № 6984/00245 в ПАО Сбербанк (Проценты по вкладу сч. № 40817.810.3.4977.3505579); </w:t>
              <w:br/>
              <w:br/>
              <w:br/>
              <w:br/>
              <w:t xml:space="preserve">6. доп.офис № 6984/00245 в ПАО Сбербанк (Проценты по вкладу сч. № 42307.810.5.4977.); </w:t>
              <w:br/>
              <w:br/>
              <w:br/>
              <w:br/>
              <w:t xml:space="preserve">7. доп.офис № 6984/00245 в ПАО Сбербанк (проценты по вкладу сч. № 42301.810.6.4909.5803053); </w:t>
              <w:br/>
              <w:br/>
              <w:br/>
              <w:br/>
              <w:t>Общая сумма доходов: 586771,8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ермский край,  473 кв.м., (Совместная собственность: Минкович Александр Лейзарович )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ермский край,  98 кв.м., (Совместная собственность: Минкович Александр Лейзарович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ермский край,  63,4 кв.м., (Совместная собственность: Минкович Александр Лейзарович 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Сбербанк, 5932.84 руб.; </w:t>
              <w:br/>
              <w:br/>
              <w:br/>
              <w:br/>
              <w:t xml:space="preserve">2. ПАО Сбербанк, 907.23 руб.; </w:t>
              <w:br/>
              <w:br/>
              <w:br/>
              <w:br/>
              <w:t>3. ПАО Сбербанк, 320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ич Юрий Игор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униципальное бюджетное учреждение «Многофункциональный центр «Молодежное содружество"; </w:t>
              <w:br/>
              <w:br/>
              <w:br/>
              <w:br/>
              <w:t xml:space="preserve">2. Муниципальное учреждение "Центр по обеспечению деятельности органов местного самоуправления" Волоколамского муниципального района; </w:t>
              <w:br/>
              <w:br/>
              <w:br/>
              <w:br/>
              <w:t xml:space="preserve">3. Муниципальное учреждение "Парковый комплекс"; </w:t>
              <w:br/>
              <w:br/>
              <w:br/>
              <w:br/>
              <w:t xml:space="preserve">4. Администрация Волоколамского муниципального района Московской области; </w:t>
              <w:br/>
              <w:br/>
              <w:br/>
              <w:br/>
              <w:t xml:space="preserve">5. Государственное учреждение- Управление пенсионного фонда Российской Федерации № 31 по г. Москве и Московской области; </w:t>
              <w:br/>
              <w:br/>
              <w:br/>
              <w:br/>
              <w:t>Общая сумма доходов: 450802,27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55,2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15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ВАЗ 21043 (2000 г.); </w:t>
              <w:br/>
              <w:br/>
              <w:br/>
              <w:br/>
              <w:t>2. автомобиль легковой, ВАЗ 21093 (200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"Сбербанк России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9 руб.; </w:t>
              <w:br/>
              <w:br/>
              <w:br/>
              <w:br/>
              <w:t>2. публичное акционерное общество "Сбербанк Росси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8.44 руб.; </w:t>
              <w:br/>
              <w:br/>
              <w:br/>
              <w:br/>
              <w:t>3. Банк "Возрождение" (публичное акционерное обществ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.5 руб.; </w:t>
              <w:br/>
              <w:br/>
              <w:br/>
              <w:br/>
              <w:t>4. Банк "Возрождение" (публичное акционерное обществ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2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кин Сергей Валентин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ПКФ "Электромонтаж"; </w:t>
              <w:br/>
              <w:br/>
              <w:br/>
              <w:br/>
              <w:t xml:space="preserve">2. Смирнов А.А. (Свердловская область); </w:t>
              <w:br/>
              <w:br/>
              <w:br/>
              <w:br/>
              <w:t xml:space="preserve">3. ООО "Импульс"; </w:t>
              <w:br/>
              <w:br/>
              <w:br/>
              <w:br/>
              <w:t xml:space="preserve">4. ИП Бабкин С.В.; </w:t>
              <w:br/>
              <w:br/>
              <w:br/>
              <w:br/>
              <w:t>Общая сумма доходов: 1716775,0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Свердловская область,  346 кв.м.; </w:t>
              <w:br/>
              <w:br/>
              <w:br/>
              <w:br/>
              <w:t>2.  1101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Свердловская область,  100,9 кв.м.; </w:t>
              <w:br/>
              <w:br/>
              <w:br/>
              <w:br/>
              <w:t>2.  51,2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Свердловская область, иное недвижимое имущество,  350,4 кв.м.; </w:t>
              <w:br/>
              <w:br/>
              <w:br/>
              <w:br/>
              <w:t xml:space="preserve">2.  159,9 кв.м.; </w:t>
              <w:br/>
              <w:br/>
              <w:br/>
              <w:br/>
              <w:t>3. (процент готовности 29%, площадь в свидетельстве не указана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грузовой, Ниссан Дизель FE6 050388B (199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«Сбербанк России», 8322 руб.; </w:t>
              <w:br/>
              <w:br/>
              <w:br/>
              <w:br/>
              <w:t>2. АКБ "Мосуралбанк" (АО), 15529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ПКФ "Электромонтаж", 6623038451, 100%; </w:t>
              <w:br/>
              <w:br/>
              <w:br/>
              <w:br/>
              <w:t>2. общество с ограниченной ответственностью, "Импульс", 6623001652, 50%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ошин Михаил Андре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Honda CRV (200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вина Анна Валентин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Здоровое поколение"; </w:t>
              <w:br/>
              <w:br/>
              <w:br/>
              <w:br/>
              <w:t xml:space="preserve">2. некоммерческое партнерство "Карьера"; </w:t>
              <w:br/>
              <w:br/>
              <w:br/>
              <w:br/>
              <w:t>Общая сумма доходов: 624500,2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45,8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ВОЛЬВО S80 (200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кционерное общество "Газпромбанк", 1312.12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"СМАРТ ТРЕВЕЛ", 5036140882, 100%</w:t>
            </w:r>
          </w:p>
        </w:tc>
      </w:tr>
      <w:tr>
        <w:trPr>
          <w:trHeight w:val="3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гнычев Юрий Георги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Багнычев Ю.Г. (Карачаево-Черкесская Республика, город Черкесск); </w:t>
              <w:br/>
              <w:br/>
              <w:br/>
              <w:br/>
              <w:t>Общая сумма доходов: 15922552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Toyota Land Cruiser 200 (2008 г.); </w:t>
              <w:br/>
              <w:br/>
              <w:br/>
              <w:br/>
              <w:t xml:space="preserve">2. автобус, ГАЗ 322132 (2005 г.); </w:t>
              <w:br/>
              <w:br/>
              <w:br/>
              <w:br/>
              <w:t>3. мотоцикл, Yamaha TT250R (1997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АО АКБ «Связь-Банк», Карачаево-Черкесский филиал, 31385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дак Елена Серге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тдел социальной защиты населения "Тверского"района Центрального административного округа города Москвы; </w:t>
              <w:br/>
              <w:br/>
              <w:br/>
              <w:br/>
              <w:t>Общая сумма доходов: 167533,62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«Сбербанк России», 19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улин Владислав Юр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конодательное Собрание Санкт-Петербурга; </w:t>
              <w:br/>
              <w:br/>
              <w:br/>
              <w:br/>
              <w:t xml:space="preserve">2. Федеральное казенное учреждение "Военный комиссариат города Санкт-Петербурга"; </w:t>
              <w:br/>
              <w:br/>
              <w:br/>
              <w:br/>
              <w:t>Общая сумма доходов: 2237019,2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Ленинградская область,  863 кв.м.; </w:t>
              <w:br/>
              <w:br/>
              <w:br/>
              <w:br/>
              <w:t>2.  433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ород Санкт-Петербург,  95 к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Ленинградская область,  242,9 кв.м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5; </w:t>
              <w:br/>
              <w:br/>
              <w:br/>
              <w:br/>
              <w:t xml:space="preserve">1. ВТБ 24 (публичное акционерное общество), 0 руб.; </w:t>
              <w:br/>
              <w:br/>
              <w:br/>
              <w:br/>
              <w:t xml:space="preserve">2. ВТБ 24 (публичное акционерное общество), 23.86 руб.; </w:t>
              <w:br/>
              <w:br/>
              <w:br/>
              <w:br/>
              <w:t xml:space="preserve">3. ВТБ 24 (публичное акционерное общество), 0 руб.; </w:t>
              <w:br/>
              <w:br/>
              <w:br/>
              <w:br/>
              <w:t xml:space="preserve">4. ВТБ 24 (публичное акционерное общество), 0 руб.; </w:t>
              <w:br/>
              <w:br/>
              <w:br/>
              <w:br/>
              <w:t xml:space="preserve">5. ВТБ 24 (публичное акционерное общество), 1373.38 руб.; </w:t>
              <w:br/>
              <w:br/>
              <w:br/>
              <w:br/>
              <w:t xml:space="preserve">6. ВТБ 24 (публичное акционерное общество), 0 руб.; </w:t>
              <w:br/>
              <w:br/>
              <w:br/>
              <w:br/>
              <w:t xml:space="preserve">7. публичное акционерное общество "Сбербанк России", 21634.01 руб.; </w:t>
              <w:br/>
              <w:br/>
              <w:br/>
              <w:br/>
              <w:t xml:space="preserve">8. публичное акционерное общество "Сбербанк России", 0 руб.; </w:t>
              <w:br/>
              <w:br/>
              <w:br/>
              <w:br/>
              <w:t xml:space="preserve">9. публичное акционерное общество "Сбербанк России", 77.73 руб.; </w:t>
              <w:br/>
              <w:br/>
              <w:br/>
              <w:br/>
              <w:t xml:space="preserve">10. акционерное общество "Альфа-Банк", 0 руб.; </w:t>
              <w:br/>
              <w:br/>
              <w:br/>
              <w:br/>
              <w:t xml:space="preserve">11. акционерное общество "Альфа-Банк", 47 руб.; </w:t>
              <w:br/>
              <w:br/>
              <w:br/>
              <w:br/>
              <w:t xml:space="preserve">12. АО "ТИНЬКОФФ БАНК", 0 руб.; </w:t>
              <w:br/>
              <w:br/>
              <w:br/>
              <w:br/>
              <w:t xml:space="preserve">13. "Сетелем Банк" общество с ограниченной ответственностью, 0 руб.; </w:t>
              <w:br/>
              <w:br/>
              <w:br/>
              <w:br/>
              <w:t xml:space="preserve">14. общество с ограниченной ответственностью "Хоум Кредит энд Финанс Банк", 0 руб.; </w:t>
              <w:br/>
              <w:br/>
              <w:br/>
              <w:br/>
              <w:t>15. ПАО «Банк «Санкт-Петербург», 77.4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тов Усман Акрам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Управление Пенсионного Фонда Российской Федерации по Московской области; </w:t>
              <w:br/>
              <w:br/>
              <w:br/>
              <w:br/>
              <w:t>Общая сумма доходов: 28144,5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збекистан,  91,53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ГАЗ-31029 (1993 г.); </w:t>
              <w:br/>
              <w:br/>
              <w:br/>
              <w:br/>
              <w:t xml:space="preserve">2. автомобиль легковой, ВАЗ-21053 (1993 г.); </w:t>
              <w:br/>
              <w:br/>
              <w:br/>
              <w:br/>
              <w:t>3. автомобиль легковой, М 412 (1968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АО БАНК "ВОЗРОЖДЕНИЕ", .46 руб.; </w:t>
              <w:br/>
              <w:br/>
              <w:br/>
              <w:br/>
              <w:t>2. ПАО "Сбербанк", 1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ышев Евгений Пет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Октан"; </w:t>
              <w:br/>
              <w:br/>
              <w:br/>
              <w:br/>
              <w:t xml:space="preserve">2. ООО "Иркутск-Строй-Контроль"; ООО "Октан"; </w:t>
              <w:br/>
              <w:br/>
              <w:br/>
              <w:br/>
              <w:t>Общая сумма доходов: 58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Иркутская область,  600 кв.м.; </w:t>
              <w:br/>
              <w:br/>
              <w:br/>
              <w:br/>
              <w:t xml:space="preserve">2.  543 кв.м.; </w:t>
              <w:br/>
              <w:br/>
              <w:br/>
              <w:br/>
              <w:t>3.  2033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ркутская область,  173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ркутская область,  49 кв.м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Volkswagen Passat CC (2011 г.); </w:t>
              <w:br/>
              <w:br/>
              <w:br/>
              <w:br/>
              <w:t xml:space="preserve">2. автомобиль легковой, Исудзу Bighorn (1995 г.); </w:t>
              <w:br/>
              <w:br/>
              <w:br/>
              <w:br/>
              <w:t>3. автомобиль легковой, Chevrolet Captive (2010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"Октан", 3808114389, 20%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каков Илья Александ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Регион24"; </w:t>
              <w:br/>
              <w:br/>
              <w:br/>
              <w:br/>
              <w:t>Общая сумма доходов: 2286976,8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ярский край,  144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ярский край, иное недвижимое имущество,  1515,2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15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Toyota Camry (2008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2; </w:t>
              <w:br/>
              <w:br/>
              <w:br/>
              <w:br/>
              <w:t xml:space="preserve">1. ПАО Банк "ФК Открытие", 0 руб.; </w:t>
              <w:br/>
              <w:br/>
              <w:br/>
              <w:br/>
              <w:t xml:space="preserve">2. ПАО Банк "ФК Открытие", 11055509.25 руб.; </w:t>
              <w:br/>
              <w:br/>
              <w:br/>
              <w:br/>
              <w:t xml:space="preserve">3. ПАО Банк "ФК Открытие", 9948302.84 руб.; </w:t>
              <w:br/>
              <w:br/>
              <w:br/>
              <w:br/>
              <w:t xml:space="preserve">4. ПАО Банк "ФК Открытие", 0 руб.; </w:t>
              <w:br/>
              <w:br/>
              <w:br/>
              <w:br/>
              <w:t xml:space="preserve">5. АО АКБ "Международный финансовый клуб", 0 руб.; </w:t>
              <w:br/>
              <w:br/>
              <w:br/>
              <w:br/>
              <w:t xml:space="preserve">6. АО АКБ "Международный финансовый клуб", 0 руб.; </w:t>
              <w:br/>
              <w:br/>
              <w:br/>
              <w:br/>
              <w:t xml:space="preserve">7. АО АКБ "Междунарный финансовый клуб", 0 руб.; </w:t>
              <w:br/>
              <w:br/>
              <w:br/>
              <w:br/>
              <w:t xml:space="preserve">8. АО АКБ "Международный финансовый клуб", 0 руб.; </w:t>
              <w:br/>
              <w:br/>
              <w:br/>
              <w:br/>
              <w:t xml:space="preserve">9. АО АКБ "Международный финансовый клуб", 0 руб.; </w:t>
              <w:br/>
              <w:br/>
              <w:br/>
              <w:br/>
              <w:t xml:space="preserve">10. АО АКБ "Международный финансовый клуб", 4512.39 руб.; </w:t>
              <w:br/>
              <w:br/>
              <w:br/>
              <w:br/>
              <w:t xml:space="preserve">11. АО АКБ "Международный финансовый клуб", 2521170.02 руб.; </w:t>
              <w:br/>
              <w:br/>
              <w:br/>
              <w:br/>
              <w:t xml:space="preserve">12. АО АКБ "Международный финансовый клуб", 938649.12 руб.; </w:t>
              <w:br/>
              <w:br/>
              <w:br/>
              <w:br/>
              <w:t xml:space="preserve">13. АО АКБ "Международный финансовый клуб", 0 руб.; </w:t>
              <w:br/>
              <w:br/>
              <w:br/>
              <w:br/>
              <w:t xml:space="preserve">14. ВТБ24 (ПАО), 0 руб.; </w:t>
              <w:br/>
              <w:br/>
              <w:br/>
              <w:br/>
              <w:t xml:space="preserve">15. ВТБ"; (ПАО), 0 руб.; </w:t>
              <w:br/>
              <w:br/>
              <w:br/>
              <w:br/>
              <w:t xml:space="preserve">16. ВТБ24 (ПАО), 0 руб.; </w:t>
              <w:br/>
              <w:br/>
              <w:br/>
              <w:br/>
              <w:t xml:space="preserve">17. ВТБ"; (ПАО), 26.24 руб.; </w:t>
              <w:br/>
              <w:br/>
              <w:br/>
              <w:br/>
              <w:t xml:space="preserve">18. ВТБ24, 0 руб.; </w:t>
              <w:br/>
              <w:br/>
              <w:br/>
              <w:br/>
              <w:t xml:space="preserve">19. ВТБ24, 5.87 руб.; </w:t>
              <w:br/>
              <w:br/>
              <w:br/>
              <w:br/>
              <w:t xml:space="preserve">20. ПАО Сбербанк, 126130.27 руб.; </w:t>
              <w:br/>
              <w:br/>
              <w:br/>
              <w:br/>
              <w:t xml:space="preserve">21. ПАО Сбербанк, 0 руб.; </w:t>
              <w:br/>
              <w:br/>
              <w:br/>
              <w:br/>
              <w:t>22. ПАО Сбербанк, 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"Крафтер", 246616830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я в праве 1/3. </w:t>
              <w:br/>
              <w:br/>
              <w:br/>
              <w:br/>
              <w:t xml:space="preserve">2. общество с ограниченной ответственностью, "Мастерфуд", 2411026577, 40%; </w:t>
              <w:br/>
              <w:br/>
              <w:br/>
              <w:br/>
              <w:t>3. общество с ограниченной ответственностью, "Регион 24", 2465218620, 20%</w:t>
            </w:r>
          </w:p>
        </w:tc>
      </w:tr>
      <w:tr>
        <w:trPr>
          <w:trHeight w:val="7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ищева Елизавета Андре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Тульские Новости"; </w:t>
              <w:br/>
              <w:br/>
              <w:br/>
              <w:br/>
              <w:t xml:space="preserve">2. КБ "ЮНИАСТРУМ БАНК (ООО); </w:t>
              <w:br/>
              <w:br/>
              <w:br/>
              <w:br/>
              <w:t>Общая сумма доходов: 126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ульская область,  82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Lada 21014 (2006 г.); </w:t>
              <w:br/>
              <w:br/>
              <w:br/>
              <w:br/>
              <w:t>2. автомобиль легковой, Kia Sportage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2; </w:t>
              <w:br/>
              <w:br/>
              <w:br/>
              <w:br/>
              <w:t xml:space="preserve">1. ПАО СБЕРБАНК, 2150.48 руб.; </w:t>
              <w:br/>
              <w:br/>
              <w:br/>
              <w:br/>
              <w:t xml:space="preserve">2. ПАО Сбербанк, 67.57 руб.; </w:t>
              <w:br/>
              <w:br/>
              <w:br/>
              <w:br/>
              <w:t xml:space="preserve">3. ПАО Сбербанк, 12000 руб.; </w:t>
              <w:br/>
              <w:br/>
              <w:br/>
              <w:br/>
              <w:t xml:space="preserve">4. ПАО Сбербанк, 182832.03 руб.; </w:t>
              <w:br/>
              <w:br/>
              <w:br/>
              <w:br/>
              <w:t xml:space="preserve">5. ПАО "Сбербанк", 120573.28 руб.; </w:t>
              <w:br/>
              <w:br/>
              <w:br/>
              <w:br/>
              <w:t xml:space="preserve">6. ПАО Сбербанк, 175.33 руб.; </w:t>
              <w:br/>
              <w:br/>
              <w:br/>
              <w:br/>
              <w:t xml:space="preserve">7. ПАО Сбербанк, 318616.38 руб.; </w:t>
              <w:br/>
              <w:br/>
              <w:br/>
              <w:br/>
              <w:t xml:space="preserve">8. ПАО Сбербанк, 159.18 руб.; </w:t>
              <w:br/>
              <w:br/>
              <w:br/>
              <w:br/>
              <w:t xml:space="preserve">9. ПАО Сбербанк, 10.99 руб.; </w:t>
              <w:br/>
              <w:br/>
              <w:br/>
              <w:br/>
              <w:t xml:space="preserve">10. ПАО Сбербанк, 189.88 руб.; </w:t>
              <w:br/>
              <w:br/>
              <w:br/>
              <w:br/>
              <w:t xml:space="preserve">11. ПАО Сбербанк, 69.38 руб.; </w:t>
              <w:br/>
              <w:br/>
              <w:br/>
              <w:br/>
              <w:t>12. ПАО Сбербанк, 1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ыргазиев Ринат Рашид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Частная охранная организация "Крепость"; </w:t>
              <w:br/>
              <w:br/>
              <w:br/>
              <w:br/>
              <w:t xml:space="preserve">2. Батыргазиев Р.Р. (Астраханская область); </w:t>
              <w:br/>
              <w:br/>
              <w:br/>
              <w:br/>
              <w:t>Общая сумма доходов: 10091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Hyundai ix 35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Частная охранная организация "Ставр", 3019016747, 51%; </w:t>
              <w:br/>
              <w:br/>
              <w:br/>
              <w:br/>
              <w:t>2. общество с ограниченной ответственностью, ООО Частная охранная организация "Крепость", 3019015750, 100%</w:t>
            </w:r>
          </w:p>
        </w:tc>
      </w:tr>
      <w:tr>
        <w:trPr>
          <w:trHeight w:val="3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енький Арсений Серге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РОССИЙСКИЙ НАРОДНЫЙ ФРОНТ; </w:t>
              <w:br/>
              <w:br/>
              <w:br/>
              <w:br/>
              <w:t xml:space="preserve">2. Публичное акционерное общество "Квадра-Генерирующая компания"; </w:t>
              <w:br/>
              <w:br/>
              <w:br/>
              <w:br/>
              <w:t>Общая сумма доходов: 2697004,39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BMW 550i XDRIVE GRAN TURISMO (2010 г.); </w:t>
              <w:br/>
              <w:br/>
              <w:br/>
              <w:br/>
              <w:t>2. автомобиль легковой, BMW 325XI (2008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АО Сбербанк России «Московский банк»., 206018.75 руб.; </w:t>
              <w:br/>
              <w:br/>
              <w:br/>
              <w:br/>
              <w:t xml:space="preserve">2. "Газпромбанк" (Акционерное общество), 201983.85 руб.; </w:t>
              <w:br/>
              <w:br/>
              <w:br/>
              <w:br/>
              <w:t xml:space="preserve">3. ПАО "БМ-Банк", .26 руб.; </w:t>
              <w:br/>
              <w:br/>
              <w:br/>
              <w:br/>
              <w:t>4. ПАО "БМ-Банк", 907.7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ва Лилия Игор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онд социального страхования; </w:t>
              <w:br/>
              <w:br/>
              <w:br/>
              <w:br/>
              <w:t>Общая сумма доходов: 18758,68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осковская область,  4000 кв.м.; </w:t>
              <w:br/>
              <w:br/>
              <w:br/>
              <w:br/>
              <w:t>2.  127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Московская область, иное недвижимое имущество,  286,2 кв.м.; </w:t>
              <w:br/>
              <w:br/>
              <w:br/>
              <w:br/>
              <w:t xml:space="preserve">2.  55 кв.м.; </w:t>
              <w:br/>
              <w:br/>
              <w:br/>
              <w:br/>
              <w:t xml:space="preserve">3.  60 кв.м.; </w:t>
              <w:br/>
              <w:br/>
              <w:br/>
              <w:br/>
              <w:t>4.  117,5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АУДИ А1 (2010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>1. Публичное акционерное общество "Сбербанк Росси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074.71 руб.; </w:t>
              <w:br/>
              <w:br/>
              <w:br/>
              <w:br/>
              <w:t xml:space="preserve">2. Публичное акционерное общество "Сбербанк России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1.32 руб.; </w:t>
              <w:br/>
              <w:br/>
              <w:br/>
              <w:br/>
              <w:t xml:space="preserve">3. Публичное акционерное общество "Сбербанк России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слудцев Александр Леонид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«ТТЛК»; </w:t>
              <w:br/>
              <w:br/>
              <w:br/>
              <w:br/>
              <w:t xml:space="preserve">2. Общество с ограниченной ответственностью "МТС"; </w:t>
              <w:br/>
              <w:br/>
              <w:br/>
              <w:br/>
              <w:t>Общая сумма доходов: 21481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Тюменская область,  871 кв.м.; </w:t>
              <w:br/>
              <w:br/>
              <w:br/>
              <w:br/>
              <w:t xml:space="preserve">2.  19089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.</w:t>
              <w:br/>
              <w:br/>
              <w:br/>
              <w:br/>
              <w:t>3.  133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Тюменская область,  72 кв.м.; </w:t>
              <w:br/>
              <w:br/>
              <w:br/>
              <w:br/>
              <w:t>2.  32,9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Санкт-Петербург,  68,2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юменская область, иное недвижимое имущество,  3421,3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автомобиль грузовой, Камаз 43118 (1985 г.); </w:t>
              <w:br/>
              <w:br/>
              <w:br/>
              <w:br/>
              <w:t xml:space="preserve">2. автомобиль грузовой, Камаз 43118 (1991 г.); </w:t>
              <w:br/>
              <w:br/>
              <w:br/>
              <w:br/>
              <w:t xml:space="preserve">3. прицеп, 8343-0000010 (2003 г.); </w:t>
              <w:br/>
              <w:br/>
              <w:br/>
              <w:br/>
              <w:t>4. прицеп, 8343-0000010 (200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«Тюменская транспортно-лесная компания», 7224040524, 50%; </w:t>
              <w:br/>
              <w:br/>
              <w:br/>
              <w:br/>
              <w:t xml:space="preserve">2. общество с ограниченной ответственностью, «Мехстройтранссервис», 7224045811, 34%; </w:t>
              <w:br/>
              <w:br/>
              <w:br/>
              <w:br/>
              <w:t xml:space="preserve">3. общество с ограниченной ответственностью, "Мехстрой", 7204169449, 50%; </w:t>
              <w:br/>
              <w:br/>
              <w:br/>
              <w:br/>
              <w:t>4. общество с ограниченной ответственностью, "Прогресс", 7204159391, 25%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ых Сергей Леонид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Премьер-Энерго"; </w:t>
              <w:br/>
              <w:br/>
              <w:br/>
              <w:br/>
              <w:t>Общая сумма доходов: 972836,49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ркутская область,  83,1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ев Герман Олег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АО "Сбербанк России"; </w:t>
              <w:br/>
              <w:br/>
              <w:br/>
              <w:br/>
              <w:t xml:space="preserve">2. Агентство по занятости населения Пермского края; </w:t>
              <w:br/>
              <w:br/>
              <w:br/>
              <w:br/>
              <w:t>Общая сумма доходов: 3277,8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ермский край,  62,5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"Сбербанк России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80.18 руб.; </w:t>
              <w:br/>
              <w:br/>
              <w:br/>
              <w:br/>
              <w:t>2. ПАО "Сбербанк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66 руб.; </w:t>
              <w:br/>
              <w:br/>
              <w:br/>
              <w:br/>
              <w:t>3. ВТБ 24 (ПАО), 0.18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ков Валерий Иван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инобороны России; </w:t>
              <w:br/>
              <w:br/>
              <w:br/>
              <w:br/>
              <w:t>Общая сумма доходов: 470087,6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амарская область,  31,7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ВАЗ11183 (2006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«Сбербанк России», 221133.5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нко Егор Геннад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Юридическая компания «Белянко и Партнеры»; </w:t>
              <w:br/>
              <w:br/>
              <w:br/>
              <w:br/>
              <w:t xml:space="preserve">2. ИП Белянко Е.Г.; </w:t>
              <w:br/>
              <w:br/>
              <w:br/>
              <w:br/>
              <w:t xml:space="preserve">3. Адвокатский кабинет Белянко Е. Г.; </w:t>
              <w:br/>
              <w:br/>
              <w:br/>
              <w:br/>
              <w:t xml:space="preserve">4. ПАО Сбербанк; </w:t>
              <w:br/>
              <w:br/>
              <w:br/>
              <w:br/>
              <w:t>Общая сумма доходов: 399174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омская область,  45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Томская область,  63,9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.</w:t>
              <w:br/>
              <w:br/>
              <w:br/>
              <w:br/>
              <w:t>2.  95,5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омская область,  41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омская область, иное недвижимое имущество,  18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Lexus GS350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ВТБ 24 (ПАО), 389.39 руб.; </w:t>
              <w:br/>
              <w:br/>
              <w:br/>
              <w:br/>
              <w:t xml:space="preserve">2. ВТБ 24 (ПАО), 1187986.69 руб.; </w:t>
              <w:br/>
              <w:br/>
              <w:br/>
              <w:br/>
              <w:t>3. ПАО "Сбербанк", 2319.02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Юридическая компания «Белянко и партнеры», 7017341587, 100%; </w:t>
              <w:br/>
              <w:br/>
              <w:br/>
              <w:br/>
              <w:t>2. общество с ограниченной ответственностью, «Северо-Западная арбитражная коллегия», 7813514397, 45%</w:t>
            </w:r>
          </w:p>
        </w:tc>
      </w:tr>
      <w:tr>
        <w:trPr>
          <w:trHeight w:val="3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палов Дмитрий Никола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Тех-Проект"; </w:t>
              <w:br/>
              <w:br/>
              <w:br/>
              <w:br/>
              <w:t xml:space="preserve">2. Министерство обороны РФ; </w:t>
              <w:br/>
              <w:br/>
              <w:br/>
              <w:br/>
              <w:t xml:space="preserve">3. ООО "Цинтек"; </w:t>
              <w:br/>
              <w:br/>
              <w:br/>
              <w:br/>
              <w:t xml:space="preserve">4. Улан-Удэнский городской Совет депутатов; </w:t>
              <w:br/>
              <w:br/>
              <w:br/>
              <w:br/>
              <w:t xml:space="preserve">5. Беспалов Н.Д. (Красноярский край, город Красноярск); </w:t>
              <w:br/>
              <w:br/>
              <w:br/>
              <w:br/>
              <w:t>Общая сумма доходов: 1505791,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ярский край,  694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ярский край,  59,7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ярский край, иное недвижимое имущество,  26,1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Hyundai ix 35 (201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АО "Сбербанк", 6.55 руб.; </w:t>
              <w:br/>
              <w:br/>
              <w:br/>
              <w:br/>
              <w:t xml:space="preserve">2. ПАО "Сбербанк", 7178.5 руб.; </w:t>
              <w:br/>
              <w:br/>
              <w:br/>
              <w:br/>
              <w:t xml:space="preserve">3. ПАО "Сбербанк", 53.47 руб.; </w:t>
              <w:br/>
              <w:br/>
              <w:br/>
              <w:br/>
              <w:t xml:space="preserve">4. ПАО "Сбербанк", 10293.95 руб.; </w:t>
              <w:br/>
              <w:br/>
              <w:br/>
              <w:br/>
              <w:t>5. ПАО АКБ "Росбанк", 56722.1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широв Рустам Пирим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Редакционно-издательское объединение "Феникс"; </w:t>
              <w:br/>
              <w:br/>
              <w:br/>
              <w:br/>
              <w:t>Общая сумма доходов: 174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50,5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NISSAN-TEANA 2.3 LUXURY (2007 г.); </w:t>
              <w:br/>
              <w:br/>
              <w:br/>
              <w:br/>
              <w:t>2. автомобиль легковой, ДЭУ НЕКСИЯ (201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"Редакционно-издательское объединение "Феникс", 5031096090, 100%</w:t>
            </w:r>
          </w:p>
        </w:tc>
      </w:tr>
      <w:tr>
        <w:trPr>
          <w:trHeight w:val="1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кмулин Марат Хамит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едеральное государственное общеобразовательное учреждение высшего образования «Тюменский Государственный Нефтегазовый Университет»; </w:t>
              <w:br/>
              <w:br/>
              <w:br/>
              <w:br/>
              <w:t>Общая сумма доходов: 1226731,47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«Западно-Сибирский коммерческий банк», 61.12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 Евгений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Департамент экономического развития Новгородской области; </w:t>
              <w:br/>
              <w:br/>
              <w:br/>
              <w:br/>
              <w:t xml:space="preserve">2. Департамент экономического развития Новгородской области; </w:t>
              <w:br/>
              <w:br/>
              <w:br/>
              <w:br/>
              <w:t>Общая сумма доходов: 1268628,4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8; </w:t>
              <w:br/>
              <w:br/>
              <w:br/>
              <w:br/>
              <w:t xml:space="preserve">1. Новгородская область,  9151 кв.м.; </w:t>
              <w:br/>
              <w:br/>
              <w:br/>
              <w:br/>
              <w:t xml:space="preserve">2.  10100 кв.м.; </w:t>
              <w:br/>
              <w:br/>
              <w:br/>
              <w:br/>
              <w:t xml:space="preserve">3.  9151 кв.м.; </w:t>
              <w:br/>
              <w:br/>
              <w:br/>
              <w:br/>
              <w:t xml:space="preserve">4.  10548 кв.м.; </w:t>
              <w:br/>
              <w:br/>
              <w:br/>
              <w:br/>
              <w:t xml:space="preserve">5.  10100 кв.м.; </w:t>
              <w:br/>
              <w:br/>
              <w:br/>
              <w:br/>
              <w:t xml:space="preserve">6.  13630 кв.м.; </w:t>
              <w:br/>
              <w:br/>
              <w:br/>
              <w:br/>
              <w:t xml:space="preserve">7.  10032 кв.м.; </w:t>
              <w:br/>
              <w:br/>
              <w:br/>
              <w:br/>
              <w:t xml:space="preserve">8.  10293 кв.м.; </w:t>
              <w:br/>
              <w:br/>
              <w:br/>
              <w:br/>
              <w:t xml:space="preserve">9.  2724 кв.м.; </w:t>
              <w:br/>
              <w:br/>
              <w:br/>
              <w:br/>
              <w:t xml:space="preserve">10.  10920 кв.м.; </w:t>
              <w:br/>
              <w:br/>
              <w:br/>
              <w:br/>
              <w:t xml:space="preserve">11.  10920 кв.м.; </w:t>
              <w:br/>
              <w:br/>
              <w:br/>
              <w:br/>
              <w:t xml:space="preserve">12.  13630 кв.м.; </w:t>
              <w:br/>
              <w:br/>
              <w:br/>
              <w:br/>
              <w:t xml:space="preserve">13.  2724 кв.м.; </w:t>
              <w:br/>
              <w:br/>
              <w:br/>
              <w:br/>
              <w:t xml:space="preserve">14.  10531 кв.м.; </w:t>
              <w:br/>
              <w:br/>
              <w:br/>
              <w:br/>
              <w:t xml:space="preserve">15.  10548 кв.м.; </w:t>
              <w:br/>
              <w:br/>
              <w:br/>
              <w:br/>
              <w:t xml:space="preserve">16.  10293 кв.м.; </w:t>
              <w:br/>
              <w:br/>
              <w:br/>
              <w:br/>
              <w:t xml:space="preserve">17.  10531 кв.м.; </w:t>
              <w:br/>
              <w:br/>
              <w:br/>
              <w:br/>
              <w:t>18.  10032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Новгородская область,  113 кв.м.; </w:t>
              <w:br/>
              <w:br/>
              <w:br/>
              <w:br/>
              <w:t xml:space="preserve">2.  85,6 кв.м.; </w:t>
              <w:br/>
              <w:br/>
              <w:br/>
              <w:br/>
              <w:t xml:space="preserve">3.  85,6 кв.м.; </w:t>
              <w:br/>
              <w:br/>
              <w:br/>
              <w:br/>
              <w:t>4.  113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Новгородская область, иное недвижимое имущество,  2,9 кв.м.; </w:t>
              <w:br/>
              <w:br/>
              <w:br/>
              <w:br/>
              <w:t xml:space="preserve">2.  7,6 кв.м.; </w:t>
              <w:br/>
              <w:br/>
              <w:br/>
              <w:br/>
              <w:t xml:space="preserve">3.  2,9 кв.м.; </w:t>
              <w:br/>
              <w:br/>
              <w:br/>
              <w:br/>
              <w:t>4.  7,6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Nissan Murano (2012 г.); </w:t>
              <w:br/>
              <w:br/>
              <w:br/>
              <w:br/>
              <w:t>2. автомобиль легковой, NISSAN MURANO (201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Банк ВТБ 24 (публичное акционерное общество), 246 руб.; </w:t>
              <w:br/>
              <w:br/>
              <w:br/>
              <w:br/>
              <w:t xml:space="preserve">2. Северо-Западный банк ОАО «Сбербанк России», 22.5 руб.; </w:t>
              <w:br/>
              <w:br/>
              <w:br/>
              <w:br/>
              <w:t xml:space="preserve">3. Северо-западный банк Сбербанка России, 20198.85 руб.; </w:t>
              <w:br/>
              <w:br/>
              <w:br/>
              <w:br/>
              <w:t xml:space="preserve">4. Банк ВТБ 24 (ПАО), 246 руб.; </w:t>
              <w:br/>
              <w:br/>
              <w:br/>
              <w:br/>
              <w:t xml:space="preserve">5. Северо-Западный банк ОАО «Сбербанк России», 22 руб.; </w:t>
              <w:br/>
              <w:br/>
              <w:br/>
              <w:br/>
              <w:t>6. Северо-Западный банк ОАО «Сбербанк России», 2019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"ФИРМА СТАРГОРОД", 5321064397, 25%; </w:t>
              <w:br/>
              <w:br/>
              <w:br/>
              <w:br/>
              <w:t xml:space="preserve">2. общество с ограниченной ответственностью, "Маркет-Тур", 5321090206, 40%; </w:t>
              <w:br/>
              <w:br/>
              <w:br/>
              <w:br/>
              <w:t xml:space="preserve">3. общество с ограниченной ответственностью, "Маркет-Сервис", 5321072920, 50%; </w:t>
              <w:br/>
              <w:br/>
              <w:br/>
              <w:br/>
              <w:t xml:space="preserve">4. общество с ограниченной ответственностью, "Библиотечный коллектор", 5321103590, 45%; </w:t>
              <w:br/>
              <w:br/>
              <w:br/>
              <w:br/>
              <w:t xml:space="preserve">5. общество с ограниченной ответственностью, "Книжный поток", 5321125346, 50%; </w:t>
              <w:br/>
              <w:br/>
              <w:br/>
              <w:br/>
              <w:t xml:space="preserve">6. общество с ограниченной ответственностью, "Маркет-Сервис Плюс", 5321090622, 50%; </w:t>
              <w:br/>
              <w:br/>
              <w:br/>
              <w:br/>
              <w:t xml:space="preserve">7. общество с ограниченной ответственностью, "НовБиоПром", 5303002856, 10%; </w:t>
              <w:br/>
              <w:br/>
              <w:br/>
              <w:br/>
              <w:t xml:space="preserve">8. общество с ограниченной ответственностью, "Резерв Регион", 5309006670, 25,5%; </w:t>
              <w:br/>
              <w:br/>
              <w:br/>
              <w:br/>
              <w:t xml:space="preserve">9. общество с ограниченной ответственностью, «ФИРМА СТАРГОРОД», 5321064397, 25%; </w:t>
              <w:br/>
              <w:br/>
              <w:br/>
              <w:br/>
              <w:t xml:space="preserve">10. общество с ограниченной ответственностью, «Маркет-Тур», 5321090206, 40%; </w:t>
              <w:br/>
              <w:br/>
              <w:br/>
              <w:br/>
              <w:t xml:space="preserve">11. общество с ограниченной ответственностью, «Маркет-Сервис», 5321072920, 50%; </w:t>
              <w:br/>
              <w:br/>
              <w:br/>
              <w:br/>
              <w:t xml:space="preserve">12. общество с ограниченной ответственностью, «Библиотечный коллектор», 5321103590, 45%; </w:t>
              <w:br/>
              <w:br/>
              <w:br/>
              <w:br/>
              <w:t xml:space="preserve">13. общество с ограниченной ответственностью, «Книжный поток», 5321125346, 50%; </w:t>
              <w:br/>
              <w:br/>
              <w:br/>
              <w:br/>
              <w:t xml:space="preserve">14. общество с ограниченной ответственностью, «Маркет-Сервис Плюс», 5321090622, 50%; </w:t>
              <w:br/>
              <w:br/>
              <w:br/>
              <w:br/>
              <w:t xml:space="preserve">15. общество с ограниченной ответственностью, «НовБиоПром», 5303002856, 10%; </w:t>
              <w:br/>
              <w:br/>
              <w:br/>
              <w:br/>
              <w:t>16. общество с ограниченной ответственностью, «Резерв Регион», 5309006670, 25,5%</w:t>
            </w:r>
          </w:p>
        </w:tc>
      </w:tr>
      <w:tr>
        <w:trPr>
          <w:trHeight w:val="24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 Юрий Дмитри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нсионный фонд РФ; </w:t>
              <w:br/>
              <w:br/>
              <w:br/>
              <w:br/>
              <w:t xml:space="preserve">2. ПАО СБЕРБАНК; </w:t>
              <w:br/>
              <w:br/>
              <w:br/>
              <w:br/>
              <w:t xml:space="preserve">3. Пенсионный фонд РФ; </w:t>
              <w:br/>
              <w:br/>
              <w:br/>
              <w:br/>
              <w:t>Общая сумма доходов: 355673,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лтайский край,  1200 кв.м.; </w:t>
              <w:br/>
              <w:br/>
              <w:br/>
              <w:br/>
              <w:t>2.  654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лтайский край,  93,5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лтайский край,  64,2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"Ниссан Мурано" (2006 г.); </w:t>
              <w:br/>
              <w:br/>
              <w:br/>
              <w:br/>
              <w:t>2. автомобиль грузовой, "УАЗ-452" (2000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СБЕРБАНК, 48658.19 руб.; </w:t>
              <w:br/>
              <w:br/>
              <w:br/>
              <w:br/>
              <w:t xml:space="preserve">2. ПАО СБЕРБАНК, 53156.25 руб.; </w:t>
              <w:br/>
              <w:br/>
              <w:br/>
              <w:br/>
              <w:t>3. ПАО СБЕРБАНК, 1573.89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закрытое акционерное общество, закрытое акционерное общество "РЕБРИХИНСКИЙ ЗАВОД КОТЕЛЬНОГООБОРУДОВАНИЯ", 2266021958, 90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"СПРЕД", 2224063794, 50%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ыкина Наталья Виктор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осударственная Дума Федерального Собрания Российской Федерации; </w:t>
              <w:br/>
              <w:br/>
              <w:br/>
              <w:br/>
              <w:t xml:space="preserve">2. Пенсионный фонд РФ; </w:t>
              <w:br/>
              <w:br/>
              <w:br/>
              <w:br/>
              <w:t>Общая сумма доходов: 4842627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осковская область,  1601 кв.м.; </w:t>
              <w:br/>
              <w:br/>
              <w:br/>
              <w:br/>
              <w:t>2.  10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718,7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Калининградская область,  30,4 кв.м.; </w:t>
              <w:br/>
              <w:br/>
              <w:br/>
              <w:br/>
              <w:t>2. город Москва,  140,8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город Москва, иное недвижимое имущество,  21,2 кв.м.; </w:t>
              <w:br/>
              <w:br/>
              <w:br/>
              <w:br/>
              <w:t>2.  15,8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Мерседес Бенц CL5004M (2008 г.); </w:t>
              <w:br/>
              <w:br/>
              <w:br/>
              <w:br/>
              <w:t xml:space="preserve">2. автомобиль легковой, Мерседес Бенц S5004M (2008 г.); </w:t>
              <w:br/>
              <w:br/>
              <w:br/>
              <w:br/>
              <w:t>3. автомобиль легковой, ВАЗ 2107 (199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2; </w:t>
              <w:br/>
              <w:br/>
              <w:br/>
              <w:br/>
              <w:t xml:space="preserve">1. АО "Альфа-Банк", 1128007.05 руб.; </w:t>
              <w:br/>
              <w:br/>
              <w:br/>
              <w:br/>
              <w:t xml:space="preserve">2. АО "Альфа-Банк", 307620 руб.; </w:t>
              <w:br/>
              <w:br/>
              <w:br/>
              <w:br/>
              <w:t xml:space="preserve">3. ПАО "Сбербанк", 185522 руб.; </w:t>
              <w:br/>
              <w:br/>
              <w:br/>
              <w:br/>
              <w:t xml:space="preserve">4. АО коммерческий банк "Унифин", 2079 руб.; </w:t>
              <w:br/>
              <w:br/>
              <w:br/>
              <w:br/>
              <w:t xml:space="preserve">5. АО коммерческий банк "Унифин", 1101.6 руб.; </w:t>
              <w:br/>
              <w:br/>
              <w:br/>
              <w:br/>
              <w:t xml:space="preserve">6. АО коммерческий банк "Унифин", 43359.5 руб.; </w:t>
              <w:br/>
              <w:br/>
              <w:br/>
              <w:br/>
              <w:t xml:space="preserve">7. АО коммерческий банк "Унифин", 18148.96 руб.; </w:t>
              <w:br/>
              <w:br/>
              <w:br/>
              <w:br/>
              <w:t xml:space="preserve">8. АО коммерческий банк "Унифин", 11000000 руб.; </w:t>
              <w:br/>
              <w:br/>
              <w:br/>
              <w:br/>
              <w:t xml:space="preserve">9. ООО "Внешпромбанк", 12443375 руб.; </w:t>
              <w:br/>
              <w:br/>
              <w:br/>
              <w:br/>
              <w:t xml:space="preserve">10. ООО "Внешпромбанк", 7138705 руб.; </w:t>
              <w:br/>
              <w:br/>
              <w:br/>
              <w:br/>
              <w:t xml:space="preserve">11. ООО "Внешпромбанк", 711769.01 руб.; </w:t>
              <w:br/>
              <w:br/>
              <w:br/>
              <w:br/>
              <w:t>12. ОАО "Фонсервисбанк", 6467.63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кционерное общество, акционерное общество коммерческий банк "Унифин", 6312013912, 33500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тенко Лариса Анатоль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ЛесСтрой Регион"; </w:t>
              <w:br/>
              <w:br/>
              <w:br/>
              <w:br/>
              <w:t xml:space="preserve">2. Бутенко Л.А. (Приморский край); </w:t>
              <w:br/>
              <w:br/>
              <w:br/>
              <w:br/>
              <w:t xml:space="preserve">3. Голенко А.В. (Приморский край); </w:t>
              <w:br/>
              <w:br/>
              <w:br/>
              <w:br/>
              <w:t>Общая сумма доходов: 4062894,6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риморский край,  1923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риморский край,  58,5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риморский край,  33,1 кв.м.; </w:t>
              <w:br/>
              <w:br/>
              <w:br/>
              <w:br/>
              <w:t>2.  39,5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8; </w:t>
              <w:br/>
              <w:br/>
              <w:br/>
              <w:br/>
              <w:t xml:space="preserve">1. автомобиль грузовой, "Kenworth T800" (2011 г.); </w:t>
              <w:br/>
              <w:br/>
              <w:br/>
              <w:br/>
              <w:t xml:space="preserve">2. автомобиль грузовой, "Toyota DYNA" (1989 г.); </w:t>
              <w:br/>
              <w:br/>
              <w:br/>
              <w:br/>
              <w:t xml:space="preserve">3. автомобиль легковой, "Toyota Land Cruiser Prado" (2001 г.); </w:t>
              <w:br/>
              <w:br/>
              <w:br/>
              <w:br/>
              <w:t xml:space="preserve">4. автомобиль грузовой, "Тойота Дайна" (1989 г.); </w:t>
              <w:br/>
              <w:br/>
              <w:br/>
              <w:br/>
              <w:t xml:space="preserve">5. автомобиль грузовой, "HINO DUTRO" (2003 г.); </w:t>
              <w:br/>
              <w:br/>
              <w:br/>
              <w:br/>
              <w:t xml:space="preserve">6. автомобиль легковой, "Toyota Mark 2" (2000 г.); </w:t>
              <w:br/>
              <w:br/>
              <w:br/>
              <w:br/>
              <w:t xml:space="preserve">7. автомобиль грузовой, "Kenworth T800" (2004 г.); </w:t>
              <w:br/>
              <w:br/>
              <w:br/>
              <w:br/>
              <w:t>8. другое, "Trailmobile P339YR" (1992 г.) (полуприцеп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"ЛесСтрой Регион", 2513004692, 100%; </w:t>
              <w:br/>
              <w:br/>
              <w:br/>
              <w:br/>
              <w:t xml:space="preserve">2. общество с ограниченной ответственностью, "Ватра-сервис", 2513004830, 100%; </w:t>
              <w:br/>
              <w:br/>
              <w:br/>
              <w:br/>
              <w:t>3. общество с ограниченной ответственностью, Издательский дом "Медиа Океан", 2540208247, 50%</w:t>
            </w:r>
          </w:p>
        </w:tc>
      </w:tr>
      <w:tr>
        <w:trPr>
          <w:trHeight w:val="2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ков Владислав Михайл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Рим"; </w:t>
              <w:br/>
              <w:br/>
              <w:br/>
              <w:br/>
              <w:t xml:space="preserve">2. ИП Быков В.М.; </w:t>
              <w:br/>
              <w:br/>
              <w:br/>
              <w:br/>
              <w:t>Общая сумма доходов: 39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«Промсвязьбанк", 3959.8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"Рим", 3329069682, 50%; </w:t>
              <w:br/>
              <w:br/>
              <w:br/>
              <w:br/>
              <w:t>2. общество с ограниченной ответственностью, "Претор", 3329072149, 50%</w:t>
            </w:r>
          </w:p>
        </w:tc>
      </w:tr>
      <w:tr>
        <w:trPr>
          <w:trHeight w:val="5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ишевская Мария Михайл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Командор Персонал"; </w:t>
              <w:br/>
              <w:br/>
              <w:br/>
              <w:br/>
              <w:t>Общая сумма доходов: 240673,4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ярский край,  29,5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Honda Fit (2006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8; </w:t>
              <w:br/>
              <w:br/>
              <w:br/>
              <w:br/>
              <w:t xml:space="preserve">1. ПАО Сбербанк, 0 руб.; </w:t>
              <w:br/>
              <w:br/>
              <w:br/>
              <w:br/>
              <w:t xml:space="preserve">2. ПАО Сбербанк, 10 руб.; </w:t>
              <w:br/>
              <w:br/>
              <w:br/>
              <w:br/>
              <w:t xml:space="preserve">3. ПАО Сбербанк, 10 руб.; </w:t>
              <w:br/>
              <w:br/>
              <w:br/>
              <w:br/>
              <w:t xml:space="preserve">4. ПАО Сбербанк, 30.74 руб.; </w:t>
              <w:br/>
              <w:br/>
              <w:br/>
              <w:br/>
              <w:t xml:space="preserve">5. ПАО Сбербанк, 73.53 руб.; </w:t>
              <w:br/>
              <w:br/>
              <w:br/>
              <w:br/>
              <w:t xml:space="preserve">6. ПАО Сбербанк, 10.09 руб.; </w:t>
              <w:br/>
              <w:br/>
              <w:br/>
              <w:br/>
              <w:t xml:space="preserve">7. ПАО Сбербанк, 0 руб.; </w:t>
              <w:br/>
              <w:br/>
              <w:br/>
              <w:br/>
              <w:t>8. ПАО Сбербанк, 44.19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2466249357, 100%</w:t>
            </w:r>
          </w:p>
        </w:tc>
      </w:tr>
      <w:tr>
        <w:trPr>
          <w:trHeight w:val="1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Павел Валер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ИП Васильев П.В.; </w:t>
              <w:br/>
              <w:br/>
              <w:br/>
              <w:br/>
              <w:t xml:space="preserve">2. Соколова А.А.; </w:t>
              <w:br/>
              <w:br/>
              <w:br/>
              <w:br/>
              <w:t>Общая сумма доходов: 21192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вердловская область,  125,4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вердловская область, иное недвижимое имущество,  87,9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Hyundai Santa Fe (200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"Диатомит Урал", 6671018790, 51%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Петр Викто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ГАЗ Седан 31105 (200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Юлия Анатоль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«Академия Лидерства и Бизнеса»; </w:t>
              <w:br/>
              <w:br/>
              <w:br/>
              <w:br/>
              <w:t>Общая сумма доходов: 6565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юменская область,  60,3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7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КЦИОНЕРНОЕ ОБЩЕСТВО «АЛЬФА-БАНК», 65000 руб.; </w:t>
              <w:br/>
              <w:br/>
              <w:br/>
              <w:br/>
              <w:t>2. АКЦИОНЕРНОЕ ОБЩЕСТВО «АЛЬФА-БАНК», 9346.19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"Бизнес-медиа", 7204197502, 100%</w:t>
            </w:r>
          </w:p>
        </w:tc>
      </w:tr>
      <w:tr>
        <w:trPr>
          <w:trHeight w:val="1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хрушев Александр Игор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А-Стиль"; </w:t>
              <w:br/>
              <w:br/>
              <w:br/>
              <w:br/>
              <w:t xml:space="preserve">2. Каштанова С.В.; </w:t>
              <w:br/>
              <w:br/>
              <w:br/>
              <w:br/>
              <w:t>Общая сумма доходов: 36625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дмуртская Республика,  298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дмуртская Республика,  163,9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О "Альфа-Банк" ККО "Родник", 13713.47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щенко Денис Юр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ЮГ СТРОЙ ИНТЕРЬЕР"; </w:t>
              <w:br/>
              <w:br/>
              <w:br/>
              <w:br/>
              <w:t xml:space="preserve">2. Ващенко Д.Ю. (Краснодарский край, Кореновский район, Бураковский хутор); </w:t>
              <w:br/>
              <w:br/>
              <w:br/>
              <w:br/>
              <w:t>Общая сумма доходов: 4442432,1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автомобиль легковой, Lada Granta (2013 г.); </w:t>
              <w:br/>
              <w:br/>
              <w:br/>
              <w:br/>
              <w:t xml:space="preserve">2. автомобиль легковой, Renault Symbol (2007 г.); </w:t>
              <w:br/>
              <w:br/>
              <w:br/>
              <w:br/>
              <w:t xml:space="preserve">3. автомобиль легковой, Mercedes Benz CLK200 BLUE (2007 г.); </w:t>
              <w:br/>
              <w:br/>
              <w:br/>
              <w:br/>
              <w:t xml:space="preserve">4. автомобиль легковой, Hyundai Martix (2007 г.); </w:t>
              <w:br/>
              <w:br/>
              <w:br/>
              <w:br/>
              <w:t xml:space="preserve">5. автомобиль легковой, Nissan Cefiro (2003 г.); </w:t>
              <w:br/>
              <w:br/>
              <w:br/>
              <w:br/>
              <w:t xml:space="preserve">6. автомобиль легковой, Nissan Teana (2007 г.); </w:t>
              <w:br/>
              <w:br/>
              <w:br/>
              <w:br/>
              <w:t>7. другое, микроавтобус ГАЗ 322132 (2007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«БАНК УРАЛСИБ», 1439.01 руб.; </w:t>
              <w:br/>
              <w:br/>
              <w:br/>
              <w:br/>
              <w:t xml:space="preserve">2. ПАО «БАНК УРАЛСИБ», 14087.12 руб.; </w:t>
              <w:br/>
              <w:br/>
              <w:br/>
              <w:br/>
              <w:t>3. ПАО «БАНК УРАЛСИБ», 41630.59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ЮГ СТРОЙ ИНТЕРЬЕР", 2335064874, 100%</w:t>
            </w:r>
          </w:p>
        </w:tc>
      </w:tr>
      <w:tr>
        <w:trPr>
          <w:trHeight w:val="3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чко Дмитрий Алексе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БиоРесурс"; </w:t>
              <w:br/>
              <w:br/>
              <w:br/>
              <w:br/>
              <w:t>Общая сумма доходов: 1728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остовская область,  201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остовская область,  58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"БиоРесурс", 0816016823, 20%; </w:t>
              <w:br/>
              <w:br/>
              <w:br/>
              <w:br/>
              <w:t xml:space="preserve">2. общество с ограниченной ответственностью, "ТрейдВуд", 6166092913, 100%; </w:t>
              <w:br/>
              <w:br/>
              <w:br/>
              <w:br/>
              <w:t>3. общество с ограниченной ответственностью, "БИОРЕСУРС-БАЛЬНЕОЛОГИЯ", 0801006149, 31%</w:t>
            </w:r>
          </w:p>
        </w:tc>
      </w:tr>
      <w:tr>
        <w:trPr>
          <w:trHeight w:val="4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ганов Сергей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ПроектСтройАльянс"; </w:t>
              <w:br/>
              <w:br/>
              <w:br/>
              <w:br/>
              <w:t>Общая сумма доходов: 130100,07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юменская область,  570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юменская область,  19,4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ПАО Сбербанк, 2042.21 руб.; </w:t>
              <w:br/>
              <w:br/>
              <w:br/>
              <w:br/>
              <w:t xml:space="preserve">2. ПАО Сбербанк, 26993 руб.; </w:t>
              <w:br/>
              <w:br/>
              <w:br/>
              <w:br/>
              <w:t xml:space="preserve">3. ПАО Сбербанк, 11.03 руб.; </w:t>
              <w:br/>
              <w:br/>
              <w:br/>
              <w:br/>
              <w:t xml:space="preserve">4. ПАО Сбербанк, 1028.67 руб.; </w:t>
              <w:br/>
              <w:br/>
              <w:br/>
              <w:br/>
              <w:t xml:space="preserve">5. ПАО Сбербанк, 10.7 руб.; </w:t>
              <w:br/>
              <w:br/>
              <w:br/>
              <w:br/>
              <w:t xml:space="preserve">6. ПАО Сбербанк, 12989.6 руб.; </w:t>
              <w:br/>
              <w:br/>
              <w:br/>
              <w:br/>
              <w:t>7. ПАО Сбербанк, 12989.6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«Промстройальянс», 7202166259, 50%; </w:t>
              <w:br/>
              <w:br/>
              <w:br/>
              <w:br/>
              <w:t xml:space="preserve">2. общество с ограниченной ответственностью, "Сибирь", 7203344151, 100%; </w:t>
              <w:br/>
              <w:br/>
              <w:br/>
              <w:br/>
              <w:t xml:space="preserve">3. общество с ограниченной ответственностью, "Альянс-Сити-Строй", 7202243070; </w:t>
              <w:br/>
              <w:br/>
              <w:br/>
              <w:br/>
              <w:t>4. общество с ограниченной ответственностью, "Промстройальянс", 7203299734, 100%</w:t>
            </w:r>
          </w:p>
        </w:tc>
      </w:tr>
      <w:tr>
        <w:trPr>
          <w:trHeight w:val="4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ова Мария Льв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Всероссийская политическая партия "Единая Россия" Московское областное региональное отделение; </w:t>
              <w:br/>
              <w:br/>
              <w:br/>
              <w:br/>
              <w:t>Общая сумма доходов: 162117,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Сбербанк России", 38.69 руб.; </w:t>
              <w:br/>
              <w:br/>
              <w:br/>
              <w:br/>
              <w:t xml:space="preserve">2. публичное акционерное общество "Сбербанк России", 4.9 руб.; </w:t>
              <w:br/>
              <w:br/>
              <w:br/>
              <w:br/>
              <w:t>3. публичное акционерное общество "Московский кредитный банк" 5.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ий Игорь Станислав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О "РБК-ТВ"; </w:t>
              <w:br/>
              <w:br/>
              <w:br/>
              <w:br/>
              <w:t>Общая сумма доходов: 120075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Ниссан Кашкай (2007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О "Райффайзенбанк", 590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информационно-аналитический центр «Политика и безопасность», 7725313050, 100%</w:t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юк Николай Никола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Сансити"; </w:t>
              <w:br/>
              <w:br/>
              <w:br/>
              <w:br/>
              <w:t>Общая сумма доходов: 96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"Газпромбанк" (Акционерное общество), 125.63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Максим Викто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крытое акционерное общество "Пикалёвская сода"; </w:t>
              <w:br/>
              <w:br/>
              <w:br/>
              <w:br/>
              <w:t xml:space="preserve">2. Страховая компания СПАО "Ресо-Гарантия"; </w:t>
              <w:br/>
              <w:br/>
              <w:br/>
              <w:br/>
              <w:t xml:space="preserve">3. Credit Suisse; </w:t>
              <w:br/>
              <w:br/>
              <w:br/>
              <w:br/>
              <w:t xml:space="preserve">4. Публичное акционерное общество Национальный банк "ТРАСТ"; </w:t>
              <w:br/>
              <w:br/>
              <w:br/>
              <w:br/>
              <w:t xml:space="preserve">5. Публичное акционерное общество «Сбербанк России»; </w:t>
              <w:br/>
              <w:br/>
              <w:br/>
              <w:br/>
              <w:t xml:space="preserve">6. Акционерное общество «Райффайзенбанк»; </w:t>
              <w:br/>
              <w:br/>
              <w:br/>
              <w:br/>
              <w:t xml:space="preserve">7. Публичное акционерное общество "ВТБ24"; </w:t>
              <w:br/>
              <w:br/>
              <w:br/>
              <w:br/>
              <w:t xml:space="preserve">8. 0 (покупатель неизвестен, так как продажа осуществлялась на бирже); </w:t>
              <w:br/>
              <w:br/>
              <w:br/>
              <w:br/>
              <w:t xml:space="preserve">9. 0 (покупатель неизвестен, так как продажа осуществлялась на бирже); </w:t>
              <w:br/>
              <w:br/>
              <w:br/>
              <w:br/>
              <w:t xml:space="preserve">10. 0 (покупатель неизвестен,так как продажа осуществлялась на бирже); </w:t>
              <w:br/>
              <w:br/>
              <w:br/>
              <w:br/>
              <w:t xml:space="preserve">11. 0 (покупатель неизвестен, так как продажа осуществлялась на бирже); </w:t>
              <w:br/>
              <w:br/>
              <w:br/>
              <w:br/>
              <w:t xml:space="preserve">12. 0 (покупатель неизвестен, так как продажа осуществлялась на бирже); </w:t>
              <w:br/>
              <w:br/>
              <w:br/>
              <w:br/>
              <w:t xml:space="preserve">13. Общество с ограниченной ответственностью "ВТБ Капитал Брокер"; </w:t>
              <w:br/>
              <w:br/>
              <w:br/>
              <w:br/>
              <w:t xml:space="preserve">14. Общество с ограниченной ответственностю "ВТБ Капитал Брокер" (акции ОАО "ФосАгро"); </w:t>
              <w:br/>
              <w:br/>
              <w:br/>
              <w:br/>
              <w:t xml:space="preserve">15. Credit Suisse; </w:t>
              <w:br/>
              <w:br/>
              <w:br/>
              <w:br/>
              <w:t xml:space="preserve">16. ООО "ВТБ Капитал Брокер" (облигации ОАО "ФосАгро", ОАО "Русский стандарт", ОАО "Акрон", ОАО "Внешэкономбанк"); </w:t>
              <w:br/>
              <w:br/>
              <w:br/>
              <w:br/>
              <w:t>Общая сумма доходов: 209951364,9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Московская область,  3567 кв.м.; </w:t>
              <w:br/>
              <w:br/>
              <w:br/>
              <w:br/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Московская область,  708,7 кв.м.; </w:t>
              <w:br/>
              <w:br/>
              <w:br/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город Москва,  174,7 кв.м.; </w:t>
              <w:br/>
              <w:br/>
              <w:br/>
              <w:b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Московская область, иное недвижимое имущество,  133,7 кв.м.; </w:t>
              <w:br/>
              <w:br/>
              <w:br/>
              <w:b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Audi A8L (2013 г.); </w:t>
              <w:br/>
              <w:br/>
              <w:br/>
              <w:br/>
              <w:t xml:space="preserve">2. автомобиль легковой, Lexus RX450H (2009 г.); </w:t>
              <w:br/>
              <w:br/>
              <w:br/>
              <w:br/>
              <w:t>3. мотоцикл, Yamaha FZ6-SA S2 (2007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9; </w:t>
              <w:br/>
              <w:br/>
              <w:br/>
              <w:br/>
              <w:t xml:space="preserve">1. Акционерное общество «Райффайзенбанк», 337647.26 руб.; </w:t>
              <w:br/>
              <w:br/>
              <w:br/>
              <w:br/>
              <w:t xml:space="preserve">2. Акционерное общество «Райффайзенбанк», 39520651.13 руб.; </w:t>
              <w:br/>
              <w:br/>
              <w:br/>
              <w:br/>
              <w:t xml:space="preserve">3. Публичное акционерное общество «Сбербанк России», 1436439.95 руб.; </w:t>
              <w:br/>
              <w:br/>
              <w:br/>
              <w:br/>
              <w:t xml:space="preserve">4. Публичное акционерное общество «Сбербанк России», 307.08 руб.; </w:t>
              <w:br/>
              <w:br/>
              <w:br/>
              <w:br/>
              <w:t xml:space="preserve">5. Публичное акционерное общество «Сбербанк России», 363560.52 руб.; </w:t>
              <w:br/>
              <w:br/>
              <w:br/>
              <w:br/>
              <w:t xml:space="preserve">6. Публичное акционерное общество «Сбербанк России», 294921376.04 руб.; </w:t>
              <w:br/>
              <w:br/>
              <w:br/>
              <w:br/>
              <w:t xml:space="preserve">7. Публичное акционерное общество «Сбербанк России», 213467994.19 руб.; </w:t>
              <w:br/>
              <w:br/>
              <w:br/>
              <w:br/>
              <w:t xml:space="preserve">8. Публичное акционерное общество "Сбербанк России", 45.54 руб.; </w:t>
              <w:br/>
              <w:br/>
              <w:br/>
              <w:br/>
              <w:t>9. Публичное акционерное общество "Сбербанк России", 71.2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ткрытое акционерное общество, "ФосАгро", 7736216869, 874953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лигация, Рашн Стандарт Финанс С.А. обл. ISIN XS1313599000, 500; </w:t>
              <w:br/>
              <w:br/>
              <w:br/>
              <w:br/>
              <w:t xml:space="preserve">2. облигация, Фосагро Бонд Фандинг Лимитед обл ISIN XS0888245122, 550; </w:t>
              <w:br/>
              <w:br/>
              <w:br/>
              <w:br/>
              <w:t xml:space="preserve">3. облигация, Кокс Финанс Лтд обл ISIN XS1255387976, 425; </w:t>
              <w:br/>
              <w:br/>
              <w:br/>
              <w:br/>
              <w:t xml:space="preserve">4. облигация, Регд. Еврооблигации Внешэкономбанк Плс 2010-9.7.20 Внешэкономбанк Рег-с Сериес 1 Сениор, 1400; </w:t>
              <w:br/>
              <w:br/>
              <w:br/>
              <w:br/>
              <w:t xml:space="preserve">5. облигация, Еврооблигации Алроса Алроса Финанс СА 2010-3.11.20 Рег-С, 400; </w:t>
              <w:br/>
              <w:br/>
              <w:br/>
              <w:br/>
              <w:t xml:space="preserve">6. облигация, Еврооблигации Промсвязьбанк 10.2% Регд.Псб Финанс СА 2012-6.11.19 - Промсвязьбанк Оджс-Рег-С Сериес 7 Сениор, 400; </w:t>
              <w:br/>
              <w:br/>
              <w:br/>
              <w:br/>
              <w:t xml:space="preserve">7. облигация, Еврооблигации ТМК 6 3/4 % ЛОАН Партисипейшн Нотестмк Капитал СА 2013-3.4.20-ТМК ОАО -РЕГ-С, 500; </w:t>
              <w:br/>
              <w:br/>
              <w:br/>
              <w:br/>
              <w:t xml:space="preserve">8. облигация, Еврооблигации Евраз 6 1/2 % Регд.Нотес евраз Групп СА 2013-22.4.20 Рег-С Сениор, 1150; </w:t>
              <w:br/>
              <w:br/>
              <w:br/>
              <w:br/>
              <w:t xml:space="preserve">9. облигация, Еврооблигации Россельхозбанк 8 1/2 % Лоан Партисипейшн Нотесрсхб Капитал СА 2013-16.10.23 - Рашн Агрикултурал БК-РЕГ-С Сериес 15 СР, 1300; </w:t>
              <w:br/>
              <w:br/>
              <w:br/>
              <w:br/>
              <w:t xml:space="preserve">10. другая, ГДР Сургутнефтегаз СХС Сургутнефтегаз ОДСС Руб 1.00 Спонсоред Американ Депозит Ресепт Репр 10 СХС, 50390; </w:t>
              <w:br/>
              <w:br/>
              <w:br/>
              <w:br/>
              <w:t xml:space="preserve">11. другая, ГДР Газппром СХС Газпром ПЖСС Руб 5.00 Спонсоред Американ Депозит Ресепт РЕПР 2 СХС, 45000; </w:t>
              <w:br/>
              <w:br/>
              <w:br/>
              <w:br/>
              <w:t xml:space="preserve">12. другая, ГДР Новатэк СХС Новатэк ОАО Руб 0.1 Спонсоред Глобал Депозит Ресептрепр 10 СХС Рег-С, 6100; </w:t>
              <w:br/>
              <w:br/>
              <w:br/>
              <w:br/>
              <w:t>13. другая, ГДР Фосагро СХС Фосагро ОЖСС Руб 25 Спосоред Глобал Депозит Ресептрепр 1/3 СХ Рег-С, 420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бьев Иван Александ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Группа Ренессанс Страхование"; </w:t>
              <w:br/>
              <w:br/>
              <w:br/>
              <w:br/>
              <w:t>Общая сумма доходов: 1516323,2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кционерное общество "ЮниКредит Банк", 258118.72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ин Юрий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Некоммерческое партнерство "Единение"; </w:t>
              <w:br/>
              <w:br/>
              <w:br/>
              <w:br/>
              <w:t>Общая сумма доходов: 177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31,1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БМВ X5 (2006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кционерное общество Коммерческий банк "Ситибанк", 0 руб.; </w:t>
              <w:br/>
              <w:br/>
              <w:br/>
              <w:br/>
              <w:t>2. Публичное акционерное общество "Сбербанк России", 4743.76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енко Ирина Герман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Ленинградская область,  1217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Ленинградская область,  112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Ленинградская область,  68,5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АО «БАНК УРАЛСИБ», 114744.73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"АЛЬТАСТРОЙ", 7814437339, 50%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ев Заур Гаджи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АО СБЕРБАНК, 1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йнуллин Дмитрий Фарид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О «Центр коммерциализации технологий»; </w:t>
              <w:br/>
              <w:br/>
              <w:br/>
              <w:br/>
              <w:t xml:space="preserve">2. Сигаев П.Е. (Honda CR-V , 2008 г.в); </w:t>
              <w:br/>
              <w:br/>
              <w:br/>
              <w:br/>
              <w:t>Общая сумма доходов: 1302892,7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ензенская область,  1002 кв.м.; </w:t>
              <w:br/>
              <w:br/>
              <w:br/>
              <w:br/>
              <w:t>2.  58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ензенская область,  23,5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ензенская область,  2756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7/100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кина Ольга Владимир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конодательное Собрание Санкт-Петербурга; </w:t>
              <w:br/>
              <w:br/>
              <w:br/>
              <w:br/>
              <w:t>Общая сумма доходов: 1888141,09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Ленинградская область,  80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Санкт-Петербург,  72,2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50/313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Опель Wold (mokka)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ВТБ 24 (публичное акционерное общество), 0 руб.; </w:t>
              <w:br/>
              <w:br/>
              <w:br/>
              <w:br/>
              <w:t xml:space="preserve">2. ВТБ 24 (публичное акционерное общество), 0 руб.; </w:t>
              <w:br/>
              <w:br/>
              <w:br/>
              <w:br/>
              <w:t xml:space="preserve">3. ВТБ 24 (публичное акционерное общество), 0 руб.; </w:t>
              <w:br/>
              <w:br/>
              <w:br/>
              <w:br/>
              <w:t xml:space="preserve">4. ВТБ 24 (публичное акционерное общество), 1102.03 руб.; </w:t>
              <w:br/>
              <w:br/>
              <w:br/>
              <w:br/>
              <w:t xml:space="preserve">5. ВТБ 24 (публичное акционерное общество), 0 руб.; </w:t>
              <w:br/>
              <w:br/>
              <w:br/>
              <w:br/>
              <w:t xml:space="preserve">6. ВТБ 24 (ПАО), 1561.81 руб.; </w:t>
              <w:br/>
              <w:br/>
              <w:br/>
              <w:br/>
              <w:t>7. ВТБ 24 (ПАО), 550.36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н Николай Евген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АО "Сбербанк России", 23136.1 руб.; </w:t>
              <w:br/>
              <w:br/>
              <w:br/>
              <w:br/>
              <w:t>2. ПАО "Сбербанк России", 8.5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ев Алексей Иван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араев А.И. (Челябинская область); </w:t>
              <w:br/>
              <w:br/>
              <w:br/>
              <w:br/>
              <w:t xml:space="preserve">2. Министерство сельского хозяйства Челябинской области; </w:t>
              <w:br/>
              <w:br/>
              <w:br/>
              <w:br/>
              <w:t xml:space="preserve">3. Министерство сельского хозяйства Челябинской области; </w:t>
              <w:br/>
              <w:br/>
              <w:br/>
              <w:br/>
              <w:t xml:space="preserve">4. Министерство сельского хозяйства Челябинской области; </w:t>
              <w:br/>
              <w:br/>
              <w:br/>
              <w:br/>
              <w:t xml:space="preserve">5. УФК по Челябинской области (Управление сельского хозяйства по Агаповскому муниципальному району); </w:t>
              <w:br/>
              <w:br/>
              <w:br/>
              <w:br/>
              <w:t>Общая сумма доходов: 19472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Челябинская область,  15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Челябинская область,  150,2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автомобиль легковой, "Ниссан Террано" (2014 г.); </w:t>
              <w:br/>
              <w:br/>
              <w:br/>
              <w:br/>
              <w:t xml:space="preserve">2. автомобиль грузовой, "ГАЗ-52" (1986 г.); </w:t>
              <w:br/>
              <w:br/>
              <w:br/>
              <w:br/>
              <w:t xml:space="preserve">3. другое, уборочная машина "КО-707" (1994 г.); </w:t>
              <w:br/>
              <w:br/>
              <w:br/>
              <w:br/>
              <w:t xml:space="preserve">4. трактор, "Т-150к" (1987 г.); </w:t>
              <w:br/>
              <w:br/>
              <w:br/>
              <w:br/>
              <w:t xml:space="preserve">5. другое, экскаватор-погрузчик "ЭО-2626" (1995 г.); </w:t>
              <w:br/>
              <w:br/>
              <w:br/>
              <w:br/>
              <w:t xml:space="preserve">6. другое, экскаватор-погрузчик "ТО-49" (1995 г.); </w:t>
              <w:br/>
              <w:br/>
              <w:br/>
              <w:br/>
              <w:t>7. другое, уборочная машина "МУ-320" (1997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ФИЛИАЛ "ЮЖНО-УРАЛЬСКИЙ" ПАО КБ "УБРИР", 336736.2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"ПЛОДОРОДИЕ", 7444041890, 60%</w:t>
            </w:r>
          </w:p>
        </w:tc>
      </w:tr>
      <w:tr>
        <w:trPr>
          <w:trHeight w:val="5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льманов Александр Евген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Региональный инновационный центр"; </w:t>
              <w:br/>
              <w:br/>
              <w:br/>
              <w:br/>
              <w:t xml:space="preserve">2. Краевой фонд науки; </w:t>
              <w:br/>
              <w:br/>
              <w:br/>
              <w:br/>
              <w:t>Общая сумма доходов: 3996779,17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ярский край,  3815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Красноярский край,  107,2 кв.м.; </w:t>
              <w:br/>
              <w:br/>
              <w:br/>
              <w:br/>
              <w:t>2.  117,2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Красноярский край,  117,2 кв.м.; </w:t>
              <w:br/>
              <w:br/>
              <w:br/>
              <w:br/>
              <w:t xml:space="preserve">2.  73,4 кв.м., (Совместная собственность: Гельманова Роза Николаевна ); </w:t>
              <w:br/>
              <w:br/>
              <w:br/>
              <w:br/>
              <w:t>3.  56,97 кв.м., (Совместная собственность: Гельманова Роза Николаевна 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город Москва, иное недвижимое имущество,  13,4 кв.м.; </w:t>
              <w:br/>
              <w:br/>
              <w:br/>
              <w:br/>
              <w:t>2.  13,1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другое, CFMOTO TERRALENDER (2014 г.) (самоходная машина); </w:t>
              <w:br/>
              <w:br/>
              <w:br/>
              <w:br/>
              <w:t xml:space="preserve">2. автомобиль легковой, Great Wall (2015 г.); </w:t>
              <w:br/>
              <w:br/>
              <w:br/>
              <w:br/>
              <w:t>3. автомобиль грузовой, ГАЗ 330232 (2015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2453001888, 85%; </w:t>
              <w:br/>
              <w:br/>
              <w:br/>
              <w:br/>
              <w:t xml:space="preserve">2. общество с ограниченной ответственностью, 2465210798, 100%; </w:t>
              <w:br/>
              <w:br/>
              <w:br/>
              <w:br/>
              <w:t xml:space="preserve">3. общество с ограниченной ответственностью, 2466232868, 100%; </w:t>
              <w:br/>
              <w:br/>
              <w:br/>
              <w:br/>
              <w:t xml:space="preserve">4. общество с ограниченной ответственностью, 2465222698, 85%; </w:t>
              <w:br/>
              <w:br/>
              <w:br/>
              <w:br/>
              <w:t>5. общество с ограниченной ответственностью, 2466044906, 85%</w:t>
            </w:r>
          </w:p>
        </w:tc>
      </w:tr>
      <w:tr>
        <w:trPr>
          <w:trHeight w:val="3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енко Владимир Леонид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дминистрация Арамильского городского округа; </w:t>
              <w:br/>
              <w:br/>
              <w:br/>
              <w:br/>
              <w:t xml:space="preserve">2. Общество с ограниченной ответственность "АвтоКей"; </w:t>
              <w:br/>
              <w:br/>
              <w:br/>
              <w:br/>
              <w:t xml:space="preserve">3. Уральский федеральный университет имени первого Президента России Б. Н. Ельцина; </w:t>
              <w:br/>
              <w:br/>
              <w:br/>
              <w:br/>
              <w:t>Общая сумма доходов: 1558774,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вердловская область,  10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Свердловская область,  47 кв.м.; </w:t>
              <w:br/>
              <w:br/>
              <w:br/>
              <w:br/>
              <w:t>2.  52,2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«Сбербанк России», 20173.4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бадуллин Рафаиль Вагит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ппарат по обеспечению деятельности Уполномоченного по защите прав предпринимателей в Республике Башкортостан; </w:t>
              <w:br/>
              <w:br/>
              <w:br/>
              <w:br/>
              <w:t xml:space="preserve">2. Пенсионный фонд Российской Федерации; </w:t>
              <w:br/>
              <w:br/>
              <w:br/>
              <w:br/>
              <w:t xml:space="preserve">3. Публичное акционерное общество «БАНК УРАЛСИБ»; </w:t>
              <w:br/>
              <w:br/>
              <w:br/>
              <w:br/>
              <w:t xml:space="preserve">4. Открытое акционерное общество «Негосударственный пенсионный фонд «ЛУКОЙЛ-ГАРАНТ»; </w:t>
              <w:br/>
              <w:br/>
              <w:br/>
              <w:br/>
              <w:t>Общая сумма доходов: 3076410,8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ашкортостан,  1142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ашкортостан,  351,4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урция,  100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другое, снегоход Ямаха VK 540 E (2006 г.) (снегоход); </w:t>
              <w:br/>
              <w:br/>
              <w:br/>
              <w:br/>
              <w:t>2. автомобиль легковой, Infiniti QX70 (2015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8; </w:t>
              <w:br/>
              <w:br/>
              <w:br/>
              <w:br/>
              <w:t xml:space="preserve">1. Публичное акционерное общество «БАНК УРАЛСИБ», 0 .54 руб.; </w:t>
              <w:br/>
              <w:br/>
              <w:br/>
              <w:br/>
              <w:t xml:space="preserve">2. Публичное акционерное общество «БАНК УРАЛСИБ», 10263.93 руб.; </w:t>
              <w:br/>
              <w:br/>
              <w:br/>
              <w:br/>
              <w:t xml:space="preserve">3. Публичное акционерное общество «БАНК УРАЛСИБ», 0.59 руб.; </w:t>
              <w:br/>
              <w:br/>
              <w:br/>
              <w:br/>
              <w:t xml:space="preserve">4. Акционерное общество Коммерческий банк "Ситибанк", 281000 руб.; </w:t>
              <w:br/>
              <w:br/>
              <w:br/>
              <w:br/>
              <w:t xml:space="preserve">5. Общество с ограниченной ответственностью "Хоум Кредит энд Финанс Банк", 0.3 руб.; </w:t>
              <w:br/>
              <w:br/>
              <w:br/>
              <w:br/>
              <w:t xml:space="preserve">6. Публичное акционерное общество «БАНК УРАЛСИБ», 6018.12 руб.; </w:t>
              <w:br/>
              <w:br/>
              <w:br/>
              <w:br/>
              <w:t xml:space="preserve">7. Публичное акционерное общество «БАНК УРАЛСИБ», 9000 руб.; </w:t>
              <w:br/>
              <w:br/>
              <w:br/>
              <w:br/>
              <w:t>8. Публичное акционерное общество "Сбербанк России", 11446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ткрытое акционерное общество, Открытое акционерное общество "Российские железные дороги", 7708503727, 1144 шт.; </w:t>
              <w:br/>
              <w:br/>
              <w:br/>
              <w:br/>
              <w:t xml:space="preserve">2. открытое акционерное общество, открытое акционерное общество "Сургутнефтегаз", 8602060555, 8000 шт.; </w:t>
              <w:br/>
              <w:br/>
              <w:br/>
              <w:br/>
              <w:t>3. акционерное общество, Общество с ограниченной ответственностью «Компания БрокерКредитСервис», 5406121446, 4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нзбург Соломон Израил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Калининградская областная Дума; </w:t>
              <w:br/>
              <w:br/>
              <w:br/>
              <w:br/>
              <w:t>Общая сумма доходов: 1175405,9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; </w:t>
              <w:br/>
              <w:br/>
              <w:br/>
              <w:t>1. ПАО Сбербанк, 118137.1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оев Руслан Борис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Владикавказское муниципальное бюджетное учреждение «Владикавказские дороги»; </w:t>
              <w:br/>
              <w:br/>
              <w:br/>
              <w:br/>
              <w:t xml:space="preserve">2. Гиоева Л.Р.; </w:t>
              <w:br/>
              <w:br/>
              <w:br/>
              <w:br/>
              <w:t>Общая сумма доходов: 131068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Северная Осетия - Алания,  50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нётова Елена Георги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дминистрация Главы Республики Карелия; </w:t>
              <w:br/>
              <w:br/>
              <w:br/>
              <w:br/>
              <w:t xml:space="preserve">2. Пенсионный фонд РФ; </w:t>
              <w:br/>
              <w:br/>
              <w:br/>
              <w:br/>
              <w:t xml:space="preserve">3. Буравский А.К. (Республика Карелия); </w:t>
              <w:br/>
              <w:br/>
              <w:br/>
              <w:br/>
              <w:t xml:space="preserve">4. Институт Международного Права и Экономики им. А.С. Грибоедова; </w:t>
              <w:br/>
              <w:br/>
              <w:br/>
              <w:br/>
              <w:t xml:space="preserve">5. ПАО Сбербанк; </w:t>
              <w:br/>
              <w:br/>
              <w:br/>
              <w:br/>
              <w:t>Общая сумма доходов: 1377518,57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Опель Астра GTC(A-H/C) (2010 г.); </w:t>
              <w:br/>
              <w:br/>
              <w:br/>
              <w:br/>
              <w:t>2. автомобиль легковой, Форд Скорпио (1987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Карельское головное отделение ПАО Сбербанк, 163293.36 руб.; </w:t>
              <w:br/>
              <w:br/>
              <w:br/>
              <w:br/>
              <w:t xml:space="preserve">2. Карельское головное отделение ПАО Сбербанк, 61390.79 руб.; </w:t>
              <w:br/>
              <w:br/>
              <w:br/>
              <w:br/>
              <w:t>3. Карельское головное отделение ПАО Сбербанк, 138503.0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атин Михаил Анатол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Вязова О.Г.; </w:t>
              <w:br/>
              <w:br/>
              <w:br/>
              <w:br/>
              <w:t>Общая сумма доходов: 74075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3; </w:t>
              <w:br/>
              <w:br/>
              <w:br/>
              <w:t>1. Чувашская Республика - Чувашия,  11497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  <w:br/>
              <w:br/>
              <w:br/>
              <w:t xml:space="preserve">2.  1011 кв.м.; </w:t>
              <w:br/>
              <w:t>Доля в праве 1/2.</w:t>
              <w:br/>
              <w:br/>
              <w:br/>
              <w:t xml:space="preserve">3.  1002 кв.м.; </w:t>
              <w:br/>
              <w:t>Доля в праве 1/2.</w:t>
              <w:br/>
              <w:br/>
              <w:br/>
              <w:t xml:space="preserve">4.  513 кв.м.; </w:t>
              <w:br/>
              <w:t>Доля в праве 1/2.</w:t>
              <w:br/>
              <w:br/>
              <w:br/>
              <w:t xml:space="preserve">5.  1470 кв.м.; </w:t>
              <w:br/>
              <w:t>Доля в праве 1/2.</w:t>
              <w:br/>
              <w:br/>
              <w:br/>
              <w:t xml:space="preserve">6.  1544 кв.м.; </w:t>
              <w:br/>
              <w:t>Доля в праве 1/2.</w:t>
              <w:br/>
              <w:br/>
              <w:br/>
              <w:t xml:space="preserve">7.  616 кв.м.; </w:t>
              <w:br/>
              <w:t>Доля в праве 1/2.</w:t>
              <w:br/>
              <w:br/>
              <w:br/>
              <w:t xml:space="preserve">8.  996 кв.м.; </w:t>
              <w:br/>
              <w:t>Доля в праве 1/2.</w:t>
              <w:br/>
              <w:br/>
              <w:br/>
              <w:t xml:space="preserve">9.  1423 кв.м.; </w:t>
              <w:br/>
              <w:t>Доля в праве 1/2.</w:t>
              <w:br/>
              <w:br/>
              <w:br/>
              <w:t xml:space="preserve">10.  1003 кв.м.; </w:t>
              <w:br/>
              <w:t>Доля в праве 1/2.</w:t>
              <w:br/>
              <w:br/>
              <w:br/>
              <w:t xml:space="preserve">11.  30532 кв.м.; </w:t>
              <w:br/>
              <w:t>Доля в праве 1/2.</w:t>
              <w:br/>
              <w:br/>
              <w:br/>
              <w:t xml:space="preserve">12.  1084 кв.м.; </w:t>
              <w:br/>
              <w:t>Доля в праве 1/2.</w:t>
              <w:br/>
              <w:br/>
              <w:br/>
              <w:t>13.  641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Чувашская Республика - Чувашия,  66,2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Чувашская Республика - Чувашия, иное недвижимое имущество,  539,6 кв.м.; </w:t>
              <w:br/>
              <w:br/>
              <w:br/>
              <w:br/>
              <w:t xml:space="preserve">2.  557,9 кв.м.; </w:t>
              <w:br/>
              <w:br/>
              <w:br/>
              <w:br/>
              <w:t xml:space="preserve">3.  309,9 кв.м.; </w:t>
              <w:br/>
              <w:br/>
              <w:br/>
              <w:br/>
              <w:t xml:space="preserve">4.  392,4 кв.м.; </w:t>
              <w:br/>
              <w:br/>
              <w:br/>
              <w:br/>
              <w:t xml:space="preserve">5.  1442,9 кв.м.; </w:t>
              <w:br/>
              <w:br/>
              <w:br/>
              <w:br/>
              <w:t>6.  1545,6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ГАЗ 24 (197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АО "Сбербанк", 65.96 руб.; </w:t>
              <w:br/>
              <w:br/>
              <w:br/>
              <w:br/>
              <w:t xml:space="preserve">2. ПАО "Сбербанк", 12.04 руб.; </w:t>
              <w:br/>
              <w:br/>
              <w:br/>
              <w:br/>
              <w:t xml:space="preserve">3. ПАО "Сбербанк", 367.2 руб.; </w:t>
              <w:br/>
              <w:br/>
              <w:br/>
              <w:br/>
              <w:t>4. ПАО "Сбербанк", 1.0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Яблоня", 2127325194, 33,3%; </w:t>
              <w:br/>
              <w:br/>
              <w:br/>
              <w:br/>
              <w:t>2. общество с ограниченной ответственностьюЗеленая усадьба", 2112390930, 50%</w:t>
            </w:r>
          </w:p>
        </w:tc>
      </w:tr>
      <w:tr>
        <w:trPr>
          <w:trHeight w:val="2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диенко Дмитрий Викто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«Чистый свет»; </w:t>
              <w:br/>
              <w:br/>
              <w:br/>
              <w:br/>
              <w:t xml:space="preserve">2. Общество с Ограниченной Ответственностью «Чистотрейд»; </w:t>
              <w:br/>
              <w:br/>
              <w:br/>
              <w:br/>
              <w:t xml:space="preserve">3. СПАО «РЕСО-Гарантия»; </w:t>
              <w:br/>
              <w:br/>
              <w:br/>
              <w:br/>
              <w:t>Общая сумма доходов: 189457,1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Севастополь,  51,5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Опель Вектра (1995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елов Сергей Иван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Локомотив-Дизель-Сервис"; </w:t>
              <w:br/>
              <w:br/>
              <w:br/>
              <w:br/>
              <w:t>Общая сумма доходов: 96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рянская область,  387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рянская область,  476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TOYOTA LAND CRUISER 200 (2007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«Локомотив-Дизель-Сервис», 3245507650, 20%</w:t>
            </w:r>
          </w:p>
        </w:tc>
      </w:tr>
      <w:tr>
        <w:trPr>
          <w:trHeight w:val="3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вец Татьяна Иван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осударственное учреждение - Управление Пенсионного фонда России № 12 по г. Москве и Московской области; </w:t>
              <w:br/>
              <w:br/>
              <w:br/>
              <w:br/>
              <w:t xml:space="preserve">2. Муниципальное казенное учреждение "Организационно-хозяйственный центр"; </w:t>
              <w:br/>
              <w:br/>
              <w:br/>
              <w:br/>
              <w:t xml:space="preserve">3. Администрация городского поселения Сергиев Посад; </w:t>
              <w:br/>
              <w:br/>
              <w:br/>
              <w:br/>
              <w:t>Общая сумма доходов: 511762,18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66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49,9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Банк "Возрождение" (публичное акционерное общество), 29574.05 руб.; </w:t>
              <w:br/>
              <w:br/>
              <w:br/>
              <w:br/>
              <w:t>2. Публичное акционерное общество "Сбербанк России", 94769.4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чёв Иван Дмитри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ппарат Государственной Думы ФС РФ; </w:t>
              <w:br/>
              <w:br/>
              <w:br/>
              <w:br/>
              <w:t xml:space="preserve">2. ВТБ24 (ПАО); </w:t>
              <w:br/>
              <w:br/>
              <w:br/>
              <w:br/>
              <w:t xml:space="preserve">3. ЦЭМИ РАН; </w:t>
              <w:br/>
              <w:br/>
              <w:br/>
              <w:br/>
              <w:t xml:space="preserve">4. МФТИ; </w:t>
              <w:br/>
              <w:br/>
              <w:br/>
              <w:br/>
              <w:t xml:space="preserve">5. НУК ИБМ МГТУ им. Н.Э. Баумана; </w:t>
              <w:br/>
              <w:br/>
              <w:br/>
              <w:br/>
              <w:t xml:space="preserve">6. ПАО Сбербанк; </w:t>
              <w:br/>
              <w:br/>
              <w:br/>
              <w:br/>
              <w:t xml:space="preserve">7. ОПФР по г. Москве и Московской области; </w:t>
              <w:br/>
              <w:br/>
              <w:br/>
              <w:br/>
              <w:t>Общая сумма доходов: 6048286,8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; </w:t>
              <w:br/>
              <w:br/>
              <w:br/>
              <w:br/>
              <w:t xml:space="preserve">1. Греция,  99 кв.м.; </w:t>
              <w:br/>
              <w:br/>
              <w:br/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город Москва,  162,2 кв.м., (Совместная собственность; </w:t>
              <w:br/>
              <w:br/>
              <w:br/>
              <w:br/>
              <w:t>2.  77,4 кв.м., (Совместная собственность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Mazda CX-5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8; </w:t>
              <w:br/>
              <w:br/>
              <w:br/>
              <w:br/>
              <w:t xml:space="preserve">1. Банк ВТБ (ПАО), 644396.04 руб.; </w:t>
              <w:br/>
              <w:br/>
              <w:br/>
              <w:br/>
              <w:t xml:space="preserve">2. ВТБ 24 (ПАО), 2759980.68 руб.; </w:t>
              <w:br/>
              <w:br/>
              <w:br/>
              <w:br/>
              <w:t xml:space="preserve">3. ВТБ 24 (ПАО), 11207677.95 руб.; </w:t>
              <w:br/>
              <w:br/>
              <w:br/>
              <w:br/>
              <w:t xml:space="preserve">4. ВТБ 24 (ПАО), 3014055.1 руб.; </w:t>
              <w:br/>
              <w:br/>
              <w:br/>
              <w:br/>
              <w:t xml:space="preserve">5. ВТБ 24 (ПАО), 15390.97 руб.; </w:t>
              <w:br/>
              <w:br/>
              <w:br/>
              <w:br/>
              <w:t xml:space="preserve">6. ВТБ 24 (ПАО), 138.07 руб.; </w:t>
              <w:br/>
              <w:br/>
              <w:br/>
              <w:br/>
              <w:t xml:space="preserve">7. ПАО Сбербанк, 4877.47 руб.; </w:t>
              <w:br/>
              <w:br/>
              <w:br/>
              <w:br/>
              <w:t>8. ПАО Сбербанк, 963830.67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б Анастасия Владимир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Тюмень Водоканал"; </w:t>
              <w:br/>
              <w:br/>
              <w:br/>
              <w:br/>
              <w:t>Общая сумма доходов: 405308,89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айдуллин Азамат Мун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инистерство экономического развития Республики Башкортостан Агенство по привлечению инвестиций Республики Башкортостан; </w:t>
              <w:br/>
              <w:br/>
              <w:br/>
              <w:br/>
              <w:t>Общая сумма доходов: 50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ашкортостан,  15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ашкортостан,  68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ашкортостан, иное недвижимое имущество,  25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NISSAN Qashqai (2014 г.); </w:t>
              <w:br/>
              <w:br/>
              <w:br/>
              <w:br/>
              <w:t>2. автомобиль легковой, Suzuki SX4 (201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рина Раиса Никола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нсионный фонд РФ, ОПРФ по Индустриальному району г. Перми; </w:t>
              <w:br/>
              <w:br/>
              <w:br/>
              <w:br/>
              <w:t xml:space="preserve">2. Гурин Ю.В. (Пермский край); </w:t>
              <w:br/>
              <w:br/>
              <w:br/>
              <w:br/>
              <w:t>Общая сумма доходов: 1271683,57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ермский край,  1000 кв.м.; </w:t>
              <w:br/>
              <w:br/>
              <w:br/>
              <w:br/>
              <w:t>2.  1599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ермский край,  46,3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АО СБЕРБАНК, 53875.11 руб.; </w:t>
              <w:br/>
              <w:br/>
              <w:br/>
              <w:br/>
              <w:t xml:space="preserve">2. ПАО СБЕРБАНК, 7420.17 руб.; </w:t>
              <w:br/>
              <w:br/>
              <w:br/>
              <w:br/>
              <w:t xml:space="preserve">3. ПАО СБЕРБАНК, 5162.71 руб.; </w:t>
              <w:br/>
              <w:br/>
              <w:br/>
              <w:br/>
              <w:t xml:space="preserve">4. ПАО СБЕРБАНК, 227106.92 руб.; </w:t>
              <w:br/>
              <w:br/>
              <w:br/>
              <w:br/>
              <w:t>5. ПАО "СКБ-БАНК, 530121.6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ьков Антон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уськов А.В. (Самарская область, город Сызрань); </w:t>
              <w:br/>
              <w:br/>
              <w:br/>
              <w:br/>
              <w:t>Общая сумма доходов: 355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Volkswagen PASSAT (2008 г.); </w:t>
              <w:br/>
              <w:br/>
              <w:br/>
              <w:br/>
              <w:t>2. мотоцикл, Yamaha DRAGSTAR 1100 (200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убличное акционерное общество "Сбербанк России", 10.53 руб.; </w:t>
              <w:br/>
              <w:br/>
              <w:br/>
              <w:br/>
              <w:t xml:space="preserve">2. Публичное акционерное общество "Сбербанк России", 5 руб.; </w:t>
              <w:br/>
              <w:br/>
              <w:br/>
              <w:br/>
              <w:t xml:space="preserve">3. Публичное акционерное общество "Сбербанк России", 72.67 руб.; </w:t>
              <w:br/>
              <w:br/>
              <w:br/>
              <w:br/>
              <w:t xml:space="preserve">4. Публичное акционерное общество "Сбербанк России", 10 руб.; </w:t>
              <w:br/>
              <w:br/>
              <w:br/>
              <w:br/>
              <w:t>5. Публичное акционерное общество "Сбербанк России", 47.0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юлмамедов Абульфат Бали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Купец &amp; К"; </w:t>
              <w:br/>
              <w:br/>
              <w:br/>
              <w:br/>
              <w:t xml:space="preserve">2. Гюлмамедов А.Б. (Ивановская область, город Иваново); </w:t>
              <w:br/>
              <w:br/>
              <w:br/>
              <w:br/>
              <w:t xml:space="preserve">3. Трибой Ю.Л. (Ивановская область,); </w:t>
              <w:br/>
              <w:br/>
              <w:br/>
              <w:br/>
              <w:t xml:space="preserve">4. ООО "Торговый центр"Купеческий"; </w:t>
              <w:br/>
              <w:br/>
              <w:br/>
              <w:br/>
              <w:t>Общая сумма доходов: 38658917,99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0; </w:t>
              <w:br/>
              <w:br/>
              <w:br/>
              <w:br/>
              <w:t xml:space="preserve">1. Ивановская область,  444 кв.м.; </w:t>
              <w:br/>
              <w:br/>
              <w:br/>
              <w:br/>
              <w:t xml:space="preserve">2.  600 кв.м.; </w:t>
              <w:br/>
              <w:br/>
              <w:t>Доля в праве 65/100.</w:t>
              <w:br/>
              <w:br/>
              <w:t xml:space="preserve">3.  950 кв.м.; </w:t>
              <w:br/>
              <w:br/>
              <w:br/>
              <w:br/>
              <w:t xml:space="preserve">4.  331 кв.м.; </w:t>
              <w:br/>
              <w:br/>
              <w:br/>
              <w:br/>
              <w:t xml:space="preserve">5.  1939 кв.м.; </w:t>
              <w:br/>
              <w:br/>
              <w:br/>
              <w:br/>
              <w:t xml:space="preserve">6.  1759 кв.м.; </w:t>
              <w:br/>
              <w:br/>
              <w:br/>
              <w:br/>
              <w:t xml:space="preserve">7.  738 кв.м.; </w:t>
              <w:br/>
              <w:br/>
              <w:br/>
              <w:br/>
              <w:t xml:space="preserve">8.  469 кв.м.; </w:t>
              <w:br/>
              <w:br/>
              <w:br/>
              <w:br/>
              <w:t xml:space="preserve">9.  514 кв.м.; </w:t>
              <w:br/>
              <w:br/>
              <w:t>Доля в праве 88/100</w:t>
              <w:br/>
              <w:br/>
              <w:t>10.  397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Ивановская область,  70 кв.м.; </w:t>
              <w:br/>
              <w:br/>
              <w:br/>
              <w:br/>
              <w:t>2.  355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вановская область,  42,1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вановская область,  44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Ивановская область, иное недвижимое имущество,  57,9 кв.м.; </w:t>
              <w:br/>
              <w:br/>
              <w:br/>
              <w:br/>
              <w:t xml:space="preserve">2.  459 кв.м.; </w:t>
              <w:br/>
              <w:br/>
              <w:br/>
              <w:br/>
              <w:t xml:space="preserve">3.  156,4 кв.м.; </w:t>
              <w:br/>
              <w:br/>
              <w:br/>
              <w:br/>
              <w:t xml:space="preserve">4.  208,3 кв.м.; </w:t>
              <w:br/>
              <w:br/>
              <w:br/>
              <w:br/>
              <w:t xml:space="preserve">5.  179 кв.м.; </w:t>
              <w:br/>
              <w:br/>
              <w:br/>
              <w:br/>
              <w:t>6.  407,7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Lexus LS 460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"ВТБ 24", 930000 руб.; </w:t>
              <w:br/>
              <w:br/>
              <w:br/>
              <w:br/>
              <w:t xml:space="preserve">2. АО КБ "Иваново", 80000 руб.; </w:t>
              <w:br/>
              <w:br/>
              <w:br/>
              <w:br/>
              <w:t>3. АКБ "Кранбанк" (ЗАО), 17000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латов Абдулло Сатто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Мерседес-Бенц GL500 4MATIC (2009 г.); </w:t>
              <w:br/>
              <w:br/>
              <w:br/>
              <w:br/>
              <w:t>2. автомобиль легковой, КИА РИО (201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н Сергей Аркад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МЛЕСНА"; </w:t>
              <w:br/>
              <w:br/>
              <w:br/>
              <w:br/>
              <w:t xml:space="preserve">2. ООО "Нара-Регион"; </w:t>
              <w:br/>
              <w:br/>
              <w:br/>
              <w:br/>
              <w:t>Общая сумма доходов: 468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осковская область,  3000 кв.м.; </w:t>
              <w:br/>
              <w:br/>
              <w:br/>
              <w:br/>
              <w:t>2. город Москва,  15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Московская область,  460 кв.м.; </w:t>
              <w:br/>
              <w:br/>
              <w:br/>
              <w:br/>
              <w:t xml:space="preserve">2. город Москва,  446 кв.м.; </w:t>
              <w:br/>
              <w:br/>
              <w:br/>
              <w:br/>
              <w:t xml:space="preserve">3.  202 кв.м.; </w:t>
              <w:br/>
              <w:br/>
              <w:br/>
              <w:br/>
              <w:t>4.  489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203,4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Московская область, иное недвижимое имущество,  110 кв.м.; </w:t>
              <w:br/>
              <w:br/>
              <w:br/>
              <w:br/>
              <w:t xml:space="preserve">2.  28,7 кв.м.; </w:t>
              <w:br/>
              <w:br/>
              <w:br/>
              <w:br/>
              <w:t xml:space="preserve">3. город Москва, иное недвижимое имущество,  26,2 кв.м. (условный номер 3187575, кадастровый номер 77:06:0007001:13788); </w:t>
              <w:br/>
              <w:br/>
              <w:br/>
              <w:br/>
              <w:t>4.  18,3 кв.м. (условный номер 3177209, кадастровый номер 77:06:0007001:13811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Мерседес спринтер (2011 г.); </w:t>
              <w:br/>
              <w:br/>
              <w:br/>
              <w:br/>
              <w:t>2. автомобиль легковой, Мерседес S класс (2007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АО "Райффайзенбанк", 3005.07 руб.; </w:t>
              <w:br/>
              <w:br/>
              <w:br/>
              <w:br/>
              <w:t xml:space="preserve">2. АО "Райффайзенбанк", 15936.72 руб.; </w:t>
              <w:br/>
              <w:br/>
              <w:br/>
              <w:br/>
              <w:t xml:space="preserve">3. АО "Райффайзенбанк", 27.29 руб.; </w:t>
              <w:br/>
              <w:br/>
              <w:br/>
              <w:br/>
              <w:t xml:space="preserve">4. ПАО "Сбербанк", 1720.13 руб.; </w:t>
              <w:br/>
              <w:br/>
              <w:br/>
              <w:br/>
              <w:t>5. АО "Райффайзенбанк", 252000 руб. (кредитный лимит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"Млесна", 7751526343, 100%; </w:t>
              <w:br/>
              <w:br/>
              <w:br/>
              <w:br/>
              <w:t>2. общество с ограниченной ответственностью, "Нара-Регион", 5030065815, 100%</w:t>
            </w:r>
          </w:p>
        </w:tc>
      </w:tr>
      <w:tr>
        <w:trPr>
          <w:trHeight w:val="7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исов Андрей Никола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OOO "Регионнефтегазстрой"; </w:t>
              <w:br/>
              <w:br/>
              <w:br/>
              <w:br/>
              <w:t xml:space="preserve">2. Юринов С.А.; </w:t>
              <w:br/>
              <w:br/>
              <w:br/>
              <w:br/>
              <w:t xml:space="preserve">3. ООО "Регионнефтегазстрой"; </w:t>
              <w:br/>
              <w:br/>
              <w:br/>
              <w:br/>
              <w:t>Общая сумма доходов: 420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Тюменская область,  1000 кв.м.; </w:t>
              <w:br/>
              <w:br/>
              <w:br/>
              <w:br/>
              <w:t xml:space="preserve">2.  2000 кв.м.; </w:t>
              <w:br/>
              <w:br/>
              <w:br/>
              <w:br/>
              <w:t xml:space="preserve">3.  2000 кв.м.; </w:t>
              <w:br/>
              <w:br/>
              <w:br/>
              <w:br/>
              <w:t>4. Ямало-Ненецкий автономный округ,  1087,9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0; </w:t>
              <w:br/>
              <w:br/>
              <w:br/>
              <w:br/>
              <w:t xml:space="preserve">1. Тюменская область,  79,9 кв.м.; </w:t>
              <w:br/>
              <w:br/>
              <w:br/>
              <w:br/>
              <w:t xml:space="preserve">2. город Санкт-Петербург,  65 кв.м.; </w:t>
              <w:br/>
              <w:br/>
              <w:br/>
              <w:br/>
              <w:t xml:space="preserve">3.  44,7 кв.м.; </w:t>
              <w:br/>
              <w:br/>
              <w:br/>
              <w:br/>
              <w:t xml:space="preserve">4.  67,2 кв.м.; </w:t>
              <w:br/>
              <w:br/>
              <w:br/>
              <w:br/>
              <w:t xml:space="preserve">5.  44,7 кв.м.; </w:t>
              <w:br/>
              <w:br/>
              <w:br/>
              <w:br/>
              <w:t xml:space="preserve">6. Ямало-Ненецкий автономный округ,  33,6 кв.м.; </w:t>
              <w:br/>
              <w:br/>
              <w:br/>
              <w:br/>
              <w:t xml:space="preserve">7.  51,4 кв.м.; </w:t>
              <w:br/>
              <w:br/>
              <w:br/>
              <w:br/>
              <w:t xml:space="preserve">8.  51,6 кв.м.; </w:t>
              <w:br/>
              <w:br/>
              <w:br/>
              <w:br/>
              <w:t xml:space="preserve">9.  66 кв.м.; </w:t>
              <w:br/>
              <w:br/>
              <w:br/>
              <w:br/>
              <w:t>10.  63,9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Honda CR-V (2015 г.); </w:t>
              <w:br/>
              <w:br/>
              <w:br/>
              <w:br/>
              <w:t>2. другое, снегоход BRP Links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«Сбербанк России», 2639848 руб.; </w:t>
              <w:br/>
              <w:br/>
              <w:br/>
              <w:br/>
              <w:t>2. Публичное акционерное общество «Сбербанк России», 150000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Регионнефтегазстрой", 7203193368, 64%</w:t>
            </w:r>
          </w:p>
        </w:tc>
      </w:tr>
      <w:tr>
        <w:trPr>
          <w:trHeight w:val="3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ябин Владимир Анатол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Универмаг Вольский"; </w:t>
              <w:br/>
              <w:br/>
              <w:br/>
              <w:br/>
              <w:t>Общая сумма доходов: 1034406,5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Саратовская область,  1902 кв.м.; </w:t>
              <w:br/>
              <w:br/>
              <w:br/>
              <w:br/>
              <w:t xml:space="preserve">2.  1574 кв.м.; </w:t>
              <w:br/>
              <w:br/>
              <w:br/>
              <w:br/>
              <w:t>3.  185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Саратовская область,  62 кв.м.; </w:t>
              <w:br/>
              <w:br/>
              <w:br/>
              <w:br/>
              <w:t xml:space="preserve">2.  51,8 кв.м.; </w:t>
              <w:br/>
              <w:br/>
              <w:br/>
              <w:br/>
              <w:t>3.  148,4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21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MERSEDES-BENZ E280 4 MATIK (2007 г.); </w:t>
              <w:br/>
              <w:br/>
              <w:br/>
              <w:br/>
              <w:t xml:space="preserve">2. автомобиль легковой, TOYOTA LAND СRUISER 100 (2004 г.); </w:t>
              <w:br/>
              <w:br/>
              <w:br/>
              <w:br/>
              <w:t>3. автомобиль легковой, VOLVO 850 (199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АО «ВТБ 24», 8574.37 руб.; </w:t>
              <w:br/>
              <w:br/>
              <w:br/>
              <w:br/>
              <w:t>2. ПАО 'Сбербанк Росии", 4385.53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"Универмаг Вольский", 6441020058, 100%; </w:t>
              <w:br/>
              <w:br/>
              <w:br/>
              <w:br/>
              <w:t>2. общество с ограниченной ответственностью, "Стройпланета", 7734509651, 100%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агаев Иосиф Руслан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"Столица", 7725258970, 100%</w:t>
            </w:r>
          </w:p>
        </w:tc>
      </w:tr>
      <w:tr>
        <w:trPr>
          <w:trHeight w:val="6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а Оксана Генрих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ппарат Государственной Думы ФС РФ; </w:t>
              <w:br/>
              <w:br/>
              <w:br/>
              <w:br/>
              <w:t xml:space="preserve">2. Санкт-Петербургский государственный экономический университет; </w:t>
              <w:br/>
              <w:br/>
              <w:br/>
              <w:br/>
              <w:t xml:space="preserve">3. ОПФР по Санкт-Петербургу и Ленинградской области; </w:t>
              <w:br/>
              <w:br/>
              <w:br/>
              <w:br/>
              <w:t xml:space="preserve">4. ВТБ 24 (ПАО); </w:t>
              <w:br/>
              <w:br/>
              <w:br/>
              <w:br/>
              <w:t xml:space="preserve">5. ПАО Сбербанк; </w:t>
              <w:br/>
              <w:br/>
              <w:br/>
              <w:br/>
              <w:t>Общая сумма доходов: 5817720,6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город Москва,  77,4 кв.м.; </w:t>
              <w:br/>
              <w:br/>
              <w:br/>
              <w:br/>
              <w:t>2.  162,2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0; </w:t>
              <w:br/>
              <w:br/>
              <w:br/>
              <w:br/>
              <w:t xml:space="preserve">1. ВТБ 24 (ПАО), 0 руб.; </w:t>
              <w:br/>
              <w:br/>
              <w:br/>
              <w:br/>
              <w:t xml:space="preserve">2. ВТБ 24 (ПАО), 0 руб.; </w:t>
              <w:br/>
              <w:br/>
              <w:br/>
              <w:br/>
              <w:t xml:space="preserve">3. ВТБ 24 (ПАО), 0 руб.; </w:t>
              <w:br/>
              <w:br/>
              <w:br/>
              <w:br/>
              <w:t xml:space="preserve">4. ВТБ 24 (ПАО), 4136373.25 руб.; </w:t>
              <w:br/>
              <w:br/>
              <w:br/>
              <w:br/>
              <w:t xml:space="preserve">5. ВТБ 24 (ПАО), 5978907.26 руб.; </w:t>
              <w:br/>
              <w:br/>
              <w:br/>
              <w:br/>
              <w:t xml:space="preserve">6. ВТБ 24 (ПАО), 6823373.49 руб.; </w:t>
              <w:br/>
              <w:br/>
              <w:br/>
              <w:br/>
              <w:t xml:space="preserve">7. ВТБ 24 (ПАО), 19812.8 руб.; </w:t>
              <w:br/>
              <w:br/>
              <w:br/>
              <w:br/>
              <w:t xml:space="preserve">8. ВТБ 24 (ПАО), 11695.85 руб.; </w:t>
              <w:br/>
              <w:br/>
              <w:br/>
              <w:br/>
              <w:t xml:space="preserve">9. ВТБ 24 (ПАО), 0 руб.; </w:t>
              <w:br/>
              <w:br/>
              <w:br/>
              <w:br/>
              <w:t>10. ПАО Сбербанк, 675866.0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матов Михаил Михайл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Дума города Кострома; </w:t>
              <w:br/>
              <w:br/>
              <w:br/>
              <w:br/>
              <w:t xml:space="preserve">2. Дума города Костромы; </w:t>
              <w:br/>
              <w:br/>
              <w:br/>
              <w:br/>
              <w:t>Общая сумма доходов: 581290,62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Костромская область,  558,69 кв.м.; </w:t>
              <w:br/>
              <w:br/>
              <w:t xml:space="preserve">2. Московская область,  1449 кв.м.; </w:t>
              <w:br/>
              <w:br/>
              <w:br/>
              <w:br/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t xml:space="preserve">1. Костромская область,  228,5 кв.м.; </w:t>
              <w:br/>
              <w:br/>
              <w:t xml:space="preserve">2. Московская область,  365,4 кв.м.; </w:t>
              <w:br/>
              <w:br/>
              <w:br/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t xml:space="preserve">1. Краснодарский край,  150,3 кв.м.; </w:t>
              <w:br/>
              <w:br/>
              <w:t>2. город Москва,  68,4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18,4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город Москва, иное недвижимое имущество,  18,4 кв.м.; </w:t>
              <w:br/>
              <w:br/>
              <w:br/>
              <w:br/>
              <w:t xml:space="preserve">2.  12,1 кв.м.; </w:t>
              <w:br/>
              <w:br/>
              <w:br/>
              <w:br/>
              <w:t xml:space="preserve">3.  38,2 кв.м.; </w:t>
              <w:br/>
              <w:br/>
              <w:br/>
              <w:br/>
              <w:t xml:space="preserve">4.  23,6 кв.м.; </w:t>
              <w:br/>
              <w:br/>
              <w:br/>
              <w:b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«Агентство по охране труда и экологии», 7703743852, 100%; </w:t>
              <w:br/>
              <w:br/>
              <w:br/>
              <w:br/>
            </w:r>
          </w:p>
        </w:tc>
      </w:tr>
      <w:tr>
        <w:trPr>
          <w:trHeight w:val="7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хов Иван Иван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Индивидуальный предприниматель Дорохова Лилия Сергеевна; </w:t>
              <w:br/>
              <w:br/>
              <w:br/>
              <w:br/>
              <w:t xml:space="preserve">2. Индивидуальный предприниматель Кладиев Александр Михайлович; </w:t>
              <w:br/>
              <w:br/>
              <w:br/>
              <w:br/>
              <w:t>Общая сумма доходов: 479101,8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елгородская область,  104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елгородская область, иное недвижимое имущество,  36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2/200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Toyota Hilux Surf (1996 г.); </w:t>
              <w:br/>
              <w:br/>
              <w:br/>
              <w:br/>
              <w:t xml:space="preserve">2. автомобиль легковой, Hyundai Starex H-1 (2012 г.); </w:t>
              <w:br/>
              <w:br/>
              <w:br/>
              <w:br/>
              <w:t>3. мотоцикл, Suzuki Boulevard M109R (201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Филиал БЕЛГОРОДСКОЕ ОТДЕЛЕНИЕ №8492 ПАО СБЕРБАНК, 680 руб.; </w:t>
              <w:br/>
              <w:br/>
              <w:br/>
              <w:br/>
              <w:t xml:space="preserve">2. Филиал БЕЛГОРОДСКОЕ ОТДЕЛЕНИЕ, 265247.63 руб.; </w:t>
              <w:br/>
              <w:br/>
              <w:br/>
              <w:br/>
              <w:t xml:space="preserve">3. Филиал БЕЛГОРОДСКОЕ ОТДЕЛЕНИЕ, 0 руб.; </w:t>
              <w:br/>
              <w:br/>
              <w:br/>
              <w:br/>
              <w:t xml:space="preserve">4. Филиал БЕЛГОРОДСКОЕ ОТДЕЛЕНИЕ, 0 руб.; </w:t>
              <w:br/>
              <w:br/>
              <w:br/>
              <w:br/>
              <w:t>5. Филиал БЕЛГОРОДСКОЕ ОТДЕЛЕНИЕ №8492 ПАО СБЕРБАНК, 704721.3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"Автосила", 3123154630, 100%</w:t>
            </w:r>
          </w:p>
        </w:tc>
      </w:tr>
      <w:tr>
        <w:trPr>
          <w:trHeight w:val="4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шок Константин Юр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Калининградская областная Дума; </w:t>
              <w:br/>
              <w:br/>
              <w:br/>
              <w:br/>
              <w:t>Общая сумма доходов: 1000321,9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автомобиль легковой, Audi 100 (1992 г.); </w:t>
              <w:br/>
              <w:br/>
              <w:br/>
              <w:br/>
              <w:t xml:space="preserve">2. автомобиль легковой, Renault Clio (1992 г.); </w:t>
              <w:br/>
              <w:br/>
              <w:br/>
              <w:br/>
              <w:t xml:space="preserve">3. автомобиль легковой, Volkswagen Passat (1993 г.); </w:t>
              <w:br/>
              <w:br/>
              <w:br/>
              <w:br/>
              <w:t>4. автомобиль грузовой, Mercedes 212 D SPRINTER (1998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АО "Сбербанк России", 32.67 руб.; </w:t>
              <w:br/>
              <w:br/>
              <w:br/>
              <w:br/>
              <w:t xml:space="preserve">2. ПАО "Сбербанк России", 66.98 руб.; </w:t>
              <w:br/>
              <w:br/>
              <w:br/>
              <w:br/>
              <w:t xml:space="preserve">3. ПАО "Сбербанк России", 3401.01 руб.; </w:t>
              <w:br/>
              <w:br/>
              <w:br/>
              <w:br/>
              <w:t xml:space="preserve">4. ПАО "Сбербанк России", 328 руб.; </w:t>
              <w:br/>
              <w:br/>
              <w:br/>
              <w:br/>
              <w:t>5. ПАО "Ханты-Мансийский банк Открытие" Филиал "Петровский", 6.4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ыханов Георгий Яковл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Уполномоченный по защите прав предпринимателей в Калининградской области и Аппарат уполномоченного по защите прав предпринимателей в Калининградской области; </w:t>
              <w:br/>
              <w:br/>
              <w:br/>
              <w:br/>
              <w:t>Общая сумма доходов: 1591593,9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Мазда 3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кционерное общество «Райффайзенбанк», 267.32 руб.; </w:t>
              <w:br/>
              <w:br/>
              <w:br/>
              <w:br/>
              <w:t xml:space="preserve">2. Акционерное общество «Райффайзенбанк», 2.31 руб.; </w:t>
              <w:br/>
              <w:br/>
              <w:br/>
              <w:br/>
              <w:t>3. Акционерное общество «Райффайзенбанк», 52.1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"Свитта Калининград", 3906202562, 49%; </w:t>
              <w:br/>
              <w:br/>
              <w:br/>
              <w:br/>
              <w:t>2. общество с ограниченной ответственностью, "СКС", 3906190772, 33%</w:t>
            </w:r>
          </w:p>
        </w:tc>
      </w:tr>
      <w:tr>
        <w:trPr>
          <w:trHeight w:val="6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тюхов Сергей Серге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нсионный Фонд Российской Федерации; </w:t>
              <w:br/>
              <w:br/>
              <w:br/>
              <w:br/>
              <w:t xml:space="preserve">2. Акционерный коммерческий банк «Российский Капитал» (публичное акционерное общество); </w:t>
              <w:br/>
              <w:br/>
              <w:br/>
              <w:br/>
              <w:t xml:space="preserve">3. публичное акционерное общество "Газпром"; </w:t>
              <w:br/>
              <w:br/>
              <w:br/>
              <w:br/>
              <w:t>Общая сумма доходов: 19485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168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осковская область,  338 кв.м.; </w:t>
              <w:br/>
              <w:br/>
              <w:br/>
              <w:br/>
              <w:t>2. Испания,  79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иное недвижимое имущество,  54,4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ТОЙОТА ЛЕНД КРУИЗЕР 200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Акционерный коммерческий банк «Российский Капитал» (публичное акционерное общество), 46.28 руб.; </w:t>
              <w:br/>
              <w:br/>
              <w:br/>
              <w:br/>
              <w:t xml:space="preserve">2. Акционерный коммерческий банк «Российский Капитал» (публичное акционерное общество), 0 руб.; </w:t>
              <w:br/>
              <w:br/>
              <w:br/>
              <w:br/>
              <w:t xml:space="preserve">3. Акционерный коммерческий банк «Российский Капитал» (публичное акционерное общество), 5634776.05 руб.; </w:t>
              <w:br/>
              <w:br/>
              <w:br/>
              <w:br/>
              <w:t xml:space="preserve">4. Акционерный коммерческий банк «Российский Капитал» (публичное акционерное общество), 0 руб.; </w:t>
              <w:br/>
              <w:br/>
              <w:br/>
              <w:br/>
              <w:t>5. Акционерный коммерческий банк «Российский Капитал» (публичное акционерное общество), 107636.49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, публичное , 7736050003, 136000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Антон Алексе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Некоммерческое партнерство "Объединение медицинских учреждений Поволжья"; </w:t>
              <w:br/>
              <w:br/>
              <w:br/>
              <w:br/>
              <w:t xml:space="preserve">2. Саратовское Региональное отделение Общероссийской общественной организации ООО "Деловая Росиия"; </w:t>
              <w:br/>
              <w:br/>
              <w:br/>
              <w:br/>
              <w:t>Общая сумма доходов: 517347,28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45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Сбербанк, 33490.24 руб.; </w:t>
              <w:br/>
              <w:br/>
              <w:br/>
              <w:br/>
              <w:t xml:space="preserve">2. ПАО Сбербанк, 29214.85 руб.; </w:t>
              <w:br/>
              <w:br/>
              <w:br/>
              <w:br/>
              <w:t>3. ПАО Сбербанк, 1300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"Объединение медицинских учреждений Поволжья", 6455065644, 20%</w:t>
            </w:r>
          </w:p>
        </w:tc>
      </w:tr>
      <w:tr>
        <w:trPr>
          <w:trHeight w:val="4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галиев Алексей Алик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ГРАНД ОТЕЛЬ"; </w:t>
              <w:br/>
              <w:br/>
              <w:br/>
              <w:br/>
              <w:t>Общая сумма доходов: 12006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BMW 520d (2016 г.); </w:t>
              <w:br/>
              <w:br/>
              <w:br/>
              <w:br/>
              <w:t xml:space="preserve">2. автомобиль легковой, VOLKSWAGEN PASSAT CC (2013 г.); </w:t>
              <w:br/>
              <w:br/>
              <w:br/>
              <w:br/>
              <w:t>3. автомобиль легковой, LEXUS NX (2015 г.) (Общая совместная собственность с Казаковой А.В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"Сбербанк России", 312.56 руб.; </w:t>
              <w:br/>
              <w:br/>
              <w:br/>
              <w:br/>
              <w:t xml:space="preserve">2. ПАО "Сбербанк России", 595.81 руб.; </w:t>
              <w:br/>
              <w:br/>
              <w:br/>
              <w:br/>
              <w:t>3. ПАО "АЛЬФАБАНК", 6329.23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"ГАРДЕН ОТЕЛЬ", 7224054453, 100%; </w:t>
              <w:br/>
              <w:br/>
              <w:br/>
              <w:br/>
              <w:t>2. общество с ограниченной ответственностью, "ЛАВАНДА", 7224066530, 100%</w:t>
            </w:r>
          </w:p>
        </w:tc>
      </w:tr>
      <w:tr>
        <w:trPr>
          <w:trHeight w:val="5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енко Татьяна Анатоль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ИП Еременко В.В.; </w:t>
              <w:br/>
              <w:br/>
              <w:br/>
              <w:br/>
              <w:t xml:space="preserve">2. Федеральное государственное бюджетное образовательное учреждение высшего профессионального образования "Омский государственный институт сервиса"; </w:t>
              <w:br/>
              <w:br/>
              <w:br/>
              <w:br/>
              <w:t xml:space="preserve">3. Бюджетное профессиональное образовательное учреждение Омской области "Омский технологический колледж"; </w:t>
              <w:br/>
              <w:br/>
              <w:br/>
              <w:br/>
              <w:t xml:space="preserve">4. ООО "Компания Алина"; </w:t>
              <w:br/>
              <w:br/>
              <w:br/>
              <w:br/>
              <w:t>Общая сумма доходов: 572062,6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мская область,  15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мская область,  50,7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Омская область, иное недвижимое имущество,  121,3 кв.м.; </w:t>
              <w:br/>
              <w:br/>
              <w:br/>
              <w:br/>
              <w:t xml:space="preserve">2.  273,4 кв.м.; </w:t>
              <w:br/>
              <w:br/>
              <w:br/>
              <w:br/>
              <w:t>3.  30,9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9; </w:t>
              <w:br/>
              <w:br/>
              <w:br/>
              <w:br/>
              <w:t xml:space="preserve">1. ПАО "Сбербанк", 20393.72 руб.; </w:t>
              <w:br/>
              <w:br/>
              <w:br/>
              <w:br/>
              <w:t xml:space="preserve">2. ПАО "Сбербанк", 7136.62 руб.; </w:t>
              <w:br/>
              <w:br/>
              <w:br/>
              <w:br/>
              <w:t xml:space="preserve">3. ПАО "Сбербанк", 13589.25 руб.; </w:t>
              <w:br/>
              <w:br/>
              <w:br/>
              <w:br/>
              <w:t xml:space="preserve">4. АО "Банк Интеза", 10000 руб.; </w:t>
              <w:br/>
              <w:br/>
              <w:br/>
              <w:br/>
              <w:t xml:space="preserve">5. ООО "ХКФ Банк", 26.91 руб.; </w:t>
              <w:br/>
              <w:br/>
              <w:br/>
              <w:br/>
              <w:t xml:space="preserve">6. АО "Кредит Европа Банк", 37103.97 руб.; </w:t>
              <w:br/>
              <w:br/>
              <w:br/>
              <w:br/>
              <w:t xml:space="preserve">7. АО "Кредит Европа Банк", 4088 руб.; </w:t>
              <w:br/>
              <w:br/>
              <w:br/>
              <w:br/>
              <w:t xml:space="preserve">8. АО "АЛЬФА-БАНК", 1083.5 руб.; </w:t>
              <w:br/>
              <w:br/>
              <w:br/>
              <w:br/>
              <w:t>9. ВТБ 24 (ПАО), 43493.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як Александр Георги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Юнайтед-Пресс"; </w:t>
              <w:br/>
              <w:br/>
              <w:br/>
              <w:br/>
              <w:t xml:space="preserve">2. Правительство Севастополя; </w:t>
              <w:br/>
              <w:br/>
              <w:br/>
              <w:br/>
              <w:t xml:space="preserve">3. Ядуха В.М.; </w:t>
              <w:br/>
              <w:br/>
              <w:br/>
              <w:br/>
              <w:t>Общая сумма доходов: 135764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44,9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О «АЛЬФА-БАНК», 41000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орин Юрий Алексе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крытое акционерное общество "Концерн "АйсРоос"; </w:t>
              <w:br/>
              <w:br/>
              <w:br/>
              <w:br/>
              <w:t xml:space="preserve">2. Общество с ограниченной ответственностью "АйсРоос сервис"; </w:t>
              <w:br/>
              <w:br/>
              <w:br/>
              <w:br/>
              <w:t xml:space="preserve">3. Общество с ограниченной ответственностью "Торговый город"; </w:t>
              <w:br/>
              <w:br/>
              <w:br/>
              <w:br/>
              <w:t>Общая сумма доходов: 4177074,8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Московская область,  105 кв.м.; </w:t>
              <w:br/>
              <w:br/>
              <w:br/>
              <w:br/>
              <w:t xml:space="preserve">2.  50,3 кв.м.; </w:t>
              <w:br/>
              <w:br/>
              <w:br/>
              <w:br/>
              <w:t>3. город Москва,  146,9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ТОЙОТА КАМРИ (2006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Сбербанк России", 0 руб.; </w:t>
              <w:br/>
              <w:br/>
              <w:br/>
              <w:br/>
              <w:t xml:space="preserve">2. Публичное акционерное общество "Сбербанк России", 500 руб.; </w:t>
              <w:br/>
              <w:br/>
              <w:br/>
              <w:br/>
              <w:t>3. Публичное акционерное общество "Сбербанк России", 259018.37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закрытое акционерное общество, "Концерн "АйсРоос", 5009009430, 759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"МЕНЕДЖТОРГ", 5009028313, 100%; </w:t>
              <w:br/>
              <w:br/>
              <w:br/>
              <w:br/>
              <w:t xml:space="preserve">2. общество с ограниченной ответственностью, "АйсРоос сервис", 5009052250, 73%; </w:t>
              <w:br/>
              <w:br/>
              <w:br/>
              <w:br/>
              <w:t xml:space="preserve">3. общество с ограниченной ответственностью, "АйсРоос строй", 5009004369, 100%; </w:t>
              <w:br/>
              <w:br/>
              <w:br/>
              <w:br/>
              <w:t>4. общество с ограниченной ответственностью, "АйсРоос Домодедово", 5009019252, 50%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а Анастасия Владимир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РЕГИОНАЛЬНЫЕ НОВОСТИ"; </w:t>
              <w:br/>
              <w:br/>
              <w:br/>
              <w:br/>
              <w:t>Общая сумма доходов: 18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О "Россельхозбанк", Тульский региональный филиал, 8113.32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урунова Ирина Виктор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Медицинский центр "Альтернатива"; </w:t>
              <w:br/>
              <w:br/>
              <w:br/>
              <w:br/>
              <w:t xml:space="preserve">2. Пенсионный фонд РФ; </w:t>
              <w:br/>
              <w:br/>
              <w:br/>
              <w:br/>
              <w:t>Общая сумма доходов: 1296503,1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страханская область,  674 кв.м.; </w:t>
              <w:br/>
              <w:br/>
              <w:br/>
              <w:br/>
              <w:t>2.  23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страханская область,  54,9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страханская область, иное недвижимое имущество,  424,9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ВСП №8625/0281 ПАО Сбербанк, 34713.31 руб.; </w:t>
              <w:br/>
              <w:br/>
              <w:br/>
              <w:br/>
              <w:t xml:space="preserve">2. ВСП №8625/0281 ПАО Сбербанк, 51923.47 руб.; </w:t>
              <w:br/>
              <w:br/>
              <w:br/>
              <w:br/>
              <w:t xml:space="preserve">3. ВСП №8625/0281 ПАО Сбербанк, 56804.26 руб.; </w:t>
              <w:br/>
              <w:br/>
              <w:br/>
              <w:br/>
              <w:t xml:space="preserve">4. ВСП №8625/0281 ПАО Сбербанк, 44.1 руб.; </w:t>
              <w:br/>
              <w:br/>
              <w:br/>
              <w:br/>
              <w:t>5. ВСП №8625/0281 ПАО Сбербанк, 84.2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Медицинский центр "Альтернатива", 3023005723, 100%</w:t>
            </w:r>
          </w:p>
        </w:tc>
      </w:tr>
      <w:tr>
        <w:trPr>
          <w:trHeight w:val="1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цев Андрей Вячеслав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«Сервисная Служба Сибири»; </w:t>
              <w:br/>
              <w:br/>
              <w:br/>
              <w:br/>
              <w:t>Общая сумма доходов: 84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овосибирская область,  5510 кв.м., (Совместная собственность: Зайцева Инна Николаевна )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овосибирская область,  240,3 кв.м., (Совместная собственность: Зайцева Инна Николаевна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"Сервисная Служба Сибири", 5404162831, 100%</w:t>
            </w:r>
          </w:p>
        </w:tc>
      </w:tr>
      <w:tr>
        <w:trPr>
          <w:trHeight w:val="5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ин Павел Серге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месин П.С. (Республика Башкортостан, город Сибай); </w:t>
              <w:br/>
              <w:br/>
              <w:br/>
              <w:br/>
              <w:t>Общая сумма доходов: 11705981,4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Республика Башкортостан,  624 кв.м.; </w:t>
              <w:br/>
              <w:br/>
              <w:br/>
              <w:br/>
              <w:t>2.  1201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ашкортостан,  65,7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ашкортостан, иное недвижимое имущество,  154,6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автомобиль грузовой, Автомобиль фургон 2739 на шасси ГАЗ33021 (1999 г.); </w:t>
              <w:br/>
              <w:br/>
              <w:br/>
              <w:br/>
              <w:t xml:space="preserve">2. автомобиль грузовой, ИЖ 27175-40 (2012 г.); </w:t>
              <w:br/>
              <w:br/>
              <w:br/>
              <w:br/>
              <w:t xml:space="preserve">3. автомобиль грузовой, LADA FSO15L LARGUS (2015 г.); </w:t>
              <w:br/>
              <w:br/>
              <w:br/>
              <w:br/>
              <w:t>4. автомобиль легковой, SKODA OCTAVIA (2015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«БАНК УРАЛСИБ», 728848.15 руб.; </w:t>
              <w:br/>
              <w:br/>
              <w:br/>
              <w:br/>
              <w:t xml:space="preserve">2. Публичное акционерное общество "Сбербанк России", 392.55 руб.; </w:t>
              <w:br/>
              <w:br/>
              <w:br/>
              <w:br/>
              <w:t>3. Публичное акционерное общество "Сбербанк России", 22.16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ипова Айгуль Азват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О "Сургутнефтегазбанк"; </w:t>
              <w:br/>
              <w:br/>
              <w:br/>
              <w:br/>
              <w:t>Общая сумма доходов: 843206,19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Ханты-Мансийский автономный округ - Югра,  69,4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"Honda Civic" (201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ЗАО "СНГБ", 324.7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фесов Владислав Гуч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Уполномоченный по защите прав предпринимателей в Республике Адыгея; </w:t>
              <w:br/>
              <w:br/>
              <w:br/>
              <w:br/>
              <w:t xml:space="preserve">2. Пенсионный фонд РФ; </w:t>
              <w:br/>
              <w:br/>
              <w:br/>
              <w:br/>
              <w:t>Общая сумма доходов: 943406,9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Республика Адыгея (Адыгея),  612 кв.м.; </w:t>
              <w:br/>
              <w:br/>
              <w:br/>
              <w:br/>
              <w:t xml:space="preserve">2.  598 кв.м.; </w:t>
              <w:br/>
              <w:br/>
              <w:br/>
              <w:br/>
              <w:t>3.  68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Адыгея (Адыгея),  59,3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Адыгея (Адыгея),  61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Volkswagen Passat СС (201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"Сбербанк России", 396.6 руб.; </w:t>
              <w:br/>
              <w:br/>
              <w:br/>
              <w:br/>
              <w:t xml:space="preserve">2. Публичное акционерное общество "Банк ВТБ", 19956.11 руб.; </w:t>
              <w:br/>
              <w:br/>
              <w:br/>
              <w:br/>
              <w:t xml:space="preserve">3. Публичное акционерное общество "Сбербанк России", 1137.1 руб.; </w:t>
              <w:br/>
              <w:br/>
              <w:br/>
              <w:br/>
              <w:t>4. Публичное акционерное общество "Сбербанк России", 16011.6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цепилин Юрий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Южно-Уральский государственный университет; </w:t>
              <w:br/>
              <w:br/>
              <w:br/>
              <w:br/>
              <w:t xml:space="preserve">2. Ранев И.В. (Челябинская область); </w:t>
              <w:br/>
              <w:br/>
              <w:br/>
              <w:br/>
              <w:t xml:space="preserve">3. Борцов Н.И. (Челябинская область); </w:t>
              <w:br/>
              <w:br/>
              <w:br/>
              <w:br/>
              <w:t>Общая сумма доходов: 1833979,0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Челябинская область,  999,04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Челябинская область,  59,9 кв.м.; </w:t>
              <w:br/>
              <w:br/>
              <w:br/>
              <w:br/>
              <w:t>2.  142,8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Челябинская область,  16,6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"Ниссан Патфайндер" (2005 г.); </w:t>
              <w:br/>
              <w:br/>
              <w:br/>
              <w:br/>
              <w:t>2. автомобиль легковой, "Мицубиси Каризма" (200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АО "ЧЕЛЯБИНВЕСТБАНК", 37.53 руб.; </w:t>
              <w:br/>
              <w:br/>
              <w:br/>
              <w:br/>
              <w:t xml:space="preserve">2. ПАО СБЕРБАНК, 44.74 руб.; </w:t>
              <w:br/>
              <w:br/>
              <w:br/>
              <w:br/>
              <w:t xml:space="preserve">3. ПАО СБЕРБАНК, 171.21 руб.; </w:t>
              <w:br/>
              <w:br/>
              <w:br/>
              <w:br/>
              <w:t>4. ПАО «ХАНТЫ-МАНСИЙСКИЙ БАНКОТКРЫТИЕ», 68.13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закрытое акционерное общество, закрытое акционерное общество РЕКЛАМНО - КОММЕРЧЕСКАЯ ФИРМА "ВОСТОЧНЫЕ ВОРОТА", 7451059200, 48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ВЫСТАВОЧНЫЙ ЦЕНТР "ВОСТОЧНЫЕВОРОТА", 7453273376, 95%; </w:t>
              <w:br/>
              <w:br/>
              <w:br/>
              <w:br/>
              <w:t xml:space="preserve">2. общество с ограниченной ответственностью, ИЗДАТЕЛЬСКИЙ ДОМ "ВОСТОЧНЫЕВОРОТА", 7447244465, 100%; </w:t>
              <w:br/>
              <w:br/>
              <w:br/>
              <w:br/>
              <w:t xml:space="preserve">3. общество с ограниченной ответственностью, "ЧЕЛЯБИНСКАЯСЛУЖБА ИНФОРМАЦИИ", 7447244458, 52%; </w:t>
              <w:br/>
              <w:br/>
              <w:br/>
              <w:t xml:space="preserve">4. общество с ограниченной ответственностью, "СЛУЖБАИНФОРМАЦИИ", 7449118770, 50%; </w:t>
              <w:br/>
              <w:br/>
              <w:br/>
              <w:br/>
              <w:t>5. общество с ограниченной ответственностью, "ВВ ЦЕНТР", 7702623810, 34%</w:t>
            </w:r>
          </w:p>
        </w:tc>
      </w:tr>
      <w:tr>
        <w:trPr>
          <w:trHeight w:val="4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агельский Виктор Фридрих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осударственная Дума Федерального Собрания Российской Федерации; </w:t>
              <w:br/>
              <w:br/>
              <w:br/>
              <w:br/>
              <w:t xml:space="preserve">2. ООО «Мэйджор Кар Плюс» (продажа автомобиля); </w:t>
              <w:br/>
              <w:br/>
              <w:br/>
              <w:br/>
              <w:t>Общая сумма доходов: 5875560,1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Московская область,  1500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5.</w:t>
              <w:br/>
              <w:br/>
              <w:br/>
              <w:br/>
              <w:t xml:space="preserve">2.  1000 кв.м.; </w:t>
              <w:br/>
              <w:br/>
              <w:br/>
              <w:br/>
              <w:t xml:space="preserve">3.  1500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5.</w:t>
              <w:br/>
              <w:br/>
              <w:br/>
              <w:br/>
              <w:t xml:space="preserve">4.  1100 кв.м.; </w:t>
              <w:br/>
              <w:br/>
              <w:br/>
              <w:br/>
              <w:t>5.  15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5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414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425,9 кв.м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иное недвижимое имущество,  63,2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BMW 730LD (2015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ОАО "МИнБ", 32960.14 руб.; </w:t>
              <w:br/>
              <w:br/>
              <w:br/>
              <w:br/>
              <w:t xml:space="preserve">2. ОАО "МИнБ", 49591.52 руб.; </w:t>
              <w:br/>
              <w:br/>
              <w:br/>
              <w:br/>
              <w:t xml:space="preserve">3. ОАО "МИнБ", 1208807.01 руб.; </w:t>
              <w:br/>
              <w:br/>
              <w:br/>
              <w:br/>
              <w:t xml:space="preserve">4. АКБ «ТРАНСКАПИТАЛБАНК», 0 руб.; </w:t>
              <w:br/>
              <w:br/>
              <w:br/>
              <w:br/>
              <w:t xml:space="preserve">5. АКБ «ТРАНСКАПИТАЛБАНК», 20025.78 руб.; </w:t>
              <w:br/>
              <w:br/>
              <w:br/>
              <w:br/>
              <w:t>6. АКБ «ТРАНСКАПИТАЛБАНК», 1002097.0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макова Анна Никола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кционерное общество "ДЕКОМП"; </w:t>
              <w:br/>
              <w:br/>
              <w:br/>
              <w:br/>
              <w:t>Общая сумма доходов: 1919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4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8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нов Александр Серге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грузовой, FIAT DUCATO (201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бербанк России, 114836.0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бков Максим Эдуард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втономная некоммерческая организация "Центр общественных процедур "Бизнес против коррупции"; </w:t>
              <w:br/>
              <w:br/>
              <w:br/>
              <w:br/>
              <w:t xml:space="preserve">2. Некоммерческое партнерство "Совет работодателей "ДР"; </w:t>
              <w:br/>
              <w:br/>
              <w:br/>
              <w:br/>
              <w:t xml:space="preserve">3. Фонд поддержки и защиты предпринимателей и экономически активных граждан; </w:t>
              <w:br/>
              <w:br/>
              <w:br/>
              <w:br/>
              <w:t xml:space="preserve">4. ФКУ "Аппарат общественной палаты России"; </w:t>
              <w:br/>
              <w:br/>
              <w:br/>
              <w:br/>
              <w:t>Общая сумма доходов: 2007748,3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41,2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«БИНБАНК», 440000 руб.; </w:t>
              <w:br/>
              <w:br/>
              <w:br/>
              <w:br/>
              <w:t xml:space="preserve">2. Публичное акционерное общество «Сбербанк России», 270000 руб.; </w:t>
              <w:br/>
              <w:br/>
              <w:br/>
              <w:br/>
              <w:t xml:space="preserve">3. Публичное акционерное общество «Сбербанк России», 387373 руб.; </w:t>
              <w:br/>
              <w:br/>
              <w:br/>
              <w:br/>
              <w:t>4. Публичное акционерное общество «Сбербанк России», 120442.9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Сергей Викто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Энком"; </w:t>
              <w:br/>
              <w:br/>
              <w:br/>
              <w:br/>
              <w:t xml:space="preserve">2. Бурятский филиал ПАО "Ростелеком"; </w:t>
              <w:br/>
              <w:br/>
              <w:br/>
              <w:br/>
              <w:t xml:space="preserve">3. Общество с ограниченной ответственностью "Энергоресурс"; </w:t>
              <w:br/>
              <w:br/>
              <w:br/>
              <w:br/>
              <w:t xml:space="preserve">4. Общество с ограниченной ответственностью "Нетрон"; </w:t>
              <w:br/>
              <w:br/>
              <w:br/>
              <w:br/>
              <w:t xml:space="preserve">5. Улан-Удэнский городской Совет депутатов; </w:t>
              <w:br/>
              <w:br/>
              <w:br/>
              <w:br/>
              <w:t>Общая сумма доходов: 3804974,7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урятия,  1175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50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урятия,  112,1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Республика Бурятия, иное недвижимое имущество,  37,5 кв.м.; </w:t>
              <w:br/>
              <w:br/>
              <w:br/>
              <w:br/>
              <w:t xml:space="preserve">2.  1999,4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46.</w:t>
              <w:br/>
              <w:br/>
              <w:br/>
              <w:br/>
              <w:t xml:space="preserve">3.  66,1 кв.м.; </w:t>
              <w:br/>
              <w:br/>
              <w:br/>
              <w:br/>
              <w:t>4.  72,7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Land Cruiser 150 Prado (201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ПАО Сбербанк, 1197.21 руб.; </w:t>
              <w:br/>
              <w:br/>
              <w:br/>
              <w:br/>
              <w:t xml:space="preserve">2. ПАО Сбербанк, 14623.29 руб.; </w:t>
              <w:br/>
              <w:br/>
              <w:br/>
              <w:br/>
              <w:t xml:space="preserve">3. ПАО Росбанк, 17375.52 руб.; </w:t>
              <w:br/>
              <w:br/>
              <w:br/>
              <w:br/>
              <w:t xml:space="preserve">4. ПАО Банк ВТБ 24, 10103.68 руб.; </w:t>
              <w:br/>
              <w:br/>
              <w:br/>
              <w:br/>
              <w:t xml:space="preserve">5. ПАО Банк ВТБ 24, 32.04 руб.; </w:t>
              <w:br/>
              <w:br/>
              <w:br/>
              <w:br/>
              <w:t>6. ОАО «Российский сельскохозяйственный банк», 3605.9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"Центр инноваций, технологии и межкультурной коммуникации", 0326514227, 50%; </w:t>
              <w:br/>
              <w:br/>
              <w:br/>
              <w:br/>
              <w:t xml:space="preserve">2. общество с ограниченной ответственностью, "Энком", 0326045141, 100%; </w:t>
              <w:br/>
              <w:br/>
              <w:br/>
              <w:br/>
              <w:t xml:space="preserve">3. общество с ограниченной ответственностью, "Нетрон", 0326478650, 100%; </w:t>
              <w:br/>
              <w:br/>
              <w:br/>
              <w:br/>
              <w:t>4. общество с ограниченной ответственностью, "Техпроект", 0323375448, 100%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Юлия Никола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ЭЛИТВИЗАЖ"; </w:t>
              <w:br/>
              <w:br/>
              <w:br/>
              <w:br/>
              <w:t xml:space="preserve">2. ООО "Серебро"; </w:t>
              <w:br/>
              <w:br/>
              <w:br/>
              <w:br/>
              <w:t>Общая сумма доходов: 121966,09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3; </w:t>
              <w:br/>
              <w:br/>
              <w:br/>
              <w:br/>
              <w:t xml:space="preserve">1. Республика Мордовия,  2861 кв.м.; </w:t>
              <w:br/>
              <w:br/>
              <w:br/>
              <w:br/>
              <w:t xml:space="preserve">2.  1406 кв.м.; </w:t>
              <w:br/>
              <w:br/>
              <w:br/>
              <w:br/>
              <w:t xml:space="preserve">3.  357878 кв.м.; </w:t>
              <w:br/>
              <w:br/>
              <w:br/>
              <w:br/>
              <w:t xml:space="preserve">4.  147 кв.м.; </w:t>
              <w:br/>
              <w:br/>
              <w:br/>
              <w:br/>
              <w:t xml:space="preserve">5.  161027 кв.м.; </w:t>
              <w:br/>
              <w:br/>
              <w:br/>
              <w:br/>
              <w:t xml:space="preserve">6.  20705318 кв.м.; </w:t>
              <w:br/>
              <w:br/>
              <w:br/>
              <w:br/>
              <w:t xml:space="preserve">7.  26580 кв.м.; </w:t>
              <w:br/>
              <w:br/>
              <w:br/>
              <w:br/>
              <w:t xml:space="preserve">8.  2571 кв.м.; </w:t>
              <w:br/>
              <w:br/>
              <w:br/>
              <w:br/>
              <w:t xml:space="preserve">9.  27 кв.м.; </w:t>
              <w:br/>
              <w:br/>
              <w:br/>
              <w:br/>
              <w:t xml:space="preserve">10.  2732 кв.м.; </w:t>
              <w:br/>
              <w:br/>
              <w:br/>
              <w:br/>
              <w:t xml:space="preserve">11.  15978 кв.м.; </w:t>
              <w:br/>
              <w:br/>
              <w:br/>
              <w:br/>
              <w:t xml:space="preserve">12.  1251057 кв.м.; </w:t>
              <w:br/>
              <w:br/>
              <w:br/>
              <w:br/>
              <w:t>13.  48675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Республика Мордовия,  32,2 кв.м.; </w:t>
              <w:br/>
              <w:br/>
              <w:br/>
              <w:br/>
              <w:t>2.  84,4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5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Республика Мордовия,  2112,8 кв.м.; </w:t>
              <w:br/>
              <w:br/>
              <w:br/>
              <w:br/>
              <w:t xml:space="preserve">2.  468,3 кв.м.; </w:t>
              <w:br/>
              <w:br/>
              <w:br/>
              <w:br/>
              <w:t xml:space="preserve">3.  21,8 кв.м.; </w:t>
              <w:br/>
              <w:br/>
              <w:br/>
              <w:br/>
              <w:t>4.  672,8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6; </w:t>
              <w:br/>
              <w:br/>
              <w:br/>
              <w:br/>
              <w:t xml:space="preserve">1. Республика Мордовия, иное недвижимое имущество,  73,5 кв.м.; </w:t>
              <w:br/>
              <w:br/>
              <w:br/>
              <w:br/>
              <w:t xml:space="preserve">2.  38,5 кв.м.; </w:t>
              <w:br/>
              <w:br/>
              <w:br/>
              <w:br/>
              <w:t xml:space="preserve">3.  624,1 кв.м.; </w:t>
              <w:br/>
              <w:br/>
              <w:br/>
              <w:br/>
              <w:t xml:space="preserve">4.  680,6 кв.м.; </w:t>
              <w:br/>
              <w:br/>
              <w:br/>
              <w:br/>
              <w:t xml:space="preserve">5.  313,3 кв.м.; </w:t>
              <w:br/>
              <w:br/>
              <w:br/>
              <w:br/>
              <w:t xml:space="preserve">6.  1503,2 кв.м.; </w:t>
              <w:br/>
              <w:br/>
              <w:br/>
              <w:br/>
              <w:t xml:space="preserve">7.  2240,7 кв.м.; </w:t>
              <w:br/>
              <w:br/>
              <w:br/>
              <w:br/>
              <w:t xml:space="preserve">8.  566,3 кв.м.; </w:t>
              <w:br/>
              <w:br/>
              <w:br/>
              <w:br/>
              <w:t xml:space="preserve">9.  64,7 кв.м.; </w:t>
              <w:br/>
              <w:br/>
              <w:br/>
              <w:br/>
              <w:t xml:space="preserve">10.  60,5 кв.м.; </w:t>
              <w:br/>
              <w:br/>
              <w:br/>
              <w:br/>
              <w:t xml:space="preserve">11.  66,4 кв.м.; </w:t>
              <w:br/>
              <w:br/>
              <w:br/>
              <w:br/>
              <w:t xml:space="preserve">12.  286,2 кв.м.; </w:t>
              <w:br/>
              <w:br/>
              <w:br/>
              <w:br/>
              <w:t xml:space="preserve">13.  764,4 кв.м.; </w:t>
              <w:br/>
              <w:br/>
              <w:br/>
              <w:br/>
              <w:t xml:space="preserve">14.  1650,9 кв.м.; </w:t>
              <w:br/>
              <w:br/>
              <w:br/>
              <w:br/>
              <w:t xml:space="preserve">15.  718,7 кв.м.; </w:t>
              <w:br/>
              <w:br/>
              <w:br/>
              <w:br/>
              <w:t>16.  149,1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автомобиль легковой, LADA 111930 (2009 г.); </w:t>
              <w:br/>
              <w:br/>
              <w:br/>
              <w:br/>
              <w:t xml:space="preserve">2. автомобиль легковой, Citroen Berlingo (2011 г.); </w:t>
              <w:br/>
              <w:br/>
              <w:br/>
              <w:br/>
              <w:t xml:space="preserve">3. автомобиль легковой, Lexus RX350 (2013 г.); </w:t>
              <w:br/>
              <w:br/>
              <w:br/>
              <w:br/>
              <w:t xml:space="preserve">4. автомобиль грузовой, Citroen Jumper (2011 г.); </w:t>
              <w:br/>
              <w:br/>
              <w:br/>
              <w:br/>
              <w:t>5. автомобиль грузовой, ГАЗ 331063 (201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"ЭЛИТВИЗАЖ", 1326217850, 100%; </w:t>
              <w:br/>
              <w:br/>
              <w:br/>
              <w:br/>
              <w:t xml:space="preserve">2. общество с ограниченной ответственностью, "Крепкий Мир", 1326197435, 60%; </w:t>
              <w:br/>
              <w:br/>
              <w:br/>
              <w:br/>
              <w:t xml:space="preserve">3. общество с ограниченной ответственностью, "КрепМастер", 1327015110, 100%; </w:t>
              <w:br/>
              <w:br/>
              <w:br/>
              <w:br/>
              <w:t xml:space="preserve">4. общество с ограниченной ответственностью, "Инженерные системы", 1326211591, 100%; </w:t>
              <w:br/>
              <w:br/>
              <w:br/>
              <w:br/>
              <w:t>5. общество с ограниченной ответственностью, "Серебро", 1327008063, 100%</w:t>
            </w:r>
          </w:p>
        </w:tc>
      </w:tr>
      <w:tr>
        <w:trPr>
          <w:trHeight w:val="6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зиковский Евгений Викто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Фаматек"; </w:t>
              <w:br/>
              <w:br/>
              <w:br/>
              <w:br/>
              <w:t>Общая сумма доходов: 543843,7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586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город Москва,  43,1 кв.м.; </w:t>
              <w:br/>
              <w:br/>
              <w:br/>
              <w:br/>
              <w:t>2.  57,2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OPEL Astra GTC, P-J/SW (201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Банк ВТБ 24 (публичное акционерное общество) дополнительный офис "Сходненский", 2696.09 руб.; </w:t>
              <w:br/>
              <w:br/>
              <w:br/>
              <w:br/>
              <w:t xml:space="preserve">2. акционерное общество "Альфа-Банк" дополнительный офис "Третьяковский", 517.41 руб.; </w:t>
              <w:br/>
              <w:br/>
              <w:br/>
              <w:br/>
              <w:t xml:space="preserve">3. акционерное общество "Альфа-Банк" дополнительный офис "Третьяковский", 5334.39 руб.; </w:t>
              <w:br/>
              <w:br/>
              <w:br/>
              <w:br/>
              <w:t xml:space="preserve">4. акционерное общество "Альфа-Банк" дополнительный офис "Третьяковский", 7775.16 руб.; </w:t>
              <w:br/>
              <w:br/>
              <w:br/>
              <w:br/>
              <w:t>5. публичное акционерное общество "Ханты-Мансийский банк Открытие" Филиал "Бизнес онлайн", 2275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Александр Евген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Подрядчик"; </w:t>
              <w:br/>
              <w:br/>
              <w:br/>
              <w:br/>
              <w:t>Общая сумма доходов: 24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ясов Руслан Ринат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Армада-фильм"; </w:t>
              <w:br/>
              <w:br/>
              <w:br/>
              <w:br/>
              <w:t xml:space="preserve">2. ООО "Армада-фильм+"; </w:t>
              <w:br/>
              <w:br/>
              <w:br/>
              <w:br/>
              <w:t>Общая сумма доходов: 214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льяновская область,  55,39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Мицубиси Лансер 2.0 (2006 г.); </w:t>
              <w:br/>
              <w:br/>
              <w:br/>
              <w:br/>
              <w:t>2. автомобиль легковой, lexus LX 570 (201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ПАО Национальный банк "Траст",0 .77 руб.; </w:t>
              <w:br/>
              <w:br/>
              <w:br/>
              <w:br/>
              <w:t xml:space="preserve">2. ПАО Национальный банк "Траст",0 .11 руб.; </w:t>
              <w:br/>
              <w:br/>
              <w:br/>
              <w:br/>
              <w:t xml:space="preserve">3. ПАО "Сбербанк России", ВСП № 8588/028 Ульяновское головное отделение № 8588, 10950 руб.; </w:t>
              <w:br/>
              <w:br/>
              <w:br/>
              <w:br/>
              <w:t xml:space="preserve">4. ПАО "Сбербанк России", ВСП № 8588/02 Ульяновское головное отделение № 8588, 42684 руб.; </w:t>
              <w:br/>
              <w:br/>
              <w:br/>
              <w:br/>
              <w:t xml:space="preserve">5. ПАО "Сбербанк России", ВСП № 8588/0306 Ульяновское головное отделение № 8588, 14.2 руб.; </w:t>
              <w:br/>
              <w:br/>
              <w:br/>
              <w:br/>
              <w:t>6. ПАО 'Сбербанк России", ВСП № 8588/0347 Ульяновское головное отделение № 8588, 10.0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"АВИАЦЕННА", 7326044510, 10%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 Вячеслав Олег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Бульгак А.В.; </w:t>
              <w:br/>
              <w:br/>
              <w:br/>
              <w:br/>
              <w:t>Общая сумма доходов: 485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АО "Сбербанк", 18.7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ашников Александр Михайл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Энком"; </w:t>
              <w:br/>
              <w:br/>
              <w:br/>
              <w:br/>
              <w:t xml:space="preserve">2. ООО "Бурятэнергосервис"; </w:t>
              <w:br/>
              <w:br/>
              <w:br/>
              <w:br/>
              <w:t xml:space="preserve">3. ООО "Нетрон"; </w:t>
              <w:br/>
              <w:br/>
              <w:br/>
              <w:br/>
              <w:t xml:space="preserve">4. МВД России; </w:t>
              <w:br/>
              <w:br/>
              <w:br/>
              <w:br/>
              <w:t xml:space="preserve">5. Калашников М.П.; </w:t>
              <w:br/>
              <w:br/>
              <w:br/>
              <w:br/>
              <w:t xml:space="preserve">6. Улан-Удэнский городской Совет депутатов; </w:t>
              <w:br/>
              <w:br/>
              <w:br/>
              <w:br/>
              <w:t xml:space="preserve">7. ПАО Сбербанк; </w:t>
              <w:br/>
              <w:br/>
              <w:br/>
              <w:br/>
              <w:t xml:space="preserve">8. ПАО Сбербанк; </w:t>
              <w:br/>
              <w:br/>
              <w:br/>
              <w:br/>
              <w:t>Общая сумма доходов: 4343401,58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урятия,  12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>1. Республика Бурятия,  45,5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  <w:br/>
              <w:br/>
              <w:br/>
              <w:br/>
              <w:t>2.  6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6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урятия, иное недвижимое имущество,  19,7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Nissan X-Trail 2.0 (2010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8; </w:t>
              <w:br/>
              <w:br/>
              <w:br/>
              <w:br/>
              <w:t xml:space="preserve">1. ОАО АК "БайкалБанк", 55.81 руб.; </w:t>
              <w:br/>
              <w:br/>
              <w:br/>
              <w:br/>
              <w:t xml:space="preserve">2. ОАО АК "БайкалБанк", 536.93 руб.; </w:t>
              <w:br/>
              <w:br/>
              <w:br/>
              <w:br/>
              <w:t xml:space="preserve">3. ПАО "Росбанк", 39105.6 руб.; </w:t>
              <w:br/>
              <w:br/>
              <w:br/>
              <w:br/>
              <w:t xml:space="preserve">4. ПАО "Сбербанк России", 219.88 руб.; </w:t>
              <w:br/>
              <w:br/>
              <w:br/>
              <w:br/>
              <w:t xml:space="preserve">5. ПАО "Сбербанк России", 149.17 руб.; </w:t>
              <w:br/>
              <w:br/>
              <w:br/>
              <w:br/>
              <w:t xml:space="preserve">6. ПАО "Сбербанк России", 95.54 руб.; </w:t>
              <w:br/>
              <w:br/>
              <w:br/>
              <w:br/>
              <w:t xml:space="preserve">7. ПАО "Сбербанк России", 237821.31 руб.; </w:t>
              <w:br/>
              <w:br/>
              <w:br/>
              <w:br/>
              <w:t>8. ПАО ВТБ-24, 6270.57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енский Павел Валер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Уполномоченный по защите прав предпринимателей в Краснодарском крае и его аппарат; </w:t>
              <w:br/>
              <w:br/>
              <w:br/>
              <w:br/>
              <w:t xml:space="preserve">2. Кубанский государственный аграрный университет; </w:t>
              <w:br/>
              <w:br/>
              <w:br/>
              <w:br/>
              <w:t xml:space="preserve">3. Краснодарское региональное отделение "Общероссийской Общественной организации "Ассоциация юристов России"; </w:t>
              <w:br/>
              <w:br/>
              <w:br/>
              <w:br/>
              <w:t xml:space="preserve">4. непубличное акционерное общество "Красная поляна"; </w:t>
              <w:br/>
              <w:br/>
              <w:br/>
              <w:br/>
              <w:t xml:space="preserve">5. ПАО "Сбербанк России"; </w:t>
              <w:br/>
              <w:br/>
              <w:br/>
              <w:br/>
              <w:t>Общая сумма доходов: 1831935,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ОАО "Крайинвестбанк", 60650.97 руб.; </w:t>
              <w:br/>
              <w:br/>
              <w:br/>
              <w:br/>
              <w:t xml:space="preserve">2. ПАО "Банк Уралсиб" филиал "Южный", 11951.98 руб.; </w:t>
              <w:br/>
              <w:br/>
              <w:br/>
              <w:br/>
              <w:t xml:space="preserve">3. ПАО СБЕРБАНК, 1880 руб.; </w:t>
              <w:br/>
              <w:br/>
              <w:br/>
              <w:br/>
              <w:t>4. ПАО СБЕРБАНК, 314140.87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устин Геннадий Пет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Титан"; </w:t>
              <w:br/>
              <w:br/>
              <w:br/>
              <w:br/>
              <w:t>Общая сумма доходов: 1892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Республика Бурятия,  58,5 кв.м.; </w:t>
              <w:br/>
              <w:br/>
              <w:br/>
              <w:br/>
              <w:t xml:space="preserve">2. Забайкальский край,  30,5 кв.м.; </w:t>
              <w:br/>
              <w:br/>
              <w:br/>
              <w:br/>
              <w:t>3.  77,3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Забайкальский край, иное недвижимое имущество,  167,2 кв.м.; </w:t>
              <w:br/>
              <w:br/>
              <w:br/>
              <w:br/>
              <w:t>2.  50,7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автомобиль грузовой, Тойота duna (1994 г.); </w:t>
              <w:br/>
              <w:br/>
              <w:br/>
              <w:br/>
              <w:t xml:space="preserve">2. автомобиль легковой, Форд Exploer (2013 г.); </w:t>
              <w:br/>
              <w:br/>
              <w:br/>
              <w:br/>
              <w:t xml:space="preserve">3. другое, Мицубисси Фусо (1994 г.) (автокран); </w:t>
              <w:br/>
              <w:br/>
              <w:br/>
              <w:br/>
              <w:t>4. другое, Hyanday Robex (1997 г.) (экскаватор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"Титан", 7536065098, 100%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лагин Вячеслав Игор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АО НПО "Искра"; </w:t>
              <w:br/>
              <w:br/>
              <w:br/>
              <w:br/>
              <w:t>Общая сумма доходов: 289722,77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ермский край,  72,1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АО СБЕРБАНК, 55.3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лагин Константин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АО СБЕРБАНК, 41.57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аев Виктор Викто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Оренбург-Иволга"; </w:t>
              <w:br/>
              <w:br/>
              <w:br/>
              <w:br/>
              <w:t xml:space="preserve">2. ООО "СК Зенит"; </w:t>
              <w:br/>
              <w:br/>
              <w:br/>
              <w:br/>
              <w:t xml:space="preserve">3. ООО "Феркад"; </w:t>
              <w:br/>
              <w:br/>
              <w:br/>
              <w:br/>
              <w:t xml:space="preserve">4. Желифонов М.М. (Оренбургская область,г. Оренбург) (продажа автомобиля); </w:t>
              <w:br/>
              <w:br/>
              <w:br/>
              <w:br/>
              <w:t xml:space="preserve">5. ПАО "ГАЗПРОМ"; </w:t>
              <w:br/>
              <w:br/>
              <w:br/>
              <w:br/>
              <w:t>Общая сумма доходов: 431705,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ренбургская область,  42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, публичное акционерное общество ПАО "Газпром", 7736050003, 1070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Феркад", 5610164288, 100%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асонов Сергей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Морсен Фудкорт"; </w:t>
              <w:br/>
              <w:br/>
              <w:br/>
              <w:br/>
              <w:t>Общая сумма доходов: 15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ологодская область,  45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Citroen C4 (201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шников Константин Никола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Форсаж"; </w:t>
              <w:br/>
              <w:br/>
              <w:br/>
              <w:br/>
              <w:t>Общая сумма доходов: 1104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ашкортостан,  101,8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Республика Башкортостан, иное недвижимое имущество,  122 кв.м.; </w:t>
              <w:br/>
              <w:br/>
              <w:br/>
              <w:br/>
              <w:t>2.  499,9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Nissan Sentra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«Татфондбанк», 238505.17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«Форсаж», 0262013381, 100%</w:t>
            </w:r>
          </w:p>
        </w:tc>
      </w:tr>
      <w:tr>
        <w:trPr>
          <w:trHeight w:val="30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маев Владимир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МакСа"; </w:t>
              <w:br/>
              <w:br/>
              <w:br/>
              <w:br/>
              <w:t>Общая сумма доходов: 135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Республика Мордовия,  35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  <w:br/>
              <w:br/>
              <w:br/>
              <w:br/>
              <w:t xml:space="preserve">2.  54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4.</w:t>
              <w:br/>
              <w:br/>
              <w:br/>
              <w:br/>
              <w:t>3.  56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"Сбербанк России", Мордовское отделение №8589, 190345.12 руб.; </w:t>
              <w:br/>
              <w:br/>
              <w:br/>
              <w:br/>
              <w:t xml:space="preserve">2. ПАО "Сбербанк России", Мордовское отделение №8589, 71952.62 руб.; </w:t>
              <w:br/>
              <w:br/>
              <w:br/>
              <w:br/>
              <w:t>3. АО "Райффайзенбанк", Филиал "Поволжский", 1033.93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римов Олег Юр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ПКФ "Юг-Игрушка"; </w:t>
              <w:br/>
              <w:br/>
              <w:br/>
              <w:br/>
              <w:t>Общая сумма доходов: 144613,4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дарский край,  118,11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АО СБЕРБАНК, 15.81 руб.; </w:t>
              <w:br/>
              <w:br/>
              <w:br/>
              <w:br/>
              <w:t>2. ПАО СБЕРБАНК, 12145.63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ПКФ "Юг-Игрушка", 2308049740, 100%</w:t>
            </w:r>
          </w:p>
        </w:tc>
      </w:tr>
      <w:tr>
        <w:trPr>
          <w:trHeight w:val="24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 Алексей Святослав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«СибРегионПромсервис»; </w:t>
              <w:br/>
              <w:br/>
              <w:br/>
              <w:br/>
              <w:t xml:space="preserve">2. АО «Сибирский химический комбинат»; </w:t>
              <w:br/>
              <w:br/>
              <w:br/>
              <w:br/>
              <w:t>Общая сумма доходов: 1584806,92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омская область,  133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Томская область,  62,8 кв.м.; </w:t>
              <w:br/>
              <w:br/>
              <w:br/>
              <w:br/>
              <w:t xml:space="preserve">2.  13,8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4.</w:t>
              <w:br/>
              <w:br/>
              <w:br/>
              <w:br/>
              <w:t>3.  46,1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TOYOTA CAMRY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"ГАЗПРОМБАНК" (АКЦИОНЕРНОЕ ОБЩЕСТВО), 7312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 Виктор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ОСТРОВ КРЫМ"; </w:t>
              <w:br/>
              <w:br/>
              <w:br/>
              <w:br/>
              <w:t>Общая сумма доходов: 116407,6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Севастополь,  412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енко Константин Пет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втономная некоммерческая организация "Агентство территориального развития"; </w:t>
              <w:br/>
              <w:br/>
              <w:br/>
              <w:br/>
              <w:t>Общая сумма доходов: 75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95,3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FORD MONDEO (2010 г.); </w:t>
              <w:br/>
              <w:br/>
              <w:br/>
              <w:br/>
              <w:t>2. автомобиль легковой, ВАЗ-21093 (1997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6; </w:t>
              <w:br/>
              <w:br/>
              <w:br/>
              <w:br/>
              <w:t xml:space="preserve">1. публичное акционерное общество "Сбербанк России", 0 руб.; </w:t>
              <w:br/>
              <w:br/>
              <w:br/>
              <w:br/>
              <w:t xml:space="preserve">2. публичное акционерное общество "Сбербанк России", 0 руб.; </w:t>
              <w:br/>
              <w:br/>
              <w:br/>
              <w:br/>
              <w:t xml:space="preserve">3. публичное акционерное общество "Сбербанк России", 0 руб.; </w:t>
              <w:br/>
              <w:br/>
              <w:br/>
              <w:br/>
              <w:t xml:space="preserve">4. публичное акционерное общество "Сбербанк России", 0 руб.; </w:t>
              <w:br/>
              <w:br/>
              <w:br/>
              <w:br/>
              <w:t xml:space="preserve">5. публичное акционерное общество "Сбербанк России" Московский банк, 10.58 руб.; </w:t>
              <w:br/>
              <w:br/>
              <w:br/>
              <w:br/>
              <w:t xml:space="preserve">6. публичное акционерное общество "Сбербанк России" Московский банк, 329.98 руб.; </w:t>
              <w:br/>
              <w:br/>
              <w:br/>
              <w:br/>
              <w:t xml:space="preserve">7. публичное акционерное общество "Сбербанк России" Московский банк, 425.02 руб.; </w:t>
              <w:br/>
              <w:br/>
              <w:br/>
              <w:br/>
              <w:t xml:space="preserve">8. публичное акционерное общество "Сбербанк России" Московский банк,, 343.18 руб.; </w:t>
              <w:br/>
              <w:br/>
              <w:br/>
              <w:br/>
              <w:t xml:space="preserve">9. публичное акционерное общество "Сбербанк России" Московский банк, 350.06 руб.; </w:t>
              <w:br/>
              <w:br/>
              <w:br/>
              <w:br/>
              <w:t xml:space="preserve">10. публичное акционерное общество Национальный банк "ТРАСТ" в г. Москва, 0 руб.; </w:t>
              <w:br/>
              <w:br/>
              <w:br/>
              <w:br/>
              <w:t xml:space="preserve">11. публичное акционерное общество Национальный банк "ТРАСТ" в г. Москва, 0 руб.; </w:t>
              <w:br/>
              <w:br/>
              <w:br/>
              <w:br/>
              <w:t xml:space="preserve">12. публичное акционерное общество Национальный банк "ТРАСТ" в г. Москва, 0 руб.; </w:t>
              <w:br/>
              <w:br/>
              <w:br/>
              <w:br/>
              <w:t xml:space="preserve">13. публичное акционерное общество Национальный банк "ТРАСТ" в г. Москва, 369.57 руб.; </w:t>
              <w:br/>
              <w:br/>
              <w:br/>
              <w:br/>
              <w:t xml:space="preserve">14. Общество с ограниченной ответственностью Коммерческий банк "НЭКЛИС-БАНК", 0 руб.; </w:t>
              <w:br/>
              <w:br/>
              <w:br/>
              <w:br/>
              <w:t xml:space="preserve">15. Общество с ограниченной ответственностью Коммерческий банк "НЭКЛИС-БАНК", 0 руб.; </w:t>
              <w:br/>
              <w:br/>
              <w:br/>
              <w:br/>
              <w:t>16. акционерное общество "Банк "Русский Стандарт" дополнительный офис "Белорусский", 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юшенков Николай Никола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АО "ТЕВИС"; </w:t>
              <w:br/>
              <w:br/>
              <w:br/>
              <w:br/>
              <w:t xml:space="preserve">2. Филиал Самарского отделения № 6991 ПАО "Сбербанк России"; </w:t>
              <w:br/>
              <w:br/>
              <w:br/>
              <w:br/>
              <w:t>Общая сумма доходов: 7918715,4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льяновская область,  793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льяновская область,  330,5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Ульяновская область,  38,42 кв.м.; </w:t>
              <w:br/>
              <w:br/>
              <w:br/>
              <w:br/>
              <w:t>2.  35,3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амарская область, иное недвижимое имущество,  318,7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Infiniti QX56 (201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ПАО СБЕРБАНК, 12000000 руб.; </w:t>
              <w:br/>
              <w:br/>
              <w:br/>
              <w:br/>
              <w:t xml:space="preserve">2. ПАО СБЕРБАНК, 67.57 руб.; </w:t>
              <w:br/>
              <w:br/>
              <w:br/>
              <w:br/>
              <w:t xml:space="preserve">3. ПАО СБЕРБАНК, 10.99 руб.; </w:t>
              <w:br/>
              <w:br/>
              <w:br/>
              <w:br/>
              <w:t xml:space="preserve">4. ПАО СБЕРБАНК, 182832.03 руб.; </w:t>
              <w:br/>
              <w:br/>
              <w:br/>
              <w:br/>
              <w:t xml:space="preserve">5. ПАО СБЕРБАНК, 318616.38 руб.; </w:t>
              <w:br/>
              <w:br/>
              <w:br/>
              <w:br/>
              <w:t>6. ПАО СБЕРБАНК, 120573.2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дло Алексей Анатол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Мехстрой"; </w:t>
              <w:br/>
              <w:br/>
              <w:br/>
              <w:br/>
              <w:t>Общая сумма доходов: 728940,8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"RENAULT KOLEOS" (201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КБ "Стройлесбанк" (ООО), 300000 руб.; </w:t>
              <w:br/>
              <w:br/>
              <w:br/>
              <w:br/>
              <w:t xml:space="preserve">2. Банк «ТРАСТ» (ПАО), 541994.23 руб.; </w:t>
              <w:br/>
              <w:br/>
              <w:br/>
              <w:br/>
              <w:t xml:space="preserve">3. ПАО СБЕРБАНК, 44.33 руб.; </w:t>
              <w:br/>
              <w:br/>
              <w:br/>
              <w:br/>
              <w:t>4. ПАО СБЕРБАНК, 8486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нко Андрей Серге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осударственный орган Сахалинской области "Уполномоченный по защите прав предпринимателей в Сахалинской области"; </w:t>
              <w:br/>
              <w:br/>
              <w:br/>
              <w:br/>
              <w:t>Общая сумма доходов: 3050968,8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Сахалинская область,  50,1 кв.м.; </w:t>
              <w:br/>
              <w:br/>
              <w:br/>
              <w:br/>
              <w:t>2. город Санкт-Петербург,  40,8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Toyota Land Cruiser 200 (201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«Сбербанк России», 1993.86 руб.; </w:t>
              <w:br/>
              <w:br/>
              <w:br/>
              <w:br/>
              <w:t xml:space="preserve">2. Публичное акционерное общество «Сбербанк России», 464.83 руб.; </w:t>
              <w:br/>
              <w:br/>
              <w:br/>
              <w:br/>
              <w:t xml:space="preserve">3. Акционерное общество "Газпромбанк", 273244.39 руб.; </w:t>
              <w:br/>
              <w:br/>
              <w:br/>
              <w:br/>
              <w:t>4. АКЦИОНЕРНОЕ ОБЩЕСТВО «АЛЬФА-БАНК», 33973.83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ык Роман Григор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нсионный фонд РФ, УПФР в Дзержинском районе г. Перми; </w:t>
              <w:br/>
              <w:br/>
              <w:br/>
              <w:br/>
              <w:t>Общая сумма доходов: 157993,8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ПАО Сбербанк, 0 руб.; </w:t>
              <w:br/>
              <w:br/>
              <w:br/>
              <w:br/>
              <w:t>2. ПАО Сбербанк, 1135.03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Кирилл Викто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Шагинян М.Н. (Московская область, город Балашиха); </w:t>
              <w:br/>
              <w:br/>
              <w:br/>
              <w:br/>
              <w:t xml:space="preserve">2. Страховая акционерная компания "Энергогарант"; </w:t>
              <w:br/>
              <w:br/>
              <w:br/>
              <w:br/>
              <w:t>Общая сумма доходов: 1343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автомобиль грузовой, ВОЛЬВО F12 (1991 г.); </w:t>
              <w:br/>
              <w:br/>
              <w:br/>
              <w:br/>
              <w:t xml:space="preserve">2. автомобиль легковой, ВОЛЬВО S80 (2004 г.); </w:t>
              <w:br/>
              <w:br/>
              <w:br/>
              <w:br/>
              <w:t xml:space="preserve">3. автомобиль грузовой, МАЗ 642290 2120 (2003 г.); </w:t>
              <w:br/>
              <w:br/>
              <w:br/>
              <w:br/>
              <w:t>4. автомобиль грузовой, МАЗ 54323-032 (200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ер Михаил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«Премьер-Энерго»; </w:t>
              <w:br/>
              <w:br/>
              <w:br/>
              <w:br/>
              <w:t xml:space="preserve">2. Беломестных А.Г.; </w:t>
              <w:br/>
              <w:br/>
              <w:br/>
              <w:br/>
              <w:t xml:space="preserve">3. ООО "ГроссБух"; </w:t>
              <w:br/>
              <w:br/>
              <w:br/>
              <w:br/>
              <w:t>Общая сумма доходов: 9665647,8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ркутская область,  10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ркутская область,  61,5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SUBARU FORESTER (2008 г.); </w:t>
              <w:br/>
              <w:br/>
              <w:br/>
              <w:br/>
              <w:t>2. самоходное судно внутреннего плавания, Р56-39ИК (200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О "Альфа-Банк", 25000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тилин Петр Федо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Колотилин П.Ф. (Республика Мордовия); </w:t>
              <w:br/>
              <w:br/>
              <w:br/>
              <w:br/>
              <w:t>Общая сумма доходов: 34491079,2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8; </w:t>
              <w:br/>
              <w:br/>
              <w:br/>
              <w:br/>
              <w:t xml:space="preserve">1. Республика Мордовия,  5553 кв.м.; </w:t>
              <w:br/>
              <w:br/>
              <w:br/>
              <w:br/>
              <w:t xml:space="preserve">2.  702 кв.м.; </w:t>
              <w:br/>
              <w:t>Доля в праве 25/26.</w:t>
              <w:br/>
              <w:br/>
              <w:br/>
              <w:t xml:space="preserve">3.  551 кв.м.; </w:t>
              <w:br/>
              <w:br/>
              <w:br/>
              <w:br/>
              <w:t xml:space="preserve">4.  644 кв.м.; </w:t>
              <w:br/>
              <w:br/>
              <w:br/>
              <w:br/>
              <w:t xml:space="preserve">5.  1043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2/5.</w:t>
              <w:br/>
              <w:br/>
              <w:br/>
              <w:br/>
              <w:t xml:space="preserve">6.  1043 кв.м.; </w:t>
              <w:br/>
              <w:br/>
              <w:br/>
              <w:br/>
              <w:t xml:space="preserve">7.  110 кв.м.; </w:t>
              <w:br/>
              <w:br/>
              <w:br/>
              <w:br/>
              <w:t>8.  33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2/5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Мордовия,  225,7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Мордовия,  147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6; </w:t>
              <w:br/>
              <w:br/>
              <w:br/>
              <w:br/>
              <w:t xml:space="preserve">1. Республика Мордовия, иное недвижимое имущество,  78,4 кв.м.; </w:t>
              <w:br/>
              <w:br/>
              <w:br/>
              <w:br/>
              <w:t xml:space="preserve">2.  152,8 кв.м.; </w:t>
              <w:br/>
              <w:br/>
              <w:br/>
              <w:br/>
              <w:t xml:space="preserve">3.  471,7 кв.м.; </w:t>
              <w:br/>
              <w:br/>
              <w:br/>
              <w:br/>
              <w:t xml:space="preserve">4.  125,5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4.</w:t>
              <w:br/>
              <w:br/>
              <w:br/>
              <w:br/>
              <w:t xml:space="preserve">5.  152,2 кв.м.; </w:t>
              <w:br/>
              <w:br/>
              <w:br/>
              <w:br/>
              <w:t xml:space="preserve">6.  351,6 кв.м.; </w:t>
              <w:br/>
              <w:br/>
              <w:br/>
              <w:br/>
              <w:t xml:space="preserve">7.  175,9 кв.м.; </w:t>
              <w:br/>
              <w:br/>
              <w:br/>
              <w:br/>
              <w:t xml:space="preserve">8.  38,7 кв.м.; </w:t>
              <w:br/>
              <w:br/>
              <w:br/>
              <w:br/>
              <w:t xml:space="preserve">9.  886,8 кв.м.; </w:t>
              <w:br/>
              <w:br/>
              <w:br/>
              <w:br/>
              <w:t xml:space="preserve">10.  305,2 кв.м.; </w:t>
              <w:br/>
              <w:br/>
              <w:br/>
              <w:br/>
              <w:t xml:space="preserve">11.  36,6 кв.м.; </w:t>
              <w:br/>
              <w:br/>
              <w:br/>
              <w:br/>
              <w:t xml:space="preserve">12.  25,9 кв.м.; </w:t>
              <w:br/>
              <w:br/>
              <w:br/>
              <w:br/>
              <w:t xml:space="preserve">13.  30,6 кв.м.; </w:t>
              <w:br/>
              <w:br/>
              <w:br/>
              <w:br/>
              <w:t xml:space="preserve">14.  32,1 кв.м.; </w:t>
              <w:br/>
              <w:br/>
              <w:br/>
              <w:br/>
              <w:t xml:space="preserve">15.  66,9 кв.м.; </w:t>
              <w:br/>
              <w:br/>
              <w:br/>
              <w:br/>
              <w:t>16.  90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автомобиль легковой, Лексус RX-350 (2012 г.); </w:t>
              <w:br/>
              <w:br/>
              <w:br/>
              <w:br/>
              <w:t xml:space="preserve">2. автомобиль легковой, Мерседес Бенц SLK200 (2012 г.); </w:t>
              <w:br/>
              <w:br/>
              <w:br/>
              <w:br/>
              <w:t xml:space="preserve">3. автобус, ПАЗ 4234-05 (2011 г.); </w:t>
              <w:br/>
              <w:br/>
              <w:br/>
              <w:br/>
              <w:t xml:space="preserve">4. автобус, ПАЗ 32053 (2006 г.); </w:t>
              <w:br/>
              <w:br/>
              <w:br/>
              <w:br/>
              <w:t xml:space="preserve">5. автобус, ПАЗ 32054 (2008 г.); </w:t>
              <w:br/>
              <w:br/>
              <w:br/>
              <w:br/>
              <w:t>6. автомобиль легковой, Волга ГАЗ 31105 (2007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4; </w:t>
              <w:br/>
              <w:br/>
              <w:br/>
              <w:br/>
              <w:t xml:space="preserve">1. ПАО "Сбербанк", 253913.29 руб.; </w:t>
              <w:br/>
              <w:br/>
              <w:br/>
              <w:br/>
              <w:t xml:space="preserve">2. ПАО "Сбербанк", 110056.7 руб.; </w:t>
              <w:br/>
              <w:br/>
              <w:br/>
              <w:br/>
              <w:t xml:space="preserve">3. ПАО "Сбербанк", 15974353 руб.; </w:t>
              <w:br/>
              <w:br/>
              <w:br/>
              <w:br/>
              <w:t xml:space="preserve">4. ПАО "Сбербанк", 0 руб.; </w:t>
              <w:br/>
              <w:br/>
              <w:br/>
              <w:br/>
              <w:t xml:space="preserve">5. ПАО "Сбербанк", 0 руб.; </w:t>
              <w:br/>
              <w:br/>
              <w:br/>
              <w:br/>
              <w:t xml:space="preserve">6. ПАО "Сбербанк", 19.51 руб.; </w:t>
              <w:br/>
              <w:br/>
              <w:br/>
              <w:br/>
              <w:t xml:space="preserve">7. ПАО "Сбербанк", 8139.31 руб.; </w:t>
              <w:br/>
              <w:br/>
              <w:br/>
              <w:br/>
              <w:t xml:space="preserve">8. ПАО "Сбербанк", 5629357.36 руб.; </w:t>
              <w:br/>
              <w:br/>
              <w:br/>
              <w:br/>
              <w:t xml:space="preserve">9. ПАО "Сбербанк", 742744.14 руб.; </w:t>
              <w:br/>
              <w:br/>
              <w:br/>
              <w:br/>
              <w:t xml:space="preserve">10. ПАО "Сбербанк", .02 руб.; </w:t>
              <w:br/>
              <w:br/>
              <w:br/>
              <w:br/>
              <w:t xml:space="preserve">11. ПАО "Сбербанк", .03 руб.; </w:t>
              <w:br/>
              <w:br/>
              <w:br/>
              <w:br/>
              <w:t xml:space="preserve">12. ПАО "Сбербанк", 190.02 руб.; </w:t>
              <w:br/>
              <w:br/>
              <w:br/>
              <w:br/>
              <w:t xml:space="preserve">13. ПАО "Сбербанк", 24.27 руб.; </w:t>
              <w:br/>
              <w:br/>
              <w:br/>
              <w:br/>
              <w:t>14. ПАО "ВТБ 24", 155984.32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ПФ "АРКО-ГАЗ", 1328166312, 40%; </w:t>
              <w:br/>
              <w:br/>
              <w:br/>
              <w:br/>
              <w:t>2. общество с ограниченной ответственностью, "Сударь", 1328909871, 33%</w:t>
            </w:r>
          </w:p>
        </w:tc>
      </w:tr>
      <w:tr>
        <w:trPr>
          <w:trHeight w:val="1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 Святослав Александ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рловская торгово-промышленная палата; </w:t>
              <w:br/>
              <w:br/>
              <w:br/>
              <w:br/>
              <w:t xml:space="preserve">2. Пенсионный фонд РФ; </w:t>
              <w:br/>
              <w:br/>
              <w:br/>
              <w:br/>
              <w:t>Общая сумма доходов: 852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рловская область,  11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рловская область, иное недвижимое имущество,  120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Рено Колеос (2010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олова Ирина Игор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конодательная Собрание Санкт-Петербурга; </w:t>
              <w:br/>
              <w:br/>
              <w:br/>
              <w:br/>
              <w:t>Общая сумма доходов: 1921151,6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Ленинградская область,  803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Ленинградская область,  41,2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город Санкт-Петербург,  88,4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  <w:br/>
              <w:br/>
              <w:br/>
              <w:br/>
              <w:t>2.  32,1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KIA SLS (Sportage, SL, SLS) (201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публичное акционерное общество "Сбербанк России", 10 руб.; </w:t>
              <w:br/>
              <w:br/>
              <w:br/>
              <w:br/>
              <w:t xml:space="preserve">2. публичное акционерное общество "Сбербанк России", 169.86 руб.; </w:t>
              <w:br/>
              <w:br/>
              <w:br/>
              <w:br/>
              <w:t xml:space="preserve">3. ВТБ 24 (публичное акционерное общество), 350271.51 руб.; </w:t>
              <w:br/>
              <w:br/>
              <w:br/>
              <w:br/>
              <w:t xml:space="preserve">4. ВТБ 24 (ПАО), .08 руб.; </w:t>
              <w:br/>
              <w:br/>
              <w:br/>
              <w:br/>
              <w:t xml:space="preserve">5. ВТБ 24 (ПАО), 0 руб.; </w:t>
              <w:br/>
              <w:br/>
              <w:br/>
              <w:br/>
              <w:t>6. Банк ГПБ (АО), .8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шина Оксана Петр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Тульский Бизнес Журнал"; </w:t>
              <w:br/>
              <w:br/>
              <w:br/>
              <w:br/>
              <w:t>Общая сумма доходов: 18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ульская область,  31,4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Мицубиси Аутлендер (201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нов Александр Олег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Электростальский филиал КПК "Семейный капитал"; </w:t>
              <w:br/>
              <w:br/>
              <w:br/>
              <w:br/>
              <w:t xml:space="preserve">2. Московский филиал КПК "Семейный капитал"; </w:t>
              <w:br/>
              <w:br/>
              <w:br/>
              <w:br/>
              <w:t xml:space="preserve">3. Ногинский филиал КПК "Семейный капитал"; </w:t>
              <w:br/>
              <w:br/>
              <w:br/>
              <w:br/>
              <w:t>Общая сумма доходов: 1293876,6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23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СИТРОЕН DS4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3827.3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ачев Юрий Пантеле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Копачев Ю.П. (Краснодарский край, город Сочи); </w:t>
              <w:br/>
              <w:br/>
              <w:br/>
              <w:br/>
              <w:t xml:space="preserve">2. ВТБ 24 (ПАО); </w:t>
              <w:br/>
              <w:br/>
              <w:br/>
              <w:br/>
              <w:t>Общая сумма доходов: 17140218,5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Краснодарский край,  2200 кв.м.; </w:t>
              <w:br/>
              <w:br/>
              <w:br/>
              <w:br/>
              <w:t xml:space="preserve">2.  1272 кв.м.; </w:t>
              <w:br/>
              <w:br/>
              <w:br/>
              <w:br/>
              <w:t xml:space="preserve">3.  786 кв.м.; </w:t>
              <w:br/>
              <w:br/>
              <w:br/>
              <w:br/>
              <w:t>4.  742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дарский край,  165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9; </w:t>
              <w:br/>
              <w:br/>
              <w:br/>
              <w:br/>
              <w:t xml:space="preserve">1. ВТБ 24 (ПАО), 533356.25 руб.; </w:t>
              <w:br/>
              <w:br/>
              <w:br/>
              <w:br/>
              <w:t xml:space="preserve">2. ВТБ 24 (ПАО), 1.33 руб.; </w:t>
              <w:br/>
              <w:br/>
              <w:br/>
              <w:br/>
              <w:t xml:space="preserve">3. ВТБ 24 (ПАО), .65 руб.; </w:t>
              <w:br/>
              <w:br/>
              <w:br/>
              <w:br/>
              <w:t xml:space="preserve">4. ВТБ 24 (ПАО), 125.14 руб.; </w:t>
              <w:br/>
              <w:br/>
              <w:br/>
              <w:br/>
              <w:t xml:space="preserve">5. ВТБ 24 (ПАО), 929404.45 руб.; </w:t>
              <w:br/>
              <w:br/>
              <w:br/>
              <w:br/>
              <w:t xml:space="preserve">6. ВТБ 24 (ПАО), 17106021.76 руб.; </w:t>
              <w:br/>
              <w:br/>
              <w:br/>
              <w:br/>
              <w:t xml:space="preserve">7. ВТБ 24 (ПАО), 367969.71 руб.; </w:t>
              <w:br/>
              <w:br/>
              <w:br/>
              <w:br/>
              <w:t xml:space="preserve">8. ПАО «Промсвязьбанк» Южный филиал, 800699.42 руб.; </w:t>
              <w:br/>
              <w:br/>
              <w:br/>
              <w:br/>
              <w:t>9. ВТБ 24 (ПАО), 3672.03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ев Константин Викто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Союз Торгово-промышленная палата Воронежской области; </w:t>
              <w:br/>
              <w:br/>
              <w:br/>
              <w:br/>
              <w:t xml:space="preserve">2. АНО Воронежский ЦОП "БПК"; </w:t>
              <w:br/>
              <w:br/>
              <w:br/>
              <w:br/>
              <w:t xml:space="preserve">3. Закрытое акционерное общество "Тезис"; </w:t>
              <w:br/>
              <w:br/>
              <w:br/>
              <w:br/>
              <w:t xml:space="preserve">4. ФГБОУ ВО «ВГУ»; </w:t>
              <w:br/>
              <w:br/>
              <w:br/>
              <w:br/>
              <w:t xml:space="preserve">5. АНО ВО «Автомобильно-транспортный институт»; </w:t>
              <w:br/>
              <w:br/>
              <w:br/>
              <w:br/>
              <w:t>Общая сумма доходов: 58701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Воронежская область,  36,9 кв.м., (Совместная собственность: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Воронежская область,  38,1 кв.м., (Совместная собственность); </w:t>
              <w:br/>
              <w:br/>
              <w:br/>
              <w:t>2.  20,8 кв.м., (Совместная собственность)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Воронежская область, иное недвижимое имущество,  68,8 кв.м., (Совместная собственность); </w:t>
              <w:br/>
              <w:br/>
              <w:br/>
              <w:br/>
              <w:t>2.  36,2 кв.м., (Совместная собственность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автомобиль легковой, Ford Sierra (1983 г.); </w:t>
              <w:br/>
              <w:br/>
              <w:br/>
              <w:br/>
              <w:t xml:space="preserve">2. автомобиль легковой, Toyota Camry (2004 г.); </w:t>
              <w:br/>
              <w:br/>
              <w:br/>
              <w:br/>
              <w:t xml:space="preserve">3. автомобиль легковой, Volkswagen Touareg (2008 г.); </w:t>
              <w:br/>
              <w:br/>
              <w:br/>
              <w:br/>
              <w:t xml:space="preserve">4. мотоцикл, Yamaha FZ1-S (2007 г.); </w:t>
              <w:br/>
              <w:br/>
              <w:br/>
              <w:br/>
              <w:t xml:space="preserve">5. другое, Yamaha YFM 700FWAD (2008 г.) (Мотовездеход); </w:t>
              <w:br/>
              <w:br/>
              <w:br/>
              <w:br/>
              <w:t>6. другое, Suzumar+Yamaha Yamaha 15 (2004 г.) (мотолодка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Сбербанк России", 48.68 руб.; </w:t>
              <w:br/>
              <w:br/>
              <w:br/>
              <w:br/>
              <w:t xml:space="preserve">2. Публичное акционерное общество "Сбербанк России", 20372.31 руб.; </w:t>
              <w:br/>
              <w:br/>
              <w:br/>
              <w:br/>
              <w:t>3. Открытое акционерное общество "МДМ-Банк", 340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закрытое акционерное общество, "Тезис", 3664011372, 433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"Гриф", 3664058074, 13,8%; </w:t>
              <w:br/>
              <w:br/>
              <w:br/>
              <w:br/>
              <w:t>2. общество с ограниченной ответственностью, "Гриф-Медиа", 3664085744, 13,8%</w:t>
            </w:r>
          </w:p>
        </w:tc>
      </w:tr>
      <w:tr>
        <w:trPr>
          <w:trHeight w:val="2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еев Андрей Геннад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рловская область,  97,9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АО АКБ "АВАНГАРД", 36.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"МЮНКЕР", 5751202070, 100%; </w:t>
              <w:br/>
              <w:br/>
              <w:br/>
              <w:t>2. общество с ограниченной ответственностью, "АгроАльянс", 5720020803, 100%</w:t>
            </w:r>
          </w:p>
        </w:tc>
      </w:tr>
      <w:tr>
        <w:trPr>
          <w:trHeight w:val="30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овских Александр Альберт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конодательное собрание Нижегородской области; </w:t>
              <w:br/>
              <w:br/>
              <w:br/>
              <w:br/>
              <w:t>Общая сумма доходов: 1781824,27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Нижегородская область,  778 кв.м.; </w:t>
              <w:br/>
              <w:br/>
              <w:br/>
              <w:br/>
              <w:t xml:space="preserve">2.  201 кв.м.; </w:t>
              <w:br/>
              <w:t>Доля в праве 1/10.</w:t>
              <w:br/>
              <w:br/>
              <w:br/>
              <w:t xml:space="preserve">3.  458 кв.м.; </w:t>
              <w:br/>
              <w:br/>
              <w:br/>
              <w:br/>
              <w:t>4.  267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ижегородская область,  20,9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Нижегородская область,  77,2 кв.м.; </w:t>
              <w:br/>
              <w:br/>
              <w:br/>
              <w:br/>
              <w:t>2.  36,9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Нижегородская область, иное недвижимое имущество,  5,2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10.</w:t>
              <w:br/>
              <w:br/>
              <w:br/>
              <w:br/>
              <w:t>2.  86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658/2368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Toyota Land Cruiser 200 (2008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Сбербанк России", 144.12 руб.; </w:t>
              <w:br/>
              <w:br/>
              <w:br/>
              <w:br/>
              <w:t xml:space="preserve">2. Публичное акционерное общество "Сбербанк России", 111806.62 руб.; </w:t>
              <w:br/>
              <w:br/>
              <w:br/>
              <w:br/>
              <w:t>3. Публичное акционерное общество "Сбербанк России", 464826.8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етков Сергей Пет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 КАТАЛИЗАТОР"; </w:t>
              <w:br/>
              <w:br/>
              <w:br/>
              <w:br/>
              <w:t xml:space="preserve">2. Общество с ограниченной ответственностью "Компания БрокерКредитСервис"; </w:t>
              <w:br/>
              <w:br/>
              <w:br/>
              <w:br/>
              <w:t xml:space="preserve">3. Омский филиал Публичного акционерного общества "Плюс Банк"; </w:t>
              <w:br/>
              <w:br/>
              <w:br/>
              <w:br/>
              <w:t>Общая сумма доходов: 48935,5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Омская область,  35,7 кв.м.; </w:t>
              <w:br/>
              <w:br/>
              <w:br/>
              <w:br/>
              <w:t>2.  68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АО "Сбербанк", 3927.62 руб.; </w:t>
              <w:br/>
              <w:br/>
              <w:br/>
              <w:br/>
              <w:t xml:space="preserve">2. ПАО "Сбербанк", 6.54 руб.; </w:t>
              <w:br/>
              <w:br/>
              <w:br/>
              <w:br/>
              <w:t xml:space="preserve">3. "Газпромбанк" (Акционерное общество), 10.76 руб.; </w:t>
              <w:br/>
              <w:br/>
              <w:br/>
              <w:br/>
              <w:t>4. "Газпромбанк" (Акционерное общество), 2.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«КАТАЛИЗАТОР», 5507090064, 100%</w:t>
            </w:r>
          </w:p>
        </w:tc>
      </w:tr>
      <w:tr>
        <w:trPr>
          <w:trHeight w:val="1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кова Алена Игор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Тульский БизнесЖурнал"; </w:t>
              <w:br/>
              <w:br/>
              <w:br/>
              <w:br/>
              <w:t xml:space="preserve">2. Фонд социальной защиты населения; </w:t>
              <w:br/>
              <w:br/>
              <w:br/>
              <w:br/>
              <w:t>Общая сумма доходов: 1554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ульская область,  45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в Василий Борис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«Сбербанк России», 822.77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джонян Хачик Семен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ежмуниципальный отдел МВД России "Кунгурский"; </w:t>
              <w:br/>
              <w:br/>
              <w:br/>
              <w:br/>
              <w:t xml:space="preserve">2. ПЕНСИОННЫЙ ФОНД МВД РОССИИ по Пермскому краю; </w:t>
              <w:br/>
              <w:br/>
              <w:br/>
              <w:br/>
              <w:t xml:space="preserve">3. ГУ МВД России по Пермскому краю; </w:t>
              <w:br/>
              <w:br/>
              <w:br/>
              <w:br/>
              <w:t>Общая сумма доходов: 688986,3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TOYOTA COROLLA 4ZZ (2008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"Сбербанк России", Пермское головное отделение № 6984, 9.38 руб.; </w:t>
              <w:br/>
              <w:br/>
              <w:br/>
              <w:br/>
              <w:t xml:space="preserve">2. ПАО "Сбербанк России", Пермское головное отделение № 6984, 11.24 руб.; </w:t>
              <w:br/>
              <w:br/>
              <w:br/>
              <w:br/>
              <w:t>3. ПАО "Сбербанк России", Пермское головное отделение № 6984, 690.3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тов Андрей Дмитри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ппарат Государственной Думы Федерального Собрания Российской Федерации; </w:t>
              <w:br/>
              <w:br/>
              <w:br/>
              <w:br/>
              <w:t xml:space="preserve">2. Банк ВТБ 24 (публичное акционерное общество; </w:t>
              <w:br/>
              <w:br/>
              <w:br/>
              <w:br/>
              <w:t>Общая сумма доходов: 4744235,3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рицеп, Сталкер 829432 (2007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6; </w:t>
              <w:br/>
              <w:br/>
              <w:br/>
              <w:br/>
              <w:t xml:space="preserve">1. публичное акционерное общество "Сбербанк России", 0 руб.; </w:t>
              <w:br/>
              <w:br/>
              <w:br/>
              <w:br/>
              <w:t xml:space="preserve">2. публичное акционерное общество "Сбербанк России", 28.04 руб.; </w:t>
              <w:br/>
              <w:br/>
              <w:br/>
              <w:br/>
              <w:t xml:space="preserve">3. публичное акционерное общество "Сбербанк России", 1.37 руб.; </w:t>
              <w:br/>
              <w:br/>
              <w:br/>
              <w:br/>
              <w:t xml:space="preserve">4. публичное акционерное общество "Сбербанк России", 114.67 руб.; </w:t>
              <w:br/>
              <w:br/>
              <w:br/>
              <w:br/>
              <w:t xml:space="preserve">5. ВТБ 24 (публичное акционерное общество), 0 руб.; </w:t>
              <w:br/>
              <w:br/>
              <w:br/>
              <w:br/>
              <w:t xml:space="preserve">6. ВТБ 24 (публичное акционерное общество), 0 руб.; </w:t>
              <w:br/>
              <w:br/>
              <w:br/>
              <w:br/>
              <w:t xml:space="preserve">7. ВТБ 24 (публичное акционерное общество),.05 руб.; </w:t>
              <w:br/>
              <w:br/>
              <w:br/>
              <w:br/>
              <w:t xml:space="preserve">8. ВТБ 24 (публичное акционерное общество), 0 руб.; </w:t>
              <w:br/>
              <w:br/>
              <w:br/>
              <w:br/>
              <w:t xml:space="preserve">9. ВТБ 24 (публичное акционерное общество), 0 руб.; </w:t>
              <w:br/>
              <w:br/>
              <w:br/>
              <w:br/>
              <w:t xml:space="preserve">10. ВТБ 24 (публичное акционерное общество), 0 руб.; </w:t>
              <w:br/>
              <w:br/>
              <w:br/>
              <w:br/>
              <w:t xml:space="preserve">11. ВТБ 24 (публичное акционерное общество), .19 руб.; </w:t>
              <w:br/>
              <w:br/>
              <w:br/>
              <w:br/>
              <w:t xml:space="preserve">12. ВТБ 24 (публичное акционерное общество), 25.08 руб.; </w:t>
              <w:br/>
              <w:br/>
              <w:br/>
              <w:br/>
              <w:t xml:space="preserve">13. ВТБ 24 (публичное акционерное общество), 0 руб.; </w:t>
              <w:br/>
              <w:br/>
              <w:br/>
              <w:br/>
              <w:t xml:space="preserve">14. ВТБ 24 (публичное акционерное общество), 195494.28 руб.; </w:t>
              <w:br/>
              <w:br/>
              <w:br/>
              <w:br/>
              <w:t xml:space="preserve">15. ВТБ 24 (публичное акционерное общество), 0 руб.; </w:t>
              <w:br/>
              <w:br/>
              <w:br/>
              <w:br/>
              <w:t>16. ВТБ 24 (публичное акционерное общество), 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чинский Павел Никола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«МИАРД»; </w:t>
              <w:br/>
              <w:br/>
              <w:br/>
              <w:br/>
              <w:t xml:space="preserve">2. Общество с ограниченной ответственностью «МИАРД-брокеридж»,; </w:t>
              <w:br/>
              <w:br/>
              <w:br/>
              <w:br/>
              <w:t xml:space="preserve">3. Общество с ограниченной ответственностью «Миард-недвижимость»; </w:t>
              <w:br/>
              <w:br/>
              <w:br/>
              <w:br/>
              <w:t xml:space="preserve">4. ООО «Региональный центр оценки»; </w:t>
              <w:br/>
              <w:br/>
              <w:br/>
              <w:br/>
              <w:t xml:space="preserve">5. Общество с ограниченной ответственностью «ГАЛС ГРУПП»; </w:t>
              <w:br/>
              <w:br/>
              <w:br/>
              <w:br/>
              <w:t xml:space="preserve">6. Частное образовательное учреждение высшего образования «Омская юридическая академия»; </w:t>
              <w:br/>
              <w:br/>
              <w:br/>
              <w:br/>
              <w:t xml:space="preserve">7. Давыдова Л.А.; </w:t>
              <w:br/>
              <w:br/>
              <w:br/>
              <w:br/>
              <w:t>Общая сумма доходов: 1696872,98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мская область,  3115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Омская область, иное недвижимое имущество,  132 кв.м.; </w:t>
              <w:br/>
              <w:br/>
              <w:br/>
              <w:br/>
              <w:t>2.  115,7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HYUINDAI GRAND SANTA FE (2014 г.); </w:t>
              <w:br/>
              <w:br/>
              <w:br/>
              <w:br/>
              <w:t>2. другое, лодка BADGER SL-370AL (2007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0; </w:t>
              <w:br/>
              <w:br/>
              <w:br/>
              <w:br/>
              <w:t xml:space="preserve">1. ПАО "Сбербанк", 2128.71 руб.; </w:t>
              <w:br/>
              <w:br/>
              <w:br/>
              <w:br/>
              <w:t xml:space="preserve">2. ПАО "Сбербанк", 1010.47 руб.; </w:t>
              <w:br/>
              <w:br/>
              <w:br/>
              <w:br/>
              <w:t xml:space="preserve">3. ПАО "Сбербанк", 1412.19 руб.; </w:t>
              <w:br/>
              <w:br/>
              <w:br/>
              <w:br/>
              <w:t xml:space="preserve">4. АО "Альфа-банк", 5720.78 руб.; </w:t>
              <w:br/>
              <w:br/>
              <w:br/>
              <w:br/>
              <w:t xml:space="preserve">5. ПАО "Плюс Банк", 704153.71 руб.; </w:t>
              <w:br/>
              <w:br/>
              <w:br/>
              <w:br/>
              <w:t xml:space="preserve">6. ПАО "Плюс Банк", 36.96 руб.; </w:t>
              <w:br/>
              <w:br/>
              <w:br/>
              <w:br/>
              <w:t xml:space="preserve">7. ВТБ 24 (ПАО), 969.11 руб.; </w:t>
              <w:br/>
              <w:br/>
              <w:br/>
              <w:br/>
              <w:t xml:space="preserve">8. ВТБ 24 (ПАО), 140.57 руб.; </w:t>
              <w:br/>
              <w:br/>
              <w:br/>
              <w:br/>
              <w:t xml:space="preserve">9. АО "Газпромбанк", 108164.09 руб.; </w:t>
              <w:br/>
              <w:br/>
              <w:br/>
              <w:br/>
              <w:t>10. АО "Газпромбанк", 3.22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«ГАЛС ГРУПП», 5504250016, 80%</w:t>
            </w:r>
          </w:p>
        </w:tc>
      </w:tr>
      <w:tr>
        <w:trPr>
          <w:trHeight w:val="3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Валерий Григор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илиал частного образовательного учреждения высшего образования "Московский университет имени Сергея Юльевича Витте" в городе Нижнем Новгороде; </w:t>
              <w:br/>
              <w:br/>
              <w:br/>
              <w:br/>
              <w:t xml:space="preserve">2. Пенсионный фонд Российской Федерации; </w:t>
              <w:br/>
              <w:br/>
              <w:br/>
              <w:br/>
              <w:t xml:space="preserve">3. Минобороны России; </w:t>
              <w:br/>
              <w:br/>
              <w:br/>
              <w:br/>
              <w:t>Общая сумма доходов: 570388,3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ижегородская область,  15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ижегородская область,  90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ижегородская область,  35,6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Volkswagen Tiguan (201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«Сбербанк России», 78908.8 руб.; </w:t>
              <w:br/>
              <w:br/>
              <w:br/>
              <w:br/>
              <w:t xml:space="preserve">2. ВТБ 24 (ПАО), 220089.96 руб.; </w:t>
              <w:br/>
              <w:br/>
              <w:br/>
              <w:br/>
              <w:t>3. ВТБ 24 (ПАО), 21597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Матвей Александ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СибВторПереработка"; </w:t>
              <w:br/>
              <w:br/>
              <w:br/>
              <w:br/>
              <w:t xml:space="preserve">2. ООО "Сибвторполимер"; </w:t>
              <w:br/>
              <w:br/>
              <w:br/>
              <w:br/>
              <w:t xml:space="preserve">3. ООО СК "Аметист"; </w:t>
              <w:br/>
              <w:br/>
              <w:br/>
              <w:br/>
              <w:t>Общая сумма доходов: 451393,78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овосибирская область,  15000 кв.м., (Совместная собственность)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овосибирская область,  89,6 кв.м., (Совместная собственность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>1. Новосибирская область, иное недвижимое имущество,  76,9 кв.м., (Совместная собственнос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УК "Развитие" ИНН 5406411402; ОГРН 1075406037783,ООО "Бизнес Альянс" ИНН 5406696532; ОГРН 1125476000540); </w:t>
              <w:br/>
              <w:br/>
              <w:br/>
              <w:br/>
              <w:t>2.  104,9 кв.м., (Совместная собственно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-Альянс" ИНН 5406696532; ОГРН 1125476000540, ЗАО УК "Развитие" ИНН 5406411402; ОГРН 10754060377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br/>
              <w:br/>
              <w:br/>
              <w:t>3.  63,7 кв.м., (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УК "Развитие" ИНН 5406411402; ОГРН 1075406037783); </w:t>
              <w:br/>
              <w:br/>
              <w:br/>
              <w:br/>
              <w:t xml:space="preserve">4.  67,5 кв.м., (Совместная собственность); </w:t>
              <w:br/>
              <w:br/>
              <w:br/>
              <w:br/>
              <w:t>5.  101,1 кв.м., (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Бизнес Альянс" ИНН 5406696532; ОГРН 1125476000540,ЗАо УК "Развитие" ИНН 5406411402; ОГРН 1075406037783); </w:t>
              <w:br/>
              <w:br/>
              <w:br/>
              <w:br/>
              <w:t>6.  4,1 кв.м., (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Альянс" ИНН 5406696532; ОГРН 11254760005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ЗАО УК "Развитие" ИНН 5406411402; ОГРН 1125476000540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Форд Эксплорер (2012 г.); </w:t>
              <w:br/>
              <w:br/>
              <w:br/>
              <w:br/>
              <w:t>2. автомобиль легковой, Мерседес Бенц С43 (1999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ПАО "МДМ Банк", 405364.7 руб.; </w:t>
              <w:br/>
              <w:br/>
              <w:br/>
              <w:br/>
              <w:t xml:space="preserve">2. ПАО "МДМ Банк", 598610.05 руб.; </w:t>
              <w:br/>
              <w:br/>
              <w:br/>
              <w:br/>
              <w:t xml:space="preserve">3. ПАО "Сбербанк России", 6265.1 руб.; </w:t>
              <w:br/>
              <w:br/>
              <w:br/>
              <w:br/>
              <w:t xml:space="preserve">4. АО "Банк Акцепт", 0 руб.; </w:t>
              <w:br/>
              <w:br/>
              <w:br/>
              <w:br/>
              <w:t xml:space="preserve">5. АО "Банк Акцепт", 0 руб.; </w:t>
              <w:br/>
              <w:br/>
              <w:br/>
              <w:br/>
              <w:t xml:space="preserve">6. АО "Банк Акцепт", 0 руб.; </w:t>
              <w:br/>
              <w:br/>
              <w:br/>
              <w:br/>
              <w:t>7. Ао "Банк Акцепт", 12705.66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Строительная Компания "Аметист", 5406596048, 50%; </w:t>
              <w:br/>
              <w:br/>
              <w:br/>
              <w:br/>
              <w:t xml:space="preserve">2. общество с ограниченной ответственностью, Строительная компания "Аметист", 5305353099, 50%; </w:t>
              <w:br/>
              <w:br/>
              <w:br/>
              <w:br/>
              <w:t xml:space="preserve">3. общество с ограниченной ответственностью, "Сибвторполимер", 5404523446, 100%; </w:t>
              <w:br/>
              <w:br/>
              <w:br/>
              <w:br/>
              <w:t>4. общество с ограниченной ответственностью, "Многофункциональный Центр Малоэтажного домостроения", 5401380609, 25%</w:t>
            </w:r>
          </w:p>
        </w:tc>
      </w:tr>
      <w:tr>
        <w:trPr>
          <w:trHeight w:val="30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а Маритана Валентин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дминистрация Губернатора Санкт-Петербурга; </w:t>
              <w:br/>
              <w:br/>
              <w:br/>
              <w:br/>
              <w:t xml:space="preserve">2. ОПФР по Санкт-Петербургу и Ленинградской области; </w:t>
              <w:br/>
              <w:br/>
              <w:br/>
              <w:br/>
              <w:t xml:space="preserve">3. ОСЗН Курортного района Администрации Санкт-Петербурга; </w:t>
              <w:br/>
              <w:br/>
              <w:br/>
              <w:br/>
              <w:t>Общая сумма доходов: 479307,9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Санкт-Петербург,  53,8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Ford Explorer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АО Сбербанк, 1172.63 руб.; </w:t>
              <w:br/>
              <w:br/>
              <w:br/>
              <w:br/>
              <w:t>2. ВТБ 24 (ПАО), 322.66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Алла Александр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Индивидуальный предприниматель Кузьмина А.А. (Республика Башкортостан, город Уфа,); </w:t>
              <w:br/>
              <w:br/>
              <w:br/>
              <w:br/>
              <w:t>Общая сумма доходов: 42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Сбербанк России", 868 руб.; </w:t>
              <w:br/>
              <w:br/>
              <w:br/>
              <w:br/>
              <w:t xml:space="preserve">2. Публичное акционерное общество "Сбербанк России", 96 руб.; </w:t>
              <w:br/>
              <w:br/>
              <w:br/>
              <w:br/>
              <w:t>3. Публичное акционерное общество "Сбербанк России", 993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шкин Денис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ТелеСистем"; </w:t>
              <w:br/>
              <w:br/>
              <w:br/>
              <w:br/>
              <w:t xml:space="preserve">2. ООО "ЧОП "Полигон"; </w:t>
              <w:br/>
              <w:br/>
              <w:br/>
              <w:br/>
              <w:t>Общая сумма доходов: 1172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Toyota Camry (2009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кционерное общество "Райффайзенбанк", 165000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"ТелеСистем", 5753054156, 100%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баков Михаил Юр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АУ "ЦИК СО"; </w:t>
              <w:br/>
              <w:br/>
              <w:br/>
              <w:br/>
              <w:t>Общая сумма доходов: 198503,69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кина Евгения Павл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ГЕРМЕС"; </w:t>
              <w:br/>
              <w:br/>
              <w:br/>
              <w:br/>
              <w:t>Общая сумма доходов: 18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АО "Сбербанк России", Отделение банка СБЕРБАНК РОССИИ, 18.2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цуева Евгения Анатоль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ашкортостан,  33,1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16193.33 руб.; </w:t>
              <w:br/>
              <w:br/>
              <w:br/>
              <w:br/>
              <w:t>2. Публичное акционерное общество "Сбербанк России", 46115.4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шкуль Алла Владимир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осударственное бюджетное учреждение здравоохранения Пермского края "Клинический кардиологический диспансер"; </w:t>
              <w:br/>
              <w:br/>
              <w:br/>
              <w:br/>
              <w:t xml:space="preserve">2. Общество с ограниченной ответственностью "ЭЛИОНА"; </w:t>
              <w:br/>
              <w:br/>
              <w:br/>
              <w:br/>
              <w:t xml:space="preserve">3. ПАО Сбербанк; </w:t>
              <w:br/>
              <w:br/>
              <w:br/>
              <w:br/>
              <w:t>Общая сумма доходов: 271478,02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ермский край,  37,5 кв.м.; </w:t>
              <w:br/>
              <w:br/>
              <w:br/>
              <w:br/>
              <w:t>2.  45,3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MITSUBISHI LANCER 1.6 (200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АО Сбербанк, 12.65 руб.; </w:t>
              <w:br/>
              <w:br/>
              <w:br/>
              <w:br/>
              <w:t xml:space="preserve">2. ПАО Сбербанк, 19.98 руб.; </w:t>
              <w:br/>
              <w:br/>
              <w:br/>
              <w:br/>
              <w:t xml:space="preserve">3. ПАО Сбербанк, 56.86 руб.; </w:t>
              <w:br/>
              <w:br/>
              <w:br/>
              <w:br/>
              <w:t>4. ПАО Сбербанк, 100.7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датов Вечеслав Афанас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Бочаров А.Б.; </w:t>
              <w:br/>
              <w:br/>
              <w:br/>
              <w:br/>
              <w:t xml:space="preserve">2. Ануфриев А.Ю.; </w:t>
              <w:br/>
              <w:br/>
              <w:br/>
              <w:br/>
              <w:t xml:space="preserve">3. Государственное Собрание - Эл Курултай Республики Алтай; </w:t>
              <w:br/>
              <w:br/>
              <w:br/>
              <w:br/>
              <w:t>Общая сумма доходов: 31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2; </w:t>
              <w:br/>
              <w:br/>
              <w:br/>
              <w:br/>
              <w:t xml:space="preserve">1. Республика Алтай,  624 кв.м.; </w:t>
              <w:br/>
              <w:t>Совместная собственность</w:t>
              <w:br/>
              <w:br/>
              <w:br/>
              <w:t xml:space="preserve">2.  40303 кв.м.; </w:t>
              <w:br/>
              <w:t>Совместная собственность</w:t>
              <w:br/>
              <w:br/>
              <w:br/>
              <w:t xml:space="preserve">3.  793 кв.м.; </w:t>
              <w:br/>
              <w:t>Совместная собственность</w:t>
              <w:br/>
              <w:br/>
              <w:br/>
              <w:t xml:space="preserve">4.  659 кв.м.; </w:t>
              <w:br/>
              <w:t>Совместная собственность</w:t>
              <w:br/>
              <w:br/>
              <w:br/>
              <w:t xml:space="preserve">5.  2000 кв.м.; </w:t>
              <w:br/>
              <w:br/>
              <w:t>Совместная собственность</w:t>
              <w:br/>
              <w:br/>
              <w:t xml:space="preserve">6.  684 кв.м.; </w:t>
              <w:br/>
              <w:t>Совместная собственность</w:t>
              <w:br/>
              <w:br/>
              <w:br/>
              <w:t xml:space="preserve">7.  1309 кв.м.; </w:t>
              <w:br/>
              <w:t>доля в праве 19/100;</w:t>
              <w:br/>
              <w:br/>
              <w:br/>
              <w:t xml:space="preserve">8.  1523 кв.м.; </w:t>
              <w:br/>
              <w:t>Совместная собственность</w:t>
              <w:br/>
              <w:br/>
              <w:br/>
              <w:t xml:space="preserve">9.  1523 кв.м.; </w:t>
              <w:br/>
              <w:t>Совместная собственность</w:t>
              <w:br/>
              <w:br/>
              <w:br/>
              <w:t xml:space="preserve">10.  10015 кв.м.; </w:t>
              <w:br/>
              <w:t>Совместная собственность</w:t>
              <w:br/>
              <w:br/>
              <w:br/>
              <w:t xml:space="preserve">11.  1204 кв.м.; </w:t>
              <w:br/>
              <w:br/>
              <w:t>Совместная собственность</w:t>
              <w:br/>
              <w:br/>
              <w:t xml:space="preserve">12.  57162 кв.м.; </w:t>
              <w:br/>
              <w:t>Совместная собственность</w:t>
              <w:br/>
              <w:br/>
              <w:br/>
              <w:t xml:space="preserve">13.  50001 кв.м.; </w:t>
              <w:br/>
              <w:br/>
              <w:t>Совместная собственность</w:t>
              <w:br/>
              <w:br/>
              <w:t xml:space="preserve">14.  1339 кв.м.; </w:t>
              <w:br/>
              <w:t>доля в праве 1/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.  1259 кв.м.; </w:t>
              <w:br/>
              <w:t>Совместная собственность</w:t>
              <w:br/>
              <w:br/>
              <w:br/>
              <w:t xml:space="preserve">16.  754 кв.м.; </w:t>
              <w:br/>
              <w:t>Совместная собственность</w:t>
              <w:br/>
              <w:br/>
              <w:br/>
              <w:t xml:space="preserve">17.  564 кв.м.; </w:t>
              <w:br/>
              <w:t>Совместная собственность</w:t>
              <w:br/>
              <w:br/>
              <w:br/>
              <w:t xml:space="preserve">18.  2503 кв.м.; </w:t>
              <w:br/>
              <w:t>Совместная собственность</w:t>
              <w:br/>
              <w:br/>
              <w:br/>
              <w:t xml:space="preserve">19.  649 кв.м.; </w:t>
              <w:br/>
              <w:t>Совместная собственность</w:t>
              <w:br/>
              <w:br/>
              <w:br/>
              <w:t xml:space="preserve">20.  742 кв.м.; </w:t>
              <w:br/>
              <w:t>Совместная собственность</w:t>
              <w:br/>
              <w:br/>
              <w:br/>
              <w:t xml:space="preserve">21.  3626 кв.м.; </w:t>
              <w:br/>
              <w:t>Совместная собственность</w:t>
              <w:br/>
              <w:br/>
              <w:br/>
              <w:t>22.  111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Алтай,  357,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Алтай,  227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6; </w:t>
              <w:br/>
              <w:br/>
              <w:br/>
              <w:br/>
              <w:t xml:space="preserve">1. Республика Алтай, иное недвижимое имущество,  146,1 кв.м.; </w:t>
              <w:br/>
              <w:t>Совместная собственность</w:t>
              <w:br/>
              <w:br/>
              <w:br/>
              <w:t xml:space="preserve">2.  96,4 кв.м.; </w:t>
              <w:br/>
              <w:t>Совместная собственность</w:t>
              <w:br/>
              <w:br/>
              <w:br/>
              <w:t xml:space="preserve">3.  182,9 кв.м.; </w:t>
              <w:br/>
              <w:t>Совместная собственность</w:t>
              <w:br/>
              <w:br/>
              <w:br/>
              <w:t xml:space="preserve">4.  6 кв.м.; </w:t>
              <w:br/>
              <w:t>Совместная собственность</w:t>
              <w:br/>
              <w:br/>
              <w:br/>
              <w:t xml:space="preserve">5.  5,8 кв.м.; </w:t>
              <w:br/>
              <w:t>Совместная собственность</w:t>
              <w:br/>
              <w:br/>
              <w:br/>
              <w:t xml:space="preserve">6.  536,9 кв.м.; </w:t>
              <w:br/>
              <w:t>Совместная собственность</w:t>
              <w:br/>
              <w:br/>
              <w:br/>
              <w:t xml:space="preserve">7.  870,3 кв.м.; </w:t>
              <w:br/>
              <w:t>Совместная собственность</w:t>
              <w:br/>
              <w:br/>
              <w:br/>
              <w:t xml:space="preserve">8.  170,4 кв.м.; </w:t>
              <w:br/>
              <w:t>Совместная собственность</w:t>
              <w:br/>
              <w:br/>
              <w:br/>
              <w:t xml:space="preserve">9.  89,2 кв.м.; </w:t>
              <w:br/>
              <w:t>Совместная собственность</w:t>
              <w:br/>
              <w:br/>
              <w:br/>
              <w:t xml:space="preserve">10.  236 кв.м.; </w:t>
              <w:br/>
              <w:br/>
              <w:t>Совместная собственность</w:t>
              <w:br/>
              <w:br/>
              <w:t xml:space="preserve">11.  127,7 кв.м.; </w:t>
              <w:br/>
              <w:t>Совместная собственность</w:t>
              <w:br/>
              <w:br/>
              <w:br/>
              <w:t xml:space="preserve">12.  10,2 кв.м.; </w:t>
              <w:br/>
              <w:br/>
              <w:t>Совместная собственность</w:t>
              <w:br/>
              <w:br/>
              <w:t xml:space="preserve">13.  235,8 кв.м.; </w:t>
              <w:br/>
              <w:br/>
              <w:t>Доля в праве 1/2</w:t>
              <w:br/>
              <w:br/>
              <w:t xml:space="preserve">14. (площадь постройки отсутствует, общая глубина заложения скважины h-20 м); </w:t>
              <w:br/>
              <w:t>Совместная собственность</w:t>
              <w:br/>
              <w:br/>
              <w:br/>
              <w:t xml:space="preserve">15. (площадь постройки отсутствует, общая глубина заложения скважины h-19 м); </w:t>
              <w:br/>
              <w:t>Совместная собственность</w:t>
              <w:br/>
              <w:br/>
              <w:br/>
              <w:t>16.  7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"Toyota Rav 4" (2007 г.) совместная собствен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АО СБЕРБАНК, 22508.81 руб.; </w:t>
              <w:br/>
              <w:br/>
              <w:br/>
              <w:br/>
              <w:t xml:space="preserve">2. ПАО СБЕРБАНК, 55.85 руб.; </w:t>
              <w:br/>
              <w:br/>
              <w:br/>
              <w:br/>
              <w:t xml:space="preserve">3. ПАО СБЕРБАНК, 21.8 руб.; </w:t>
              <w:br/>
              <w:br/>
              <w:br/>
              <w:br/>
              <w:t xml:space="preserve">4. ВТБ 24 (ПАО), 3683.83 руб.; </w:t>
              <w:br/>
              <w:br/>
              <w:br/>
              <w:br/>
              <w:t>5. ПАО СБЕРБАНК, 17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АПК "Заречный", 0408010020, 100%; </w:t>
              <w:br/>
              <w:br/>
              <w:br/>
              <w:br/>
              <w:t xml:space="preserve">2. общество с ограниченной ответственностью"Вогра", 2223010856, 76%; </w:t>
              <w:br/>
              <w:br/>
              <w:br/>
              <w:br/>
              <w:t>3. общество с ограниченной ответственностью"Русско-Китайская Компания "Катунь", 0411173232, 25%</w:t>
            </w:r>
          </w:p>
        </w:tc>
      </w:tr>
      <w:tr>
        <w:trPr>
          <w:trHeight w:val="6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хин Иван Александ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едеральное государственное бюджетное учреждение "Оздоровительный комплекс "Бор"; </w:t>
              <w:br/>
              <w:br/>
              <w:br/>
              <w:br/>
              <w:t xml:space="preserve">2. общество с ограниченной ответственностью "КИТ"; </w:t>
              <w:br/>
              <w:br/>
              <w:br/>
              <w:br/>
              <w:t xml:space="preserve">3. общество с ограниченной ответственностью "Комплексные Инженерные Системы"; </w:t>
              <w:br/>
              <w:br/>
              <w:br/>
              <w:br/>
              <w:t xml:space="preserve">4. акционерное общество "Банк Русский Стандарт"; </w:t>
              <w:br/>
              <w:br/>
              <w:br/>
              <w:br/>
              <w:t>Общая сумма доходов: 169835,2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41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VOLKSWAGEN POLO (2012 г.); </w:t>
              <w:br/>
              <w:br/>
              <w:br/>
              <w:br/>
              <w:t>2. автомобиль легковой, NISSAN X-TRAIL (201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акционерное общество "Банк Русский Стандарт", 70000 руб.; </w:t>
              <w:br/>
              <w:br/>
              <w:br/>
              <w:br/>
              <w:t xml:space="preserve">2. акционерное общество "Банк Русский Стандарт", 131000 руб.; </w:t>
              <w:br/>
              <w:br/>
              <w:br/>
              <w:br/>
              <w:t xml:space="preserve">3. публичное акционерное общество "Сбербанк России", 1004.59 руб.; </w:t>
              <w:br/>
              <w:br/>
              <w:br/>
              <w:br/>
              <w:t xml:space="preserve">4. публичное акционерное общество "Сбербанк России", 0 руб.; </w:t>
              <w:br/>
              <w:br/>
              <w:br/>
              <w:br/>
              <w:t>5. акционерное общество "Банк Русский Стандарт", 5643.8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едева Наталья Никола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Юридическая компания "Южная консалтинговая группа", 9102211582, 25%</w:t>
            </w:r>
          </w:p>
        </w:tc>
      </w:tr>
      <w:tr>
        <w:trPr>
          <w:trHeight w:val="3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лебин Михаил Олег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О «Брянскнефтепродукт»; </w:t>
              <w:br/>
              <w:br/>
              <w:br/>
              <w:br/>
              <w:t xml:space="preserve">2. МВД РФ; </w:t>
              <w:br/>
              <w:br/>
              <w:br/>
              <w:br/>
              <w:t xml:space="preserve">3. Лелебин О.Н. (Брянская область, город Брянск); </w:t>
              <w:br/>
              <w:br/>
              <w:br/>
              <w:br/>
              <w:t xml:space="preserve">4. Лелебина Т.М. (Брянская область, город Брянск); </w:t>
              <w:br/>
              <w:br/>
              <w:br/>
              <w:br/>
              <w:t xml:space="preserve">5. Страховая компания Росгосстрах; </w:t>
              <w:br/>
              <w:br/>
              <w:br/>
              <w:br/>
              <w:t>Общая сумма доходов: 1143289,6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рянская область,  15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рянская область,  30,9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рянская область,  20,2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Мерседес-Бенц Е-220 (2008 г.); </w:t>
              <w:br/>
              <w:br/>
              <w:br/>
              <w:br/>
              <w:t>2. автомобиль легковой, ВАЗ 2121 4*4 "Нива" (2010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кционерное общество «Всероссийский банк развития регионов», 39654.18 руб.; </w:t>
              <w:br/>
              <w:br/>
              <w:br/>
              <w:br/>
              <w:t>2. Публичное акционерное общество «Сбербанк России», 1331.5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макин Сергей Никола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ЭнергоСоюз"; </w:t>
              <w:br/>
              <w:br/>
              <w:br/>
              <w:br/>
              <w:t>Общая сумма доходов: 6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ренбургская область,  1311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Оренбургская область,  75 кв.м.; </w:t>
              <w:br/>
              <w:br/>
              <w:br/>
              <w:br/>
              <w:t>2.  63,3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"КИА ПИКАНТО" (2010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ЭнергоСоюз", 5610133794, 50%</w:t>
            </w:r>
          </w:p>
        </w:tc>
      </w:tr>
      <w:tr>
        <w:trPr>
          <w:trHeight w:val="4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гин Олег Федо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«УК Сервис-Сити»; </w:t>
              <w:br/>
              <w:br/>
              <w:br/>
              <w:br/>
              <w:t>Общая сумма доходов: 228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дарский край,  5472047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28000/54786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автомобиль легковой, Пежо-207 (2006 г.); </w:t>
              <w:br/>
              <w:br/>
              <w:br/>
              <w:br/>
              <w:t xml:space="preserve">2. автомобиль легковой, Шевроле Нива (2007 г.); </w:t>
              <w:br/>
              <w:br/>
              <w:br/>
              <w:br/>
              <w:t xml:space="preserve">3. автомобиль легковой, ВАЗ-21074 (2006 г.); </w:t>
              <w:br/>
              <w:br/>
              <w:br/>
              <w:br/>
              <w:t>4. автомобиль легковой, Москвич Иж 2717-230 (200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«УК Сервис-Сити», 2337042146, 15%; </w:t>
              <w:br/>
              <w:br/>
              <w:br/>
              <w:br/>
              <w:t>2. общество с ограниченной ответственностью«Корунд», 2337043245, 100%</w:t>
            </w:r>
          </w:p>
        </w:tc>
      </w:tr>
      <w:tr>
        <w:trPr>
          <w:trHeight w:val="1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зин Сергей Михайл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ГАУ "ВППК и О ВС РФ "ПАТРИОТ"; </w:t>
              <w:br/>
              <w:br/>
              <w:br/>
              <w:br/>
              <w:t xml:space="preserve">2. ООО ЧОО "Управление по охране объектов "ГМК "Норильский никель"; </w:t>
              <w:br/>
              <w:br/>
              <w:br/>
              <w:br/>
              <w:t>Общая сумма доходов: 1839632,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ижегородская область,  12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ижегородская область,  237,4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TOYOTA RAV 4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«Сбербанк России», 405615.2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пашко Анна Иван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Некоммерческое партнерство «Национальное Объединение Технологических и Ценовых Аудиторов»; </w:t>
              <w:br/>
              <w:br/>
              <w:br/>
              <w:br/>
              <w:t>Общая сумма доходов: 300040,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осковская область,  867 кв.м.; </w:t>
              <w:br/>
              <w:br/>
              <w:br/>
              <w:br/>
              <w:t>2.  868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город Москва,  56,5 кв.м., (Совместная собственность: Лупашко Сергей Валентинович ); </w:t>
              <w:br/>
              <w:br/>
              <w:br/>
              <w:br/>
              <w:t>2. Республика Крым,  42,3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120,4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Московская область, иное недвижимое имущество,  209,1 кв.м.; </w:t>
              <w:br/>
              <w:br/>
              <w:br/>
              <w:br/>
              <w:t xml:space="preserve">2. город Москва, иное недвижимое имущество,  19,4 кв.м.; </w:t>
              <w:br/>
              <w:br/>
              <w:br/>
              <w:br/>
              <w:t>3. Болгария, иное недвижимое имущество,  142,2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Мерседес- Бенц Е 300 (2009 г.); </w:t>
              <w:br/>
              <w:br/>
              <w:br/>
              <w:br/>
              <w:t>2. автомобиль легковой, Infinity QX 56 (201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АО "Райффайзенбанк", 31293.7 руб.; </w:t>
              <w:br/>
              <w:br/>
              <w:br/>
              <w:br/>
              <w:t xml:space="preserve">2. АО "Райффайзенбанк", 18294.81 руб.; </w:t>
              <w:br/>
              <w:br/>
              <w:br/>
              <w:br/>
              <w:t xml:space="preserve">3. АО "Райффайзенбанк", 351969.95 руб.; </w:t>
              <w:br/>
              <w:br/>
              <w:br/>
              <w:br/>
              <w:t>4. ПАО АКБ "Авангард", 311.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имеиз – сервис», 9201503346, 99,5%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шев Максим Алексе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Новохим Трейдинг"; </w:t>
              <w:br/>
              <w:br/>
              <w:br/>
              <w:br/>
              <w:t>Общая сумма доходов: 1123913,4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омская область,  59,1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Porsche Cayenne turbo (2007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АО Сбербанк, 283037.09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ХКХЛ», 100%</w:t>
            </w:r>
          </w:p>
        </w:tc>
      </w:tr>
      <w:tr>
        <w:trPr>
          <w:trHeight w:val="3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сова Татьяна Виктор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осударственное учреждения - Управление Пенсионного Фонда Российского Федерации № 35 по Москве и Московской области; </w:t>
              <w:br/>
              <w:br/>
              <w:br/>
              <w:br/>
              <w:t xml:space="preserve">2. Частное образовательное учреждение высшего образования Современная гуманитарная академия; </w:t>
              <w:br/>
              <w:br/>
              <w:br/>
              <w:br/>
              <w:t>Общая сумма доходов: 749481,1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1029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98,8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NISSAN MURANO (201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Сбербанк России", 10 руб.; </w:t>
              <w:br/>
              <w:br/>
              <w:br/>
              <w:br/>
              <w:t xml:space="preserve">2. публичное акционерное общество "Сбербанк России", 23.79 руб.; </w:t>
              <w:br/>
              <w:br/>
              <w:br/>
              <w:br/>
              <w:t>3. публичное акционерное общество "Сбербанк России", 9610.47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ич Антон Андре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«АТЕД Инвестиции»; </w:t>
              <w:br/>
              <w:br/>
              <w:br/>
              <w:br/>
              <w:t xml:space="preserve">2. ООО «МКБ Капитал»; </w:t>
              <w:br/>
              <w:br/>
              <w:br/>
              <w:br/>
              <w:t xml:space="preserve">3. ИП Любич А.А.; </w:t>
              <w:br/>
              <w:br/>
              <w:br/>
              <w:br/>
              <w:t xml:space="preserve">4. ОАО "МОСКОВСКИЙ КРЕДИТНЫЙ БАНК"; </w:t>
              <w:br/>
              <w:br/>
              <w:br/>
              <w:br/>
              <w:t xml:space="preserve">5. АО "Райффайзенбанк"; </w:t>
              <w:br/>
              <w:br/>
              <w:br/>
              <w:br/>
              <w:t>Общая сумма доходов: 13507673,6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83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АО "Райффайзенбанк", 113636.83 руб.; </w:t>
              <w:br/>
              <w:br/>
              <w:br/>
              <w:br/>
              <w:t xml:space="preserve">2. АО "Райффайзенбанк", 55.08 руб.; </w:t>
              <w:br/>
              <w:br/>
              <w:br/>
              <w:br/>
              <w:t xml:space="preserve">3. АО "Райффайзенбанк", 1006721.31 руб. (счета нет, указан номер вклада); </w:t>
              <w:br/>
              <w:br/>
              <w:br/>
              <w:br/>
              <w:t xml:space="preserve">4. АО "Райффайзенбанк", 71.26 руб.; </w:t>
              <w:br/>
              <w:br/>
              <w:br/>
              <w:br/>
              <w:t xml:space="preserve">5. АО "Тинькофф Банк", 1238.97 руб.; </w:t>
              <w:br/>
              <w:br/>
              <w:br/>
              <w:br/>
              <w:t xml:space="preserve">6. АО "Райффайзенбанк", 121000 руб.; </w:t>
              <w:br/>
              <w:br/>
              <w:br/>
              <w:br/>
              <w:t>7. АО "Райффайзенбанк", 125592.27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тикова Марина Владимир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ИП Амельченко В.Н.; </w:t>
              <w:br/>
              <w:br/>
              <w:br/>
              <w:br/>
              <w:t>Общая сумма доходов: 45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грузовой, Газель автофургон (2013 г.); </w:t>
              <w:br/>
              <w:br/>
              <w:br/>
              <w:br/>
              <w:t xml:space="preserve">2. автомобиль легковой, Ваз 21043 (1996 г.); </w:t>
              <w:br/>
              <w:br/>
              <w:br/>
              <w:br/>
              <w:t>3. автомобиль грузовой, ВИС 23452-0000010 (2005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АО "Сбербанк", 3212.7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фт Сергей Александ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Квант"; </w:t>
              <w:br/>
              <w:br/>
              <w:br/>
              <w:br/>
              <w:t xml:space="preserve">2. Общество с ограниченной ответственностью "Партнёр"; </w:t>
              <w:br/>
              <w:br/>
              <w:br/>
              <w:br/>
              <w:t xml:space="preserve">3. Общество с ограниченной ответственностью "Аквасервис"; </w:t>
              <w:br/>
              <w:br/>
              <w:br/>
              <w:br/>
              <w:t>Общая сумма доходов: 183952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вердловская область,  121,3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Банк ВТБ (ПАО), 57.49 руб.; </w:t>
              <w:br/>
              <w:br/>
              <w:br/>
              <w:br/>
              <w:t xml:space="preserve">2. ВТБ 24 (ПАО), 19106 руб.; </w:t>
              <w:br/>
              <w:br/>
              <w:br/>
              <w:br/>
              <w:t>3. ВТБ 24 (ПАО), 57.49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, публичное акционерное общество "Акционерный Коммерческий Банк Содействия Коммерции и Бизнесу", 6608003052, 100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вант», 6623102724, 100%</w:t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 Руслан Джалил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Республиканский комитет профсоюза работников среднего и малого бизнеса; </w:t>
              <w:br/>
              <w:br/>
              <w:br/>
              <w:br/>
              <w:t>Общая сумма доходов: 18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зепов Алексей Анатол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Смолькин А.П.; </w:t>
              <w:br/>
              <w:br/>
              <w:br/>
              <w:br/>
              <w:t xml:space="preserve">2. ООО "Универсальный бизнес-центр Плюс"; </w:t>
              <w:br/>
              <w:br/>
              <w:br/>
              <w:br/>
              <w:t xml:space="preserve">3. ООО "Капиталинвест"; </w:t>
              <w:br/>
              <w:br/>
              <w:br/>
              <w:br/>
              <w:t xml:space="preserve">4. ССЭИ филиал РЭУ им. Г. В. Плеханова; </w:t>
              <w:br/>
              <w:br/>
              <w:br/>
              <w:br/>
              <w:t xml:space="preserve">5. Саратовское региональное общественное учреждение по защите прав потребителей; </w:t>
              <w:br/>
              <w:br/>
              <w:br/>
              <w:br/>
              <w:t xml:space="preserve">6. Саратовская областная Дума; </w:t>
              <w:br/>
              <w:br/>
              <w:br/>
              <w:br/>
              <w:t>Общая сумма доходов: 135958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ВТБ 24 (ПАО), филиал 6318, 87096.32 руб.; </w:t>
              <w:br/>
              <w:br/>
              <w:br/>
              <w:br/>
              <w:t>2. ВТБ 24 (ПАО), филиал 6318, 91.0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Универсальный бизнес-центр Плюс", 6452920357, 25%; </w:t>
              <w:br/>
              <w:br/>
              <w:br/>
              <w:br/>
              <w:t xml:space="preserve">2. общество с ограниченной ответственностью"Бета", 6452938763, 25%; </w:t>
              <w:br/>
              <w:br/>
              <w:br/>
              <w:br/>
              <w:t xml:space="preserve">3. общество с ограниченной ответственностью"Капиталинвест", 6452938795, 25%; </w:t>
              <w:br/>
              <w:br/>
              <w:br/>
              <w:br/>
              <w:t>4. общество с ограниченной ответственностью" Базис", 6452938788, 25%</w:t>
            </w:r>
          </w:p>
        </w:tc>
      </w:tr>
      <w:tr>
        <w:trPr>
          <w:trHeight w:val="3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зов Андрей Серге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Тульские новости"; </w:t>
              <w:br/>
              <w:br/>
              <w:br/>
              <w:br/>
              <w:t xml:space="preserve">2. ООО "Орловские новости"; </w:t>
              <w:br/>
              <w:br/>
              <w:br/>
              <w:br/>
              <w:t xml:space="preserve">3. ООО "Калужские новости"; </w:t>
              <w:br/>
              <w:br/>
              <w:br/>
              <w:br/>
              <w:t xml:space="preserve">4. ИП Мазов Андрей Сергеевич; </w:t>
              <w:br/>
              <w:br/>
              <w:br/>
              <w:br/>
              <w:t xml:space="preserve">5. Зеленко В.В. (Тульская область); </w:t>
              <w:br/>
              <w:br/>
              <w:br/>
              <w:br/>
              <w:t>Общая сумма доходов: 2091429,7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ульская область,  280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ульская область,  19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ульская область,  54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Kia Rio (2015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ВТБ 24 (ПАО), 213097.92 руб.; </w:t>
              <w:br/>
              <w:br/>
              <w:br/>
              <w:br/>
              <w:t xml:space="preserve">2. АО "РОССЕЛЬХОЗБАНК", 1816.64 руб.; </w:t>
              <w:br/>
              <w:br/>
              <w:br/>
              <w:br/>
              <w:t xml:space="preserve">3. АО "РОССЕЛЬХОЗБАНК", 115872.15 руб.; </w:t>
              <w:br/>
              <w:br/>
              <w:br/>
              <w:br/>
              <w:t>4. АО "РОССЕЛЬХОЗБАНК", 9498.8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Региональные новости", 7103509071, 100%; </w:t>
              <w:br/>
              <w:br/>
              <w:br/>
              <w:br/>
              <w:t xml:space="preserve">2. общество с ограниченной ответственностью"Орловские новости", 5753204436, 50%; </w:t>
              <w:br/>
              <w:br/>
              <w:br/>
              <w:br/>
              <w:t>3. общество с ограниченной ответственностью"Калужские новости", 7104069899, 50%</w:t>
            </w:r>
          </w:p>
        </w:tc>
      </w:tr>
      <w:tr>
        <w:trPr>
          <w:trHeight w:val="1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оров Алексей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Некоммерческая организация Владимирская областная коллегия адвокатов № 1; </w:t>
              <w:br/>
              <w:br/>
              <w:br/>
              <w:br/>
              <w:t>Общая сумма доходов: 8088,2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Владимирская область,  52,7 кв.м.; </w:t>
              <w:br/>
              <w:br/>
              <w:br/>
              <w:br/>
              <w:t>2.  31,1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ЗАО "Владбизнесбанк", 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инцян Арман Арарат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Спецтехстрой"; </w:t>
              <w:br/>
              <w:br/>
              <w:br/>
              <w:br/>
              <w:t>Общая сумма доходов: 38074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автомобиль грузовой, Камаз 6520 (2007 г.) (самосвал); </w:t>
              <w:br/>
              <w:br/>
              <w:br/>
              <w:br/>
              <w:t xml:space="preserve">2. автомобиль грузовой, Камаз 6520 (2008 г.) (самосвал); </w:t>
              <w:br/>
              <w:br/>
              <w:br/>
              <w:br/>
              <w:t xml:space="preserve">3. автобус, КАВЗ 397621 (2002 г.); </w:t>
              <w:br/>
              <w:br/>
              <w:br/>
              <w:br/>
              <w:t>4. автомобиль грузовой, ЗИЛ 43362 (1993 г.) (цистерна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спецтехстрой", 7204120556, 100%</w:t>
            </w:r>
          </w:p>
        </w:tc>
      </w:tr>
      <w:tr>
        <w:trPr>
          <w:trHeight w:val="5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илов Шамсудин Саварбек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ЕВРО-КОР"; </w:t>
              <w:br/>
              <w:br/>
              <w:br/>
              <w:br/>
              <w:t xml:space="preserve">2. Общество с ограниченной ответственностью "Мебельторг"; </w:t>
              <w:br/>
              <w:br/>
              <w:br/>
              <w:br/>
              <w:t xml:space="preserve">3. ИП Мамилов Ш.С.; </w:t>
              <w:br/>
              <w:br/>
              <w:br/>
              <w:br/>
              <w:t xml:space="preserve">4. Общество с ограниченной ответственностью "ЕВРО-КОР"; </w:t>
              <w:br/>
              <w:br/>
              <w:br/>
              <w:br/>
              <w:t xml:space="preserve">5. Общество с ограниченной ответственностью "Мебельторг"; </w:t>
              <w:br/>
              <w:br/>
              <w:br/>
              <w:br/>
              <w:t>Общая сумма доходов: 100488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Ингушетия,  3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Ингушетия,  28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автомобиль легковой, ГАЗ-2705 (2002 г.); </w:t>
              <w:br/>
              <w:br/>
              <w:br/>
              <w:br/>
              <w:t xml:space="preserve">2. автомобиль легковой, ВАЗ 21093 (1990 г.); </w:t>
              <w:br/>
              <w:br/>
              <w:br/>
              <w:br/>
              <w:t xml:space="preserve">3. автомобиль грузовой, ГАЗ-5312 (1992 г.); </w:t>
              <w:br/>
              <w:br/>
              <w:br/>
              <w:br/>
              <w:t xml:space="preserve">4. автомобиль легковой, Москвич-2715 (1992 г.); </w:t>
              <w:br/>
              <w:br/>
              <w:br/>
              <w:br/>
              <w:t>5. автомобиль легковой, ЛАДА 219170 ГРАНТА (2015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РСБ, 407.55 руб.; </w:t>
              <w:br/>
              <w:br/>
              <w:br/>
              <w:br/>
              <w:t>2. РСБ, 10.1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«ЕВРО-КОР», 0601019503, 100%; </w:t>
              <w:br/>
              <w:br/>
              <w:br/>
              <w:br/>
              <w:t>2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ебельторг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1020273, 100%</w:t>
            </w:r>
          </w:p>
        </w:tc>
      </w:tr>
      <w:tr>
        <w:trPr>
          <w:trHeight w:val="3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онтов Илья Алексе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Монтаж-ДОМОФОН-сервиС"; </w:t>
              <w:br/>
              <w:br/>
              <w:br/>
              <w:br/>
              <w:t>Общая сумма доходов: 11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акционерное общество "Банк Русский Стандарт", 0 руб.; </w:t>
              <w:br/>
              <w:br/>
              <w:br/>
              <w:br/>
              <w:t xml:space="preserve">2. акционерное общество "Банк Русский Стандарт", 0 руб.; </w:t>
              <w:br/>
              <w:br/>
              <w:br/>
              <w:br/>
              <w:t xml:space="preserve">3. акционерное общество "Банк Русский Стандарт", 0 руб.; </w:t>
              <w:br/>
              <w:br/>
              <w:br/>
              <w:br/>
              <w:t>4. акционерное общество "Банк Русский Стандарт", 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ыкин Алексей Никола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осудартсвенное бюджетное учреждение Московской области "Московский областной фонд развития малого и среднего предпринимательства"; </w:t>
              <w:br/>
              <w:br/>
              <w:br/>
              <w:br/>
              <w:t>Общая сумма доходов: 1016334,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9; </w:t>
              <w:br/>
              <w:br/>
              <w:br/>
              <w:br/>
              <w:t xml:space="preserve">1. публичное акционерное общество "Сбербанк России", 13.17 руб.; </w:t>
              <w:br/>
              <w:br/>
              <w:br/>
              <w:br/>
              <w:t xml:space="preserve">2. публичное акционерное общество "Сбербанк России", 5600.81 руб.; </w:t>
              <w:br/>
              <w:br/>
              <w:br/>
              <w:br/>
              <w:t xml:space="preserve">3. публичное акционерное общество "Сбербанк России", 0 руб.; </w:t>
              <w:br/>
              <w:br/>
              <w:br/>
              <w:br/>
              <w:t xml:space="preserve">4. публичное акционерное общество "Сбербанк России", 17.57 руб.; </w:t>
              <w:br/>
              <w:br/>
              <w:br/>
              <w:br/>
              <w:t xml:space="preserve">5. публичное акционерное общество "Сбербанк России", 0 руб.; </w:t>
              <w:br/>
              <w:br/>
              <w:br/>
              <w:br/>
              <w:t xml:space="preserve">6. публичное акционерное общество "Сбербанк России", 0 руб.; </w:t>
              <w:br/>
              <w:br/>
              <w:br/>
              <w:br/>
              <w:t xml:space="preserve">7. публичное акционерное общество "Сбербанк России", 60.56 руб.; </w:t>
              <w:br/>
              <w:br/>
              <w:br/>
              <w:br/>
              <w:t xml:space="preserve">8. публичное акционерное общество "Сбербанк России", 329.98 руб.; </w:t>
              <w:br/>
              <w:br/>
              <w:br/>
              <w:br/>
              <w:t>9. публичное акционерное общество "Сбербанк России", 1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Инвестпроект", 5029190177, 100%; </w:t>
              <w:br/>
              <w:br/>
              <w:br/>
              <w:br/>
              <w:t>2. общество с ограниченной ответственностью"Компания Финпром", 5029073184, 100%</w:t>
            </w:r>
          </w:p>
        </w:tc>
      </w:tr>
      <w:tr>
        <w:trPr>
          <w:trHeight w:val="24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теев Сергей Борис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Система Безопасности"; </w:t>
              <w:br/>
              <w:br/>
              <w:br/>
              <w:br/>
              <w:t>Общая сумма доходов: 420 000.00 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Республика Калмыкия,  520 кв.м.; </w:t>
              <w:br/>
              <w:br/>
              <w:br/>
              <w:br/>
              <w:t xml:space="preserve">2.  862 кв.м.; </w:t>
              <w:br/>
              <w:br/>
              <w:br/>
              <w:br/>
              <w:t>3.  154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Калмыкия,  90,87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Калмыкия, иное недвижимое имущество,  314,51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Мицубиси Pajero 3.8 LWB (2008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истема Безопасности", 0816018161, 100%</w:t>
            </w:r>
          </w:p>
        </w:tc>
      </w:tr>
      <w:tr>
        <w:trPr>
          <w:trHeight w:val="2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ина Наталья Владимир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Уполномоченный по защите прав предпринимателей в Краснодарском крае и его аппарат; </w:t>
              <w:br/>
              <w:br/>
              <w:br/>
              <w:br/>
              <w:t xml:space="preserve">2. Краснодарское региональное отделение Общероссийской общественной организации "Ассоциация юристов России"; </w:t>
              <w:br/>
              <w:br/>
              <w:br/>
              <w:br/>
              <w:t>Общая сумма доходов: 749219,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ОАО "Крайинвестбанк", 261282.88 руб.; </w:t>
              <w:br/>
              <w:br/>
              <w:br/>
              <w:br/>
              <w:t xml:space="preserve">2. ПАО Сбербанк, 5463 руб.; </w:t>
              <w:br/>
              <w:br/>
              <w:br/>
              <w:br/>
              <w:t>3. Публичное акционерное общество «Сбербанк России», 20300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иничев Дмитрий Никола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КНОПП"; </w:t>
              <w:br/>
              <w:br/>
              <w:br/>
              <w:br/>
              <w:t xml:space="preserve">2. ООО "Радиус Груп"; </w:t>
              <w:br/>
              <w:br/>
              <w:br/>
              <w:br/>
              <w:t>Общая сумма доходов: 7807689,28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Тульская область,  58,6 кв.м.; </w:t>
              <w:br/>
              <w:t>Доля в праве 1/5</w:t>
              <w:br/>
              <w:br/>
              <w:br/>
              <w:t xml:space="preserve">2. город Москва,  254,2 кв.м.; </w:t>
              <w:br/>
              <w:br/>
              <w:br/>
              <w:t>3.  118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иное недвижимое имущество,  13,3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СААБ 9-5 AERO (200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0; </w:t>
              <w:br/>
              <w:br/>
              <w:br/>
              <w:br/>
              <w:t xml:space="preserve">1. АО "АЛЬФА-БАНК", 175.79 руб.; </w:t>
              <w:br/>
              <w:br/>
              <w:br/>
              <w:br/>
              <w:t xml:space="preserve">2. АО "АЛЬФА-БАНК", 1479.7 руб.; </w:t>
              <w:br/>
              <w:br/>
              <w:br/>
              <w:br/>
              <w:t xml:space="preserve">3. АО "АЛЬФА-БАНК", 5531.01 руб.; </w:t>
              <w:br/>
              <w:br/>
              <w:br/>
              <w:br/>
              <w:t xml:space="preserve">4. АО "АЛЬФА-БАНК", 2352.84 руб.; </w:t>
              <w:br/>
              <w:br/>
              <w:br/>
              <w:br/>
              <w:t xml:space="preserve">5. КБ "Ренессанс Кредит" (ООО), 6483.44 руб.; </w:t>
              <w:br/>
              <w:br/>
              <w:br/>
              <w:br/>
              <w:t xml:space="preserve">6. АКБ "Абсолют Банк" (ПАО), 100 руб.; </w:t>
              <w:br/>
              <w:br/>
              <w:br/>
              <w:br/>
              <w:t xml:space="preserve">7. АКБ "Абсолют Банк" (ПАО), 17.65 руб.; </w:t>
              <w:br/>
              <w:br/>
              <w:br/>
              <w:br/>
              <w:t xml:space="preserve">8. АКБ "Абсолют Банк" (ПАО), 482.01 руб.; </w:t>
              <w:br/>
              <w:br/>
              <w:br/>
              <w:br/>
              <w:t xml:space="preserve">9. АКБ "Абсолют Банк" (ПАО), 12333.19 руб.; </w:t>
              <w:br/>
              <w:br/>
              <w:br/>
              <w:br/>
              <w:t>10. АКБ "Абсолют Банк" (ПАО), 1133928.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Радиус Груп", 7734204770, 100%; </w:t>
              <w:br/>
              <w:br/>
              <w:br/>
              <w:br/>
              <w:t>2. общество с ограниченной ответственностью"КНОПП", 30%</w:t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ынец Виктория Михайл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тдел социальной защиты населения; </w:t>
              <w:br/>
              <w:br/>
              <w:br/>
              <w:br/>
              <w:t>Общая сумма доходов: 27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сковская область, иное недвижимое имущество,  11,3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Ягуар S-TYPE (1999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ский Вячеслав Анатол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ПРЕМЬЕР-ЭНЕРГО"; </w:t>
              <w:br/>
              <w:br/>
              <w:br/>
              <w:br/>
              <w:t>Общая сумма доходов: 1189347,3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ркутская область,  9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ркутская область,  11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ркутская область,  67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"SsangYong KYRON II" (201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СБЕРБАНК, 427.32 руб.; </w:t>
              <w:br/>
              <w:br/>
              <w:br/>
              <w:br/>
              <w:t xml:space="preserve">2. ПАО СБЕРБАНК, 20781.93 руб.; </w:t>
              <w:br/>
              <w:br/>
              <w:br/>
              <w:br/>
              <w:t>3. ПАО СБЕРБАНК, 45056.4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мудов Али Тельман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ко Павел Никола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Индивидуальный предприниматель Машко П.Н.; </w:t>
              <w:br/>
              <w:br/>
              <w:br/>
              <w:br/>
              <w:t>Общая сумма доходов: 3786319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ашкортостан,  89,3 кв.м. (гаражный бокс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ашкортостан, иное недвижимое имущество,  418,8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Мерседес-Бенц, GL550 (2014 г.); </w:t>
              <w:br/>
              <w:br/>
              <w:br/>
              <w:br/>
              <w:t>2. автомобиль легковой, КИА Кворис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Ветеран ВС", 0245008180, 50%</w:t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герян Спартак Седрак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ГБОУ ВО "Красноярский государственный институт исскуств"; </w:t>
              <w:br/>
              <w:br/>
              <w:br/>
              <w:br/>
              <w:t>Общая сумма доходов: 41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икян Армен Вовик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Центр Домофонизации Плюс"; </w:t>
              <w:br/>
              <w:br/>
              <w:br/>
              <w:br/>
              <w:t>Общая сумма доходов: 148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30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осковская область,  42,9 кв.м.; </w:t>
              <w:br/>
              <w:br/>
              <w:br/>
              <w:br/>
              <w:t>2.  52,7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иное недвижимое имущество,  120,3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ГАЗ 3110 (2001 г.); </w:t>
              <w:br/>
              <w:br/>
              <w:br/>
              <w:br/>
              <w:t xml:space="preserve">2. автомобиль легковой, НИССАН ТЕАНА (2015 г.); </w:t>
              <w:br/>
              <w:br/>
              <w:br/>
              <w:br/>
              <w:t>3. автомобиль легковой, НИССАН ДЖУК (201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дополнительный офис №9040/00600, 610.2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Центр Домофонизации Плюс", 5020051563, 45%; </w:t>
              <w:br/>
              <w:br/>
              <w:br/>
              <w:br/>
              <w:t xml:space="preserve">2. общество с ограниченной ответственностью"КвадроСервисГрупп", 5020053120, 25%; </w:t>
              <w:br/>
              <w:br/>
              <w:br/>
              <w:br/>
              <w:t>3. общество с ограниченной ответственностью"Региональная оконная компания", 50200592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.</w:t>
            </w:r>
          </w:p>
        </w:tc>
      </w:tr>
      <w:tr>
        <w:trPr>
          <w:trHeight w:val="1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ьникова Анна Анатоль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осударственное казенное учреждение города Севастополя "Центр адаптивного спорта "Инваспорт"; </w:t>
              <w:br/>
              <w:br/>
              <w:br/>
              <w:br/>
              <w:t>Общая сумма доходов: 637471,89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город Севастополь,  25,4 кв.м.; </w:t>
              <w:br/>
              <w:br/>
              <w:br/>
              <w:br/>
              <w:t>2.  56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НКБ Банк (ПАО), 14732.0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кушина Евгения Серге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и ограниченной ответственностью "МК ГРУПП"; </w:t>
              <w:br/>
              <w:br/>
              <w:br/>
              <w:br/>
              <w:t xml:space="preserve">2. Карабанов В.А. (Московская область, город Дубна); </w:t>
              <w:br/>
              <w:br/>
              <w:br/>
              <w:br/>
              <w:t>Общая сумма доходов: 194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осковская область,  28,1 кв.м.; </w:t>
              <w:br/>
              <w:br/>
              <w:br/>
              <w:br/>
              <w:t>2.  52,9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Банк ВТБ 24 (публичное акционерное общество) дополнительный офис "Дубненский", 121277 руб.; </w:t>
              <w:br/>
              <w:br/>
              <w:br/>
              <w:br/>
              <w:t>2. публичное акционерное общество "Сбербанк России" дополнительный офис № 9040/00425, 71435.0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МК ГРУПП", 5010047938, 32,5%</w:t>
            </w:r>
          </w:p>
        </w:tc>
      </w:tr>
      <w:tr>
        <w:trPr>
          <w:trHeight w:val="3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донов Владимир Никола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Страховая Компания «Согласие», дирекция регионального управления филиалами; </w:t>
              <w:br/>
              <w:br/>
              <w:br/>
              <w:br/>
              <w:t xml:space="preserve">2. Пенсионный фонд РФ; </w:t>
              <w:br/>
              <w:br/>
              <w:br/>
              <w:br/>
              <w:t>Общая сумма доходов: 2007171,6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лтайский край,  53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Тойота Хигхландер (2002 г.); </w:t>
              <w:br/>
              <w:br/>
              <w:br/>
              <w:br/>
              <w:t xml:space="preserve">2. автомобиль грузовой, УАЗ-3909 (2016 г.); </w:t>
              <w:br/>
              <w:br/>
              <w:br/>
              <w:br/>
              <w:t>3. другое, Волжанка 47 (2014 г.) (мотолодка Волжанка 47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аева Елена Алексе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МЕТРО КЭШ ЭНД КЕРРИ"; </w:t>
              <w:br/>
              <w:br/>
              <w:br/>
              <w:br/>
              <w:t>Общая сумма доходов: 376514,4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42,5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кционерное общество "Райффайзенбанк", 4703.49 руб.; </w:t>
              <w:br/>
              <w:br/>
              <w:br/>
              <w:br/>
              <w:t>2. акционерное общество "Альфа-Банк", 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еева Татьяна Вадим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российская общественная организация "Деловая Россия"; </w:t>
              <w:br/>
              <w:br/>
              <w:br/>
              <w:br/>
              <w:t xml:space="preserve">2. Компания "ЭС ВИ ДЖИ инвестментс корп"; </w:t>
              <w:br/>
              <w:br/>
              <w:br/>
              <w:br/>
              <w:t xml:space="preserve">3. ПАО "Газпром"; </w:t>
              <w:br/>
              <w:br/>
              <w:br/>
              <w:br/>
              <w:t xml:space="preserve">4. Магомедов Ш.А.; </w:t>
              <w:br/>
              <w:br/>
              <w:br/>
              <w:br/>
              <w:t>Общая сумма доходов: 7217504,9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t>1. Астраханская область,  52,7 кв.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  <w:br/>
              <w:br/>
              <w:br/>
              <w:t xml:space="preserve">2.  40,6 кв.м.; </w:t>
              <w:br/>
              <w:br/>
              <w:br/>
              <w:br/>
              <w:t xml:space="preserve">3.  102,3 кв.м.; </w:t>
              <w:br/>
              <w:t>Доля в праве 1/2.</w:t>
              <w:br/>
              <w:br/>
              <w:t>4. Московская область,  76,5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страханская область,  18,2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Mercedes-benz GLA 200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АО Сбербанк, 144940.43 руб.; </w:t>
              <w:br/>
              <w:br/>
              <w:br/>
              <w:br/>
              <w:t>2. ПАО Сбербанк, 510693.06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Газпром", 7744001497, 4000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«Профессиональный проектный центр», 7705546458, 50%</w:t>
            </w:r>
          </w:p>
        </w:tc>
      </w:tr>
      <w:tr>
        <w:trPr>
          <w:trHeight w:val="3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кович Александр Лейза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нсионный фонд Российской Федерации; </w:t>
              <w:br/>
              <w:br/>
              <w:br/>
              <w:br/>
              <w:t xml:space="preserve">2. ПАО "Нефтяная компания "Лукойл"; </w:t>
              <w:br/>
              <w:br/>
              <w:br/>
              <w:br/>
              <w:t>Общая сумма доходов: 61665,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ермский край,  473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ермский край,  98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ермский край,  63,4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Volkswagen Polo (201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«Сбербанк России», 5105.72 руб.; </w:t>
              <w:br/>
              <w:br/>
              <w:br/>
              <w:br/>
              <w:t xml:space="preserve">2. Публичное акционерное общество «Сбербанк России», 6300 руб.; </w:t>
              <w:br/>
              <w:br/>
              <w:br/>
              <w:br/>
              <w:t xml:space="preserve">3. ОАО АКБ "Пермь", 40.92 руб.; </w:t>
              <w:br/>
              <w:br/>
              <w:br/>
              <w:br/>
              <w:t>4. ОАО АКБ "Пермь", 166.0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Нефтяная компания "Лукойл", 7708004767, 40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яков Сергей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Универсальная фирма "ИНСПЭ"; </w:t>
              <w:br/>
              <w:br/>
              <w:br/>
              <w:br/>
              <w:t xml:space="preserve">2. Миняков С.В.; </w:t>
              <w:br/>
              <w:br/>
              <w:br/>
              <w:br/>
              <w:t xml:space="preserve">3. Федосеев Д.В.; </w:t>
              <w:br/>
              <w:br/>
              <w:br/>
              <w:br/>
              <w:t>Общая сумма доходов: 86267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RENAULT MEGANE II EXE 16 110 96 (2007 г.); </w:t>
              <w:br/>
              <w:br/>
              <w:br/>
              <w:br/>
              <w:t xml:space="preserve">2. автомобиль грузовой, ГАЗ-330210 (2000 г.); </w:t>
              <w:br/>
              <w:br/>
              <w:br/>
              <w:br/>
              <w:t>3. автомобиль грузовой, ГАЗ-33025 (201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«Сбербанк России», 221.68 руб.; </w:t>
              <w:br/>
              <w:br/>
              <w:br/>
              <w:br/>
              <w:t xml:space="preserve">2. Публичное акционерное общество «Сбербанк России», 27.38 руб.; </w:t>
              <w:br/>
              <w:br/>
              <w:br/>
              <w:br/>
              <w:t xml:space="preserve">3. Общество с ограниченной ответственностью "Русфинанс Банк", 114.97 руб.; </w:t>
              <w:br/>
              <w:br/>
              <w:br/>
              <w:br/>
              <w:t>4. Акционерное общество «Российский Сельскохозяйственный банк», 572.42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Универсальная фирма "ИНСПЭ", 7326004469, 60%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санова Ирина Никола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Кинокомпания "Родина"; </w:t>
              <w:br/>
              <w:br/>
              <w:br/>
              <w:br/>
              <w:t xml:space="preserve">2. Российский государственный социальный университет (РГСУ); </w:t>
              <w:br/>
              <w:br/>
              <w:br/>
              <w:br/>
              <w:t xml:space="preserve">3. Московский государственный университет путей сообщения Императора Николая II (МГУПУ (МИИТ); </w:t>
              <w:br/>
              <w:br/>
              <w:br/>
              <w:br/>
              <w:t>Общая сумма доходов: 1176392,6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149,8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Mercedes - Benz S500L (2002 г.); </w:t>
              <w:br/>
              <w:br/>
              <w:br/>
              <w:br/>
              <w:t xml:space="preserve">2. автомобиль легковой, Mercedes - Benz S500 4 Matic (2011 г.); </w:t>
              <w:br/>
              <w:br/>
              <w:br/>
              <w:br/>
              <w:t>3. автомобиль легковой, Cadillac GTM 166(SRX)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8; </w:t>
              <w:br/>
              <w:br/>
              <w:br/>
              <w:br/>
              <w:t xml:space="preserve">1. Публичное акционерное общество «Сбербанк России», 1416.58 руб.; </w:t>
              <w:br/>
              <w:br/>
              <w:br/>
              <w:br/>
              <w:t xml:space="preserve">2. Публичное акционерное общество «Сбербанк России», 580327.43 руб.; </w:t>
              <w:br/>
              <w:br/>
              <w:br/>
              <w:br/>
              <w:t xml:space="preserve">3. АКЦИОНЕРНЫЙ КОММЕРЧЕСКИЙ БАНК "ЕВРОФИНАНС МОСНАРБАНК", 72962.11 руб.; </w:t>
              <w:br/>
              <w:br/>
              <w:br/>
              <w:br/>
              <w:t xml:space="preserve">4. АКЦИОНЕРНЫЙ КОММЕРЧЕСКИЙ БАНК "ЕВРОФИНАНС МОСНАРБАНК", 3000000 руб.; </w:t>
              <w:br/>
              <w:br/>
              <w:br/>
              <w:br/>
              <w:t xml:space="preserve">5. АКЦИОНЕРНЫЙ КОММЕРЧЕСКИЙ БАНК "ЕВРОФИНАНС МОСНАРБАНК", 29441.98 руб.; </w:t>
              <w:br/>
              <w:br/>
              <w:br/>
              <w:br/>
              <w:t xml:space="preserve">6. АКЦИОНЕРНЫЙ КОММЕРЧЕСКИЙ БАНК "ЕВРОФИНАНС МОСНАРБАНК", 9899430 руб.; </w:t>
              <w:br/>
              <w:br/>
              <w:br/>
              <w:br/>
              <w:t xml:space="preserve">7. АКЦИОНЕРНЫЙ КОММЕРЧЕСКИЙ БАНК "ЕВРОФИНАНС МОСНАРБАНК", 143920.81 руб.; </w:t>
              <w:br/>
              <w:br/>
              <w:br/>
              <w:br/>
              <w:t>8. АКЦИОНЕРНЫЙ КОММЕРЧЕСКИЙ БАНК "ЕВРОФИНАНС МОСНАРБАНК", 42654.9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Кинокомпания "Родина", 7703374669, 100%</w:t>
            </w:r>
          </w:p>
        </w:tc>
      </w:tr>
      <w:tr>
        <w:trPr>
          <w:trHeight w:val="6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 Юрий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осударственный орган "Уполномоченный по защите прав предпринимателей в Новгородской области и аппарат Уполномоченного по защите прав предпринимателей"; </w:t>
              <w:br/>
              <w:br/>
              <w:br/>
              <w:br/>
              <w:t xml:space="preserve">2. Государственный орган «Уполномоченный по защите прав предпринимателей в Новгородской области и аппарат Уполномоченного по защите прав предпринимателей»; </w:t>
              <w:br/>
              <w:br/>
              <w:br/>
              <w:br/>
              <w:t>Общая сумма доходов: 1737226,0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Новгородская область,  1000 кв.м. (Свидетельство б/н от 10.101991 г.); </w:t>
              <w:br/>
              <w:br/>
              <w:br/>
              <w:t xml:space="preserve">2.  1254 кв.м. (Свидетельство ОГРП 53-АА № 324425 от 28.10.2008 г.); </w:t>
              <w:br/>
              <w:br/>
              <w:br/>
              <w:br/>
              <w:t>3.  24 кв.м. (Разрешение на строительство № 12 от 06.12.1989 г.)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; </w:t>
              <w:br/>
              <w:br/>
              <w:br/>
              <w:t xml:space="preserve">1. Новгородская область,  97 кв.м. (Свидетельство ОГРП 53-НО № 002995 от 14.11.2000 г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25%.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; </w:t>
              <w:br/>
              <w:br/>
              <w:br/>
              <w:t xml:space="preserve">1. Новгородская область,  31,9 кв.м. (Свидетельство ОГРП 53-НО № 032679 от 03.08.2001 г.); </w:t>
              <w:br/>
              <w:br/>
              <w:br/>
              <w:b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Новгородская область, иное недвижимое имущество,  86,2 кв.м. (Свидетельство ОГРП 53-АА № 055774 от 22.12.2005 г); </w:t>
              <w:br/>
              <w:br/>
              <w:br/>
              <w:br/>
              <w:t xml:space="preserve">2.  179,6 кв.м. (Свидетельство ОГРП 53-АА № 426108 от 16.02.2010 г.); 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; </w:t>
              <w:br/>
              <w:br/>
              <w:br/>
              <w:br/>
              <w:t xml:space="preserve">1. Северо-западный банк Сбербанка России, 78060.2 руб.; </w:t>
              <w:br/>
              <w:br/>
              <w:br/>
              <w:br/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юк Владимир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ЖСК"; </w:t>
              <w:br/>
              <w:br/>
              <w:br/>
              <w:br/>
              <w:t xml:space="preserve">2. Министерство обороны РФ; </w:t>
              <w:br/>
              <w:br/>
              <w:br/>
              <w:br/>
              <w:t xml:space="preserve">3. ПАО Банк "Югра"; </w:t>
              <w:br/>
              <w:br/>
              <w:br/>
              <w:br/>
              <w:t xml:space="preserve">4. ПАО СБЕРБАНК; </w:t>
              <w:br/>
              <w:br/>
              <w:br/>
              <w:br/>
              <w:t xml:space="preserve">5. ПАО СБЕРБАНК; </w:t>
              <w:br/>
              <w:br/>
              <w:br/>
              <w:br/>
              <w:t xml:space="preserve">6. Красногорское управление социальной защиты населения; </w:t>
              <w:br/>
              <w:br/>
              <w:br/>
              <w:br/>
              <w:t>Общая сумма доходов: 1041647,52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12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336,8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134,9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БАНК "ЮГРА", 745584 руб.; </w:t>
              <w:br/>
              <w:br/>
              <w:br/>
              <w:br/>
              <w:t xml:space="preserve">2. ПАО "СБЕРБАНК", 2078.8 руб.; </w:t>
              <w:br/>
              <w:br/>
              <w:br/>
              <w:br/>
              <w:t>3. ПАО "СБЕРБАНК", 1214.6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ЖСК", 6143069690, 100%; </w:t>
              <w:br/>
              <w:br/>
              <w:br/>
              <w:br/>
              <w:t xml:space="preserve">2. общество с ограниченной ответственностью"ПРОМТЕХКОМПЛЕКТ", 7743703126, 100%; </w:t>
              <w:br/>
              <w:br/>
              <w:br/>
              <w:br/>
              <w:t>3. общество с ограниченной ответственностью ЧОО "СОБ", 7702815021, 100%</w:t>
            </w:r>
          </w:p>
        </w:tc>
      </w:tr>
      <w:tr>
        <w:trPr>
          <w:trHeight w:val="3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шланова Нина Константин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нсионный фонд Российской Федерации; </w:t>
              <w:br/>
              <w:br/>
              <w:br/>
              <w:br/>
              <w:t xml:space="preserve">2. ПАО Сбербанк; </w:t>
              <w:br/>
              <w:br/>
              <w:br/>
              <w:br/>
              <w:t xml:space="preserve">3. ПАО Сбербанк; </w:t>
              <w:br/>
              <w:br/>
              <w:br/>
              <w:br/>
              <w:t xml:space="preserve">4. ТУ Министерства социального развития Пермского края по городу Перми; </w:t>
              <w:br/>
              <w:br/>
              <w:br/>
              <w:br/>
              <w:t>Общая сумма доходов: 215051,2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ермский край,  43,3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«Сбербанк России», 492886.87 руб.; </w:t>
              <w:br/>
              <w:br/>
              <w:br/>
              <w:br/>
              <w:t>2. Публичное акционерное общество «Сбербанк России», 12221.3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ков Валерий Юр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Сельскохозяйственный потребительский кооператив «ЛПХ Фермер»; </w:t>
              <w:br/>
              <w:br/>
              <w:br/>
              <w:br/>
              <w:t xml:space="preserve">2. Сельскохозяйственный потребительский кооператив «ЛПХ Фермер»; </w:t>
              <w:br/>
              <w:br/>
              <w:br/>
              <w:br/>
              <w:t xml:space="preserve">3. Молокова О.В.; </w:t>
              <w:br/>
              <w:br/>
              <w:br/>
              <w:br/>
              <w:t xml:space="preserve">4. Сельскохозяйственный потребительский кооператив "ЛПХ Фермер"; </w:t>
              <w:br/>
              <w:br/>
              <w:br/>
              <w:br/>
              <w:t xml:space="preserve">5. Индивидуальный предприниматель Молоков В.Ю. (Свердловская область, Алапаевский район, село Костино); </w:t>
              <w:br/>
              <w:br/>
              <w:br/>
              <w:br/>
              <w:t>Общая сумма доходов: 423606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Свердловская область,  110891 кв.м.; </w:t>
              <w:br/>
              <w:br/>
              <w:br/>
              <w:br/>
              <w:t xml:space="preserve">2.  267688 кв.м.; </w:t>
              <w:br/>
              <w:br/>
              <w:br/>
              <w:br/>
              <w:t>3.  434243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«Образ жизни», 6601013911, 100%; </w:t>
              <w:br/>
              <w:br/>
              <w:br/>
              <w:br/>
              <w:t xml:space="preserve">2. другой, Сельскохозяйственный потребительский кооператив «ЛПХ Фермер», 6601015997, 20%; </w:t>
              <w:br/>
              <w:br/>
              <w:br/>
              <w:br/>
              <w:t xml:space="preserve">3. общество с ограниченной ответственностью"Образ жизни", 6601013911, 100%; </w:t>
              <w:br/>
              <w:br/>
              <w:br/>
              <w:br/>
              <w:t>4. другой, Сельскохозяйственный потребительский кооператив "ЛПХ Фермер", 6601015997, 20%</w:t>
            </w:r>
          </w:p>
        </w:tc>
      </w:tr>
      <w:tr>
        <w:trPr>
          <w:trHeight w:val="4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двов Лев Евген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СиАЛ"; </w:t>
              <w:br/>
              <w:br/>
              <w:br/>
              <w:br/>
              <w:t xml:space="preserve">2. ИП Мордвов Л.Е.; </w:t>
              <w:br/>
              <w:br/>
              <w:br/>
              <w:br/>
              <w:t>Общая сумма доходов: 1872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олгария,  44,5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Свердловская область, иное недвижимое имущество,  98,1 кв.м.; </w:t>
              <w:br/>
              <w:br/>
              <w:br/>
              <w:br/>
              <w:t xml:space="preserve">2.  621,7 кв.м.; </w:t>
              <w:br/>
              <w:br/>
              <w:br/>
              <w:br/>
              <w:t>3. Болгария, иное недвижимое имущество,  62,4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Volkswagen Transporter (2006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СиАЛ", 6623031544, 20%</w:t>
            </w:r>
          </w:p>
        </w:tc>
      </w:tr>
      <w:tr>
        <w:trPr>
          <w:trHeight w:val="2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 Виктор Иван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О "Бийский деревообрабатывающий комбинат"; </w:t>
              <w:br/>
              <w:br/>
              <w:br/>
              <w:br/>
              <w:t xml:space="preserve">2. Ассоциация малого и среднего предпринимательства; </w:t>
              <w:br/>
              <w:br/>
              <w:br/>
              <w:br/>
              <w:t>Общая сумма доходов: 14122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лтайский край,  70,5 кв.м.; </w:t>
              <w:br/>
              <w:br/>
              <w:br/>
              <w:br/>
              <w:t>2.  44,6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"Тойота РАВ 4" (2000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ков Олег Юр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Брусника-Урал"; </w:t>
              <w:br/>
              <w:br/>
              <w:br/>
              <w:br/>
              <w:t xml:space="preserve">2. ООО "Брусника-Юг"; </w:t>
              <w:br/>
              <w:br/>
              <w:br/>
              <w:br/>
              <w:t xml:space="preserve">3. ООО "АКУРА"; </w:t>
              <w:br/>
              <w:br/>
              <w:br/>
              <w:br/>
              <w:t>Общая сумма доходов: 4178747,1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Свердловская область,  920 кв.м.; </w:t>
              <w:br/>
              <w:br/>
              <w:br/>
              <w:br/>
              <w:t>2. Тюменская область,  426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вердловская область,  184,8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юменская область,  19,7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Тойота Highlander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О "Альфа-Банк", 71965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АКУРА", 6671005008, 100%</w:t>
            </w:r>
          </w:p>
        </w:tc>
      </w:tr>
      <w:tr>
        <w:trPr>
          <w:trHeight w:val="8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чалов Игорь Анатол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Частное учреждение высшего образования "Институт государственного администрирования"; </w:t>
              <w:br/>
              <w:br/>
              <w:br/>
              <w:br/>
              <w:t xml:space="preserve">2. Филиал МГЭИ в г. Клин; </w:t>
              <w:br/>
              <w:br/>
              <w:br/>
              <w:br/>
              <w:t xml:space="preserve">3. Филиал Российского государственного социального университета в г. Клину; </w:t>
              <w:br/>
              <w:br/>
              <w:br/>
              <w:br/>
              <w:t xml:space="preserve">4. Филиал ИГУПИТ в г. Солнечногорск; </w:t>
              <w:br/>
              <w:br/>
              <w:br/>
              <w:br/>
              <w:t xml:space="preserve">5. Автономная некоммерческая организация высшего профессионального образования "Институт информационных технологий, экономики и менеджмента"; </w:t>
              <w:br/>
              <w:br/>
              <w:br/>
              <w:br/>
              <w:t xml:space="preserve">6. ПАО "МИнБанк"; </w:t>
              <w:br/>
              <w:br/>
              <w:br/>
              <w:br/>
              <w:t xml:space="preserve">7. АКБ «Росинтербанк» (ОАО); </w:t>
              <w:br/>
              <w:br/>
              <w:br/>
              <w:br/>
              <w:t>Общая сумма доходов: 769269,37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осковская область,  3600 кв.м.; </w:t>
              <w:br/>
              <w:br/>
              <w:br/>
              <w:br/>
              <w:t>2.  13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75,6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акционерный коммерческий банк "РосЕвроБанк" (открытое акционерное общество), 0 руб.; </w:t>
              <w:br/>
              <w:br/>
              <w:br/>
              <w:br/>
              <w:t xml:space="preserve">2. Публичное акционерное общество "Сбербанк России", 36190.03 руб.; </w:t>
              <w:br/>
              <w:br/>
              <w:br/>
              <w:br/>
              <w:t xml:space="preserve">3. Публичное акционерное общество "Сбербанк России", 26231 руб.; </w:t>
              <w:br/>
              <w:br/>
              <w:br/>
              <w:br/>
              <w:t xml:space="preserve">4. Публичное акционерное общество "Сбербанк России", 30084.61 руб.; </w:t>
              <w:br/>
              <w:br/>
              <w:br/>
              <w:br/>
              <w:t xml:space="preserve">5. Публичное акционерное общество "Московский индустриальный банк", 145197.47 руб.; </w:t>
              <w:br/>
              <w:br/>
              <w:br/>
              <w:br/>
              <w:t>6. Публичное акционерное общество "Московский индустриальный банк", 447192.3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КвадроСервисГрупп", 5020053120, 25%; </w:t>
              <w:br/>
              <w:br/>
              <w:br/>
              <w:br/>
              <w:t>2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Региональная оконная компания", 50200592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.</w:t>
            </w:r>
          </w:p>
        </w:tc>
      </w:tr>
      <w:tr>
        <w:trPr>
          <w:trHeight w:val="2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рвалевич Павле Павл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рвалевич П.П. (Ставропольский край, город Ставрополь); </w:t>
              <w:br/>
              <w:br/>
              <w:br/>
              <w:br/>
              <w:t xml:space="preserve">2. Чурсина А.И.; </w:t>
              <w:br/>
              <w:br/>
              <w:br/>
              <w:br/>
              <w:t xml:space="preserve">3. Мрвалевич П.П. (Ставропольский край, город Ставрополь); </w:t>
              <w:br/>
              <w:br/>
              <w:br/>
              <w:br/>
              <w:t>Общая сумма доходов: 868811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тавропольский край,  56,1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"Сбербанк России", 850.87 руб.; </w:t>
              <w:br/>
              <w:br/>
              <w:br/>
              <w:br/>
              <w:t xml:space="preserve">2. ПАО "Ставропольпромстройбанк", 7665.82 руб.; </w:t>
              <w:br/>
              <w:br/>
              <w:br/>
              <w:br/>
              <w:t>3. ПАО "Ставропольпромстройбанк", 154105.77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Деловые бумаги", 26351158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.</w:t>
            </w:r>
          </w:p>
        </w:tc>
      </w:tr>
      <w:tr>
        <w:trPr>
          <w:trHeight w:val="3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ляр Сергей Никола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ИП Муляр С.Н.; </w:t>
              <w:br/>
              <w:br/>
              <w:br/>
              <w:br/>
              <w:t xml:space="preserve">2. Писарев А.А.; </w:t>
              <w:br/>
              <w:br/>
              <w:br/>
              <w:br/>
              <w:t xml:space="preserve">3. Шагина А.М.; </w:t>
              <w:br/>
              <w:br/>
              <w:br/>
              <w:br/>
              <w:t>Общая сумма доходов: 42549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алужская область,  1439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алужская область,  86,6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алужская область,  56,8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SUBARU B9 TRIBECA (2006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«Сбербанк России», 1314.93 руб.; </w:t>
              <w:br/>
              <w:br/>
              <w:br/>
              <w:br/>
              <w:t xml:space="preserve">2. Публичное акционерное общество «Сбербанк России», 11032.42 руб.; </w:t>
              <w:br/>
              <w:br/>
              <w:br/>
              <w:br/>
              <w:t xml:space="preserve">3. Публичное акционерное общество «Сбербанк России», 50139.54 руб.; </w:t>
              <w:br/>
              <w:br/>
              <w:br/>
              <w:br/>
              <w:t>4. АО "Тинькофф банк", 239.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ЭМ ЭНД ПИ", 402801001, 100%</w:t>
            </w:r>
          </w:p>
        </w:tc>
      </w:tr>
      <w:tr>
        <w:trPr>
          <w:trHeight w:val="6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ин Денис Мухамедьян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онд развития и поддержки малого предпринимательства Республики Башкортостан; </w:t>
              <w:br/>
              <w:br/>
              <w:br/>
              <w:br/>
              <w:t xml:space="preserve">2. Общество с ограниченной ответственностью "Центр-Консалтинг"; </w:t>
              <w:br/>
              <w:br/>
              <w:br/>
              <w:br/>
              <w:t>Общая сумма доходов: 2013567,2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Республика Башкортостан,  43,1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6.</w:t>
              <w:br/>
              <w:br/>
              <w:br/>
              <w:br/>
              <w:t>2.  116,2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ашкортостан, иное недвижимое имущество,  96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HONDA PILOT (2012 г.); </w:t>
              <w:br/>
              <w:br/>
              <w:br/>
              <w:br/>
              <w:t>2. автомобиль легковой, KIA XM FL (Sorento)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308927.5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«Центр-Консалтинг», 0274079877, 100%; </w:t>
              <w:br/>
              <w:br/>
              <w:br/>
              <w:br/>
              <w:t xml:space="preserve">2. общество с ограниченной ответственностью«Эксперт-Оценка», 0276071464, 100%; </w:t>
              <w:br/>
              <w:br/>
              <w:br/>
              <w:br/>
              <w:t xml:space="preserve">3. общество с ограниченной ответственностью"Монолит", 0278199950, 4,5%; </w:t>
              <w:br/>
              <w:br/>
              <w:br/>
              <w:br/>
              <w:t xml:space="preserve">4. общество с ограниченной ответственностью«Международное агентство бизнес поддержки», 0274164995, 50%; </w:t>
              <w:br/>
              <w:br/>
              <w:br/>
              <w:br/>
              <w:t>5. общество с ограниченной ответственностью Торговый дом «Кыргызстан-Башкортостан», 0278200228, 25%</w:t>
            </w:r>
          </w:p>
        </w:tc>
      </w:tr>
      <w:tr>
        <w:trPr>
          <w:trHeight w:val="7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еждин Борис Борис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едеральное государственное автономное образовательное учреждение высшего образования «Московский физико- технический институт (государственный университет)»; </w:t>
              <w:br/>
              <w:br/>
              <w:br/>
              <w:br/>
              <w:t xml:space="preserve">2. общество с ограниченной ответственностью инвестиционная компания «Фридом Финанс»; </w:t>
              <w:br/>
              <w:br/>
              <w:br/>
              <w:br/>
              <w:t xml:space="preserve">3. общество с ограниченной ответственностью "Прайм Техно Системс"; </w:t>
              <w:br/>
              <w:br/>
              <w:br/>
              <w:br/>
              <w:t xml:space="preserve">4. Публичное акционерное общество «ВОЛГА КАПИТАЛ»; </w:t>
              <w:br/>
              <w:br/>
              <w:br/>
              <w:br/>
              <w:t>Общая сумма доходов: 1053882,1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12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126,1 кв.м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CHRYSLER-300 C (2004 г.); </w:t>
              <w:br/>
              <w:br/>
              <w:br/>
              <w:br/>
              <w:t>2. автомобиль легковой, ТОЙОТА RAV 4 (2016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9; </w:t>
              <w:br/>
              <w:br/>
              <w:br/>
              <w:br/>
              <w:t xml:space="preserve">1. ПАО АКБ «АВАНГАРД», 355.91 руб.; </w:t>
              <w:br/>
              <w:br/>
              <w:br/>
              <w:br/>
              <w:t xml:space="preserve">2. ПАО АКБ "АВАНГАРД", 225465.49 руб.; </w:t>
              <w:br/>
              <w:br/>
              <w:br/>
              <w:br/>
              <w:t xml:space="preserve">3. Среднерусский банк Сбербанка России г.Москва, .1 руб.; </w:t>
              <w:br/>
              <w:br/>
              <w:br/>
              <w:br/>
              <w:t xml:space="preserve">4. Среднерусский банк Сбербанка России г.Москва, 4165.62 руб.; </w:t>
              <w:br/>
              <w:br/>
              <w:br/>
              <w:br/>
              <w:t xml:space="preserve">5. Акционерное общество "Альфа-Банк", 580766.56 руб.; </w:t>
              <w:br/>
              <w:br/>
              <w:br/>
              <w:br/>
              <w:t xml:space="preserve">6. Акционерное общество "Альфа-Банк", 139084.09 руб.; </w:t>
              <w:br/>
              <w:br/>
              <w:br/>
              <w:br/>
              <w:t xml:space="preserve">7. Акционерное общество "Альфа-Банк", 856465.25 руб.; </w:t>
              <w:br/>
              <w:br/>
              <w:br/>
              <w:br/>
              <w:t xml:space="preserve">8. Акционерное общество "Альфа-Банк", 750441 руб.; </w:t>
              <w:br/>
              <w:br/>
              <w:br/>
              <w:br/>
              <w:t>9. Акционерное общество Коммерческий банк "Росэнергобанк", 194410.29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БОРН", 5008015255, 100%; </w:t>
              <w:br/>
              <w:br/>
              <w:br/>
              <w:br/>
              <w:t xml:space="preserve">2. общество с ограниченной ответственностью"Русская коллекция", 33%; </w:t>
              <w:br/>
              <w:br/>
              <w:br/>
              <w:br/>
              <w:t xml:space="preserve">3. общество с ограниченной ответственностью"МастВью", 5047118504, 8%; </w:t>
              <w:br/>
              <w:br/>
              <w:br/>
              <w:br/>
              <w:t xml:space="preserve">4. общество с ограниченной ответственностью"Рекламно-информационное агентство "Город Надежды", 5046067053, 100%; </w:t>
              <w:br/>
              <w:br/>
              <w:br/>
              <w:br/>
              <w:t>5. общество с ограниченной ответственностьюРекламно-информационное агентство "ЦентрИнформ", 5008047183, 100%</w:t>
            </w:r>
          </w:p>
        </w:tc>
      </w:tr>
      <w:tr>
        <w:trPr>
          <w:trHeight w:val="1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имов Руслан Владислав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О "Негоциант"; </w:t>
              <w:br/>
              <w:br/>
              <w:br/>
              <w:br/>
              <w:t xml:space="preserve">2. АО НПФ ВТБ Пенсионный фонд; </w:t>
              <w:br/>
              <w:br/>
              <w:br/>
              <w:br/>
              <w:t>Общая сумма доходов: 1819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Саха (Якутия),  38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BMW 320 D (201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АО "ВТБ 24", 72000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мов Сергей Дмитри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Селена"; </w:t>
              <w:br/>
              <w:br/>
              <w:br/>
              <w:br/>
              <w:t xml:space="preserve">2. Индивидуальный предприниматель Наумов С.Д. (Воронежская область, город Воронеж); </w:t>
              <w:br/>
              <w:br/>
              <w:br/>
              <w:br/>
              <w:t>Общая сумма доходов: 224837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Воронежская область,  600 кв.м., (Совместная собственность); </w:t>
              <w:br/>
              <w:br/>
              <w:br/>
              <w:br/>
              <w:t>2.  90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t xml:space="preserve">1. Воронежская область,  86 кв.м.; </w:t>
              <w:br/>
              <w:t>Доля в праве 1/2.</w:t>
              <w:br/>
              <w:br/>
              <w:br/>
              <w:t>2.  345,6 кв.м., (Совмест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t xml:space="preserve">1. Воронежская область,  29,8 кв.м., (Совместная собственность); </w:t>
              <w:br/>
              <w:br/>
              <w:br/>
              <w:br/>
              <w:t xml:space="preserve">2.  82,9 кв.м., (Совместная собственность); </w:t>
              <w:br/>
              <w:br/>
              <w:br/>
              <w:br/>
              <w:t xml:space="preserve">3.  56,6 кв.м., (Совместная собственность); </w:t>
              <w:br/>
              <w:br/>
              <w:br/>
              <w:br/>
              <w:t xml:space="preserve">4.  31,2 кв.м., (Совместная собственность); </w:t>
              <w:br/>
              <w:br/>
              <w:br/>
              <w:br/>
              <w:t>5.  30 кв.м., (Совместная собственность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оронежская область,  18 кв.м., (Совместная собственность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Воронежская область, иное недвижимое имущество,  137,6 кв.м., (Совместная собственность); </w:t>
              <w:br/>
              <w:br/>
              <w:br/>
              <w:br/>
              <w:t xml:space="preserve">2.  41,6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4</w:t>
              <w:br/>
              <w:br/>
              <w:br/>
              <w:br/>
              <w:t>3.  173,1 кв.м., (Совместная собственность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HYUNDAI SANTA FE (2014 г.); </w:t>
              <w:br/>
              <w:br/>
              <w:br/>
              <w:br/>
              <w:t>2. автомобиль легковой, HYUNDAI IX35 (2015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Открытое акционерное общество "ТРАНСКАПИТАЛБАНК", 4120.43 руб.; </w:t>
              <w:br/>
              <w:br/>
              <w:br/>
              <w:br/>
              <w:t xml:space="preserve">2. Открытое акционерное общество "ТРАНСКАПИТАЛБАНК", 8199.05 руб.; </w:t>
              <w:br/>
              <w:br/>
              <w:br/>
              <w:br/>
              <w:t xml:space="preserve">3. Публичное акционерное общество "Сбербанк России", 10 руб.; </w:t>
              <w:br/>
              <w:br/>
              <w:br/>
              <w:br/>
              <w:t xml:space="preserve">4. Публичное акционерное общество "Сбербанк России", 17390.78 руб.; </w:t>
              <w:br/>
              <w:br/>
              <w:br/>
              <w:br/>
              <w:t xml:space="preserve">5. Публичное акционерное общество "Сбербанк России", 3232.68 руб.; </w:t>
              <w:br/>
              <w:br/>
              <w:br/>
              <w:br/>
              <w:t>6. Публичное акционерное общество "Сбербанк России", 10.5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шева Инна Гери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О Агрокомбинат «Южный»; </w:t>
              <w:br/>
              <w:br/>
              <w:br/>
              <w:br/>
              <w:t xml:space="preserve">2. АО Агрокомбинат «Южный»; </w:t>
              <w:br/>
              <w:br/>
              <w:br/>
              <w:br/>
              <w:t xml:space="preserve">3. Центр занятости населения по городу Черкесску; </w:t>
              <w:br/>
              <w:br/>
              <w:br/>
              <w:br/>
              <w:t>Общая сумма доходов: 379190,8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«Сбербанк России», 163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данов Владимир Льв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OAO "Тюменский дом печати"; </w:t>
              <w:br/>
              <w:br/>
              <w:br/>
              <w:br/>
              <w:t xml:space="preserve">2. Тюменский ТЕХНОПАРК; </w:t>
              <w:br/>
              <w:br/>
              <w:br/>
              <w:br/>
              <w:t xml:space="preserve">3. Тюменский государственный университет; </w:t>
              <w:br/>
              <w:br/>
              <w:br/>
              <w:br/>
              <w:t>Общая сумма доходов: 2209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NISSAN QASHQAI (201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ронов Александр Эдуард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инистерство обороны Российской Федерации; </w:t>
              <w:br/>
              <w:br/>
              <w:br/>
              <w:br/>
              <w:t xml:space="preserve">2. Неронов А.Э. (Самарская область); </w:t>
              <w:br/>
              <w:br/>
              <w:br/>
              <w:br/>
              <w:t xml:space="preserve">3. Дума городского округа Сызрань Самарской области; </w:t>
              <w:br/>
              <w:br/>
              <w:br/>
              <w:br/>
              <w:t>Общая сумма доходов: 6144306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0; </w:t>
              <w:br/>
              <w:br/>
              <w:br/>
              <w:br/>
              <w:t xml:space="preserve">1. Самарская область,  760 кв.м.; </w:t>
              <w:br/>
              <w:br/>
              <w:br/>
              <w:br/>
              <w:t xml:space="preserve">2.  8926 кв.м.; </w:t>
              <w:br/>
              <w:br/>
              <w:br/>
              <w:br/>
              <w:t xml:space="preserve">3.  23 кв.м.; </w:t>
              <w:br/>
              <w:br/>
              <w:br/>
              <w:br/>
              <w:t xml:space="preserve">4.  793 кв.м.; </w:t>
              <w:br/>
              <w:br/>
              <w:br/>
              <w:br/>
              <w:t xml:space="preserve">5.  21 кв.м.; </w:t>
              <w:br/>
              <w:br/>
              <w:br/>
              <w:br/>
              <w:t xml:space="preserve">6.  30 кв.м.; </w:t>
              <w:br/>
              <w:br/>
              <w:br/>
              <w:br/>
              <w:t xml:space="preserve">7.  1174 кв.м.; </w:t>
              <w:br/>
              <w:br/>
              <w:br/>
              <w:br/>
              <w:t xml:space="preserve">8.  22 кв.м.; </w:t>
              <w:br/>
              <w:br/>
              <w:br/>
              <w:br/>
              <w:t xml:space="preserve">9.  485,7 кв.м.; </w:t>
              <w:br/>
              <w:br/>
              <w:br/>
              <w:br/>
              <w:t xml:space="preserve">10.  994 кв.м.; </w:t>
              <w:br/>
              <w:br/>
              <w:br/>
              <w:br/>
              <w:t xml:space="preserve">11.  1118 кв.м.; </w:t>
              <w:br/>
              <w:br/>
              <w:br/>
              <w:br/>
              <w:t xml:space="preserve">12.  800 кв.м.; </w:t>
              <w:br/>
              <w:br/>
              <w:br/>
              <w:br/>
              <w:t xml:space="preserve">13.  667 кв.м.; </w:t>
              <w:br/>
              <w:br/>
              <w:br/>
              <w:br/>
              <w:t xml:space="preserve">14.  2707 кв.м.; </w:t>
              <w:br/>
              <w:br/>
              <w:br/>
              <w:br/>
              <w:t xml:space="preserve">15.  5010 кв.м.; </w:t>
              <w:br/>
              <w:br/>
              <w:br/>
              <w:br/>
              <w:t xml:space="preserve">16.  69000 кв.м.; </w:t>
              <w:br/>
              <w:br/>
              <w:br/>
              <w:br/>
              <w:t xml:space="preserve">17.  3182 кв.м.; </w:t>
              <w:br/>
              <w:br/>
              <w:br/>
              <w:br/>
              <w:t xml:space="preserve">18.  22 кв.м.; </w:t>
              <w:br/>
              <w:br/>
              <w:br/>
              <w:br/>
              <w:t xml:space="preserve">19.  22 кв.м.; </w:t>
              <w:br/>
              <w:br/>
              <w:br/>
              <w:br/>
              <w:t>20.  1245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Самарская область,  25,8 кв.м.; </w:t>
              <w:br/>
              <w:br/>
              <w:br/>
              <w:br/>
              <w:t>2.  469,8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44,4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Самарская область,  22 кв.м.; </w:t>
              <w:br/>
              <w:br/>
              <w:br/>
              <w:br/>
              <w:t xml:space="preserve">2.  17,5 кв.м.; </w:t>
              <w:br/>
              <w:br/>
              <w:br/>
              <w:br/>
              <w:t xml:space="preserve">3.  18,5 кв.м.; </w:t>
              <w:br/>
              <w:br/>
              <w:br/>
              <w:br/>
              <w:t xml:space="preserve">4.  18,4 кв.м.; </w:t>
              <w:br/>
              <w:br/>
              <w:br/>
              <w:br/>
              <w:t xml:space="preserve">5.  30 кв.м.; </w:t>
              <w:br/>
              <w:br/>
              <w:br/>
              <w:br/>
              <w:t xml:space="preserve">6.  17,7 кв.м.; </w:t>
              <w:br/>
              <w:br/>
              <w:br/>
              <w:br/>
              <w:t>7.  17,4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7; </w:t>
              <w:br/>
              <w:br/>
              <w:br/>
              <w:br/>
              <w:t xml:space="preserve">1. Самарская область, иное недвижимое имущество,  3708,5 кв.м.; </w:t>
              <w:br/>
              <w:br/>
              <w:br/>
              <w:br/>
              <w:t xml:space="preserve">2.  4083,6 кв.м.; </w:t>
              <w:br/>
              <w:br/>
              <w:br/>
              <w:br/>
              <w:t xml:space="preserve">3.  31298,5 кв.м.; </w:t>
              <w:br/>
              <w:br/>
              <w:br/>
              <w:br/>
              <w:t xml:space="preserve">4.  14,4 кв.м.; </w:t>
              <w:br/>
              <w:br/>
              <w:br/>
              <w:br/>
              <w:t xml:space="preserve">5.  210 кв.м.; </w:t>
              <w:br/>
              <w:br/>
              <w:br/>
              <w:br/>
              <w:t xml:space="preserve">6.  27,2 кв.м.; </w:t>
              <w:br/>
              <w:br/>
              <w:br/>
              <w:br/>
              <w:t xml:space="preserve">7.  27,2 кв.м.; </w:t>
              <w:br/>
              <w:br/>
              <w:br/>
              <w:br/>
              <w:t xml:space="preserve">8.  24,6 кв.м.; </w:t>
              <w:br/>
              <w:br/>
              <w:br/>
              <w:br/>
              <w:t xml:space="preserve">9.  24,6 кв.м.; </w:t>
              <w:br/>
              <w:br/>
              <w:br/>
              <w:br/>
              <w:t xml:space="preserve">10.  27,2 кв.м.; </w:t>
              <w:br/>
              <w:br/>
              <w:br/>
              <w:br/>
              <w:t xml:space="preserve">11.  27,2 кв.м.; </w:t>
              <w:br/>
              <w:br/>
              <w:br/>
              <w:br/>
              <w:t xml:space="preserve">12.  19,2 кв.м.; </w:t>
              <w:br/>
              <w:br/>
              <w:br/>
              <w:br/>
              <w:t xml:space="preserve">13.  27,2 кв.м.; </w:t>
              <w:br/>
              <w:br/>
              <w:br/>
              <w:br/>
              <w:t xml:space="preserve">14.  60,5 кв.м.; </w:t>
              <w:br/>
              <w:br/>
              <w:br/>
              <w:br/>
              <w:t xml:space="preserve">15.  1853,9 кв.м.; </w:t>
              <w:br/>
              <w:br/>
              <w:br/>
              <w:br/>
              <w:t xml:space="preserve">16.  60,4 кв.м.; </w:t>
              <w:br/>
              <w:br/>
              <w:br/>
              <w:br/>
              <w:t xml:space="preserve">17.  680,7 кв.м.; </w:t>
              <w:br/>
              <w:br/>
              <w:br/>
              <w:br/>
              <w:t xml:space="preserve">18.  25,1 кв.м.; </w:t>
              <w:br/>
              <w:br/>
              <w:br/>
              <w:br/>
              <w:t xml:space="preserve">19.  3609,1 кв.м.; </w:t>
              <w:br/>
              <w:br/>
              <w:br/>
              <w:br/>
              <w:t xml:space="preserve">20.  4397,3 кв.м.; </w:t>
              <w:br/>
              <w:br/>
              <w:br/>
              <w:br/>
              <w:t xml:space="preserve">21.  44,7 кв.м.; </w:t>
              <w:br/>
              <w:br/>
              <w:br/>
              <w:br/>
              <w:t xml:space="preserve">22.  57,5 кв.м.; </w:t>
              <w:br/>
              <w:br/>
              <w:br/>
              <w:br/>
              <w:t xml:space="preserve">23.  6553,1 кв.м.; </w:t>
              <w:br/>
              <w:br/>
              <w:br/>
              <w:br/>
              <w:t xml:space="preserve">24.  664,8 кв.м.; </w:t>
              <w:br/>
              <w:br/>
              <w:br/>
              <w:br/>
              <w:t xml:space="preserve">25.  741,3 кв.м.; </w:t>
              <w:br/>
              <w:br/>
              <w:br/>
              <w:br/>
              <w:t xml:space="preserve">26.  201,4 кв.м.; </w:t>
              <w:br/>
              <w:br/>
              <w:br/>
              <w:br/>
              <w:t>27.  441,9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6; </w:t>
              <w:br/>
              <w:br/>
              <w:br/>
              <w:br/>
              <w:t xml:space="preserve">1. автомобиль легковой, ФОЛЬКСВАГЕН ПАССАТ (1998 г.); </w:t>
              <w:br/>
              <w:br/>
              <w:br/>
              <w:br/>
              <w:t xml:space="preserve">2. автомобиль легковой, ВАЗ 212140 (2010 г.); </w:t>
              <w:br/>
              <w:br/>
              <w:br/>
              <w:br/>
              <w:t xml:space="preserve">3. автомобиль легковой, ВАЗ 21104 (2005 г.); </w:t>
              <w:br/>
              <w:br/>
              <w:br/>
              <w:br/>
              <w:t xml:space="preserve">4. автомобиль легковой, ФОЛЬКСВАГЕН ТУАРЕГ (2011 г.); </w:t>
              <w:br/>
              <w:br/>
              <w:br/>
              <w:br/>
              <w:t xml:space="preserve">5. автомобиль грузовой, ГАЗ 3302 (2001 г.); </w:t>
              <w:br/>
              <w:br/>
              <w:br/>
              <w:br/>
              <w:t xml:space="preserve">6. автомобиль грузовой, КАМАЗ 53212 (1996 г.); </w:t>
              <w:br/>
              <w:br/>
              <w:br/>
              <w:br/>
              <w:t xml:space="preserve">7. автомобиль грузовой, КАМАЗ 5320 (1995 г.); </w:t>
              <w:br/>
              <w:br/>
              <w:br/>
              <w:br/>
              <w:t xml:space="preserve">8. автомобиль грузовой, ИСУЗИ W75121 (2008 г.); </w:t>
              <w:br/>
              <w:br/>
              <w:br/>
              <w:br/>
              <w:t xml:space="preserve">9. автомобиль грузовой, автофургон 172412 (2012 г.); </w:t>
              <w:br/>
              <w:br/>
              <w:br/>
              <w:br/>
              <w:t xml:space="preserve">10. автомобиль грузовой, фургон изотермический 47154 А (2012 г.); </w:t>
              <w:br/>
              <w:br/>
              <w:br/>
              <w:br/>
              <w:t xml:space="preserve">11. другое, КАЗАНКА 5М3; Р44-39КЦ (1983 г.) (водный транспорт); </w:t>
              <w:br/>
              <w:br/>
              <w:br/>
              <w:br/>
              <w:t xml:space="preserve">12. другое, Приемно-транспортный теплоход "ПТР-5" (1986 г.) (водный транспорт); </w:t>
              <w:br/>
              <w:br/>
              <w:br/>
              <w:br/>
              <w:t xml:space="preserve">13. другое, Приемно-транспортный теплоход "Альбатрос" (1987 г.) (водный транспорт); </w:t>
              <w:br/>
              <w:br/>
              <w:br/>
              <w:br/>
              <w:t xml:space="preserve">14. другое, Рыболовный теплоход "Промысловый-3" (1979 г.) (водный транспорт); </w:t>
              <w:br/>
              <w:br/>
              <w:br/>
              <w:br/>
              <w:t xml:space="preserve">15. другое, Рыболовный теплоход "Промысловый-4" (1979 г.) (водный транспорт); </w:t>
              <w:br/>
              <w:br/>
              <w:br/>
              <w:br/>
              <w:t>16. другое, Водолазный бот "1524" (1993 г.) (водный транспорт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АО Сбербанк, 43714.78 руб.; </w:t>
              <w:br/>
              <w:br/>
              <w:br/>
              <w:br/>
              <w:t xml:space="preserve">2. ПАО Сбербанк, 24353.18 руб.; </w:t>
              <w:br/>
              <w:br/>
              <w:br/>
              <w:br/>
              <w:t xml:space="preserve">3. ПАО Сбербанк, 2065725.94 руб.; </w:t>
              <w:br/>
              <w:br/>
              <w:br/>
              <w:br/>
              <w:t xml:space="preserve">4. ПАО Сбербанк, 21093.37 руб.; </w:t>
              <w:br/>
              <w:br/>
              <w:br/>
              <w:br/>
              <w:t>5. ПАО Сбербанк, 2568.47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закрытое акционерное общество, закрытое акционерное общество«Лоджист», 6325054994, 1261632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«Русский рынок», 6325006824, 75%; </w:t>
              <w:br/>
              <w:br/>
              <w:br/>
              <w:br/>
              <w:t xml:space="preserve">2. общество с ограниченной ответственностью, общество с ограниченной ответственностью«ТЕХНОПАРК», 6325059390, 100%; </w:t>
              <w:br/>
              <w:br/>
              <w:br/>
              <w:br/>
              <w:t xml:space="preserve">3. общество с ограниченной ответственностью, общество с ограниченной ответственностью«Сызранский рыбокомбинат №1», 6325027870, 60%; </w:t>
              <w:br/>
              <w:br/>
              <w:br/>
              <w:br/>
              <w:t>4. общество с ограниченной ответственностью, общество с ограниченной ответственностью«Сызранский рыбокомбинат №2», 6325028465, 60%</w:t>
            </w:r>
          </w:p>
        </w:tc>
      </w:tr>
      <w:tr>
        <w:trPr>
          <w:trHeight w:val="24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есанов Сергей Дмитри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нсионный фонд РФ; </w:t>
              <w:br/>
              <w:br/>
              <w:br/>
              <w:br/>
              <w:t xml:space="preserve">2. ПАО СБЕРБАНК; </w:t>
              <w:br/>
              <w:br/>
              <w:br/>
              <w:br/>
              <w:t xml:space="preserve">3. Филиал ГКУ "Центр социальной поддержки населения" г. Орска; </w:t>
              <w:br/>
              <w:br/>
              <w:br/>
              <w:br/>
              <w:t>Общая сумма доходов: 284083,12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ренбургская область,  812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ренбургская область,  456,6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ренбургская область,  61,3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иное недвижимое имущество,  16,2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"Lexus GX 460" (201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О «АЛЬФА-БАНК», 46988.48 руб.; </w:t>
              <w:br/>
              <w:br/>
              <w:br/>
              <w:br/>
              <w:t xml:space="preserve">2. ПАО СБЕРБАНК, 274308.56 руб.; </w:t>
              <w:br/>
              <w:br/>
              <w:br/>
              <w:br/>
              <w:t>3. ПАО СБЕРБАНК, 14098.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ценко Надежда Александр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ПФР по Санкт-Петербургу и Ленинградской области; </w:t>
              <w:br/>
              <w:br/>
              <w:br/>
              <w:br/>
              <w:t xml:space="preserve">2. Администрация Губернатора Санкт-Петербурга; </w:t>
              <w:br/>
              <w:br/>
              <w:br/>
              <w:br/>
              <w:t xml:space="preserve">3. Санкт-Петербургский государственный экономический университет; </w:t>
              <w:br/>
              <w:br/>
              <w:br/>
              <w:br/>
              <w:t xml:space="preserve">4. ВТБ24 (ПАО); </w:t>
              <w:br/>
              <w:br/>
              <w:br/>
              <w:br/>
              <w:t xml:space="preserve">5. ПАО Сбербанк; </w:t>
              <w:br/>
              <w:br/>
              <w:br/>
              <w:br/>
              <w:t xml:space="preserve">6. ОПФР по Санкт-Петербургу и Ленинградской области; </w:t>
              <w:br/>
              <w:br/>
              <w:br/>
              <w:br/>
              <w:t xml:space="preserve">7. ОПФР по Санкт-Петербургу и Ленинградской области; </w:t>
              <w:br/>
              <w:br/>
              <w:br/>
              <w:br/>
              <w:t>Общая сумма доходов: 1880985,87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>1. город Санкт-Петербург,  55,6 кв.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я в праве 1/2. </w:t>
              <w:br/>
              <w:br/>
              <w:br/>
              <w:br/>
              <w:t>2.  32,7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7; </w:t>
              <w:br/>
              <w:br/>
              <w:br/>
              <w:br/>
              <w:t xml:space="preserve">1. ВТБ 24 (ПАО), 1415002.07 руб.; </w:t>
              <w:br/>
              <w:br/>
              <w:br/>
              <w:br/>
              <w:t xml:space="preserve">2. ВТБ 24 (ПАО), 176917.76 руб.; </w:t>
              <w:br/>
              <w:br/>
              <w:br/>
              <w:br/>
              <w:t xml:space="preserve">3. ВТБ 24 (ПАО), 35186.22 руб.; </w:t>
              <w:br/>
              <w:br/>
              <w:br/>
              <w:br/>
              <w:t xml:space="preserve">4. ВТБ 24 (ПАО), 0 руб.; </w:t>
              <w:br/>
              <w:br/>
              <w:br/>
              <w:br/>
              <w:t xml:space="preserve">5. ВТБ 24 (ПАО), 0 руб.; </w:t>
              <w:br/>
              <w:br/>
              <w:br/>
              <w:br/>
              <w:t xml:space="preserve">6. ВТБ 24 (ПАО), 0 руб.; </w:t>
              <w:br/>
              <w:br/>
              <w:br/>
              <w:br/>
              <w:t xml:space="preserve">7. ВТБ 24 (ПАО), 1107618.85 руб.; </w:t>
              <w:br/>
              <w:br/>
              <w:br/>
              <w:br/>
              <w:t xml:space="preserve">8. ВТБ 24 (ПАО), 509962.96 руб.; </w:t>
              <w:br/>
              <w:br/>
              <w:br/>
              <w:br/>
              <w:t xml:space="preserve">9. ВТБ 24 (ПАО), 1500447.18 руб.; </w:t>
              <w:br/>
              <w:br/>
              <w:br/>
              <w:br/>
              <w:t xml:space="preserve">10. ВТБ 24 (ПАО), 0 руб.; </w:t>
              <w:br/>
              <w:br/>
              <w:br/>
              <w:br/>
              <w:t xml:space="preserve">11. ВТБ 24 (ПАО), 0 руб.; </w:t>
              <w:br/>
              <w:br/>
              <w:br/>
              <w:br/>
              <w:t xml:space="preserve">12. ПАО Сбербанк, 227758.78 руб.; </w:t>
              <w:br/>
              <w:br/>
              <w:br/>
              <w:br/>
              <w:t xml:space="preserve">13. ПАО Сбербанк, 32303.86 руб.; </w:t>
              <w:br/>
              <w:br/>
              <w:br/>
              <w:br/>
              <w:t xml:space="preserve">14. ПАО Сбербанк, 661068.1 руб.; </w:t>
              <w:br/>
              <w:br/>
              <w:br/>
              <w:br/>
              <w:t xml:space="preserve">15. ПАО Сбербанк, 0 руб.; </w:t>
              <w:br/>
              <w:br/>
              <w:br/>
              <w:br/>
              <w:t xml:space="preserve">16. ПАО Сбербанк, 2998845.33 руб.; </w:t>
              <w:br/>
              <w:br/>
              <w:br/>
              <w:br/>
              <w:t>17. ПАО «Ханты-Мансийский банк Открытие», 1084.27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чаев Андрей Алексе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объектов: 52;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) Банк «Российска я финансовая корпорация » АО, 1 302 515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) Пенсионный  фонд РФ, 326 636.7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) ОАО "Альфа банк", 1 052 882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4) ОАО "Северстал ь", 685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5) ОАО "Группа ЛСР", 271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6) ОАО "НОВАТЭК ", 57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7) ОАО "Банк Санкт- Петербург", 458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8) ОАО "Сургутнеф тегаз", 997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9) ОАО "НЛМК", 3 449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0) ОАО "Мосэнерго ", 520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1) ОАО "Газпром нефть", 68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2) ОАО "МРСК Центра", 551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3) ОАО "МРСК Центра", 37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4) ОАО "РусГидро" , 1 183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5) ОАО "Энел Россия", 140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6) ОАО "Трубная мет. комп.", 1 459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7) ОАО "Интер РАО", 43.00 руб.; ОАО "МРСК Центра", 37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8) ПАО "Сбербанк" , 463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9) ОАО "Мегафон", 702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0) ОАО "ОГК- 2", 453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1) ОАО "Ростелеком", 703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2) ОАО "МОЭСК", 147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3) ОАО "МежРегТепСетЭрсм", 466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4) ОАО "МТС", 420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5) ОАО "НК Лукойл", 82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6) ОАО "Новоросси йский МТП", 1 200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7) ОАО "Газпром", 1 259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8) ОАО "ФСК ЕЭС", 312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9) ПАО "ГМК Норникель" , 265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0) ОАО "Магнитогорский меткомбина т", 711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1) ОАО "АФК Система", 705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2) ОАО "РЖД", 452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3) ОАО "Россельхо збанк", 1 817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4) ОАО "АНК Башнефть", 2 102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5) Правительство Вологодской обл., 1 501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6) ОАО "ФСК ЕЭС", 738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7) Правительство Нижегородской обл., 71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8) Правительство Москвы, 490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9) ОФЗ Минфин РФ, 8 085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40) ОАО "МТС", 491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41) ОАО "Газпром нефть", 120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42) ОАО "АИЖК", 115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43) ПАО 'Ханты- Мансийский банк Открытие", 279 914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44) ПАО Банк "ФК Открытие", 435 714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45) АО "Райффайзен банк", 114 444 501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46) ПАО "Сбербанк России", 11 325 929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47) ОАО АКБ "Пробизнес банк", 357 599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48) Филиал Банка "ТРАСТ" (ПАО), 540 775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49) КБ "Русский междунаро дный банк" ЗАО, 189 780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50) ООО "Экспобанк ", 24 752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51) ПАО "БИНБАНК ", 228 586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52) ООО КБ "АйМаниБанк", 203 239.0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объектов: 2;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1) Московская я область, , 1 500 кв.м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2) Московская я область, , 1 500 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24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ru-RU"/>
              </w:rPr>
            </w:r>
          </w:p>
          <w:p>
            <w:pPr>
              <w:pStyle w:val="Style17"/>
              <w:widowControl w:val="false"/>
              <w:autoSpaceDE w:val="false"/>
              <w:spacing w:before="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Московская область, 613.6 кв.м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объектов: 2;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1) автомобиль легковой̆, "Лэнд Ровер Фрилэндер ", 2002 г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) автомобиль легковой̆, "Хюндай Экуус", 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объектов: 28;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) ПАО "Ханты- Мансийский банк Открытие", 3 336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) ПАО "Ханты- Мансийский банк Открытие", 0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) ПАО "Ханты- Мансийский банк Открытие", 12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4) ПАО "Ханты- Мансийский банк Открытие" , 10 625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5) ПАО "Ханты- Мансийский банк Открытие", 8 884 989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6) ПАО "Ханты- Мансийский банк Открытие", 0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7) АО "Райффайзен банк", 68 655 278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8) АО "Райффайзен банк", 73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9) АО "Райффайзен банк", 0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0) АО "Райффайзен банк" , 36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1) ОАО "Сбербанк России", 2 522.22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2) ОАО "Сбербанк России" ,71 010 422.45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3) ОАО "Сбербанк России", 78 509 624.38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4) ОАО "Сбербанк России", 31 742.77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5) ОАО "Сбербанк России", 56.15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6) ОАО "Сбербанк России", 0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7) ОАО "Сбербанк России", 103 409 048.33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8) ОАО "Сбербанк России", 15 828.58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9) КБ "Русский международно й банк" ЗАО, 1 350 000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0) Ф-л Банка "ТРАСТ" (ПАО) , 300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1) Ф-л Банка "ТРАСТ" (ПАО), 11 078 974.67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2) Ф-л Банка "ТРАСТ" (ПАО), 519 331.43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3) АО "Банк Русский Стандарт", 1 532.02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4) АО "Банк Русский Стандарт"  , 100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A"/>
              </w:rPr>
              <w:t>25) АО "Банк Русский Стандарт"</w:t>
            </w:r>
            <w:r>
              <w:rPr>
                <w:rFonts w:cs="Times" w:ascii="Times" w:hAnsi="Times"/>
                <w:color w:val="00000A"/>
              </w:rPr>
              <w:t> </w:t>
            </w:r>
            <w:r>
              <w:rPr>
                <w:rFonts w:cs="Times New Roman" w:ascii="Times New Roman" w:hAnsi="Times New Roman"/>
                <w:color w:val="00000A"/>
              </w:rPr>
              <w:t xml:space="preserve">, 1 060 000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6) ООО "Экспобанк", 1 554 276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7) ПАО "БИНБАНК" , 17 740.00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8) ПАО "БИНБАНК" , 10 247 245.0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объектов: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) открытое акционерное общество "Аптека 36,6", 52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) публичное акционерное общество АВТОВАЗ, 290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) открытое акционерное общество АФК Система, 140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4) публичное акционерное общество Банк Санкт- Петербург , 13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5) открытое акционерное общество "Дикси" , 10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6) открытое акционерное общество РусГидро, 7600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7) открытое акционерное общество ФСК ЕЭС , 32000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8) открытое акционерное общество "Газпром", 22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A"/>
              </w:rPr>
              <w:t>9) публичное акционерное общество "Группа</w:t>
            </w:r>
            <w:r>
              <w:rPr>
                <w:rFonts w:cs="Times" w:ascii="Times" w:hAnsi="Times"/>
                <w:color w:val="00000A"/>
              </w:rPr>
              <w:t> </w:t>
            </w:r>
            <w:r>
              <w:rPr>
                <w:rFonts w:cs="Times New Roman" w:ascii="Times New Roman" w:hAnsi="Times New Roman"/>
                <w:color w:val="00000A"/>
              </w:rPr>
              <w:t xml:space="preserve">ЛСР" , 2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0) публичное акционерное общество "Группа РАЗГУЛЯЙ" , 300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1) публичное акционерное общество ГМК "Норильский никель" , 3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2) открытое акционерное общество "Российские Сети", 4300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3) открытое акционерное общество  "Корпорация ИРКУТ", 300 шт., 17 604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4) публичное акционерное общество Интер РАО ЕЭС, 900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5) открытое акционерное общество КАМАЗ, 30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6) открытое акционерное общество ММК, Челябинская область, город Магнитогорск, ул. Кирова 93, 300 шт., номинальная  стоимость 7 539 руб.;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7) открытое акционерное общество "Мосэнергосетьстрой", 3000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8) публичное акционерное общество "Мегафон", 1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A"/>
              </w:rPr>
              <w:t>19)</w:t>
            </w:r>
            <w:r>
              <w:rPr>
                <w:rFonts w:cs="Times" w:ascii="Times" w:hAnsi="Times"/>
                <w:color w:val="00000A"/>
              </w:rPr>
              <w:t> </w:t>
            </w:r>
            <w:r>
              <w:rPr>
                <w:rFonts w:cs="Times New Roman" w:ascii="Times New Roman" w:hAnsi="Times New Roman"/>
                <w:color w:val="00000A"/>
              </w:rPr>
              <w:t xml:space="preserve">публичное акционерное общество "Магнит”, 2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0) открытое акционерное общество "МРСК Центра", 2800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A"/>
              </w:rPr>
              <w:t>21)</w:t>
            </w:r>
            <w:r>
              <w:rPr>
                <w:rFonts w:cs="Times" w:ascii="Times" w:hAnsi="Times"/>
                <w:color w:val="00000A"/>
              </w:rPr>
              <w:t> </w:t>
            </w:r>
            <w:r>
              <w:rPr>
                <w:rFonts w:cs="Times New Roman" w:ascii="Times New Roman" w:hAnsi="Times New Roman"/>
                <w:color w:val="00000A"/>
              </w:rPr>
              <w:t xml:space="preserve">публичное акционерное общество МРСК Северного Кавказа, 35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2) публичное акционерное общество Мосэнерго, 3300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3) открытое акционерное общество Мостепсетьэн рем, 3000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4) публичное акционерное общество "МТС", 1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A"/>
              </w:rPr>
              <w:t>25)</w:t>
            </w:r>
            <w:r>
              <w:rPr>
                <w:rFonts w:cs="Times" w:ascii="Times" w:hAnsi="Times"/>
                <w:color w:val="00000A"/>
              </w:rPr>
              <w:t> </w:t>
            </w:r>
            <w:r>
              <w:rPr>
                <w:rFonts w:cs="Times New Roman" w:ascii="Times New Roman" w:hAnsi="Times New Roman"/>
                <w:color w:val="00000A"/>
              </w:rPr>
              <w:t xml:space="preserve">публичное акционерное общество НЛМК , 76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A"/>
              </w:rPr>
              <w:t>26)</w:t>
            </w:r>
            <w:r>
              <w:rPr>
                <w:rFonts w:cs="Times" w:ascii="Times" w:hAnsi="Times"/>
                <w:color w:val="00000A"/>
              </w:rPr>
              <w:t> </w:t>
            </w:r>
            <w:r>
              <w:rPr>
                <w:rFonts w:cs="Times New Roman" w:ascii="Times New Roman" w:hAnsi="Times New Roman"/>
                <w:color w:val="00000A"/>
              </w:rPr>
              <w:t xml:space="preserve">публичное акционерное общество ОГК - 2, 5400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A"/>
              </w:rPr>
              <w:t>27)</w:t>
            </w:r>
            <w:r>
              <w:rPr>
                <w:rFonts w:cs="Times" w:ascii="Times" w:hAnsi="Times"/>
                <w:color w:val="00000A"/>
              </w:rPr>
              <w:t> </w:t>
            </w:r>
            <w:r>
              <w:rPr>
                <w:rFonts w:cs="Times New Roman" w:ascii="Times New Roman" w:hAnsi="Times New Roman"/>
                <w:color w:val="00000A"/>
              </w:rPr>
              <w:t xml:space="preserve">публичное акционерное общество ОГК-5, , 400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8) открытое акционерное общество РБК, 100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9) открытое акционерное общество "Распадская", 54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0) публичное акционерное общество "Ростелеком", 6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1) публичное акционерное общество Мечел, 104 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2) открытое акционерное общество "Газпром нефть", 1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3) открытое акционерное общество "Сургутнефтегаз", 20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4) открытое акционерное общество "СОЛЛЕРС", 2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5) открытое акционерное общество СПКБРР, 3000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6) открытое акционерное общество ТГК 2, 200000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A"/>
              </w:rPr>
              <w:t>37)</w:t>
            </w:r>
            <w:r>
              <w:rPr>
                <w:rFonts w:cs="Times" w:ascii="Times" w:hAnsi="Times"/>
                <w:color w:val="00000A"/>
              </w:rPr>
              <w:t> </w:t>
            </w:r>
            <w:r>
              <w:rPr>
                <w:rFonts w:cs="Times New Roman" w:ascii="Times New Roman" w:hAnsi="Times New Roman"/>
                <w:color w:val="00000A"/>
              </w:rPr>
              <w:t xml:space="preserve">публичное акционерное общество ТГК 14, 100000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8) открытое акционерное общество Труб. метал. комп., 55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9) публичное акционерное общество Уралкалий, 2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40) открытое акционерное общество Э. ОН Россия (ОГК - 4) , 1000 ш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объектов: 9;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) облигация, ОАО "Башнефть", 29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) облигация, ОАО "ФСК ЕЭС", 1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3) облигация, ОАО Россельхозбанк, 1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4) облигация, Облигации Вологодской области, 27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5) облигация, Минфин РФ - ОФЗ 46020, 4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6) облигация, Минфин РФ - ОФЗ 29009, 1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7) облигация, Минфин РФ - ОФЗ ПД 26207, 28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8) облигация, Минфин РФ - ОФЗ ПД 26212, 30 шт.,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9) облигация, ПАО ВТБ, 2 ш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1) общество с ограниченной̆ ответственностью Агентство экономического консалтинга "Русконсалт", 7710128431, доля в праве 87.64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а Инна Филипп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втономная некоммерческая организация высшего профессионального образования «Прикамский социальный институт»; </w:t>
              <w:br/>
              <w:br/>
              <w:br/>
              <w:br/>
              <w:t>Общая сумма доходов: 1441324,4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Volkswagen Golf + (201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АО Сбербанк, 10886.26 руб.; </w:t>
              <w:br/>
              <w:br/>
              <w:br/>
              <w:br/>
              <w:t xml:space="preserve">2. ПАО Сбербанк, 796.95 руб.; </w:t>
              <w:br/>
              <w:br/>
              <w:br/>
              <w:br/>
              <w:t xml:space="preserve">3. ПАО Сбербанк, 343.14 руб.; </w:t>
              <w:br/>
              <w:br/>
              <w:br/>
              <w:br/>
              <w:t>4. ПАО Сбербанк, 973.4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а Наиля Зинур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Вимар ОФФШОР"; </w:t>
              <w:br/>
              <w:br/>
              <w:br/>
              <w:br/>
              <w:t xml:space="preserve">2. Пенсионный фонд Российской Федерации; </w:t>
              <w:br/>
              <w:br/>
              <w:br/>
              <w:br/>
              <w:t xml:space="preserve">3. Государственное казенное учреждение Астраханской области "Центр социальной поддержки населения"; </w:t>
              <w:br/>
              <w:br/>
              <w:br/>
              <w:br/>
              <w:t>Общая сумма доходов: 676072,9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страханская область,  596 кв.м.; </w:t>
              <w:br/>
              <w:br/>
              <w:br/>
              <w:br/>
              <w:t>2.  695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страханская область,  114,6 кв.м.; </w:t>
              <w:br/>
              <w:br/>
              <w:br/>
              <w:br/>
              <w:t>2.  390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страханская область,  115,6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страханская область,  22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страханская область, иное недвижимое имущество,  18,9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FORD FOCUS (2001 г.); </w:t>
              <w:br/>
              <w:br/>
              <w:br/>
              <w:br/>
              <w:t>2. автомобиль легковой, MITSUBISHI OUTLANDER 2.0 (201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АО "Россельхозбанк", 322265.38 руб.; </w:t>
              <w:br/>
              <w:br/>
              <w:br/>
              <w:br/>
              <w:t xml:space="preserve">2. АО "Россельхозбанк", 321028.91 руб.; </w:t>
              <w:br/>
              <w:br/>
              <w:br/>
              <w:br/>
              <w:t xml:space="preserve">3. АО "Россельхозбанк", 535.91 руб.; </w:t>
              <w:br/>
              <w:br/>
              <w:br/>
              <w:br/>
              <w:t xml:space="preserve">4. АО "Россельхозбанк", 2411.19 руб.; </w:t>
              <w:br/>
              <w:br/>
              <w:br/>
              <w:br/>
              <w:t xml:space="preserve">5. Публичное акционерное общество «Сбербанк России», 3662.24 руб.; </w:t>
              <w:br/>
              <w:br/>
              <w:br/>
              <w:br/>
              <w:t>6. Публичное акционерное общество «Сбербанк России», 22.96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, Страховое публичное акционерное общество "Ингосстрах", 7705042179, 10668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Олег Александ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Строитель 4"; </w:t>
              <w:br/>
              <w:br/>
              <w:br/>
              <w:br/>
              <w:t xml:space="preserve">2. ООО "Панорама"; </w:t>
              <w:br/>
              <w:br/>
              <w:br/>
              <w:br/>
              <w:t xml:space="preserve">3. ООО "Тантра"; </w:t>
              <w:br/>
              <w:br/>
              <w:br/>
              <w:br/>
              <w:t xml:space="preserve">4. ООО "Универсам-3"; </w:t>
              <w:br/>
              <w:br/>
              <w:br/>
              <w:br/>
              <w:t xml:space="preserve">5. ООО "Дана"; </w:t>
              <w:br/>
              <w:br/>
              <w:br/>
              <w:br/>
              <w:t xml:space="preserve">6. ООО "Суздалец"; </w:t>
              <w:br/>
              <w:br/>
              <w:br/>
              <w:br/>
              <w:t xml:space="preserve">7. АО "Альфа-Банк"; </w:t>
              <w:br/>
              <w:br/>
              <w:br/>
              <w:br/>
              <w:t xml:space="preserve">8. ООО «Просвет»;; </w:t>
              <w:br/>
              <w:br/>
              <w:br/>
              <w:br/>
              <w:t xml:space="preserve">9. ООО «Омега 2»; </w:t>
              <w:br/>
              <w:br/>
              <w:br/>
              <w:br/>
              <w:t xml:space="preserve">10. ООО «Контур»;; </w:t>
              <w:br/>
              <w:br/>
              <w:br/>
              <w:br/>
              <w:t xml:space="preserve">11. ООО «Визит»; </w:t>
              <w:br/>
              <w:br/>
              <w:br/>
              <w:br/>
              <w:br/>
              <w:br/>
              <w:br/>
              <w:t xml:space="preserve">12. ПАО «Сбербанк России»; </w:t>
              <w:br/>
              <w:br/>
              <w:br/>
              <w:br/>
              <w:t xml:space="preserve">13. ПАО Банк «ФК Открытие»; </w:t>
              <w:br/>
              <w:br/>
              <w:br/>
              <w:br/>
              <w:t>Общая сумма доходов: 78429309,1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3; </w:t>
              <w:br/>
              <w:br/>
              <w:br/>
              <w:br/>
              <w:t xml:space="preserve">1. Краснодарский край,  2010 кв.м.; </w:t>
              <w:br/>
              <w:br/>
              <w:br/>
              <w:br/>
              <w:t xml:space="preserve">2.  34691 кв.м.; </w:t>
              <w:br/>
              <w:br/>
              <w:br/>
              <w:br/>
              <w:t xml:space="preserve">3.  300 кв.м.; </w:t>
              <w:br/>
              <w:br/>
              <w:br/>
              <w:br/>
              <w:t xml:space="preserve">4.  1259 кв.м.; </w:t>
              <w:br/>
              <w:br/>
              <w:br/>
              <w:br/>
              <w:t xml:space="preserve">5.  315684 кв.м.; </w:t>
              <w:br/>
              <w:br/>
              <w:br/>
              <w:br/>
              <w:t xml:space="preserve">6.  315353 кв.м.; </w:t>
              <w:br/>
              <w:br/>
              <w:br/>
              <w:br/>
              <w:br/>
              <w:br/>
              <w:t xml:space="preserve">7.  3937 кв.м.; </w:t>
              <w:br/>
              <w:br/>
              <w:br/>
              <w:t xml:space="preserve">8.  24633 кв.м.; </w:t>
              <w:br/>
              <w:br/>
              <w:br/>
              <w:br/>
              <w:t xml:space="preserve">9.  69380 кв.м.; </w:t>
              <w:br/>
              <w:br/>
              <w:br/>
              <w:t xml:space="preserve">10.  432 кв.м.; </w:t>
              <w:br/>
              <w:br/>
              <w:br/>
              <w:br/>
              <w:t xml:space="preserve">11.  6120 кв.м.; </w:t>
              <w:br/>
              <w:br/>
              <w:br/>
              <w:t xml:space="preserve">12.  1314 кв.м.; </w:t>
              <w:br/>
              <w:br/>
              <w:br/>
              <w:t xml:space="preserve">13.  1456 кв.м.; </w:t>
              <w:br/>
              <w:br/>
              <w:br/>
              <w:br/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Краснодарский край,  44,9 кв.м.; </w:t>
              <w:br/>
              <w:t>Доля в праве 1/2.</w:t>
              <w:br/>
              <w:br/>
              <w:br/>
              <w:t xml:space="preserve">2.  97,5 кв.м.; </w:t>
              <w:br/>
              <w:br/>
              <w:br/>
              <w:br/>
              <w:t xml:space="preserve">3.  31,6 кв.м.; </w:t>
              <w:br/>
              <w:br/>
              <w:br/>
              <w:b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Краснодарский край, иное недвижимое имущество,  326 кв.м.; </w:t>
              <w:br/>
              <w:br/>
              <w:br/>
              <w:br/>
              <w:t xml:space="preserve">2. город Севастополь, иное недвижимое имущество,  342,8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Доля в праве 8//9.</w:t>
              <w:br/>
              <w:br/>
              <w:b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"Toyota Land Cruiser 200" (2012 г.); </w:t>
              <w:br/>
              <w:br/>
              <w:br/>
              <w:br/>
              <w:t xml:space="preserve">2. автомобиль легковой, "Nissan Almera" (2014 г.); </w:t>
              <w:br/>
              <w:br/>
              <w:br/>
              <w:br/>
              <w:t xml:space="preserve">3. автомобиль легковой, "Volkswagen HC Caravelle" (2014 г.); </w:t>
              <w:br/>
              <w:br/>
              <w:br/>
              <w:b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7; </w:t>
              <w:br/>
              <w:br/>
              <w:br/>
              <w:br/>
              <w:t xml:space="preserve">1. ПАО Банк "ФК Открытие", 650.06 руб.; </w:t>
              <w:br/>
              <w:br/>
              <w:br/>
              <w:br/>
              <w:t xml:space="preserve">2. ПАО Банк "ФК Открытие", 219.62 руб.; </w:t>
              <w:br/>
              <w:br/>
              <w:br/>
              <w:br/>
              <w:t xml:space="preserve">3. ПАО Банк "ФК Открытие", 896755.93 руб.; </w:t>
              <w:br/>
              <w:br/>
              <w:br/>
              <w:br/>
              <w:t xml:space="preserve">4. ПАО Банк "ФК Открытие", 42.6 руб.; </w:t>
              <w:br/>
              <w:br/>
              <w:br/>
              <w:br/>
              <w:t xml:space="preserve">5. ПАО Банк "ФК Открытие", 753348.56 руб.; </w:t>
              <w:br/>
              <w:br/>
              <w:br/>
              <w:br/>
              <w:t xml:space="preserve">6. ПАО Банк "ФК Открытие", 3706.05 руб.; </w:t>
              <w:br/>
              <w:br/>
              <w:br/>
              <w:br/>
              <w:t xml:space="preserve">7. ПАО Банк "ФК Открытие", 8419926.53 руб.; </w:t>
              <w:br/>
              <w:br/>
              <w:br/>
              <w:br/>
              <w:t xml:space="preserve">8. ПАО СБЕРБАНК, 500.27 руб.; </w:t>
              <w:br/>
              <w:br/>
              <w:br/>
              <w:br/>
              <w:t xml:space="preserve">9. ПАО СБЕРБАНК, 184835.35 руб.; </w:t>
              <w:br/>
              <w:br/>
              <w:br/>
              <w:br/>
              <w:t xml:space="preserve">10. АО "АЛЬФА-БАНК", 362 руб.; </w:t>
              <w:br/>
              <w:br/>
              <w:br/>
              <w:br/>
              <w:t xml:space="preserve">11. АО "АЛЬФА-БАНК", 1331.18 руб.; </w:t>
              <w:br/>
              <w:br/>
              <w:br/>
              <w:br/>
              <w:t xml:space="preserve">12. АО "АЛЬФА-БАНК", 85043.2 руб.; </w:t>
              <w:br/>
              <w:br/>
              <w:br/>
              <w:br/>
              <w:t xml:space="preserve">13. ПАО "Сбербанк", 500.27 руб.; </w:t>
              <w:br/>
              <w:br/>
              <w:br/>
              <w:br/>
              <w:t xml:space="preserve">14. ПАО "Сбербанк", 184835.35 руб.; </w:t>
              <w:br/>
              <w:br/>
              <w:br/>
              <w:br/>
              <w:t xml:space="preserve">15. АО "АЛЬФА-БАНК", 362 руб.; </w:t>
              <w:br/>
              <w:br/>
              <w:br/>
              <w:br/>
              <w:t xml:space="preserve">16. АО "АЛЬФА-БАНК", 1331.18 руб.; </w:t>
              <w:br/>
              <w:br/>
              <w:br/>
              <w:br/>
              <w:t>17. АО "АЛЬФА-БАНК", 85043.2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кционерное общество, "Банк "Советский", 3525024737, 639786 шт.; </w:t>
              <w:br/>
              <w:br/>
              <w:br/>
              <w:b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Универсам-2», 7801211895, 25%; </w:t>
              <w:br/>
              <w:br/>
              <w:br/>
              <w:br/>
              <w:t>2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Универсам-3», 7801211888, 25%; </w:t>
              <w:br/>
              <w:br/>
              <w:br/>
              <w:br/>
              <w:t>3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Универсам 5», 7806140790, 25%; </w:t>
              <w:br/>
              <w:br/>
              <w:br/>
              <w:br/>
              <w:t>4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Универсам 6», 7806140711, 25%; </w:t>
              <w:br/>
              <w:br/>
              <w:br/>
              <w:br/>
              <w:t>5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Универсам 10», 7806143335, 25%; </w:t>
              <w:br/>
              <w:br/>
              <w:br/>
              <w:br/>
              <w:t>6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Универсам 11», 7806149697, 25%; </w:t>
              <w:br/>
              <w:br/>
              <w:br/>
              <w:br/>
              <w:t>7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Универсам 12», 7806149753, 25%; </w:t>
              <w:br/>
              <w:br/>
              <w:br/>
              <w:br/>
              <w:t>8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Универсам 14», 7806149714, 25%; </w:t>
              <w:br/>
              <w:br/>
              <w:br/>
              <w:br/>
              <w:t>9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Универсам 16», 7806150156, 25%; </w:t>
              <w:br/>
              <w:br/>
              <w:br/>
              <w:br/>
              <w:t>10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Универсам 18», 7806150050, 25%; </w:t>
              <w:br/>
              <w:br/>
              <w:br/>
              <w:br/>
              <w:t>11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ДММ Инвест», 7843316427, 25%; </w:t>
              <w:br/>
              <w:br/>
              <w:br/>
              <w:br/>
              <w:t>12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Дана», 7804144397, 25%; </w:t>
              <w:br/>
              <w:br/>
              <w:br/>
              <w:br/>
              <w:t>13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Строитель 2», 7802224181, 25%; </w:t>
              <w:br/>
              <w:br/>
              <w:br/>
              <w:br/>
              <w:t>14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Строитель 3», 7802224248, 25%; </w:t>
              <w:br/>
              <w:br/>
              <w:br/>
              <w:br/>
              <w:t>15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Строитель 4», 7802224713, 25%; </w:t>
              <w:br/>
              <w:br/>
              <w:br/>
              <w:br/>
              <w:t>16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Суздалец», 7802745000, 25%; </w:t>
              <w:br/>
              <w:br/>
              <w:br/>
              <w:br/>
              <w:t>17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Садовый центр №2», 7838367063, 25%; </w:t>
              <w:br/>
              <w:br/>
              <w:br/>
              <w:br/>
              <w:t>18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Омега 2», 7802226083, 25%; </w:t>
              <w:br/>
              <w:br/>
              <w:br/>
              <w:br/>
              <w:t>19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Торговый дом «Бриг», 7826064089, 25%; </w:t>
              <w:br/>
              <w:br/>
              <w:br/>
              <w:br/>
              <w:t>20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Визит», 7801545055, 25%; </w:t>
              <w:br/>
              <w:br/>
              <w:br/>
              <w:br/>
              <w:t>21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Гостиная», 7825501498, 25%; </w:t>
              <w:br/>
              <w:br/>
              <w:br/>
              <w:br/>
              <w:t xml:space="preserve">22. общество с ограниченной ответственностью«Торговый дом «Гражданский», 7804057842, 25%; </w:t>
              <w:br/>
              <w:br/>
              <w:br/>
              <w:br/>
              <w:t xml:space="preserve">23. общество с ограниченной ответственностью«Евро-Старс», 7814052346, 25%; </w:t>
              <w:br/>
              <w:br/>
              <w:br/>
              <w:br/>
              <w:t xml:space="preserve">24. общество с ограниченной ответственностью«Далпорт Сити СПБ», 7802224696, 25%; </w:t>
              <w:br/>
              <w:br/>
              <w:br/>
              <w:br/>
              <w:t xml:space="preserve">25. общество с ограниченной ответственностью«Каскад», 7814120324, 25%; </w:t>
              <w:br/>
              <w:br/>
              <w:br/>
              <w:br/>
              <w:t xml:space="preserve">26. общество с ограниченной ответственностью«Универсал-Торг», 7810282250, 25%; </w:t>
              <w:br/>
              <w:br/>
              <w:br/>
              <w:br/>
              <w:t xml:space="preserve">27. общество с ограниченной ответственностью«Тантра», 7802194265, 25%; </w:t>
              <w:br/>
              <w:br/>
              <w:br/>
              <w:br/>
              <w:t xml:space="preserve">28. общество с ограниченной ответственностью«Корчма 1», 7806137229, 25%; </w:t>
              <w:br/>
              <w:br/>
              <w:br/>
              <w:br/>
              <w:t xml:space="preserve">29. общество с ограниченной ответственностью«Магма», 7801181182, 25%; </w:t>
              <w:br/>
              <w:br/>
              <w:br/>
              <w:br/>
              <w:t xml:space="preserve">30. общество с ограниченной ответственностью«Контур», 7814120290, 25%; </w:t>
              <w:br/>
              <w:br/>
              <w:br/>
              <w:br/>
              <w:t xml:space="preserve">31. общество с ограниченной ответственностью«Максима-Т», 7801181190, 25%; </w:t>
              <w:br/>
              <w:br/>
              <w:br/>
              <w:br/>
              <w:t xml:space="preserve">32. общество с ограниченной ответственностью«Моно», 7801180608, 25%; </w:t>
              <w:br/>
              <w:br/>
              <w:br/>
              <w:br/>
              <w:t xml:space="preserve">33. общество с ограниченной ответственностью«Промэкс», 7814043334, 20%; </w:t>
              <w:br/>
              <w:br/>
              <w:br/>
              <w:br/>
              <w:t xml:space="preserve">34. общество с ограниченной ответственностью«Просвет», 7802168339, 25%; </w:t>
              <w:br/>
              <w:br/>
              <w:br/>
              <w:br/>
              <w:t xml:space="preserve">35. общество с ограниченной ответственностью«ММ Трейд», 7804495934, 25%; </w:t>
              <w:br/>
              <w:br/>
              <w:br/>
              <w:br/>
              <w:t xml:space="preserve">36. общество с ограниченной ответственностью«Далпорт-Финанс», 7802224706, 25%; </w:t>
              <w:br/>
              <w:br/>
              <w:br/>
              <w:br/>
              <w:t xml:space="preserve">37. общество с ограниченной ответственностью«Русский ветер», 7804073604, 25%; </w:t>
              <w:br/>
              <w:br/>
              <w:br/>
              <w:br/>
              <w:t xml:space="preserve">38. общество с ограниченной ответственностью«Гидросистема», 7813476543, 25%; </w:t>
              <w:br/>
              <w:br/>
              <w:br/>
              <w:br/>
              <w:t xml:space="preserve">39. общество с ограниченной ответственностью«Строитель 1», 7802224150, 25%; </w:t>
              <w:br/>
              <w:br/>
              <w:br/>
              <w:br/>
              <w:t xml:space="preserve">40. общество с ограниченной ответственностью«Универсам 20», 7806150075, 25%; </w:t>
              <w:br/>
              <w:br/>
              <w:br/>
              <w:br/>
              <w:t xml:space="preserve">41. общество с ограниченной ответственностью«Сигма Эстейт», 7804476811, 25%; </w:t>
              <w:br/>
              <w:br/>
              <w:br/>
              <w:br/>
              <w:t xml:space="preserve">42. общество с ограниченной ответственностью«Универсам 8», 7806143254, 25%; </w:t>
              <w:br/>
              <w:br/>
              <w:br/>
              <w:br/>
              <w:t xml:space="preserve">43. общество с ограниченной ответственностью«ПАНГЕЯ», 7801301852, 50%; </w:t>
              <w:br/>
              <w:br/>
              <w:br/>
              <w:br/>
              <w:t xml:space="preserve">44. общество с ограниченной ответственностью«Далпорт», 2310071654, 1%; </w:t>
              <w:br/>
              <w:br/>
              <w:br/>
              <w:br/>
              <w:t xml:space="preserve">45. общество с ограниченной ответственностью«Ростехснаб», 2310135315, 24,3%; </w:t>
              <w:br/>
              <w:br/>
              <w:br/>
              <w:br/>
              <w:t xml:space="preserve">46. общество с ограниченной ответственностью«Союз-плодимпорт», 2310076236, 25%; </w:t>
              <w:br/>
              <w:br/>
              <w:br/>
              <w:br/>
              <w:t xml:space="preserve">47. общество с ограниченной ответственностью«Остров Крым», 7804505170, 57%; </w:t>
              <w:br/>
              <w:br/>
              <w:br/>
              <w:br/>
              <w:t xml:space="preserve">48. общество с ограниченной ответственностью«Смородина», 7804505131, 30%; </w:t>
              <w:br/>
              <w:br/>
              <w:br/>
              <w:br/>
              <w:t xml:space="preserve">49. общество с ограниченной ответственностью«Вишневый сад», 2308138830, 50%; </w:t>
              <w:br/>
              <w:br/>
              <w:br/>
              <w:br/>
              <w:t xml:space="preserve">50. общество с ограниченной ответственностью«Транссиб», 2311110031, 25%; </w:t>
              <w:br/>
              <w:br/>
              <w:br/>
              <w:br/>
              <w:t xml:space="preserve">51. общество с ограниченной ответственностью«Торгово-Коммерческий Центр «Приморский», 7825436464, 25%; </w:t>
              <w:br/>
              <w:br/>
              <w:br/>
              <w:br/>
              <w:t xml:space="preserve">52. общество с ограниченной ответственностью«Панорама», 2310015508, 50%; </w:t>
              <w:br/>
              <w:br/>
              <w:br/>
              <w:br/>
              <w:t xml:space="preserve">53. общество с ограниченной ответственностью«Остров Крым», 9204005684, 100%; </w:t>
              <w:br/>
              <w:br/>
              <w:br/>
              <w:br/>
              <w:t xml:space="preserve">54. общество с ограниченной ответственностью«Волки и овцы», 9204557815, 100%; </w:t>
              <w:br/>
              <w:br/>
              <w:br/>
              <w:br/>
              <w:t xml:space="preserve">55. общество с ограниченной ответственностью«Долина», 9202502105, 100%; </w:t>
              <w:br/>
              <w:br/>
              <w:br/>
              <w:br/>
              <w:t xml:space="preserve">56. общество с ограниченной ответственностью«Юридическая компания «Да! Закон», 9204002387, 35%; </w:t>
              <w:br/>
              <w:br/>
              <w:br/>
              <w:br/>
              <w:t xml:space="preserve">57. общество с ограниченной ответственностью«Этон», 2309092000, 50%; </w:t>
              <w:br/>
              <w:br/>
              <w:br/>
              <w:br/>
              <w:t xml:space="preserve">58. общество с ограниченной ответственностью«Универсам-2», 7801211895, 25%; </w:t>
              <w:br/>
              <w:br/>
              <w:br/>
              <w:br/>
              <w:t xml:space="preserve">59. общество с ограниченной ответственностью"Универсам-3", 7801211888, 25%; </w:t>
              <w:br/>
              <w:br/>
              <w:br/>
              <w:br/>
              <w:t xml:space="preserve">60. общество с ограниченной ответственностью"Универсам-5", 7806140790, 25%; </w:t>
              <w:br/>
              <w:br/>
              <w:br/>
              <w:br/>
              <w:t xml:space="preserve">61. общество с ограниченной ответственностью«Универсам 6», 7806140711, 25%; </w:t>
              <w:br/>
              <w:br/>
              <w:br/>
              <w:br/>
              <w:t xml:space="preserve">62. общество с ограниченной ответственностью«Универсам 11», 7806149697, 25%; </w:t>
              <w:br/>
              <w:br/>
              <w:br/>
              <w:br/>
              <w:t xml:space="preserve">63. общество с ограниченной ответственностью, общество с ограниченной ответственностью«Универсам 12», 7806149753, 25%; </w:t>
              <w:br/>
              <w:br/>
              <w:br/>
              <w:br/>
              <w:t xml:space="preserve">64. общество с ограниченной ответственностью, общество с ограниченной ответственностью«Универсам 14», 7806149714, 25%; </w:t>
              <w:br/>
              <w:br/>
              <w:br/>
              <w:br/>
              <w:t xml:space="preserve">65. общество с ограниченной ответственностью, общество с ограниченной ответственностью«Универсам 16», 7806150156, 25%; </w:t>
              <w:br/>
              <w:br/>
              <w:br/>
              <w:br/>
              <w:t xml:space="preserve">66. общество с ограниченной ответственностью, общество с ограниченной ответственностью«Универсам 18», 7806150050, 25%; </w:t>
              <w:br/>
              <w:br/>
              <w:br/>
              <w:br/>
              <w:t xml:space="preserve">67. общество с ограниченной ответственностью, общество с ограниченной ответственностью«ДММ Инвест», 7843316427, 25%; </w:t>
              <w:br/>
              <w:br/>
              <w:br/>
              <w:br/>
              <w:t xml:space="preserve">68. общество с ограниченной ответственностью, общество с ограниченной ответственностью«Дана», 7804144397, 25%; </w:t>
              <w:br/>
              <w:br/>
              <w:br/>
              <w:br/>
              <w:t xml:space="preserve">69. общество с ограниченной ответственностью, общество с ограниченной ответственностью«Строитель 2», 7802224181, 25%; </w:t>
              <w:br/>
              <w:br/>
              <w:br/>
              <w:br/>
              <w:t xml:space="preserve">70. общество с ограниченной ответственностью«Строитель 3», 7802224248, 25%; </w:t>
              <w:br/>
              <w:br/>
              <w:br/>
              <w:br/>
              <w:t xml:space="preserve">71. общество с ограниченной ответственностью, общество с ограниченной ответственностью«Строитель 4», 7802224713, 25%; </w:t>
              <w:br/>
              <w:br/>
              <w:br/>
              <w:br/>
              <w:t xml:space="preserve">72. общество с ограниченной ответственностью, общество с ограниченной ответственностью«Суздалец», 7802745000, 25%; </w:t>
              <w:br/>
              <w:br/>
              <w:br/>
              <w:br/>
              <w:t xml:space="preserve">73. общество с ограниченной ответственностью«Садовый центр№2», 7838367063, 25%; </w:t>
              <w:br/>
              <w:br/>
              <w:br/>
              <w:br/>
              <w:t xml:space="preserve">74. общество с ограниченной ответственностью, общество с ограниченной ответственностью«Омега 2», 7802226083, 25%; </w:t>
              <w:br/>
              <w:br/>
              <w:br/>
              <w:br/>
              <w:t xml:space="preserve">75. общество с ограниченной ответственностью, общество с ограниченной ответственностью«Торговый дом«Бриг», 7826064089, 25%; </w:t>
              <w:br/>
              <w:br/>
              <w:br/>
              <w:br/>
              <w:t xml:space="preserve">76. общество с ограниченной ответственностью, общество с ограниченной ответственностью«Визит», 7801545055, 25%; </w:t>
              <w:br/>
              <w:br/>
              <w:br/>
              <w:br/>
              <w:t xml:space="preserve">77. общество с ограниченной ответственностью, общество с ограниченной ответственностью«Гостиная», 7825501498, 25%; </w:t>
              <w:br/>
              <w:br/>
              <w:br/>
              <w:br/>
              <w:t xml:space="preserve">78. общество с ограниченной ответственностью, общество с ограниченной ответственностьюООО «Торговый дом «Гражданский», 7804057842, 25%; </w:t>
              <w:br/>
              <w:br/>
              <w:br/>
              <w:br/>
              <w:t xml:space="preserve">79. общество с ограниченной ответственностью, общество с ограниченной ответственностью«Евро-Старс», 7814052346, 25%; </w:t>
              <w:br/>
              <w:br/>
              <w:br/>
              <w:br/>
              <w:t xml:space="preserve">80. общество с ограниченной ответственностью, общество с ограниченной ответственностью«Далпорт Сити СПБ», 7802224696, 25%; </w:t>
              <w:br/>
              <w:br/>
              <w:br/>
              <w:br/>
              <w:t xml:space="preserve">81. общество с ограниченной ответственностью, общество с ограниченной ответственностью«Каскад», 7814120324, 25%; </w:t>
              <w:br/>
              <w:br/>
              <w:br/>
              <w:br/>
              <w:t xml:space="preserve">82. общество с ограниченной ответственностью, общество с ограниченной ответственностью«Универсал-Торг», 7810282250, 25%; </w:t>
              <w:br/>
              <w:br/>
              <w:br/>
              <w:br/>
              <w:t xml:space="preserve">83. общество с ограниченной ответственностью, общество с ограниченной ответственностью«Тантра», 7802194265, 25%; </w:t>
              <w:br/>
              <w:br/>
              <w:br/>
              <w:br/>
              <w:t xml:space="preserve">84. общество с ограниченной ответственностью, общество с ограниченной ответственностью«Корчма 1», 7806137229, 25%; </w:t>
              <w:br/>
              <w:br/>
              <w:br/>
              <w:br/>
              <w:t xml:space="preserve">85. общество с ограниченной ответственностью, общество с ограниченной ответственностью«Магма», 7801181182, 25%; </w:t>
              <w:br/>
              <w:br/>
              <w:br/>
              <w:br/>
              <w:t xml:space="preserve">86. общество с ограниченной ответственностью, общество с ограниченной ответственностью«Контур», 7814120290, 25%; </w:t>
              <w:br/>
              <w:br/>
              <w:br/>
              <w:br/>
              <w:t xml:space="preserve">87. общество с ограниченной ответственностью, общество с ограниченной ответственностьюООО «Максима-Т», ИНН ; 199155, г. Санкт-Петербург,, 7801181190, 25%; </w:t>
              <w:br/>
              <w:br/>
              <w:br/>
              <w:br/>
              <w:t xml:space="preserve">88. общество с ограниченной ответственностью, общество с ограниченной ответственностью«Моно», 7801180608, 25%; </w:t>
              <w:br/>
              <w:br/>
              <w:br/>
              <w:br/>
              <w:t xml:space="preserve">89. общество с ограниченной ответственностью, общество с ограниченной ответственностью«Промэкс», 7814043334, 20%; </w:t>
              <w:br/>
              <w:br/>
              <w:br/>
              <w:br/>
              <w:t xml:space="preserve">90. общество с ограниченной ответственностью, общество с ограниченной ответственностью«Просвет», 7802168339, 25%; </w:t>
              <w:br/>
              <w:br/>
              <w:br/>
              <w:br/>
              <w:t xml:space="preserve">91. общество с ограниченной ответственностью, общество с ограниченной ответственностью«ММ Трейд», 7804495934, 25%; </w:t>
              <w:br/>
              <w:br/>
              <w:br/>
              <w:br/>
              <w:t xml:space="preserve">92. общество с ограниченной ответственностью, общество с ограниченной ответственностью«Далпорт-Финанс», 7802224706, 25%; </w:t>
              <w:br/>
              <w:br/>
              <w:br/>
              <w:br/>
              <w:t xml:space="preserve">93. общество с ограниченной ответственностью, общество с ограниченной ответственностью«Русский ветер», 7804073604, 25%; </w:t>
              <w:br/>
              <w:br/>
              <w:br/>
              <w:br/>
              <w:t xml:space="preserve">94. общество с ограниченной ответственностью, общество с ограниченной ответственностью«Гидросистема», 7813476543, 25%; </w:t>
              <w:br/>
              <w:br/>
              <w:br/>
              <w:br/>
              <w:t xml:space="preserve">95. общество с ограниченной ответственностью, общество с ограниченной ответственностью«Строитель 1», 7802224150, 25%; </w:t>
              <w:br/>
              <w:br/>
              <w:br/>
              <w:br/>
              <w:t xml:space="preserve">96. общество с ограниченной ответственностью, общество с ограниченной ответственностью«Универсам 20», 7806150075, 25%; </w:t>
              <w:br/>
              <w:br/>
              <w:br/>
              <w:br/>
              <w:t xml:space="preserve">97. общество с ограниченной ответственностью, общество с ограниченной ответственностью«Сигма Эстейт», 7804476811, 25%; </w:t>
              <w:br/>
              <w:br/>
              <w:br/>
              <w:br/>
              <w:t xml:space="preserve">98. общество с ограниченной ответственностью, общество с ограниченной ответственностью«Универсам 8», 7806143254, 25%; </w:t>
              <w:br/>
              <w:br/>
              <w:br/>
              <w:br/>
              <w:t xml:space="preserve">99. общество с ограниченной ответственностью, общество с ограниченной ответственностью«ПАНГЕЯ», 7801301852, 50%; </w:t>
              <w:br/>
              <w:br/>
              <w:br/>
              <w:br/>
              <w:t xml:space="preserve">100. общество с ограниченной ответственностью, общество с ограниченной ответственностью«Далпорт", 2310071654, 1%; </w:t>
              <w:br/>
              <w:br/>
              <w:br/>
              <w:br/>
              <w:t xml:space="preserve">101. общество с ограниченной ответственностью, общество с ограниченной ответственностью«Ростехснаб», 2310135315, 24,3%; </w:t>
              <w:br/>
              <w:br/>
              <w:br/>
              <w:br/>
              <w:t xml:space="preserve">102. общество с ограниченной ответственностью, общество с ограниченной ответственностью«Союз-плодимпорт», 2310076236, 25%; </w:t>
              <w:br/>
              <w:br/>
              <w:br/>
              <w:br/>
              <w:t xml:space="preserve">103. общество с ограниченной ответственностью, общество с ограниченной ответственностью«Остров Крым», 7804505170, 57%; </w:t>
              <w:br/>
              <w:br/>
              <w:br/>
              <w:br/>
              <w:t xml:space="preserve">104. общество с ограниченной ответственностью, общество с ограниченной ответственностью«Смородина», 7804505131, 30%; </w:t>
              <w:br/>
              <w:br/>
              <w:br/>
              <w:br/>
              <w:t xml:space="preserve">105. общество с ограниченной ответственностью"Вишневый сад", 2308138830, 50%; </w:t>
              <w:br/>
              <w:br/>
              <w:br/>
              <w:br/>
              <w:t xml:space="preserve">106. общество с ограниченной ответственностью, общество с ограниченной ответственностью«Транссиб», 2311110031, 25%; </w:t>
              <w:br/>
              <w:br/>
              <w:br/>
              <w:br/>
              <w:t xml:space="preserve">107. общество с ограниченной ответственностью«Торгово-Коммерческий Центр «Приморский»,, 7825436464, 25%; </w:t>
              <w:br/>
              <w:br/>
              <w:br/>
              <w:br/>
              <w:t xml:space="preserve">108. общество с ограниченной ответственностью, общество с ограниченной ответственностью«Панорама», 2310015508, 50%; </w:t>
              <w:br/>
              <w:br/>
              <w:br/>
              <w:br/>
              <w:t xml:space="preserve">109. общество с ограниченной ответственностью, общество с ограниченной ответственностью«Остров Крым», 9204005684, 100%; </w:t>
              <w:br/>
              <w:br/>
              <w:br/>
              <w:br/>
              <w:t xml:space="preserve">110. общество с ограниченной ответственностью«Волки и овцы», 9204557815, 100%; </w:t>
              <w:br/>
              <w:br/>
              <w:br/>
              <w:br/>
              <w:t xml:space="preserve">111. общество с ограниченной ответственностью«Долина», 9202502105, 100%; </w:t>
              <w:br/>
              <w:br/>
              <w:br/>
              <w:br/>
              <w:t xml:space="preserve">112. общество с ограниченной ответственностью, общество с ограниченной ответственностью«Юридическая компания «Да! Закон», 9204002387, 35%; </w:t>
              <w:br/>
              <w:br/>
              <w:br/>
              <w:br/>
              <w:t>113. общество с ограниченной ответственностью«Этон», 2309092000, 50%</w:t>
            </w:r>
          </w:p>
        </w:tc>
      </w:tr>
      <w:tr>
        <w:trPr>
          <w:trHeight w:val="2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улин Алексей Иван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АО Сбербанк; </w:t>
              <w:br/>
              <w:br/>
              <w:br/>
              <w:br/>
              <w:t xml:space="preserve">2. ГУ МВД РФ по г. Москве; </w:t>
              <w:br/>
              <w:br/>
              <w:br/>
              <w:br/>
              <w:t>Общая сумма доходов: 169589,2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2381 кв.м., (Совместная собственность )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163 кв.м., (Совместная собственность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иное недвижимое имущество,  14,1 кв.м., (Совместная собственность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АО Сбербанк, 93226.98 руб.; </w:t>
              <w:br/>
              <w:br/>
              <w:br/>
              <w:br/>
              <w:t xml:space="preserve">2. ПАО Сбербанк, 34627.98 руб.; </w:t>
              <w:br/>
              <w:br/>
              <w:br/>
              <w:br/>
              <w:t xml:space="preserve">3. ПАО Сбербанк, 316972.5 руб.; </w:t>
              <w:br/>
              <w:br/>
              <w:br/>
              <w:br/>
              <w:t>4. ПАО Сбербанк, 13.0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 Александр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ИП Новиков Александр Владимирович; </w:t>
              <w:br/>
              <w:br/>
              <w:br/>
              <w:br/>
              <w:t>Общая сумма доходов: 432032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дарский край,  63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Nissan Leopard (1999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АО "БАНК УРАЛСИБ", 311.6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, ООО "АнСтайл-Юг", 2308189426, 50%</w:t>
            </w:r>
          </w:p>
        </w:tc>
      </w:tr>
      <w:tr>
        <w:trPr>
          <w:trHeight w:val="1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Наталья Никола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нсионный фонд РФ; </w:t>
              <w:br/>
              <w:br/>
              <w:br/>
              <w:br/>
              <w:t xml:space="preserve">2. Филатова О.С. (Белгородская область); </w:t>
              <w:br/>
              <w:br/>
              <w:br/>
              <w:br/>
              <w:t>Общая сумма доходов: 315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АО СБЕРБАНК, 10000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ретдинов Альфред Минахмет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СИБТРАНС"; </w:t>
              <w:br/>
              <w:br/>
              <w:br/>
              <w:br/>
              <w:t>Общая сумма доходов: 34852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Тюменская область,  800 кв.м.; </w:t>
              <w:br/>
              <w:br/>
              <w:br/>
              <w:br/>
              <w:t xml:space="preserve">2.  1160 кв.м.; </w:t>
              <w:br/>
              <w:br/>
              <w:br/>
              <w:br/>
              <w:t xml:space="preserve">3.  651 кв.м.; </w:t>
              <w:br/>
              <w:br/>
              <w:br/>
              <w:br/>
              <w:t>4.  551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Тюменская область,  143,8 кв.м.; </w:t>
              <w:br/>
              <w:br/>
              <w:br/>
              <w:br/>
              <w:t xml:space="preserve">2.  132 кв.м.; </w:t>
              <w:br/>
              <w:br/>
              <w:br/>
              <w:br/>
              <w:t>3.  77,2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9; </w:t>
              <w:br/>
              <w:br/>
              <w:br/>
              <w:br/>
              <w:t xml:space="preserve">1. автомобиль грузовой, МАЗ 53366 (1997 г.); </w:t>
              <w:br/>
              <w:br/>
              <w:br/>
              <w:br/>
              <w:t xml:space="preserve">2. автомобиль грузовой, МАЗ 5551 (1993 г.); </w:t>
              <w:br/>
              <w:br/>
              <w:br/>
              <w:br/>
              <w:t xml:space="preserve">3. автомобиль грузовой, Фрейтлайнер ST 1200064 S (2003 г.); </w:t>
              <w:br/>
              <w:br/>
              <w:br/>
              <w:br/>
              <w:t xml:space="preserve">4. автомобиль легковой, ГАЗ 2410 (1987 г.); </w:t>
              <w:br/>
              <w:br/>
              <w:br/>
              <w:br/>
              <w:t xml:space="preserve">5. автомобиль легковой, ГАЗ 31105 (2006 г.); </w:t>
              <w:br/>
              <w:br/>
              <w:br/>
              <w:br/>
              <w:t xml:space="preserve">6. другое, PACTON ТЗ-001 (2003 г.) (полуприцеп); </w:t>
              <w:br/>
              <w:br/>
              <w:br/>
              <w:br/>
              <w:t xml:space="preserve">7. прицеп, МЗСА 817717 (2013 г.); </w:t>
              <w:br/>
              <w:br/>
              <w:br/>
              <w:br/>
              <w:t xml:space="preserve">8. автомобиль легковой, ВАЗ 21061 (1996 г.) (совместная собственность); </w:t>
              <w:br/>
              <w:br/>
              <w:br/>
              <w:br/>
              <w:t>9. автомобиль легковой, Тойота Камри (2015 г.) (совместная собственность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, публичное акционерное общество "ГАЗПРОМ", 7736050003, 10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МУСЛИМ", 7224051798, 25%; </w:t>
              <w:br/>
              <w:br/>
              <w:br/>
              <w:br/>
              <w:t>2. общество с ограниченной ответственностью"АХМАД", 7224043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хов Игорь Андре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иное недвижимое имущество,  63,4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НИССАН ПАТФАЙНДЕР (201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Новейшие Времена", 5032122258, 91%; </w:t>
              <w:br/>
              <w:br/>
              <w:br/>
              <w:br/>
              <w:t xml:space="preserve">2. крестьянское (фермерское) хозяйство, крестьянское (фермерское) хозяйство "НИКОЛС", 5028008513, 100%; </w:t>
              <w:br/>
              <w:br/>
              <w:br/>
              <w:br/>
              <w:t xml:space="preserve">3. общество с ограниченной ответственностью"Лидо", 5032134454, 87%; </w:t>
              <w:br/>
              <w:br/>
              <w:br/>
              <w:br/>
              <w:t>4. общество с ограниченной ответственностью"СЕРГИЕВО ПЛЮС", 5032220470, 68%</w:t>
            </w:r>
          </w:p>
        </w:tc>
      </w:tr>
      <w:tr>
        <w:trPr>
          <w:trHeight w:val="3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чинкин Николай Никола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Черемисин С.Г.; </w:t>
              <w:br/>
              <w:br/>
              <w:br/>
              <w:br/>
              <w:t xml:space="preserve">2. ООО "Континенталь"; </w:t>
              <w:br/>
              <w:br/>
              <w:br/>
              <w:br/>
              <w:t xml:space="preserve">3. ООО "ТД Магнат"; </w:t>
              <w:br/>
              <w:br/>
              <w:br/>
              <w:br/>
              <w:t xml:space="preserve">4. ООО "ТК Ягуар"; </w:t>
              <w:br/>
              <w:br/>
              <w:br/>
              <w:br/>
              <w:t>Общая сумма доходов: 73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Континенталь", 4023010355, 100%; </w:t>
              <w:br/>
              <w:br/>
              <w:br/>
              <w:br/>
              <w:t xml:space="preserve">2. общество с ограниченной ответственностью"КОНТИНЕНТАЛЬ", 4024015275, 100%; </w:t>
              <w:br/>
              <w:br/>
              <w:br/>
              <w:br/>
              <w:t>3. общество с ограниченной ответственностьюТД "Магнат", 4023010718, 100%</w:t>
            </w:r>
          </w:p>
        </w:tc>
      </w:tr>
      <w:tr>
        <w:trPr>
          <w:trHeight w:val="2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аркова Татьяна Михайл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онд социального страхования Омской области; </w:t>
              <w:br/>
              <w:br/>
              <w:br/>
              <w:br/>
              <w:t>Общая сумма доходов: 36158,9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мская область,  20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мская область,  16,6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Ford Focus Sedan (201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"Сбербанк", 197.36 руб.; </w:t>
              <w:br/>
              <w:br/>
              <w:br/>
              <w:br/>
              <w:t xml:space="preserve">2. ПАО "Сбербанк", 167.3 руб.; </w:t>
              <w:br/>
              <w:br/>
              <w:br/>
              <w:br/>
              <w:t>3. ПАО "Сбербанк", 4141.19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 Андрей Евген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75; </w:t>
              <w:br/>
              <w:br/>
              <w:br/>
              <w:br/>
              <w:t xml:space="preserve">1. Кировская область,  1542 кв.м.; </w:t>
              <w:br/>
              <w:br/>
              <w:br/>
              <w:br/>
              <w:t xml:space="preserve">2.  1540 кв.м.; </w:t>
              <w:br/>
              <w:br/>
              <w:br/>
              <w:br/>
              <w:t xml:space="preserve">3.  1540 кв.м.; </w:t>
              <w:br/>
              <w:br/>
              <w:br/>
              <w:br/>
              <w:t xml:space="preserve">4.  1666 кв.м.; </w:t>
              <w:br/>
              <w:br/>
              <w:br/>
              <w:br/>
              <w:t xml:space="preserve">5.  1719 кв.м.; </w:t>
              <w:br/>
              <w:br/>
              <w:br/>
              <w:br/>
              <w:t xml:space="preserve">6.  1697 кв.м.; </w:t>
              <w:br/>
              <w:br/>
              <w:br/>
              <w:br/>
              <w:t xml:space="preserve">7.  1687 кв.м.; </w:t>
              <w:br/>
              <w:br/>
              <w:br/>
              <w:br/>
              <w:t xml:space="preserve">8.  1458 кв.м.; </w:t>
              <w:br/>
              <w:br/>
              <w:br/>
              <w:br/>
              <w:t xml:space="preserve">9.  1318 кв.м.; </w:t>
              <w:br/>
              <w:br/>
              <w:br/>
              <w:br/>
              <w:t xml:space="preserve">10.  1521 кв.м.; </w:t>
              <w:br/>
              <w:br/>
              <w:br/>
              <w:br/>
              <w:t xml:space="preserve">11.  1391 кв.м.; </w:t>
              <w:br/>
              <w:br/>
              <w:br/>
              <w:br/>
              <w:t xml:space="preserve">12.  1537 кв.м.; </w:t>
              <w:br/>
              <w:br/>
              <w:br/>
              <w:br/>
              <w:t xml:space="preserve">13.  1523 кв.м.; </w:t>
              <w:br/>
              <w:br/>
              <w:br/>
              <w:br/>
              <w:t xml:space="preserve">14.  1400 кв.м.; </w:t>
              <w:br/>
              <w:br/>
              <w:br/>
              <w:br/>
              <w:t xml:space="preserve">15.  1470 кв.м.; </w:t>
              <w:br/>
              <w:br/>
              <w:br/>
              <w:br/>
              <w:t xml:space="preserve">16.  393 кв.м.; </w:t>
              <w:br/>
              <w:br/>
              <w:br/>
              <w:br/>
              <w:t xml:space="preserve">17.  1908 кв.м.; </w:t>
              <w:br/>
              <w:br/>
              <w:br/>
              <w:br/>
              <w:t xml:space="preserve">18.  1488 кв.м.; </w:t>
              <w:br/>
              <w:br/>
              <w:br/>
              <w:br/>
              <w:t xml:space="preserve">19.  1486 кв.м.; </w:t>
              <w:br/>
              <w:br/>
              <w:br/>
              <w:br/>
              <w:t xml:space="preserve">20.  1543 кв.м.; </w:t>
              <w:br/>
              <w:br/>
              <w:br/>
              <w:br/>
              <w:t xml:space="preserve">21.  1544 кв.м.; </w:t>
              <w:br/>
              <w:br/>
              <w:br/>
              <w:br/>
              <w:t xml:space="preserve">22.  1421 кв.м.; </w:t>
              <w:br/>
              <w:br/>
              <w:br/>
              <w:br/>
              <w:t xml:space="preserve">23.  1449 кв.м.; </w:t>
              <w:br/>
              <w:br/>
              <w:br/>
              <w:br/>
              <w:t xml:space="preserve">24.  2056 кв.м.; </w:t>
              <w:br/>
              <w:br/>
              <w:br/>
              <w:br/>
              <w:t xml:space="preserve">25.  1816 кв.м.; </w:t>
              <w:br/>
              <w:br/>
              <w:br/>
              <w:br/>
              <w:t xml:space="preserve">26.  1631 кв.м.; </w:t>
              <w:br/>
              <w:br/>
              <w:br/>
              <w:br/>
              <w:t xml:space="preserve">27.  1996 кв.м.; </w:t>
              <w:br/>
              <w:br/>
              <w:br/>
              <w:br/>
              <w:t xml:space="preserve">28.  1512 кв.м.; </w:t>
              <w:br/>
              <w:br/>
              <w:br/>
              <w:br/>
              <w:t xml:space="preserve">29.  1543 кв.м.; </w:t>
              <w:br/>
              <w:br/>
              <w:br/>
              <w:br/>
              <w:t xml:space="preserve">30.  1176 кв.м.; </w:t>
              <w:br/>
              <w:br/>
              <w:br/>
              <w:br/>
              <w:t xml:space="preserve">31.  1087 кв.м.; </w:t>
              <w:br/>
              <w:br/>
              <w:br/>
              <w:br/>
              <w:t xml:space="preserve">32.  1734 кв.м.; </w:t>
              <w:br/>
              <w:br/>
              <w:br/>
              <w:br/>
              <w:t xml:space="preserve">33.  1411 кв.м.; </w:t>
              <w:br/>
              <w:br/>
              <w:br/>
              <w:br/>
              <w:t xml:space="preserve">34.  1728 кв.м.; </w:t>
              <w:br/>
              <w:br/>
              <w:br/>
              <w:br/>
              <w:t xml:space="preserve">35.  1688 кв.м.; </w:t>
              <w:br/>
              <w:br/>
              <w:br/>
              <w:br/>
              <w:t xml:space="preserve">36.  1808 кв.м.; </w:t>
              <w:br/>
              <w:br/>
              <w:br/>
              <w:br/>
              <w:t xml:space="preserve">37.  1511 кв.м.; </w:t>
              <w:br/>
              <w:br/>
              <w:br/>
              <w:br/>
              <w:t xml:space="preserve">38.  1536 кв.м.; </w:t>
              <w:br/>
              <w:br/>
              <w:br/>
              <w:br/>
              <w:t xml:space="preserve">39.  1423 кв.м.; </w:t>
              <w:br/>
              <w:br/>
              <w:br/>
              <w:br/>
              <w:t xml:space="preserve">40.  1538 кв.м.; </w:t>
              <w:br/>
              <w:br/>
              <w:br/>
              <w:br/>
              <w:t xml:space="preserve">41.  1469 кв.м.; </w:t>
              <w:br/>
              <w:br/>
              <w:br/>
              <w:br/>
              <w:t xml:space="preserve">42.  1434 кв.м.; </w:t>
              <w:br/>
              <w:br/>
              <w:br/>
              <w:br/>
              <w:t xml:space="preserve">43.  650 кв.м.; </w:t>
              <w:br/>
              <w:br/>
              <w:br/>
              <w:br/>
              <w:t xml:space="preserve">44.  1043 кв.м.; </w:t>
              <w:br/>
              <w:br/>
              <w:br/>
              <w:br/>
              <w:t xml:space="preserve">45.  1731 кв.м.; </w:t>
              <w:br/>
              <w:br/>
              <w:br/>
              <w:br/>
              <w:t xml:space="preserve">46.  1482 кв.м.; </w:t>
              <w:br/>
              <w:br/>
              <w:br/>
              <w:br/>
              <w:t xml:space="preserve">47.  1282 кв.м.; </w:t>
              <w:br/>
              <w:br/>
              <w:br/>
              <w:br/>
              <w:t xml:space="preserve">48.  1541 кв.м.; </w:t>
              <w:br/>
              <w:br/>
              <w:br/>
              <w:br/>
              <w:t xml:space="preserve">49.  1558 кв.м.; </w:t>
              <w:br/>
              <w:br/>
              <w:br/>
              <w:br/>
              <w:t xml:space="preserve">50.  1545 кв.м.; </w:t>
              <w:br/>
              <w:br/>
              <w:br/>
              <w:br/>
              <w:t xml:space="preserve">51.  1544 кв.м.; </w:t>
              <w:br/>
              <w:br/>
              <w:br/>
              <w:br/>
              <w:t xml:space="preserve">52.  1736 кв.м.; </w:t>
              <w:br/>
              <w:br/>
              <w:br/>
              <w:br/>
              <w:t xml:space="preserve">53.  2389 кв.м.; </w:t>
              <w:br/>
              <w:br/>
              <w:br/>
              <w:br/>
              <w:t xml:space="preserve">54.  1572 кв.м.; </w:t>
              <w:br/>
              <w:br/>
              <w:br/>
              <w:br/>
              <w:t xml:space="preserve">55.  1451 кв.м.; </w:t>
              <w:br/>
              <w:br/>
              <w:br/>
              <w:br/>
              <w:t xml:space="preserve">56.  1529 кв.м.; </w:t>
              <w:br/>
              <w:br/>
              <w:br/>
              <w:br/>
              <w:t xml:space="preserve">57.  1606 кв.м.; </w:t>
              <w:br/>
              <w:br/>
              <w:br/>
              <w:br/>
              <w:t xml:space="preserve">58.  1650 кв.м.; </w:t>
              <w:br/>
              <w:br/>
              <w:br/>
              <w:br/>
              <w:t xml:space="preserve">59.  1828 кв.м.; </w:t>
              <w:br/>
              <w:br/>
              <w:br/>
              <w:br/>
              <w:t xml:space="preserve">60.  1498 кв.м.; </w:t>
              <w:br/>
              <w:br/>
              <w:br/>
              <w:br/>
              <w:t xml:space="preserve">61.  1602 кв.м.; </w:t>
              <w:br/>
              <w:br/>
              <w:br/>
              <w:br/>
              <w:t xml:space="preserve">62.  1473 кв.м.; </w:t>
              <w:br/>
              <w:br/>
              <w:br/>
              <w:br/>
              <w:t xml:space="preserve">63.  1610 кв.м.; </w:t>
              <w:br/>
              <w:br/>
              <w:br/>
              <w:br/>
              <w:t xml:space="preserve">64.  2658 кв.м.; </w:t>
              <w:br/>
              <w:br/>
              <w:br/>
              <w:br/>
              <w:t xml:space="preserve">65.  1577 кв.м.; </w:t>
              <w:br/>
              <w:br/>
              <w:br/>
              <w:br/>
              <w:t xml:space="preserve">66.  1409 кв.м.; </w:t>
              <w:br/>
              <w:br/>
              <w:br/>
              <w:br/>
              <w:t xml:space="preserve">67.  1410 кв.м.; </w:t>
              <w:br/>
              <w:br/>
              <w:br/>
              <w:br/>
              <w:t xml:space="preserve">68.  1632 кв.м.; </w:t>
              <w:br/>
              <w:br/>
              <w:br/>
              <w:br/>
              <w:t xml:space="preserve">69.  1272 кв.м.; </w:t>
              <w:br/>
              <w:br/>
              <w:br/>
              <w:br/>
              <w:t xml:space="preserve">70.  1708 кв.м.; </w:t>
              <w:br/>
              <w:br/>
              <w:br/>
              <w:br/>
              <w:t xml:space="preserve">71.  1600 кв.м.; </w:t>
              <w:br/>
              <w:br/>
              <w:br/>
              <w:br/>
              <w:t xml:space="preserve">72.  1086 кв.м.; </w:t>
              <w:br/>
              <w:br/>
              <w:br/>
              <w:br/>
              <w:t xml:space="preserve">73.  1470 кв.м.; </w:t>
              <w:br/>
              <w:br/>
              <w:br/>
              <w:br/>
              <w:t xml:space="preserve">74.  1141 кв.м.; </w:t>
              <w:br/>
              <w:br/>
              <w:br/>
              <w:br/>
              <w:t xml:space="preserve">75.  1775 кв.м.; </w:t>
              <w:br/>
              <w:br/>
              <w:br/>
              <w:br/>
              <w:t xml:space="preserve">76.  1568 кв.м.; </w:t>
              <w:br/>
              <w:br/>
              <w:br/>
              <w:br/>
              <w:t xml:space="preserve">77.  1481 кв.м.; </w:t>
              <w:br/>
              <w:br/>
              <w:br/>
              <w:br/>
              <w:t xml:space="preserve">78.  1613 кв.м.; </w:t>
              <w:br/>
              <w:br/>
              <w:br/>
              <w:br/>
              <w:t xml:space="preserve">79.  1525 кв.м.; </w:t>
              <w:br/>
              <w:br/>
              <w:br/>
              <w:br/>
              <w:t xml:space="preserve">80.  1514 кв.м.; </w:t>
              <w:br/>
              <w:br/>
              <w:br/>
              <w:br/>
              <w:t xml:space="preserve">81.  1103 кв.м.; </w:t>
              <w:br/>
              <w:br/>
              <w:br/>
              <w:br/>
              <w:t xml:space="preserve">82.  1434 кв.м.; </w:t>
              <w:br/>
              <w:br/>
              <w:br/>
              <w:br/>
              <w:t xml:space="preserve">83.  1447 кв.м.; </w:t>
              <w:br/>
              <w:br/>
              <w:br/>
              <w:br/>
              <w:t xml:space="preserve">84.  1546 кв.м.; </w:t>
              <w:br/>
              <w:br/>
              <w:br/>
              <w:br/>
              <w:t xml:space="preserve">85.  1762 кв.м.; </w:t>
              <w:br/>
              <w:br/>
              <w:br/>
              <w:br/>
              <w:t xml:space="preserve">86.  1482 кв.м.; </w:t>
              <w:br/>
              <w:br/>
              <w:br/>
              <w:br/>
              <w:t xml:space="preserve">87.  1407 кв.м.; </w:t>
              <w:br/>
              <w:br/>
              <w:br/>
              <w:br/>
              <w:t xml:space="preserve">88.  1496 кв.м.; </w:t>
              <w:br/>
              <w:br/>
              <w:br/>
              <w:br/>
              <w:t xml:space="preserve">89.  1748 кв.м.; </w:t>
              <w:br/>
              <w:br/>
              <w:br/>
              <w:br/>
              <w:t xml:space="preserve">90.  2217 кв.м.; </w:t>
              <w:br/>
              <w:br/>
              <w:br/>
              <w:br/>
              <w:t xml:space="preserve">91.  1365 кв.м.; </w:t>
              <w:br/>
              <w:br/>
              <w:br/>
              <w:br/>
              <w:t xml:space="preserve">92.  1873 кв.м.; </w:t>
              <w:br/>
              <w:br/>
              <w:br/>
              <w:br/>
              <w:t xml:space="preserve">93.  1585 кв.м.; </w:t>
              <w:br/>
              <w:br/>
              <w:br/>
              <w:br/>
              <w:t xml:space="preserve">94.  1451 кв.м.; </w:t>
              <w:br/>
              <w:br/>
              <w:br/>
              <w:br/>
              <w:t xml:space="preserve">95.  1401 кв.м.; </w:t>
              <w:br/>
              <w:br/>
              <w:br/>
              <w:br/>
              <w:t xml:space="preserve">96.  1397 кв.м.; </w:t>
              <w:br/>
              <w:br/>
              <w:br/>
              <w:br/>
              <w:t xml:space="preserve">97.  1477 кв.м.; </w:t>
              <w:br/>
              <w:br/>
              <w:br/>
              <w:br/>
              <w:t xml:space="preserve">98.  1413 кв.м.; </w:t>
              <w:br/>
              <w:br/>
              <w:br/>
              <w:br/>
              <w:t xml:space="preserve">99.  1757 кв.м.; </w:t>
              <w:br/>
              <w:br/>
              <w:br/>
              <w:br/>
              <w:t xml:space="preserve">100.  1452 кв.м.; </w:t>
              <w:br/>
              <w:br/>
              <w:br/>
              <w:br/>
              <w:t xml:space="preserve">101.  1432 кв.м.; </w:t>
              <w:br/>
              <w:br/>
              <w:br/>
              <w:br/>
              <w:t xml:space="preserve">102.  1480 кв.м.; </w:t>
              <w:br/>
              <w:br/>
              <w:br/>
              <w:br/>
              <w:t xml:space="preserve">103.  1539 кв.м.; </w:t>
              <w:br/>
              <w:br/>
              <w:br/>
              <w:br/>
              <w:t xml:space="preserve">104.  2308 кв.м.; </w:t>
              <w:br/>
              <w:br/>
              <w:br/>
              <w:br/>
              <w:t xml:space="preserve">105.  2081 кв.м.; </w:t>
              <w:br/>
              <w:br/>
              <w:br/>
              <w:br/>
              <w:t xml:space="preserve">106.  1692 кв.м.; </w:t>
              <w:br/>
              <w:br/>
              <w:br/>
              <w:br/>
              <w:t xml:space="preserve">107.  3130 кв.м.; </w:t>
              <w:br/>
              <w:br/>
              <w:br/>
              <w:br/>
              <w:t xml:space="preserve">108.  2755 кв.м.; </w:t>
              <w:br/>
              <w:br/>
              <w:br/>
              <w:br/>
              <w:t xml:space="preserve">109.  1680 кв.м.; </w:t>
              <w:br/>
              <w:br/>
              <w:br/>
              <w:br/>
              <w:t xml:space="preserve">110.  2225 кв.м.; </w:t>
              <w:br/>
              <w:br/>
              <w:br/>
              <w:br/>
              <w:t xml:space="preserve">111.  1639 кв.м.; </w:t>
              <w:br/>
              <w:br/>
              <w:br/>
              <w:br/>
              <w:t xml:space="preserve">112.  1561 кв.м.; </w:t>
              <w:br/>
              <w:br/>
              <w:br/>
              <w:br/>
              <w:t xml:space="preserve">113.  1783 кв.м.; </w:t>
              <w:br/>
              <w:br/>
              <w:br/>
              <w:br/>
              <w:t xml:space="preserve">114.  1589 кв.м.; </w:t>
              <w:br/>
              <w:br/>
              <w:br/>
              <w:br/>
              <w:t xml:space="preserve">115.  1515 кв.м.; </w:t>
              <w:br/>
              <w:br/>
              <w:br/>
              <w:br/>
              <w:t xml:space="preserve">116.  1654 кв.м.; </w:t>
              <w:br/>
              <w:br/>
              <w:br/>
              <w:br/>
              <w:t xml:space="preserve">117.  1723 кв.м.; </w:t>
              <w:br/>
              <w:br/>
              <w:br/>
              <w:br/>
              <w:t xml:space="preserve">118.  1811 кв.м.; </w:t>
              <w:br/>
              <w:br/>
              <w:br/>
              <w:br/>
              <w:t xml:space="preserve">119.  1518 кв.м.; </w:t>
              <w:br/>
              <w:br/>
              <w:br/>
              <w:br/>
              <w:t xml:space="preserve">120.  1547 кв.м.; </w:t>
              <w:br/>
              <w:br/>
              <w:br/>
              <w:br/>
              <w:t xml:space="preserve">121.  1439 кв.м.; </w:t>
              <w:br/>
              <w:br/>
              <w:br/>
              <w:br/>
              <w:t xml:space="preserve">122.  1570 кв.м.; </w:t>
              <w:br/>
              <w:br/>
              <w:br/>
              <w:br/>
              <w:t xml:space="preserve">123.  1579 кв.м.; </w:t>
              <w:br/>
              <w:br/>
              <w:br/>
              <w:br/>
              <w:t xml:space="preserve">124.  1325 кв.м.; </w:t>
              <w:br/>
              <w:br/>
              <w:br/>
              <w:br/>
              <w:t xml:space="preserve">125.  1678 кв.м.; </w:t>
              <w:br/>
              <w:br/>
              <w:br/>
              <w:br/>
              <w:t xml:space="preserve">126.  1519 кв.м.; </w:t>
              <w:br/>
              <w:br/>
              <w:br/>
              <w:br/>
              <w:t xml:space="preserve">127.  1969 кв.м.; </w:t>
              <w:br/>
              <w:br/>
              <w:br/>
              <w:br/>
              <w:t xml:space="preserve">128.  4466 кв.м.; </w:t>
              <w:br/>
              <w:br/>
              <w:br/>
              <w:br/>
              <w:t xml:space="preserve">129.  1403 кв.м.; </w:t>
              <w:br/>
              <w:br/>
              <w:br/>
              <w:br/>
              <w:t xml:space="preserve">130.  1524 кв.м.; </w:t>
              <w:br/>
              <w:br/>
              <w:br/>
              <w:br/>
              <w:t xml:space="preserve">131.  1759 кв.м.; </w:t>
              <w:br/>
              <w:br/>
              <w:br/>
              <w:br/>
              <w:t xml:space="preserve">132.  1453 кв.м.; </w:t>
              <w:br/>
              <w:br/>
              <w:br/>
              <w:br/>
              <w:t xml:space="preserve">133.  1463 кв.м.; </w:t>
              <w:br/>
              <w:br/>
              <w:br/>
              <w:br/>
              <w:t xml:space="preserve">134.  1369 кв.м.; </w:t>
              <w:br/>
              <w:br/>
              <w:br/>
              <w:br/>
              <w:t xml:space="preserve">135.  1404 кв.м.; </w:t>
              <w:br/>
              <w:br/>
              <w:br/>
              <w:br/>
              <w:t xml:space="preserve">136.  1399 кв.м.; </w:t>
              <w:br/>
              <w:br/>
              <w:br/>
              <w:br/>
              <w:t xml:space="preserve">137.  1679 кв.м.; </w:t>
              <w:br/>
              <w:br/>
              <w:br/>
              <w:br/>
              <w:t xml:space="preserve">138.  1784 кв.м.; </w:t>
              <w:br/>
              <w:br/>
              <w:br/>
              <w:br/>
              <w:t xml:space="preserve">139.  1821 кв.м.; </w:t>
              <w:br/>
              <w:br/>
              <w:br/>
              <w:br/>
              <w:t xml:space="preserve">140.  1798 кв.м.; </w:t>
              <w:br/>
              <w:br/>
              <w:br/>
              <w:br/>
              <w:t xml:space="preserve">141.  1755 кв.м.; </w:t>
              <w:br/>
              <w:br/>
              <w:br/>
              <w:br/>
              <w:t xml:space="preserve">142.  1601 кв.м.; </w:t>
              <w:br/>
              <w:br/>
              <w:br/>
              <w:br/>
              <w:t xml:space="preserve">143.  1611 кв.м.; </w:t>
              <w:br/>
              <w:br/>
              <w:br/>
              <w:br/>
              <w:t xml:space="preserve">144.  1483 кв.м.; </w:t>
              <w:br/>
              <w:br/>
              <w:br/>
              <w:br/>
              <w:t xml:space="preserve">145.  1431 кв.м.; </w:t>
              <w:br/>
              <w:br/>
              <w:br/>
              <w:br/>
              <w:t xml:space="preserve">146.  2149 кв.м.; </w:t>
              <w:br/>
              <w:br/>
              <w:br/>
              <w:br/>
              <w:t xml:space="preserve">147.  1755 кв.м.; </w:t>
              <w:br/>
              <w:br/>
              <w:br/>
              <w:br/>
              <w:t xml:space="preserve">148.  1997 кв.м.; </w:t>
              <w:br/>
              <w:br/>
              <w:br/>
              <w:br/>
              <w:t xml:space="preserve">149.  1781 кв.м.; </w:t>
              <w:br/>
              <w:br/>
              <w:br/>
              <w:br/>
              <w:t xml:space="preserve">150.  1386 кв.м.; </w:t>
              <w:br/>
              <w:br/>
              <w:br/>
              <w:br/>
              <w:t xml:space="preserve">151.  1350 кв.м.; </w:t>
              <w:br/>
              <w:br/>
              <w:br/>
              <w:br/>
              <w:t xml:space="preserve">152.  1649 кв.м.; </w:t>
              <w:br/>
              <w:br/>
              <w:br/>
              <w:br/>
              <w:t xml:space="preserve">153.  1685 кв.м.; </w:t>
              <w:br/>
              <w:br/>
              <w:br/>
              <w:br/>
              <w:t xml:space="preserve">154.  1633 кв.м.; </w:t>
              <w:br/>
              <w:br/>
              <w:br/>
              <w:br/>
              <w:t xml:space="preserve">155.  1522 кв.м.; </w:t>
              <w:br/>
              <w:br/>
              <w:br/>
              <w:br/>
              <w:t xml:space="preserve">156.  1433 кв.м.; </w:t>
              <w:br/>
              <w:br/>
              <w:br/>
              <w:br/>
              <w:t xml:space="preserve">157.  1390 кв.м.; </w:t>
              <w:br/>
              <w:br/>
              <w:br/>
              <w:br/>
              <w:t xml:space="preserve">158.  1084 кв.м.; </w:t>
              <w:br/>
              <w:br/>
              <w:br/>
              <w:br/>
              <w:t xml:space="preserve">159.  1471 кв.м.; </w:t>
              <w:br/>
              <w:br/>
              <w:br/>
              <w:br/>
              <w:t xml:space="preserve">160.  1548 кв.м.; </w:t>
              <w:br/>
              <w:br/>
              <w:br/>
              <w:br/>
              <w:t xml:space="preserve">161.  841 кв.м.; </w:t>
              <w:br/>
              <w:br/>
              <w:br/>
              <w:br/>
              <w:t xml:space="preserve">162.  1760 кв.м.; </w:t>
              <w:br/>
              <w:br/>
              <w:br/>
              <w:br/>
              <w:t xml:space="preserve">163.  1609 кв.м.; </w:t>
              <w:br/>
              <w:br/>
              <w:br/>
              <w:br/>
              <w:t xml:space="preserve">164.  828 кв.м.; </w:t>
              <w:br/>
              <w:br/>
              <w:br/>
              <w:br/>
              <w:t xml:space="preserve">165.  1541 кв.м.; </w:t>
              <w:br/>
              <w:br/>
              <w:br/>
              <w:br/>
              <w:t xml:space="preserve">166.  2244 кв.м.; </w:t>
              <w:br/>
              <w:br/>
              <w:br/>
              <w:br/>
              <w:t xml:space="preserve">167.  1483 кв.м.; </w:t>
              <w:br/>
              <w:br/>
              <w:br/>
              <w:br/>
              <w:t xml:space="preserve">168.  2059 кв.м.; </w:t>
              <w:br/>
              <w:br/>
              <w:br/>
              <w:br/>
              <w:t xml:space="preserve">169.  1738 кв.м.; </w:t>
              <w:br/>
              <w:br/>
              <w:br/>
              <w:br/>
              <w:t xml:space="preserve">170.  1171 кв.м.; </w:t>
              <w:br/>
              <w:br/>
              <w:br/>
              <w:br/>
              <w:t xml:space="preserve">171.  1236 кв.м.; </w:t>
              <w:br/>
              <w:br/>
              <w:br/>
              <w:br/>
              <w:t xml:space="preserve">172.  1825 кв.м.; </w:t>
              <w:br/>
              <w:br/>
              <w:br/>
              <w:br/>
              <w:t xml:space="preserve">173.  1603 кв.м.; </w:t>
              <w:br/>
              <w:br/>
              <w:br/>
              <w:br/>
              <w:t xml:space="preserve">174.  1635 кв.м.; </w:t>
              <w:br/>
              <w:br/>
              <w:br/>
              <w:br/>
              <w:t>175.  1352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ировская область,  234,2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автомобиль грузовой, Volkswagen 2h Amarok (2013 г.); </w:t>
              <w:br/>
              <w:br/>
              <w:br/>
              <w:br/>
              <w:t xml:space="preserve">2. другое, прицеп бортовой ЛАВ 81012А (2014 г.); </w:t>
              <w:br/>
              <w:br/>
              <w:br/>
              <w:br/>
              <w:t xml:space="preserve">3. другое, снегоболотоход Polaris Sportsman 550 turing EFI EPS (2014 г.); </w:t>
              <w:br/>
              <w:br/>
              <w:br/>
              <w:br/>
              <w:t>4. другое, снегоболотоход Lynx 59 yeti 600 ace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Киви Тур", 4345422900, 100%</w:t>
            </w:r>
          </w:p>
        </w:tc>
      </w:tr>
      <w:tr>
        <w:trPr>
          <w:trHeight w:val="3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 Александр Иван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Карат"; </w:t>
              <w:br/>
              <w:br/>
              <w:br/>
              <w:br/>
              <w:t xml:space="preserve">2. Министерство обороны Российской Федерации; </w:t>
              <w:br/>
              <w:br/>
              <w:br/>
              <w:br/>
              <w:t xml:space="preserve">3. Пенсионный фонд Российской Федерации; </w:t>
              <w:br/>
              <w:br/>
              <w:br/>
              <w:br/>
              <w:t>Общая сумма доходов: 975104,68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Самарская область,  621 кв.м.; </w:t>
              <w:br/>
              <w:br/>
              <w:br/>
              <w:br/>
              <w:t>2.  5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амарская область,  879,5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VOLKSWAGEN TIGUAN (2014 г.); </w:t>
              <w:br/>
              <w:br/>
              <w:br/>
              <w:br/>
              <w:t>2. автомобиль легковой, TOYOTA Camry (2008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АО "Сбербанк", 75362.04 руб.; </w:t>
              <w:br/>
              <w:br/>
              <w:br/>
              <w:br/>
              <w:t xml:space="preserve">2. ПАО "Сбербанк", 4437.05 руб.; </w:t>
              <w:br/>
              <w:br/>
              <w:br/>
              <w:br/>
              <w:t xml:space="preserve">3. ПАО "Сбербанк", 34364.11 руб.; </w:t>
              <w:br/>
              <w:br/>
              <w:br/>
              <w:br/>
              <w:t xml:space="preserve">4. ПАО "Сбербанк", 48170.42 руб.; </w:t>
              <w:br/>
              <w:br/>
              <w:br/>
              <w:br/>
              <w:t>5. ПАО "Сбербанк", 18104.7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Карат", 6325000283, 100%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Дмитрий Геннад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Колвэй Груп"; </w:t>
              <w:br/>
              <w:br/>
              <w:br/>
              <w:br/>
              <w:t xml:space="preserve">2. ЗАО "Корпорация "ПЕТРОСТРОЙ"; </w:t>
              <w:br/>
              <w:br/>
              <w:br/>
              <w:br/>
              <w:t xml:space="preserve">3. Пушкинский муниципальный Совет; </w:t>
              <w:br/>
              <w:br/>
              <w:br/>
              <w:br/>
              <w:t xml:space="preserve">4. ВТБ24 (ПАО); </w:t>
              <w:br/>
              <w:br/>
              <w:br/>
              <w:br/>
              <w:t xml:space="preserve">5. Павлов Д.Г. (город Санкт-Петербург, город Пушкин); </w:t>
              <w:br/>
              <w:br/>
              <w:br/>
              <w:br/>
              <w:t xml:space="preserve">6. Коростелев А.В. (Ленинградская область, Гатчинский район, деревня Малое Верево); </w:t>
              <w:br/>
              <w:br/>
              <w:br/>
              <w:br/>
              <w:t xml:space="preserve">7. Флегантов А.С. (город Санкт-Петербург, город Павловск); </w:t>
              <w:br/>
              <w:br/>
              <w:br/>
              <w:br/>
              <w:t>Общая сумма доходов: 163048993,8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4; </w:t>
              <w:br/>
              <w:br/>
              <w:br/>
              <w:br/>
              <w:t xml:space="preserve">1. город Санкт-Петербург,  42,2 кв.м.; </w:t>
              <w:br/>
              <w:br/>
              <w:br/>
              <w:br/>
              <w:t xml:space="preserve">2.  175,7 кв.м.; </w:t>
              <w:br/>
              <w:br/>
              <w:br/>
              <w:br/>
              <w:t xml:space="preserve">3.  294,4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70/198.</w:t>
              <w:br/>
              <w:br/>
              <w:br/>
              <w:t xml:space="preserve">4.  333 кв.м.; </w:t>
              <w:br/>
              <w:t>Доля в праве 76/253.</w:t>
              <w:br/>
              <w:br/>
              <w:br/>
              <w:t xml:space="preserve">5.  315,9 кв.м.; </w:t>
              <w:br/>
              <w:br/>
              <w:br/>
              <w:br/>
              <w:t xml:space="preserve">6.  29 кв.м.; </w:t>
              <w:br/>
              <w:t>Доля в праве 1/2.</w:t>
              <w:br/>
              <w:br/>
              <w:br/>
              <w:t xml:space="preserve">7.  333 кв.м. (совместная собственность); </w:t>
              <w:br/>
              <w:br/>
              <w:br/>
              <w:br/>
              <w:t xml:space="preserve">8.  263,8 кв.м.; </w:t>
              <w:br/>
              <w:t>Доля в праве 76/197.</w:t>
              <w:br/>
              <w:br/>
              <w:br/>
              <w:t xml:space="preserve">9.  148,9 кв.м.; </w:t>
              <w:br/>
              <w:t>Доля в праве 1/2.</w:t>
              <w:br/>
              <w:br/>
              <w:br/>
              <w:t xml:space="preserve">10.  203,6 кв.м.; </w:t>
              <w:br/>
              <w:t>Доля в праве 17/133.</w:t>
              <w:br/>
              <w:br/>
              <w:br/>
              <w:t xml:space="preserve">11.  79,1 кв.м.; </w:t>
              <w:br/>
              <w:br/>
              <w:br/>
              <w:br/>
              <w:t xml:space="preserve">12.  105 кв.м.; </w:t>
              <w:br/>
              <w:br/>
              <w:br/>
              <w:br/>
              <w:t xml:space="preserve">13.  69,8 кв.м.; </w:t>
              <w:br/>
              <w:br/>
              <w:br/>
              <w:br/>
              <w:t>14.  201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77/13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1; </w:t>
              <w:br/>
              <w:br/>
              <w:br/>
              <w:br/>
              <w:t xml:space="preserve">1. город Санкт-Петербург, иное недвижимое имущество,  120,6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  <w:br/>
              <w:br/>
              <w:br/>
              <w:t xml:space="preserve">2.  168,9 кв.м., (Совместная собственность); </w:t>
              <w:br/>
              <w:br/>
              <w:br/>
              <w:br/>
              <w:t xml:space="preserve">3.  149,5 кв.м.; </w:t>
              <w:br/>
              <w:br/>
              <w:br/>
              <w:br/>
              <w:t xml:space="preserve">4.  69,8 кв.м.; </w:t>
              <w:br/>
              <w:br/>
              <w:br/>
              <w:br/>
              <w:t xml:space="preserve">5.  536,5 кв.м.; </w:t>
              <w:br/>
              <w:br/>
              <w:br/>
              <w:br/>
              <w:t xml:space="preserve">6.  42,6 кв.м.; </w:t>
              <w:br/>
              <w:br/>
              <w:br/>
              <w:br/>
              <w:t xml:space="preserve">7.  156,6 кв.м.; </w:t>
              <w:br/>
              <w:br/>
              <w:br/>
              <w:br/>
              <w:t xml:space="preserve">8.  571,2 кв.м.; </w:t>
              <w:br/>
              <w:br/>
              <w:br/>
              <w:br/>
              <w:t xml:space="preserve">9.  141,2 кв.м.; </w:t>
              <w:br/>
              <w:br/>
              <w:br/>
              <w:br/>
              <w:t xml:space="preserve">10.  104,8 кв.м.; </w:t>
              <w:br/>
              <w:br/>
              <w:br/>
              <w:br/>
              <w:t>11.  113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отоцикл, HARLEY DAVIDSON VRSCF (2009 г.); </w:t>
              <w:br/>
              <w:br/>
              <w:br/>
              <w:br/>
              <w:t>2. автомобиль легковой, Porsche Cayenne (2004 г.) (совместная собственность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8; </w:t>
              <w:br/>
              <w:br/>
              <w:br/>
              <w:br/>
              <w:t xml:space="preserve">1. ПАО Сбербанк, 305451.54 руб.; </w:t>
              <w:br/>
              <w:br/>
              <w:br/>
              <w:br/>
              <w:t xml:space="preserve">2. АО "Райффайзенбанк", 812976.18 руб.; </w:t>
              <w:br/>
              <w:br/>
              <w:br/>
              <w:br/>
              <w:t xml:space="preserve">3. АО "Райффайзенбанк", 29638.42 руб.; </w:t>
              <w:br/>
              <w:br/>
              <w:br/>
              <w:br/>
              <w:t xml:space="preserve">4. АО "Райффайзенбанк", 160631.45 руб.; </w:t>
              <w:br/>
              <w:br/>
              <w:br/>
              <w:br/>
              <w:t xml:space="preserve">5. АО "Райффайзенбанк", 89139.4 руб.; </w:t>
              <w:br/>
              <w:br/>
              <w:br/>
              <w:br/>
              <w:t xml:space="preserve">6. ПАО «Банк «Санкт-Петербург», 553.31 руб.; </w:t>
              <w:br/>
              <w:br/>
              <w:br/>
              <w:br/>
              <w:t xml:space="preserve">7. ПАО «Банк «Санкт-Петербург», 0 руб.; </w:t>
              <w:br/>
              <w:br/>
              <w:br/>
              <w:br/>
              <w:t xml:space="preserve">8. ПАО «Банк «Санкт-Петербург», 0 руб.; </w:t>
              <w:br/>
              <w:br/>
              <w:br/>
              <w:br/>
              <w:t xml:space="preserve">9. ВТБ 24 (ПАО), 0 руб.; </w:t>
              <w:br/>
              <w:br/>
              <w:br/>
              <w:br/>
              <w:t xml:space="preserve">10. ВТБ 24 (ПАО), 29022.49 руб.; </w:t>
              <w:br/>
              <w:br/>
              <w:br/>
              <w:br/>
              <w:t xml:space="preserve">11. ПАО Сбербанк, 137887.78 руб.; </w:t>
              <w:br/>
              <w:br/>
              <w:br/>
              <w:br/>
              <w:t xml:space="preserve">12. ПАО Сбербанк, 0 руб.; </w:t>
              <w:br/>
              <w:br/>
              <w:br/>
              <w:br/>
              <w:t xml:space="preserve">13. ПАО Сбербанк, 10 руб.; </w:t>
              <w:br/>
              <w:br/>
              <w:br/>
              <w:br/>
              <w:t xml:space="preserve">14. ПАО Сбербанк, 0 руб.; </w:t>
              <w:br/>
              <w:br/>
              <w:br/>
              <w:br/>
              <w:t xml:space="preserve">15. ПАО Сбербанк, 16.82 руб.; </w:t>
              <w:br/>
              <w:br/>
              <w:br/>
              <w:br/>
              <w:t xml:space="preserve">16. ПАО РОСБАНК, 0 руб.; </w:t>
              <w:br/>
              <w:br/>
              <w:br/>
              <w:br/>
              <w:t xml:space="preserve">17. ПАО РОСБАНК, 144531.54 руб.; </w:t>
              <w:br/>
              <w:br/>
              <w:br/>
              <w:br/>
              <w:t>18. АО Банк «ПСКБ», 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крытое акционерное общество, "Корпорация "ПЕТРОСТРОЙ", 7817036102, 9 шт.; </w:t>
              <w:br/>
              <w:br/>
              <w:br/>
              <w:br/>
              <w:t xml:space="preserve">2. закрытое акционерное общество, "Меркурий", 7825482661, 10 шт.; </w:t>
              <w:br/>
              <w:br/>
              <w:br/>
              <w:br/>
              <w:t>3. закрытое акционерное общество, "Управляющая компания "Альянс", 7804370445, 100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Колвэй", 7817309173, 100%; </w:t>
              <w:br/>
              <w:br/>
              <w:br/>
              <w:br/>
              <w:t>2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Колвэй Центр", 7817322569, 100%; </w:t>
              <w:br/>
              <w:br/>
              <w:br/>
              <w:br/>
              <w:t>3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Колвэй Груп», 7820306743, 90%; </w:t>
              <w:br/>
              <w:br/>
              <w:br/>
              <w:br/>
              <w:t>4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Колвэй Групп», 7817314134, 100%; </w:t>
              <w:br/>
              <w:br/>
              <w:br/>
              <w:br/>
              <w:t>5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Большой каталог недвижимости "БКН.РУ", 7810884015, 7,625%; </w:t>
              <w:br/>
              <w:br/>
              <w:br/>
              <w:br/>
              <w:t>6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Омега", 7817323940, 100%; </w:t>
              <w:br/>
              <w:br/>
              <w:br/>
              <w:br/>
              <w:t>7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Кофешоп Арабика", 7817330584, 50% (совместная собственность); </w:t>
              <w:br/>
              <w:br/>
              <w:br/>
              <w:br/>
              <w:t>8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Колвэй Груп", 7820306743, 10% (совместная собственность)</w:t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Лилия Александр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Магистраль"; </w:t>
              <w:br/>
              <w:br/>
              <w:br/>
              <w:br/>
              <w:t>Общая сумма доходов: 12224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Крым,  59,6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TOYOTA AVENSIS (2007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АО Сбербанк, 4306.8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 Олег Игор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едеральное государственное автономное образовательное учреждение высшего профессионального образования «Дальневосточный федеральный университет»; </w:t>
              <w:br/>
              <w:br/>
              <w:br/>
              <w:br/>
              <w:t>Общая сумма доходов: 4467438,37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риморский край,  1000 кв.м., (Совместная собственность: Пак Елена Геннадьевна ); </w:t>
              <w:br/>
              <w:br/>
              <w:br/>
              <w:br/>
              <w:t>2.  600 кв.м., (Совместная собственность: Пак Елена Геннадьевна )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риморский край,  70 кв.м., (Совместная собственность: Пак Елена Геннадьевна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риморский край,  130,8 кв.м., (Совместная собственность: Пак Елена Геннадьевна 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Киа Спортэйдж (201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О "Газпромбанк", 16493.26 руб.; </w:t>
              <w:br/>
              <w:br/>
              <w:br/>
              <w:br/>
              <w:t xml:space="preserve">2. АКБ "Приморье", 2598.04 руб.; </w:t>
              <w:br/>
              <w:br/>
              <w:br/>
              <w:br/>
              <w:t>3. ПАО "Сбербанк России", 1264.8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фенёнок Николай Леонид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ШАГ"; </w:t>
              <w:br/>
              <w:br/>
              <w:br/>
              <w:br/>
              <w:t xml:space="preserve">2. общество с ограниченной ответственностью "Саммитпродже кткгрупп"; </w:t>
              <w:br/>
              <w:br/>
              <w:br/>
              <w:br/>
              <w:t xml:space="preserve">3. филиал АО КБ "Ситибанк" в г. Санкт-Петербурге; </w:t>
              <w:br/>
              <w:br/>
              <w:br/>
              <w:br/>
              <w:t>Общая сумма доходов: 22027,2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Ленинградская область,  26 кв.м.; </w:t>
              <w:br/>
              <w:br/>
              <w:br/>
              <w:br/>
              <w:t>2. город Санкт-Петербург,  37,7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Акционерное общество коммерческий банк "Ситибанк", 645.54 руб.; </w:t>
              <w:br/>
              <w:br/>
              <w:br/>
              <w:br/>
              <w:t xml:space="preserve">2. публичное акционерное общество "Сбербанк России", 85.81 руб.; </w:t>
              <w:br/>
              <w:br/>
              <w:br/>
              <w:br/>
              <w:t xml:space="preserve">3. публичное акционерное общество "Сбербанк России", 0 руб.; </w:t>
              <w:br/>
              <w:br/>
              <w:br/>
              <w:br/>
              <w:t xml:space="preserve">4. публичное акционерное общество "Сбербанк России", 140 руб.; </w:t>
              <w:br/>
              <w:br/>
              <w:br/>
              <w:br/>
              <w:t xml:space="preserve">5. ВТБ 24 (публичное акционерное общество), 0 руб.; </w:t>
              <w:br/>
              <w:br/>
              <w:br/>
              <w:br/>
              <w:t xml:space="preserve">6. ВТБ 24 (публичное акционерное общество), 0 руб.; </w:t>
              <w:br/>
              <w:br/>
              <w:br/>
              <w:br/>
              <w:t>7. ВТБ 24 (публичное акционерное общество), 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ШАГ", 7801594888, 50%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канов Иван Михайл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Мехстрой"; </w:t>
              <w:br/>
              <w:br/>
              <w:br/>
              <w:br/>
              <w:t>Общая сумма доходов: 160647,4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юменская область,  30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хрудинов Мурад Магомед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Або-М"; </w:t>
              <w:br/>
              <w:br/>
              <w:br/>
              <w:br/>
              <w:t xml:space="preserve">2. СПК колхоз "АБО"; </w:t>
              <w:br/>
              <w:br/>
              <w:br/>
              <w:br/>
              <w:t>Общая сумма доходов: 247476,57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Ставропольский край,  81000 кв.м.; </w:t>
              <w:br/>
              <w:br/>
              <w:br/>
              <w:br/>
              <w:t xml:space="preserve">2.  18000 кв.м.; </w:t>
              <w:br/>
              <w:br/>
              <w:br/>
              <w:br/>
              <w:t xml:space="preserve">3.  6000 кв.м.; </w:t>
              <w:br/>
              <w:br/>
              <w:br/>
              <w:br/>
              <w:t xml:space="preserve">4.  600 кв.м.; </w:t>
              <w:br/>
              <w:br/>
              <w:br/>
              <w:br/>
              <w:t xml:space="preserve">5.  243000 кв.м.; </w:t>
              <w:br/>
              <w:br/>
              <w:br/>
              <w:br/>
              <w:t xml:space="preserve">6.  6000 кв.м.; </w:t>
              <w:br/>
              <w:br/>
              <w:br/>
              <w:br/>
              <w:t>7.  51000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4; </w:t>
              <w:br/>
              <w:br/>
              <w:br/>
              <w:br/>
              <w:t xml:space="preserve">1. Ставропольский край, иное недвижимое имущество,  213,3 кв.м.; </w:t>
              <w:br/>
              <w:br/>
              <w:br/>
              <w:br/>
              <w:t xml:space="preserve">2.  976,4 кв.м.; </w:t>
              <w:br/>
              <w:br/>
              <w:br/>
              <w:br/>
              <w:t xml:space="preserve">3.  208,8 кв.м.; </w:t>
              <w:br/>
              <w:br/>
              <w:br/>
              <w:br/>
              <w:t xml:space="preserve">4.  61 кв.м.; </w:t>
              <w:br/>
              <w:br/>
              <w:br/>
              <w:br/>
              <w:t xml:space="preserve">5.  274,6 кв.м.; </w:t>
              <w:br/>
              <w:br/>
              <w:br/>
              <w:br/>
              <w:t xml:space="preserve">6.  477,7 кв.м.; </w:t>
              <w:br/>
              <w:br/>
              <w:br/>
              <w:br/>
              <w:t xml:space="preserve">7.  879 кв.м.; </w:t>
              <w:br/>
              <w:br/>
              <w:br/>
              <w:br/>
              <w:t xml:space="preserve">8.  491,2 кв.м.; </w:t>
              <w:br/>
              <w:br/>
              <w:br/>
              <w:br/>
              <w:t xml:space="preserve">9.  423,5 кв.м.; </w:t>
              <w:br/>
              <w:br/>
              <w:br/>
              <w:br/>
              <w:t xml:space="preserve">10.  177,1 кв.м.; </w:t>
              <w:br/>
              <w:br/>
              <w:br/>
              <w:br/>
              <w:t xml:space="preserve">11.  367,4 кв.м.; </w:t>
              <w:br/>
              <w:br/>
              <w:br/>
              <w:br/>
              <w:t xml:space="preserve">12.  66,3 кв.м.; </w:t>
              <w:br/>
              <w:br/>
              <w:br/>
              <w:br/>
              <w:t xml:space="preserve">13.  13,8 кв.м.; </w:t>
              <w:br/>
              <w:br/>
              <w:br/>
              <w:br/>
              <w:t>14.  65,5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Lexus LX 570 (2011 г.); </w:t>
              <w:br/>
              <w:br/>
              <w:br/>
              <w:br/>
              <w:t xml:space="preserve">2. автомобиль легковой, Audi Q5 (2012 г.); </w:t>
              <w:br/>
              <w:br/>
              <w:br/>
              <w:br/>
              <w:t>3. автомобиль легковой, BMW 523 (2010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шин Василий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Kia Sportage (201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«Сбербанк России», 232580.22 руб.; </w:t>
              <w:br/>
              <w:br/>
              <w:br/>
              <w:br/>
              <w:t xml:space="preserve">2. Публичное акционерное общество «Сбербанк России», 10 руб.; </w:t>
              <w:br/>
              <w:br/>
              <w:br/>
              <w:br/>
              <w:t xml:space="preserve">3. Публичное акционерное общество «Сбербанк России», 5186.42 руб.; </w:t>
              <w:br/>
              <w:br/>
              <w:br/>
              <w:br/>
              <w:t>4. Публичное акционерное общество «Сбербанк России», 8.12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УТК", 7327047874, 100%; </w:t>
              <w:br/>
              <w:br/>
              <w:br/>
              <w:br/>
              <w:t>2. общество с ограниченной ответственностью"Утенок", 7327058918, 100%</w:t>
            </w:r>
          </w:p>
        </w:tc>
      </w:tr>
      <w:tr>
        <w:trPr>
          <w:trHeight w:val="7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шков Александр Серге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Еленский В.Р. (город Москва); </w:t>
              <w:br/>
              <w:br/>
              <w:br/>
              <w:br/>
              <w:t xml:space="preserve">2. публичное акционерное общество "Сбербанк России"; </w:t>
              <w:br/>
              <w:br/>
              <w:br/>
              <w:br/>
              <w:t xml:space="preserve">3. Пашков А.С. (Московская область, город Домодедово); </w:t>
              <w:br/>
              <w:br/>
              <w:br/>
              <w:br/>
              <w:t>Общая сумма доходов: 3037837,0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осковская область,  44,3 кв.м.; </w:t>
              <w:br/>
              <w:br/>
              <w:br/>
              <w:br/>
              <w:t>2.  66,1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LAND ROVER RANGE ROVER (2009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публичное акционерное общество "Сбербанк России", 0 руб.; </w:t>
              <w:br/>
              <w:br/>
              <w:br/>
              <w:br/>
              <w:t xml:space="preserve">2. публичное акционерное общество "Сбербанк России", 1811629.16 руб.; </w:t>
              <w:br/>
              <w:br/>
              <w:br/>
              <w:br/>
              <w:t xml:space="preserve">3. публичное акционерное общество "Сбербанк России", 180220.27 руб.; </w:t>
              <w:br/>
              <w:br/>
              <w:br/>
              <w:br/>
              <w:t xml:space="preserve">4. публичное акционерное общество "Сбербанк России", 515278.52 руб.; </w:t>
              <w:br/>
              <w:br/>
              <w:br/>
              <w:br/>
              <w:t xml:space="preserve">5. акционерное общество "Райффайзенбанк", 2951.91 руб.; </w:t>
              <w:br/>
              <w:br/>
              <w:br/>
              <w:br/>
              <w:t xml:space="preserve">6. акционерное общество "Райффайзенбанк", 29.7 руб.; </w:t>
              <w:br/>
              <w:br/>
              <w:br/>
              <w:br/>
              <w:t>7. акционерное общество "Райффайзенбанк", 66.83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Эдвайзер-ДОМКМП", 5009085456, 65%; </w:t>
              <w:br/>
              <w:br/>
              <w:br/>
              <w:br/>
              <w:t>2. общество с ограниченной ответственностью"РПК Пингвин", 5009078441, 50%</w:t>
            </w:r>
          </w:p>
        </w:tc>
      </w:tr>
      <w:tr>
        <w:trPr>
          <w:trHeight w:val="24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това Елена Юрь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Туристическая компания "Арт-Тревел"; </w:t>
              <w:br/>
              <w:br/>
              <w:br/>
              <w:br/>
              <w:t xml:space="preserve">2. отдел социальной защиты г. Петрозаводска; </w:t>
              <w:br/>
              <w:br/>
              <w:br/>
              <w:br/>
              <w:t>Общая сумма доходов: 1932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Карелия,  53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Карелия,  118,2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HYUNDAI GRAND STAREX (2007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лицын Андрей Викто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МонтажЭлектроСервис"; </w:t>
              <w:br/>
              <w:br/>
              <w:br/>
              <w:br/>
              <w:t xml:space="preserve">2. Петлицын А.В. (Ставропольский край, город Ставрополь); </w:t>
              <w:br/>
              <w:br/>
              <w:br/>
              <w:br/>
              <w:t xml:space="preserve">3. Хлгатян К.О.; </w:t>
              <w:br/>
              <w:br/>
              <w:br/>
              <w:br/>
              <w:t xml:space="preserve">4. Николаенко Ю.Ю.; </w:t>
              <w:br/>
              <w:br/>
              <w:br/>
              <w:br/>
              <w:t xml:space="preserve">5. Колесникова Т.Ю.; </w:t>
              <w:br/>
              <w:br/>
              <w:br/>
              <w:br/>
              <w:t xml:space="preserve">6. Петлицына Т.Н.; </w:t>
              <w:br/>
              <w:br/>
              <w:br/>
              <w:br/>
              <w:t>Общая сумма доходов: 18064007,8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Ставропольский край,  397 кв.м.; </w:t>
              <w:br/>
              <w:br/>
              <w:br/>
              <w:br/>
              <w:t>2.  73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Ставропольский край,  128,3 кв.м.; </w:t>
              <w:br/>
              <w:br/>
              <w:br/>
              <w:br/>
              <w:t>2.  325,5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Ставропольский край,  53,9 кв.м.; </w:t>
              <w:br/>
              <w:br/>
              <w:br/>
              <w:br/>
              <w:t>2.  59,3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Ставропольский край,  17,9 кв.м.; </w:t>
              <w:br/>
              <w:br/>
              <w:br/>
              <w:br/>
              <w:t>2.  17,9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Краснодарский край, иное недвижимое имущество,  10 кв.м.; </w:t>
              <w:br/>
              <w:br/>
              <w:br/>
              <w:br/>
              <w:t>2.  10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LADA KALINA 111730 (2008 г.); </w:t>
              <w:br/>
              <w:br/>
              <w:br/>
              <w:br/>
              <w:t xml:space="preserve">2. автомобиль легковой, KI A ED (CEED) (2010 г.); </w:t>
              <w:br/>
              <w:br/>
              <w:br/>
              <w:br/>
              <w:t>3. автомобиль легковой, KIA XM SORENTO (201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АО "Сбербанк России", 7565.62 руб.; </w:t>
              <w:br/>
              <w:br/>
              <w:br/>
              <w:br/>
              <w:t xml:space="preserve">2. ПАО "Сбербанк России", 10306.38 руб.; </w:t>
              <w:br/>
              <w:br/>
              <w:br/>
              <w:br/>
              <w:t xml:space="preserve">3. ПАО "Сбербанк России", 174254.06 руб.; </w:t>
              <w:br/>
              <w:br/>
              <w:br/>
              <w:br/>
              <w:t>4. ПАО " Сбербанк России", 2968.7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закрытое акционерное общество, закрытое акционерное общество "Солнечный свет", 7715537942, 510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тройЭнергоТехнологии", 2636208713, 100%</w:t>
            </w:r>
          </w:p>
        </w:tc>
      </w:tr>
      <w:tr>
        <w:trPr>
          <w:trHeight w:val="30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Виктор Григор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Коммерческий инновационный центр «Лигас»; </w:t>
              <w:br/>
              <w:br/>
              <w:br/>
              <w:br/>
              <w:t xml:space="preserve">2. ФГБОУ ВО Уфимский государственный авиационно-технический университет; </w:t>
              <w:br/>
              <w:br/>
              <w:br/>
              <w:br/>
              <w:t>Общая сумма доходов: 54350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ашкортостан,  2614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ашкортостан,  51,8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ашкортостан,  176 кв.м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ашкортостан,  16,4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Сбербанк России", 12447.49 руб.; </w:t>
              <w:br/>
              <w:br/>
              <w:br/>
              <w:br/>
              <w:t xml:space="preserve">2. Публичное Акционерное Общество «БИНБАНК», 6559 руб.; </w:t>
              <w:br/>
              <w:br/>
              <w:br/>
              <w:br/>
              <w:t>3. Публичное акционерное общество "Сбербанк России", 180616.87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Коммерческий инновационный центр « Лигас», 0274022550, 100%</w:t>
            </w:r>
          </w:p>
        </w:tc>
      </w:tr>
      <w:tr>
        <w:trPr>
          <w:trHeight w:val="2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ская Екатерина Иван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осударственное учреждение - Главное Управление пенсионного фонда России № 4 по г. Москве и Московской области; </w:t>
              <w:br/>
              <w:br/>
              <w:br/>
              <w:br/>
              <w:t xml:space="preserve">2. Отдел социальной защиты населения района Северное Бутово Западного административного округа города Москвы; </w:t>
              <w:br/>
              <w:br/>
              <w:br/>
              <w:br/>
              <w:t>Общая сумма доходов: 171480,97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58,1 кв.м., (Совместная собственность: Петровский Александр Владимирович 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24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25959.42 руб.; </w:t>
              <w:br/>
              <w:br/>
              <w:br/>
              <w:br/>
              <w:t>2. публичное акционерное общество "Сбербанк России", 12.5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ухова Наталья Рэм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ппарат Государственной Думы Федерального Собрания Российской Федерации; </w:t>
              <w:br/>
              <w:br/>
              <w:br/>
              <w:br/>
              <w:t xml:space="preserve">2. Публичное акционерное общество "Газпром"; </w:t>
              <w:br/>
              <w:br/>
              <w:br/>
              <w:br/>
              <w:t xml:space="preserve">3. Пенсионный Фонд Российской Федерации; </w:t>
              <w:br/>
              <w:br/>
              <w:br/>
              <w:br/>
              <w:t xml:space="preserve">4. Акционерное общество "Газпромбанк"; </w:t>
              <w:br/>
              <w:br/>
              <w:br/>
              <w:br/>
              <w:t xml:space="preserve">5. Банк ВТБ 24 (публичное акционерное общество); </w:t>
              <w:br/>
              <w:br/>
              <w:br/>
              <w:br/>
              <w:t xml:space="preserve">6. Публичное акционерное общество "Сбербанк России"; </w:t>
              <w:br/>
              <w:br/>
              <w:br/>
              <w:br/>
              <w:t xml:space="preserve">7. публичное акционерное общество "Банк"Санкт-Петербург"; </w:t>
              <w:br/>
              <w:br/>
              <w:br/>
              <w:br/>
              <w:t>Общая сумма доходов: 5135809,4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город Санкт-Петербург,  35,2 кв.м.; </w:t>
              <w:br/>
              <w:br/>
              <w:br/>
              <w:br/>
              <w:t>2.  67,8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1; </w:t>
              <w:br/>
              <w:br/>
              <w:br/>
              <w:br/>
              <w:t xml:space="preserve">1. ВТБ 24 (публичное акционерное общество), 527251.41 руб.; </w:t>
              <w:br/>
              <w:br/>
              <w:br/>
              <w:br/>
              <w:t xml:space="preserve">2. ВТБ 24 (публичное акционерное общество), 461874.55 руб.; </w:t>
              <w:br/>
              <w:br/>
              <w:br/>
              <w:br/>
              <w:t xml:space="preserve">3. ВТБ 24 (публичное акционерное общество), 683988.58 руб.; </w:t>
              <w:br/>
              <w:br/>
              <w:br/>
              <w:br/>
              <w:t xml:space="preserve">4. ВТБ 24 (публичное акционерное общество), 663538.91 руб. </w:t>
              <w:br/>
              <w:br/>
              <w:br/>
              <w:t xml:space="preserve">5. публичное акционерное общество "Сбербанк России", 389073.44 руб.; </w:t>
              <w:br/>
              <w:br/>
              <w:br/>
              <w:br/>
              <w:t xml:space="preserve">6. публичное акционерное общество "Сбербанк России", 99971.22 руб.; </w:t>
              <w:br/>
              <w:br/>
              <w:br/>
              <w:br/>
              <w:t xml:space="preserve">7. публичное акционерное общество "Сбербанк России", 554185.82 руб.; </w:t>
              <w:br/>
              <w:br/>
              <w:br/>
              <w:br/>
              <w:t xml:space="preserve">8. публичное акционерное общество "Сбербанк России", 0 руб.; </w:t>
              <w:br/>
              <w:br/>
              <w:br/>
              <w:br/>
              <w:t xml:space="preserve">9. публичное акционерное общество "Сбербанк России", 561132.26 руб.; </w:t>
              <w:br/>
              <w:br/>
              <w:br/>
              <w:br/>
              <w:t xml:space="preserve">10. ПАО «Банк «Санкт-Петербург», 258352.29 руб.; </w:t>
              <w:br/>
              <w:br/>
              <w:br/>
              <w:br/>
              <w:t>11. Банк ГПБ (АО), 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, публичное акционерное общество "Газпром", 7736050003, 395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вульский Вячеслав Викто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Олимпик"; </w:t>
              <w:br/>
              <w:br/>
              <w:br/>
              <w:br/>
              <w:t xml:space="preserve">2. акционерное общество "Инвестиционная компания "ФИНАМ"; </w:t>
              <w:br/>
              <w:br/>
              <w:br/>
              <w:br/>
              <w:t xml:space="preserve">3. Федеральное государственное бюджетное образовательное учреждение высшего образования «Московский государственный университет леса»; </w:t>
              <w:br/>
              <w:br/>
              <w:br/>
              <w:br/>
              <w:t xml:space="preserve">4. Акционерное общество "Сбербанк Управление Активами"; </w:t>
              <w:br/>
              <w:br/>
              <w:br/>
              <w:br/>
              <w:t xml:space="preserve">5. публичное акционерное общество "ВТБ 24"; </w:t>
              <w:br/>
              <w:br/>
              <w:br/>
              <w:br/>
              <w:t>Общая сумма доходов: 1215442,72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елоруссия,  64,1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MERCEDES-BENZ ML 350 4MATIC (2008 г.); </w:t>
              <w:br/>
              <w:br/>
              <w:br/>
              <w:br/>
              <w:t>2. автомобиль легковой, KIA SLS (Sportage, SL, SLS) (2010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7; </w:t>
              <w:br/>
              <w:br/>
              <w:br/>
              <w:br/>
              <w:t xml:space="preserve">1. Банк ВТБ 24 (публичное акционерное общество), .04 руб.; </w:t>
              <w:br/>
              <w:br/>
              <w:br/>
              <w:br/>
              <w:t xml:space="preserve">2. Банк ВТБ 24 (публичное акционерное общество), 0 руб.; </w:t>
              <w:br/>
              <w:br/>
              <w:br/>
              <w:br/>
              <w:t xml:space="preserve">3. Банк ВТБ 24 (публичное акционерное общество), 1000000 руб.; </w:t>
              <w:br/>
              <w:br/>
              <w:br/>
              <w:br/>
              <w:t xml:space="preserve">4. Банк ВТБ 24 (публичное акционерное общество), 0 руб.; </w:t>
              <w:br/>
              <w:br/>
              <w:br/>
              <w:br/>
              <w:t xml:space="preserve">5. Банк ВТБ 24 (публичное акционерное общество), 76693.92 руб.; </w:t>
              <w:br/>
              <w:br/>
              <w:br/>
              <w:br/>
              <w:t xml:space="preserve">6. Банк ВТБ 24 (публичное акционерное общество), 0 руб.; </w:t>
              <w:br/>
              <w:br/>
              <w:br/>
              <w:br/>
              <w:t xml:space="preserve">7. Банк ВТБ 24 (публичное акционерное общество), 0 руб.; </w:t>
              <w:br/>
              <w:br/>
              <w:br/>
              <w:br/>
              <w:t xml:space="preserve">8. публичное акционерное общество "БИНБАНК", 16160.85 руб.; </w:t>
              <w:br/>
              <w:br/>
              <w:br/>
              <w:br/>
              <w:t xml:space="preserve">9. публичное акционерное общество "БИНБАНК", 597.12 руб.; </w:t>
              <w:br/>
              <w:br/>
              <w:br/>
              <w:br/>
              <w:t xml:space="preserve">10. Публичное акционерное общество "Сбербанк России", 2639.29 руб.; </w:t>
              <w:br/>
              <w:br/>
              <w:br/>
              <w:br/>
              <w:t xml:space="preserve">11. Публичное акционерное общество "Сбербанк России", , 95.01 руб.; </w:t>
              <w:br/>
              <w:br/>
              <w:br/>
              <w:br/>
              <w:t xml:space="preserve">12. Публичное акционерное общество "Сбербанк России", 26289.72 руб.; </w:t>
              <w:br/>
              <w:br/>
              <w:br/>
              <w:br/>
              <w:t xml:space="preserve">13. Акционерное общество "АЛЬФА-БАНК", 0 руб.; </w:t>
              <w:br/>
              <w:br/>
              <w:br/>
              <w:br/>
              <w:t xml:space="preserve">14. Акционерное общество «АЛЬФА-БАНК», 822.35 руб.; </w:t>
              <w:br/>
              <w:br/>
              <w:br/>
              <w:br/>
              <w:t xml:space="preserve">15. Акционерное общество "АЛЬФА-БАНК", 0 руб.; </w:t>
              <w:br/>
              <w:br/>
              <w:br/>
              <w:br/>
              <w:t xml:space="preserve">16. Акционерное общество "АЛЬФА-БАНК", 0 руб.; </w:t>
              <w:br/>
              <w:br/>
              <w:br/>
              <w:br/>
              <w:t>17. Акционерное общество "АЛЬФА-БАНК", 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СЛАВА-ГРУПП", 502908833893, 100%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кулин Алексей Викто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О "СтройИнвест"; </w:t>
              <w:br/>
              <w:br/>
              <w:br/>
              <w:br/>
              <w:t xml:space="preserve">2. ООО "Феникс"; </w:t>
              <w:br/>
              <w:br/>
              <w:br/>
              <w:br/>
              <w:t xml:space="preserve">3. ООО "Вершина"; </w:t>
              <w:br/>
              <w:br/>
              <w:br/>
              <w:br/>
              <w:t xml:space="preserve">4. ООО "Юникс"; </w:t>
              <w:br/>
              <w:br/>
              <w:br/>
              <w:br/>
              <w:t xml:space="preserve">5. ООО "Гермес"; </w:t>
              <w:br/>
              <w:br/>
              <w:br/>
              <w:br/>
              <w:t xml:space="preserve">6. ООО "Кислород"; </w:t>
              <w:br/>
              <w:br/>
              <w:br/>
              <w:br/>
              <w:t>Общая сумма доходов: 565902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Орловская область,  4531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.</w:t>
              <w:br/>
              <w:br/>
              <w:br/>
              <w:br/>
              <w:t>2.  3766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рловская область,  517,6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KIA QUORIS KH (201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крытое акционерное общество, "СтройИнвест", 5752058983, 67 шт.; </w:t>
              <w:br/>
              <w:br/>
              <w:br/>
              <w:br/>
              <w:t>2. закрытое акционерное общество, "Дельта-Инвест", 7705537340, 33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Вершина", 575003962, 50%; </w:t>
              <w:br/>
              <w:br/>
              <w:br/>
              <w:br/>
              <w:t xml:space="preserve">2. общество с ограниченной ответственностью"Гермес", 5706005377, 50%; </w:t>
              <w:br/>
              <w:br/>
              <w:br/>
              <w:br/>
              <w:t xml:space="preserve">3. общество с ограниченной ответственностью"Феникс", 5752055196, 50%; </w:t>
              <w:br/>
              <w:br/>
              <w:br/>
              <w:br/>
              <w:t xml:space="preserve">4. общество с ограниченной ответственностью"Биосинтез", 5752070170, 50%; </w:t>
              <w:br/>
              <w:br/>
              <w:br/>
              <w:br/>
              <w:t xml:space="preserve">5. общество с ограниченной ответственностью"Технион", 5752201471, 25%; </w:t>
              <w:br/>
              <w:br/>
              <w:br/>
              <w:br/>
              <w:t xml:space="preserve">6. общество с ограниченной ответственностью"Игл", 5752070081, 50%; </w:t>
              <w:br/>
              <w:br/>
              <w:br/>
              <w:br/>
              <w:t xml:space="preserve">7. общество с ограниченной ответственностью"ПродИнвестЦентр", 5725004594, 33%; </w:t>
              <w:br/>
              <w:br/>
              <w:br/>
              <w:br/>
              <w:t xml:space="preserve">8. общество с ограниченной ответственностью"Спас-Орел", 5720016846, 25%; </w:t>
              <w:br/>
              <w:br/>
              <w:br/>
              <w:br/>
              <w:t xml:space="preserve">9. общество с ограниченной ответственностью"Орловские офощи", 5752055460, 50%; </w:t>
              <w:br/>
              <w:br/>
              <w:br/>
              <w:br/>
              <w:t>10. общество с ограниченной ответственностью"Аркада", 5725003551, 40%</w:t>
            </w:r>
          </w:p>
        </w:tc>
      </w:tr>
      <w:tr>
        <w:trPr>
          <w:trHeight w:val="30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в Олег Геннад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МехстройТрансСервис"; </w:t>
              <w:br/>
              <w:br/>
              <w:br/>
              <w:br/>
              <w:t xml:space="preserve">2. Тюменский индустриальный университет; </w:t>
              <w:br/>
              <w:br/>
              <w:br/>
              <w:br/>
              <w:t xml:space="preserve">3. ООО «МехстройТрансСервис»; </w:t>
              <w:br/>
              <w:br/>
              <w:br/>
              <w:br/>
              <w:t>Общая сумма доходов: 390184,49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юменская область,  99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юменская область,  47,4 кв.м., (Совместная собственность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RENAULT KOLEOS (201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АО Сбербанк, 12500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Василий Никола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О "СК "ДАР"; </w:t>
              <w:br/>
              <w:br/>
              <w:br/>
              <w:br/>
              <w:t xml:space="preserve">2. Минобороны РФ; </w:t>
              <w:br/>
              <w:br/>
              <w:br/>
              <w:br/>
              <w:t xml:space="preserve">3. Публичное акционерное общество «Сбербанк России»; </w:t>
              <w:br/>
              <w:br/>
              <w:br/>
              <w:br/>
              <w:t xml:space="preserve">4. Отдел социальной защиты; </w:t>
              <w:br/>
              <w:br/>
              <w:br/>
              <w:br/>
              <w:t>Общая сумма доходов: 669381,2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Шеврале "Нива" (2007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«Сбербанк России», 128241.14 руб.; </w:t>
              <w:br/>
              <w:br/>
              <w:br/>
              <w:br/>
              <w:t xml:space="preserve">2. Публичное акционерное общество «Сбербанк России», .23 руб.; </w:t>
              <w:br/>
              <w:br/>
              <w:br/>
              <w:br/>
              <w:t xml:space="preserve">3. Публичное акционерное общество «Сбербанк России», 150.81 руб.; </w:t>
              <w:br/>
              <w:br/>
              <w:br/>
              <w:br/>
              <w:t>4. ПАО МОСОБЛБАНК, 441177.16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Интеллект-Сервис", 6829034179, 90%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ич Леонид Льв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нсионный Фонд Российской Федерации; </w:t>
              <w:br/>
              <w:br/>
              <w:br/>
              <w:br/>
              <w:t xml:space="preserve">2. Открытое акционерное общество «Миллеровский винзавод»; </w:t>
              <w:br/>
              <w:br/>
              <w:br/>
              <w:br/>
              <w:t xml:space="preserve">3. Общество с ограниченной ответственностью "Русский Азов"; </w:t>
              <w:br/>
              <w:br/>
              <w:br/>
              <w:br/>
              <w:t xml:space="preserve">4. Публичное акционерное общество "Сбербанк России"; </w:t>
              <w:br/>
              <w:br/>
              <w:br/>
              <w:br/>
              <w:t xml:space="preserve">5. Общество с ограниченной ответственностью "Управляющая Компания Донвинпром"; </w:t>
              <w:br/>
              <w:br/>
              <w:br/>
              <w:br/>
              <w:t>Общая сумма доходов: 1478037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Ростовская область,  86,3 кв.м.; </w:t>
              <w:br/>
              <w:br/>
              <w:br/>
              <w:br/>
              <w:t>2. город Москва,  69,3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остовская область, иное недвижимое имущество,  2296,7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70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Volkswagen Touareg (2010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0; </w:t>
              <w:br/>
              <w:br/>
              <w:br/>
              <w:br/>
              <w:t xml:space="preserve">1. Публичное акционерное общество «Сбербанк России», 392 руб.; </w:t>
              <w:br/>
              <w:br/>
              <w:br/>
              <w:br/>
              <w:t xml:space="preserve">2. Публичное акционерное общество «Сбербанк России», 4490390.65 руб.; </w:t>
              <w:br/>
              <w:br/>
              <w:br/>
              <w:br/>
              <w:t xml:space="preserve">3. Публичное акционерное общество «Сбербанк России», 6176000 руб.; </w:t>
              <w:br/>
              <w:br/>
              <w:br/>
              <w:br/>
              <w:t xml:space="preserve">4. Публичное акционерное общество «Сбербанк России», 1007400 руб.; </w:t>
              <w:br/>
              <w:br/>
              <w:br/>
              <w:br/>
              <w:t xml:space="preserve">5. Публичное акционерное общество «Сбербанк России», 107 руб.; </w:t>
              <w:br/>
              <w:br/>
              <w:br/>
              <w:br/>
              <w:t xml:space="preserve">6. Публичное акционерное общество «Сбербанк России», 107597.1 руб.; </w:t>
              <w:br/>
              <w:br/>
              <w:br/>
              <w:br/>
              <w:t xml:space="preserve">7. Публичное акционерное общество «Сбербанк России», 1122172.36 руб.; </w:t>
              <w:br/>
              <w:br/>
              <w:br/>
              <w:br/>
              <w:t xml:space="preserve">8. Публичное акционерное общество «Сбербанк России», 1345662.52 руб.; </w:t>
              <w:br/>
              <w:br/>
              <w:br/>
              <w:br/>
              <w:t xml:space="preserve">9. Публичное акционерное общество «Сбербанк России», 622415 руб.; </w:t>
              <w:br/>
              <w:br/>
              <w:br/>
              <w:br/>
              <w:t>10. Публичное акционерное общество «Сбербанк России», 243339.8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Управляющая Компания Донвинпром", 6161040750, 17,49%</w:t>
            </w:r>
          </w:p>
        </w:tc>
      </w:tr>
      <w:tr>
        <w:trPr>
          <w:trHeight w:val="2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очкин Дмитрий Борис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«НСС Консалт»; </w:t>
              <w:br/>
              <w:br/>
              <w:br/>
              <w:br/>
              <w:t>Общая сумма доходов: 66385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INFINITI M35 ELITE (2008 г.); </w:t>
              <w:br/>
              <w:br/>
              <w:br/>
              <w:br/>
              <w:t>2. автомобиль легковой, INFINITI FX35 ELEGANCE (2009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«НСС Консалт», 7721641476, 49%</w:t>
            </w:r>
          </w:p>
        </w:tc>
      </w:tr>
      <w:tr>
        <w:trPr>
          <w:trHeight w:val="2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ников Алексей Максим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Контрасто Групп"; </w:t>
              <w:br/>
              <w:br/>
              <w:br/>
              <w:br/>
              <w:t>Общая сумма доходов: 144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«Сбербанк России», 15.09 руб.; </w:t>
              <w:br/>
              <w:br/>
              <w:br/>
              <w:br/>
              <w:t>2. Публичное акционерное общество «Сбербанк России», 58728.19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Контрасто Групп", 4401135806, 100%; </w:t>
              <w:br/>
              <w:br/>
              <w:br/>
              <w:br/>
              <w:t>2. общество с ограниченной ответственностью"Максимстрой", 4401133005, 50%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апенко Дмитрий Валер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крытое акционерное общество "Издательский дом Комсомольская правда"; </w:t>
              <w:br/>
              <w:br/>
              <w:br/>
              <w:br/>
              <w:t>Общая сумма доходов: 65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город Москва,  45 кв.м.; </w:t>
              <w:br/>
              <w:br/>
              <w:br/>
              <w:br/>
              <w:t>2.  40,1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Mercedes-Benz G500 (2004 г.); </w:t>
              <w:br/>
              <w:br/>
              <w:br/>
              <w:br/>
              <w:t xml:space="preserve">2. автомобиль легковой, Mitsubishi Pajero (2004 г.); </w:t>
              <w:br/>
              <w:br/>
              <w:br/>
              <w:br/>
              <w:t>3. мотоцикл, Honda X4 (1996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9; </w:t>
              <w:br/>
              <w:br/>
              <w:br/>
              <w:br/>
              <w:t xml:space="preserve">1. Акционерное общество Коммерческий Банк «РосинтерБанк», 336446 руб.; </w:t>
              <w:br/>
              <w:br/>
              <w:br/>
              <w:br/>
              <w:t xml:space="preserve">2. Публичное акционерное общество Банк "Югра", 378972.19 руб.; </w:t>
              <w:br/>
              <w:br/>
              <w:br/>
              <w:br/>
              <w:t xml:space="preserve">3. Публичное акционерное общество Банк "Югра", 712935.16 руб.; </w:t>
              <w:br/>
              <w:br/>
              <w:br/>
              <w:br/>
              <w:t xml:space="preserve">4. Публичное акционерное общество Банк "Югра", 232189.06 руб.; </w:t>
              <w:br/>
              <w:br/>
              <w:br/>
              <w:br/>
              <w:t xml:space="preserve">5. Публичное акционерное общество "Сбербанк России", 735665.76 руб.; </w:t>
              <w:br/>
              <w:br/>
              <w:br/>
              <w:br/>
              <w:t xml:space="preserve">6. Публичное акционерное общество "Сбербанк России", 306590.4 руб.; </w:t>
              <w:br/>
              <w:br/>
              <w:br/>
              <w:br/>
              <w:t xml:space="preserve">7. Публичное акционерное общество "Сбербанк России", 34453.44 руб.; </w:t>
              <w:br/>
              <w:br/>
              <w:br/>
              <w:br/>
              <w:t xml:space="preserve">8. Публичное акционерное общество "Сбербанк России", 231281.7 руб.; </w:t>
              <w:br/>
              <w:br/>
              <w:br/>
              <w:br/>
              <w:t>9. Публичное акционерное общество "Сбербанк России", 139801.2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убличное акционерное общество, "Сибирский гостинец", 8602253571, 100000 шт.; </w:t>
              <w:br/>
              <w:br/>
              <w:br/>
              <w:br/>
              <w:t>2. публичное акционерное общество, «Нефтяная компания «Роснефть», 7706107510, 300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Менеджмент Девелопмент Групп", 7718603209, 80%; </w:t>
              <w:br/>
              <w:br/>
              <w:br/>
              <w:br/>
              <w:t>2. общество с ограниченной ответственностью"Практикер ритейл ГМБХ", 7728721184, 80%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апов Михаил Федо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нсионный фонд РФ; </w:t>
              <w:br/>
              <w:br/>
              <w:br/>
              <w:br/>
              <w:t>Общая сумма доходов: 125997,5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лтайский край,  62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хмелкин Виктор Валер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втономная некоммерческая организация высшего и профессионального образования «Прикамский социальный институт»; </w:t>
              <w:br/>
              <w:br/>
              <w:br/>
              <w:br/>
              <w:t xml:space="preserve">2. Шилова С.В. (Пермский край); </w:t>
              <w:br/>
              <w:br/>
              <w:br/>
              <w:br/>
              <w:t>Общая сумма доходов: 739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город Москва,  89,6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.</w:t>
              <w:br/>
              <w:br/>
              <w:br/>
              <w:br/>
              <w:t xml:space="preserve">2. Пермский край,  54,5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  <w:br/>
              <w:br/>
              <w:br/>
              <w:br/>
              <w:t>3.  56,6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"MAZDA CX-7" (2008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"БИНБАНК", 130249.72 руб.; </w:t>
              <w:br/>
              <w:br/>
              <w:br/>
              <w:br/>
              <w:t xml:space="preserve">2. ПАО СБЕРБАНК, 4.51 руб.; </w:t>
              <w:br/>
              <w:br/>
              <w:br/>
              <w:br/>
              <w:t>3. ПАО СБЕРБАНК, 1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ткрытое акционерное общество, открытое акционерное общество "Инвестиционная компания "Ермак", 5902113957, 257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пенко Олег Васил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Автомагистраль"; </w:t>
              <w:br/>
              <w:br/>
              <w:br/>
              <w:br/>
              <w:t xml:space="preserve">2. ПАО "Сбербанк России"; </w:t>
              <w:br/>
              <w:br/>
              <w:br/>
              <w:br/>
              <w:t>Общая сумма доходов: 1406831,19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Краснодарский край,  1549 кв.м.; </w:t>
              <w:br/>
              <w:br/>
              <w:br/>
              <w:br/>
              <w:t>2.  6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Краснодарский край,  74,99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Доля в праве 1/3.</w:t>
              <w:br/>
              <w:br/>
              <w:br/>
              <w:t xml:space="preserve">2.  87,9 кв.м.; </w:t>
              <w:br/>
              <w:br/>
              <w:br/>
              <w:br/>
              <w:t>3.  60,7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дарский край,  46,4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Краснодарский край, иное недвижимое имущество,  19,8 кв.м.; </w:t>
              <w:br/>
              <w:br/>
              <w:br/>
              <w:br/>
              <w:t xml:space="preserve">2.  194,9 кв.м.; </w:t>
              <w:br/>
              <w:br/>
              <w:br/>
              <w:br/>
              <w:t>3.  194,9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автомобиль легковой, Toyota Land cruiser 200 (2013 г.); </w:t>
              <w:br/>
              <w:br/>
              <w:br/>
              <w:br/>
              <w:t xml:space="preserve">2. автомобиль грузовой, ГАЗ А21R32 (2014 г.); </w:t>
              <w:br/>
              <w:br/>
              <w:br/>
              <w:br/>
              <w:t xml:space="preserve">3. автомобиль грузовой, MAN TGX 26.480 (2009 г.); </w:t>
              <w:br/>
              <w:br/>
              <w:br/>
              <w:br/>
              <w:t>4. прицеп, Schmitz SO1 (2005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"Сбербанк России", 30465.53 руб.; </w:t>
              <w:br/>
              <w:br/>
              <w:br/>
              <w:br/>
              <w:t xml:space="preserve">2. КБ « Кубань Кредит» ООО, 69713.34 руб.; </w:t>
              <w:br/>
              <w:br/>
              <w:br/>
              <w:br/>
              <w:t>3. ПАО "Сбербанк России", 2034.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СпецСтрой-Кубань", 2315180953, 33,34%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ицин Андрей Юр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«Санфорт-сервис»; </w:t>
              <w:br/>
              <w:br/>
              <w:br/>
              <w:br/>
              <w:t>Общая сумма доходов: 30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ензенская область,  50,7 кв.м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гачев Эдуард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осударственное бюджетное учреждение здравоохранения Самарской области "Сызранская государственная больница № 2"; </w:t>
              <w:br/>
              <w:br/>
              <w:br/>
              <w:br/>
              <w:t>Общая сумма доходов: 54548,6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амарская область,  29,3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TOYOTA RAV 4 (201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хе Дмитрий Юр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«Содействие-Сервис»; </w:t>
              <w:br/>
              <w:br/>
              <w:br/>
              <w:br/>
              <w:t>Общая сумма доходов: 18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Пежо 307 (200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«Содействие-Сервис», 4027114193, 100%</w:t>
            </w:r>
          </w:p>
        </w:tc>
      </w:tr>
      <w:tr>
        <w:trPr>
          <w:trHeight w:val="60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ник Борис Льв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ппарат Государственной Думы Федерального Собрания Российской Федерации; </w:t>
              <w:br/>
              <w:br/>
              <w:br/>
              <w:br/>
              <w:t xml:space="preserve">2. Пенсионный Фонд РФ; </w:t>
              <w:br/>
              <w:br/>
              <w:br/>
              <w:br/>
              <w:t xml:space="preserve">3. Маутер С.Ф. (продажа автомобиля Toyota Camry 2004 г/в); </w:t>
              <w:br/>
              <w:br/>
              <w:br/>
              <w:br/>
              <w:t xml:space="preserve">4. Публичное акционерное общество "Банк ВТБ 24"; </w:t>
              <w:br/>
              <w:br/>
              <w:br/>
              <w:br/>
              <w:t xml:space="preserve">5. Публичное акционерное общество "Сбербанк России"; </w:t>
              <w:br/>
              <w:br/>
              <w:br/>
              <w:br/>
              <w:t xml:space="preserve">6. Публичное акционерное общество "Сбербанк России"; </w:t>
              <w:br/>
              <w:br/>
              <w:br/>
              <w:br/>
              <w:t>Общая сумма доходов: 5583353,88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Хабаровский край,  23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Хабаровский край,  124,8 кв.м., (Совместная собственность: Резник Ксения Борисовна ,Матвеева Елена Николаевна ); </w:t>
              <w:br/>
              <w:br/>
              <w:br/>
              <w:br/>
              <w:t xml:space="preserve">2. город Москва,  31,44 кв.м.; </w:t>
              <w:br/>
              <w:br/>
              <w:br/>
              <w:br/>
              <w:t>3.  135,9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Хабаровский край,  49,4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Renault Fluence (2010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Публичное акционерное общество "Сбербанк России", 89.4 руб.; </w:t>
              <w:br/>
              <w:br/>
              <w:br/>
              <w:br/>
              <w:t xml:space="preserve">2. Публичное акционерное общество "Сбербанк России", 68366.77 руб.; </w:t>
              <w:br/>
              <w:br/>
              <w:br/>
              <w:br/>
              <w:t xml:space="preserve">3. Публичное акционерное общество "Сбербанк России", 61.93 руб.; </w:t>
              <w:br/>
              <w:br/>
              <w:br/>
              <w:br/>
              <w:t xml:space="preserve">4. Публичное акционерное общество "Сбербанк России", 10 руб.; </w:t>
              <w:br/>
              <w:br/>
              <w:br/>
              <w:br/>
              <w:t xml:space="preserve">5. Публичное акционерное общество "Сбербанк России", 36775.56 руб.; </w:t>
              <w:br/>
              <w:br/>
              <w:br/>
              <w:br/>
              <w:t xml:space="preserve">6. ПАО "Банк ВТБ 24", 2095378.57 руб.; </w:t>
              <w:br/>
              <w:br/>
              <w:br/>
              <w:br/>
              <w:t>7. ПАО "Банк ВТБ 24", 1957117.99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ник Максим Льв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конодательное Собрание Санкт-Петербурга; </w:t>
              <w:br/>
              <w:br/>
              <w:br/>
              <w:br/>
              <w:t xml:space="preserve">2. НОУ Д и ПСО "Праздник"; </w:t>
              <w:br/>
              <w:br/>
              <w:br/>
              <w:br/>
              <w:t>Общая сумма доходов: 1954074,9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Санкт-Петербург,  56,4 кв.м., (Совместная собственность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ВТБ 24 (публичное акционерное общество), 373003 руб.; </w:t>
              <w:br/>
              <w:br/>
              <w:br/>
              <w:br/>
              <w:t xml:space="preserve">2. ВТБ 24 (ПАО), 0 руб.; </w:t>
              <w:br/>
              <w:br/>
              <w:br/>
              <w:br/>
              <w:t xml:space="preserve">3. ВТБ 24 (ПАО), 0 руб.; </w:t>
              <w:br/>
              <w:br/>
              <w:br/>
              <w:br/>
              <w:t xml:space="preserve">4. ВТБ 24 (ПАО), 0 руб.; </w:t>
              <w:br/>
              <w:br/>
              <w:br/>
              <w:br/>
              <w:t xml:space="preserve">5. ВТБ 24 (ПАО), 0 руб.; </w:t>
              <w:br/>
              <w:br/>
              <w:br/>
              <w:br/>
              <w:t>6. ВТБ 24 (ПАО), 28325.0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нжин Сергей Васил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Союз "Уральское объединение строителей"; </w:t>
              <w:br/>
              <w:br/>
              <w:br/>
              <w:br/>
              <w:t>Общая сумма доходов: 1882149,0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Свердловская область,  36,2 кв.м.; </w:t>
              <w:br/>
              <w:br/>
              <w:br/>
              <w:br/>
              <w:t>2.  62,6 кв.м., (Совместная собственность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Беверли-Хиллз Джемс", 6670270927, 100%; </w:t>
              <w:br/>
              <w:br/>
              <w:br/>
              <w:br/>
              <w:t>2. общество с ограниченной ответственностью"Новые системные решения", 7734663942, 100%</w:t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 Дмитрий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дминистрация Канавинского района города Нижнего Новгорода; </w:t>
              <w:br/>
              <w:br/>
              <w:br/>
              <w:br/>
              <w:t>Общая сумма доходов: 393020,2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шкин Тимур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БМВ 320 (2007 г.); </w:t>
              <w:br/>
              <w:br/>
              <w:br/>
              <w:br/>
              <w:t>2. автомобиль легковой, Мицубиши Лансер (201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«Единая управляющая компания», 6453146707, 40%</w:t>
            </w:r>
          </w:p>
        </w:tc>
      </w:tr>
      <w:tr>
        <w:trPr>
          <w:trHeight w:val="24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гидов Сагид Камал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КУ Республики Дагестан Центр занятости населения в МО "Новолакский район"ООО ЧОП "Протект"; </w:t>
              <w:br/>
              <w:br/>
              <w:br/>
              <w:br/>
              <w:t>Общая сумма доходов: 244468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Адыгея (Адыгея),  68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Дагестан,  80,5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Дагестан,  500 кв.м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Toyota Camry (2015 г.); </w:t>
              <w:br/>
              <w:br/>
              <w:br/>
              <w:br/>
              <w:t>2. другое, Мотолодка "Карсар" КНД-070 (2010 г.) (мотолодка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68 руб.; </w:t>
              <w:br/>
              <w:br/>
              <w:br/>
              <w:br/>
              <w:t>2. Акционерное общество "Российский Сельскохозяйственный банк", 2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Автошкола "Калина", 0552005248, 50%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син Николай Иван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Сельскохозяйственный производственный кооператив «Горячеводский»; </w:t>
              <w:br/>
              <w:br/>
              <w:br/>
              <w:br/>
              <w:t xml:space="preserve">2. ООО "ТАИС"; </w:t>
              <w:br/>
              <w:br/>
              <w:br/>
              <w:br/>
              <w:t xml:space="preserve">3. Шуманова Л.И. (Ставропольский край); </w:t>
              <w:br/>
              <w:br/>
              <w:br/>
              <w:br/>
              <w:t xml:space="preserve">4. ООО "Грин Голд"; </w:t>
              <w:br/>
              <w:br/>
              <w:br/>
              <w:br/>
              <w:t xml:space="preserve">5. ООО "Летний сад"; </w:t>
              <w:br/>
              <w:br/>
              <w:br/>
              <w:br/>
              <w:t xml:space="preserve">6. Комитет по стратегии и развитию при совете директоров ПАО "МРСК Северного Кавказа"; </w:t>
              <w:br/>
              <w:br/>
              <w:br/>
              <w:br/>
              <w:t>Общая сумма доходов: 952493,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Ставропольский край,  810 кв.м.; </w:t>
              <w:br/>
              <w:br/>
              <w:br/>
              <w:br/>
              <w:t>2.  79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; </w:t>
              <w:br/>
              <w:br/>
              <w:br/>
              <w:t xml:space="preserve">1. Ставропольский край,  179,5 кв.м.; </w:t>
              <w:br/>
              <w:br/>
              <w:br/>
              <w:b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тавропольский край,  19,39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1; </w:t>
              <w:br/>
              <w:br/>
              <w:br/>
              <w:br/>
              <w:t xml:space="preserve">1. Ставропольский край, иное недвижимое имущество,  664,9 кв.м. (размер объекта указан в погонных метрах); </w:t>
              <w:br/>
              <w:br/>
              <w:br/>
              <w:br/>
              <w:t xml:space="preserve">2.  6649,4 кв.м.; </w:t>
              <w:br/>
              <w:br/>
              <w:br/>
              <w:br/>
              <w:t xml:space="preserve">3.  11850,4 кв.м.; </w:t>
              <w:br/>
              <w:br/>
              <w:br/>
              <w:br/>
              <w:t xml:space="preserve">4.  352,62 кв.м. (размер объекта указан в погонных метрах); </w:t>
              <w:br/>
              <w:br/>
              <w:br/>
              <w:br/>
              <w:t xml:space="preserve">5.  65,2 кв.м.; </w:t>
              <w:br/>
              <w:br/>
              <w:br/>
              <w:br/>
              <w:t xml:space="preserve">6.  42,1 кв.м.; </w:t>
              <w:br/>
              <w:br/>
              <w:br/>
              <w:br/>
              <w:t xml:space="preserve">7.  164,3 кв.м.; </w:t>
              <w:br/>
              <w:br/>
              <w:br/>
              <w:br/>
              <w:t xml:space="preserve">8.  377,9 кв.м.; </w:t>
              <w:br/>
              <w:br/>
              <w:br/>
              <w:br/>
              <w:t xml:space="preserve">9.  193,8 кв.м.; </w:t>
              <w:br/>
              <w:br/>
              <w:br/>
              <w:br/>
              <w:t>10.  55 кв.м. (размер объекта указан в погонных метр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7/10.</w:t>
              <w:br/>
              <w:br/>
              <w:br/>
              <w:t>11.  225 кв.м. (размер объекта указан в погонных мет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7/10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"АУДИ КУ 7" (2009 г.); </w:t>
              <w:br/>
              <w:br/>
              <w:br/>
              <w:br/>
              <w:t>2. автомобиль легковой, "БМВ 3 ЕР" (1976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АО СБЕРБАНК, 16200.32 руб.; </w:t>
              <w:br/>
              <w:br/>
              <w:br/>
              <w:br/>
              <w:t xml:space="preserve">2. ПАО СБЕРБАНК, 514.11 руб.; </w:t>
              <w:br/>
              <w:br/>
              <w:br/>
              <w:br/>
              <w:t xml:space="preserve">3. ПАО СБЕРБАНК, 4.32 руб.; </w:t>
              <w:br/>
              <w:br/>
              <w:br/>
              <w:br/>
              <w:t xml:space="preserve">4. Ставропольский филиал Банка "Возрождение" (ПАО), 393.6 руб.; </w:t>
              <w:br/>
              <w:br/>
              <w:br/>
              <w:br/>
              <w:t>5. Ставропольский филиал Банка "Возрождение" (ПАО), 49260.9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онов Александр Льв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осковская область,  959 кв.м.; </w:t>
              <w:br/>
              <w:br/>
              <w:br/>
              <w:br/>
              <w:t>2.  984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292,7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187,9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Московская область, иное недвижимое имущество,  78,1 кв.м.; </w:t>
              <w:br/>
              <w:br/>
              <w:br/>
              <w:br/>
              <w:t xml:space="preserve">2.  99,5 кв.м.; </w:t>
              <w:br/>
              <w:br/>
              <w:br/>
              <w:br/>
              <w:t xml:space="preserve">3.  21 кв.м.; </w:t>
              <w:br/>
              <w:br/>
              <w:br/>
              <w:br/>
              <w:t>4.  26,3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"ВТБ 24", 26243.08 руб.; </w:t>
              <w:br/>
              <w:br/>
              <w:br/>
              <w:br/>
              <w:t xml:space="preserve">2. ПАО "Сбербанк России", 56165 руб.; </w:t>
              <w:br/>
              <w:br/>
              <w:br/>
              <w:br/>
              <w:t>3. ПАО "Сбербанк России", 248135.7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шников Алексей Валер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ГБУ «ТРАНСПОРТНЫЙ КОМБИНАТ РОССИИ» УПРАВЛЕНИЯ ДЕЛАМИ ПРЕЗИДЕНТА РФ; </w:t>
              <w:br/>
              <w:br/>
              <w:br/>
              <w:br/>
              <w:t>Общая сумма доходов: 923863,7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32783.4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риденко Антон Юр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НО «Центр общественных процедур «Бизнес против коррупции»; </w:t>
              <w:br/>
              <w:br/>
              <w:br/>
              <w:br/>
              <w:t xml:space="preserve">2. ФКУ "Аппарат общественной палаты"; </w:t>
              <w:br/>
              <w:br/>
              <w:br/>
              <w:br/>
              <w:t xml:space="preserve">3. Совет Европы; </w:t>
              <w:br/>
              <w:br/>
              <w:br/>
              <w:br/>
              <w:t>Общая сумма доходов: 2080418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город Москва,  55 кв.м.; </w:t>
              <w:br/>
              <w:t>Доля в праве 50%.</w:t>
              <w:br/>
              <w:br/>
              <w:br/>
              <w:t>2.  69 кв.м., (Совместная собственность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Тойота Камри (2007 г.); </w:t>
              <w:br/>
              <w:br/>
              <w:br/>
              <w:br/>
              <w:t>2. автомобиль легковой, БМВ 523i (200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АО "Сбербанк России", 7936 руб.; </w:t>
              <w:br/>
              <w:br/>
              <w:br/>
              <w:br/>
              <w:t xml:space="preserve">2. ПАО "Сбербанк России", 2724 руб.; </w:t>
              <w:br/>
              <w:br/>
              <w:br/>
              <w:br/>
              <w:t xml:space="preserve">3. ПАО "Сбербанк России", 122290 руб.; </w:t>
              <w:br/>
              <w:br/>
              <w:br/>
              <w:br/>
              <w:t xml:space="preserve">4. ПАО "Сбербанк России", 120455 руб.; </w:t>
              <w:br/>
              <w:br/>
              <w:br/>
              <w:br/>
              <w:t>5. ПАО "Сбербанк России", 14559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ридов Андрей Анатол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Медногорский медно-серный комбинат"; </w:t>
              <w:br/>
              <w:br/>
              <w:br/>
              <w:br/>
              <w:t xml:space="preserve">2. Общество с ограниченной ответственностью "Еланский ГОК"; </w:t>
              <w:br/>
              <w:br/>
              <w:br/>
              <w:br/>
              <w:t>Общая сумма доходов: 138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оронежская область,  1078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Воронежская область,  70,9 кв.м.; </w:t>
              <w:br/>
              <w:br/>
              <w:br/>
              <w:br/>
              <w:t>2.  37,5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Honda CRV (200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"Сбербанк России", 21469.05 руб.; </w:t>
              <w:br/>
              <w:br/>
              <w:br/>
              <w:br/>
              <w:t xml:space="preserve">2. Публичное акционерное общество "Сбербанк России", 24032.11 руб.; </w:t>
              <w:br/>
              <w:br/>
              <w:br/>
              <w:br/>
              <w:t xml:space="preserve">3. Публичное акционерное общество "Сбербанк России", 17.35 руб.; </w:t>
              <w:br/>
              <w:br/>
              <w:br/>
              <w:br/>
              <w:t>4. Публичное акционерное общество "Сбербанк России", 100000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стунов Александр Григор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«ТЕТРА», 9102201224, 100%</w:t>
            </w:r>
          </w:p>
        </w:tc>
      </w:tr>
      <w:tr>
        <w:trPr>
          <w:trHeight w:val="3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ридова Ирина Серге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О «Альфа-Банк»; </w:t>
              <w:br/>
              <w:br/>
              <w:br/>
              <w:br/>
              <w:t>Общая сумма доходов: 162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Нижегородская область,  130361 кв.м.; </w:t>
              <w:br/>
              <w:br/>
              <w:br/>
              <w:br/>
              <w:t xml:space="preserve">2.  237732 кв.м.; </w:t>
              <w:br/>
              <w:br/>
              <w:br/>
              <w:br/>
              <w:t>3.  455111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ижегородская область,  64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Volvo V40 (201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АО «Альфа-Банк», 538.32 руб.; </w:t>
              <w:br/>
              <w:br/>
              <w:br/>
              <w:br/>
              <w:t xml:space="preserve">2. АО «Альфа-Банк», 2480.82 руб.; </w:t>
              <w:br/>
              <w:br/>
              <w:br/>
              <w:br/>
              <w:t xml:space="preserve">3. АО «Альфа-Банк», 16754.76 руб.; </w:t>
              <w:br/>
              <w:br/>
              <w:br/>
              <w:br/>
              <w:t xml:space="preserve">4. АО «Альфа-Банк», 10600.64 руб.; </w:t>
              <w:br/>
              <w:br/>
              <w:br/>
              <w:br/>
              <w:t xml:space="preserve">5. АО «Альфа-Банк», 16212.5 руб.; </w:t>
              <w:br/>
              <w:br/>
              <w:br/>
              <w:br/>
              <w:t>6. АО «Россельхозбанк», 74762.1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Финансы.Инвестиции.Право", 5260346987, 25%</w:t>
            </w:r>
          </w:p>
        </w:tc>
      </w:tr>
      <w:tr>
        <w:trPr>
          <w:trHeight w:val="1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ина Наталья Евгень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естная администрация Внутригородского муниципального образования города Севастополя Гагаринский муниципальный округ; </w:t>
              <w:br/>
              <w:br/>
              <w:br/>
              <w:br/>
              <w:t>Общая сумма доходов: 19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уков Александр Феликс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СЕО ДИДЖИТАЛ"; </w:t>
              <w:br/>
              <w:br/>
              <w:br/>
              <w:br/>
              <w:t xml:space="preserve">2. ООО "Лю Ань"; </w:t>
              <w:br/>
              <w:br/>
              <w:br/>
              <w:br/>
              <w:t xml:space="preserve">3. ВТБ 24; </w:t>
              <w:br/>
              <w:br/>
              <w:br/>
              <w:br/>
              <w:t>Общая сумма доходов: 26519,62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ярский край,  68,6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8; </w:t>
              <w:br/>
              <w:br/>
              <w:br/>
              <w:br/>
              <w:t xml:space="preserve">1. АО "Альфа-Банк", 25759.98 руб.; </w:t>
              <w:br/>
              <w:br/>
              <w:br/>
              <w:br/>
              <w:t xml:space="preserve">2. АО "Альфа-Банк", 0 руб.; </w:t>
              <w:br/>
              <w:br/>
              <w:br/>
              <w:br/>
              <w:t xml:space="preserve">3. АО "Альфа-Банк", 0 руб.; </w:t>
              <w:br/>
              <w:br/>
              <w:br/>
              <w:br/>
              <w:t xml:space="preserve">4. АО "Альфа-Банк", 0 руб.; </w:t>
              <w:br/>
              <w:br/>
              <w:br/>
              <w:br/>
              <w:t xml:space="preserve">5. АО "Альфа-Банк", 1500 руб.; </w:t>
              <w:br/>
              <w:br/>
              <w:br/>
              <w:br/>
              <w:t xml:space="preserve">6. АО "Альфа-Банк", 50000.38 руб.; </w:t>
              <w:br/>
              <w:br/>
              <w:br/>
              <w:br/>
              <w:t xml:space="preserve">7. АО "Альфа-Банк", 36.03 руб.; </w:t>
              <w:br/>
              <w:br/>
              <w:br/>
              <w:br/>
              <w:t xml:space="preserve">8. Ао "Альфа-Банк", 1553.88 руб.; </w:t>
              <w:br/>
              <w:br/>
              <w:br/>
              <w:br/>
              <w:t xml:space="preserve">9. АО "Альфа-Банк", 1590.02 руб.; </w:t>
              <w:br/>
              <w:br/>
              <w:br/>
              <w:br/>
              <w:t xml:space="preserve">10. АО "Альфа-Банк", 3000 руб.; </w:t>
              <w:br/>
              <w:br/>
              <w:br/>
              <w:br/>
              <w:t xml:space="preserve">11. ПАО Сбербанк, 4849.38 руб.; </w:t>
              <w:br/>
              <w:br/>
              <w:br/>
              <w:br/>
              <w:t xml:space="preserve">12. ПАО Сбербанк, 411.22 руб.; </w:t>
              <w:br/>
              <w:br/>
              <w:br/>
              <w:br/>
              <w:t xml:space="preserve">13. ПАО Сбербанк, 25.83 руб.; </w:t>
              <w:br/>
              <w:br/>
              <w:br/>
              <w:br/>
              <w:t xml:space="preserve">14. ПАО Сбербанк, 0 руб.; </w:t>
              <w:br/>
              <w:br/>
              <w:br/>
              <w:br/>
              <w:t xml:space="preserve">15. ПАО Сбербанк, 170.6 руб.; </w:t>
              <w:br/>
              <w:br/>
              <w:br/>
              <w:br/>
              <w:t xml:space="preserve">16. АО КБ "Ситибанк", 64755.5 руб.; </w:t>
              <w:br/>
              <w:br/>
              <w:br/>
              <w:br/>
              <w:t xml:space="preserve">17. АО КБ "Ситибанк", 526826.55 руб.; </w:t>
              <w:br/>
              <w:br/>
              <w:br/>
              <w:br/>
              <w:t>18. АО КБ "Ситибанк", 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, 2466161864, 12,65%; </w:t>
              <w:br/>
              <w:br/>
              <w:br/>
              <w:br/>
              <w:t>2. общество с ограниченной ответственностью, общество с ограниченной ответственностью, 2465280001, 100%</w:t>
            </w:r>
          </w:p>
        </w:tc>
      </w:tr>
      <w:tr>
        <w:trPr>
          <w:trHeight w:val="7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ин Владимир Борис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О "Альфа-Банк"; </w:t>
              <w:br/>
              <w:br/>
              <w:br/>
              <w:br/>
              <w:t xml:space="preserve">2. Издательство "Альпина нон-фикшн"; </w:t>
              <w:br/>
              <w:br/>
              <w:br/>
              <w:br/>
              <w:t xml:space="preserve">3. АО "Альфа-Банк"; </w:t>
              <w:br/>
              <w:br/>
              <w:br/>
              <w:br/>
              <w:t>Общая сумма доходов: 17953330,6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осковская область,  1736 кв.м.; </w:t>
              <w:br/>
              <w:br/>
              <w:br/>
              <w:br/>
              <w:t>2.  218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406,2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город Москва,  168,1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.</w:t>
              <w:br/>
              <w:br/>
              <w:br/>
              <w:br/>
              <w:t>2.  123,8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город Москва, иное недвижимое имущество,  18,7 кв.м.; </w:t>
              <w:br/>
              <w:br/>
              <w:br/>
              <w:br/>
              <w:t>2.  18,1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BMW 730LD xdrive (2015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2; </w:t>
              <w:br/>
              <w:br/>
              <w:br/>
              <w:br/>
              <w:t xml:space="preserve">1. АО "АЛЬФА-БАНК", 11018888.82 руб.; </w:t>
              <w:br/>
              <w:br/>
              <w:br/>
              <w:br/>
              <w:t xml:space="preserve">2. АО "АЛЬФА-БАНК", 996557.14 руб.; </w:t>
              <w:br/>
              <w:br/>
              <w:br/>
              <w:br/>
              <w:t xml:space="preserve">3. АО "АЛЬФА-БАНК", 1714246.15 руб.; </w:t>
              <w:br/>
              <w:br/>
              <w:br/>
              <w:br/>
              <w:t xml:space="preserve">4. АО "АЛЬФА-БАНК", 2156938.67 руб.; </w:t>
              <w:br/>
              <w:br/>
              <w:br/>
              <w:br/>
              <w:t xml:space="preserve">5. АО "АЛЬФА-БАНК", 249512.57 руб.; </w:t>
              <w:br/>
              <w:br/>
              <w:br/>
              <w:br/>
              <w:t xml:space="preserve">6. АО "АЛЬФА-БАНК", 14146183.18 руб.; </w:t>
              <w:br/>
              <w:br/>
              <w:br/>
              <w:br/>
              <w:t xml:space="preserve">7. АО "АЛЬФА-БАНК", 15634553.42 руб.; </w:t>
              <w:br/>
              <w:br/>
              <w:br/>
              <w:br/>
              <w:t xml:space="preserve">8. АО "АЛЬФА-БАНК", 23191582.63 руб.; </w:t>
              <w:br/>
              <w:br/>
              <w:br/>
              <w:br/>
              <w:t xml:space="preserve">9. ВТБ 24 (ПАО), 443980.89 руб.; </w:t>
              <w:br/>
              <w:br/>
              <w:br/>
              <w:br/>
              <w:t xml:space="preserve">10. ВТБ 24 (ПАО), 142079.59 руб.; </w:t>
              <w:br/>
              <w:br/>
              <w:br/>
              <w:br/>
              <w:t xml:space="preserve">11. АО "Райффайзенбанк", 2710178.46 руб.; </w:t>
              <w:br/>
              <w:br/>
              <w:br/>
              <w:br/>
              <w:t>12. АО "Райффайзенбанк", 659962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Технологии бизнес коммуникаций", 9701039700, 100%</w:t>
            </w:r>
          </w:p>
        </w:tc>
      </w:tr>
      <w:tr>
        <w:trPr>
          <w:trHeight w:val="1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ичева Дарья Дмитри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КУ РК "Государственное юридическое бюро Республики Карелия"; </w:t>
              <w:br/>
              <w:br/>
              <w:br/>
              <w:br/>
              <w:t xml:space="preserve">2. ООО "Еврофорум"; </w:t>
              <w:br/>
              <w:br/>
              <w:br/>
              <w:br/>
              <w:t>Общая сумма доходов: 506610,6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Mitsubishi Lancer (2008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Республика Консалтинг", 1001018740, 33%</w:t>
            </w:r>
          </w:p>
        </w:tc>
      </w:tr>
      <w:tr>
        <w:trPr>
          <w:trHeight w:val="3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еда Олег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Мехстрой"; </w:t>
              <w:br/>
              <w:br/>
              <w:br/>
              <w:br/>
              <w:t>Общая сумма доходов: 103792,9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юменская область,  15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юменская область,  142,3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юменская область,  69,6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LAND CRUISER 200 (2010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АО Сбербанк, 13450.93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Своя территория", 7202252162, 50%; </w:t>
              <w:br/>
              <w:br/>
              <w:br/>
              <w:br/>
              <w:t xml:space="preserve">2. общество с ограниченной ответственностью"ЮГРАЛЕСКОМ", 7220098682, 42%; </w:t>
              <w:br/>
              <w:br/>
              <w:br/>
              <w:br/>
              <w:t>3. общество с ограниченной ответственностьюСтроительная компания "Стройсервис", 7204033744, 50%</w:t>
            </w:r>
          </w:p>
        </w:tc>
      </w:tr>
      <w:tr>
        <w:trPr>
          <w:trHeight w:val="4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нев Виктор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осударственное бюджетное учреждение "Агентство инноваций Москвы"; </w:t>
              <w:br/>
              <w:br/>
              <w:br/>
              <w:br/>
              <w:t xml:space="preserve">2. Пенсионный Фонд РФ; </w:t>
              <w:br/>
              <w:br/>
              <w:br/>
              <w:br/>
              <w:t>Общая сумма доходов: 3177372,59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другое, маломерное судно Nissamaran TR-320 (2008 г.); </w:t>
              <w:br/>
              <w:br/>
              <w:br/>
              <w:br/>
              <w:t xml:space="preserve">2. автомобиль легковой, NISSAN TEANA (2012 г.); </w:t>
              <w:br/>
              <w:br/>
              <w:br/>
              <w:br/>
              <w:t xml:space="preserve">3. автомобиль легковой, VOLVO V-40 (2013 г.); </w:t>
              <w:br/>
              <w:br/>
              <w:br/>
              <w:br/>
              <w:t>4. автомобиль легковой, LAND ROVER DEFENDER (200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АО "Сбербанк", 81418.9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НСЛ", 7751518286, 10%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югина Татьяна Иван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нсионный фонд Российской Федерации; </w:t>
              <w:br/>
              <w:br/>
              <w:br/>
              <w:br/>
              <w:t xml:space="preserve">2. Публичное акционерное общество «Ханты-Мансийский банк Открытие»; </w:t>
              <w:br/>
              <w:br/>
              <w:br/>
              <w:br/>
              <w:t>Общая сумма доходов: 810666,3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>1. город Москва,  75,7 кв.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я в праве 1/2. </w:t>
              <w:br/>
              <w:br/>
              <w:br/>
              <w:br/>
              <w:t>2.  206,3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13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Франция, иное недвижимое имущество,  1600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Mercedes-benz C230 (2006 г.); </w:t>
              <w:br/>
              <w:br/>
              <w:br/>
              <w:br/>
              <w:t xml:space="preserve">2. автомобиль легковой, Audi Q5 (2011 г.); </w:t>
              <w:br/>
              <w:br/>
              <w:br/>
              <w:br/>
              <w:t>3. автомобиль легковой, Audi A1 (201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9; </w:t>
              <w:br/>
              <w:br/>
              <w:br/>
              <w:br/>
              <w:t xml:space="preserve">1. Публичное акционерное общество "Сбербанк России", 1714.74 руб.; </w:t>
              <w:br/>
              <w:br/>
              <w:br/>
              <w:br/>
              <w:t xml:space="preserve">2. Акционерное общество «ЮниКредит Банк», 13199240 руб.; </w:t>
              <w:br/>
              <w:br/>
              <w:br/>
              <w:br/>
              <w:t xml:space="preserve">3. Акционерное общество «ЮниКредит Банк», 13199240 руб.; </w:t>
              <w:br/>
              <w:br/>
              <w:br/>
              <w:br/>
              <w:t xml:space="preserve">4. Акционерное общество «ЮниКредит Банк», 13199240 руб.; </w:t>
              <w:br/>
              <w:br/>
              <w:br/>
              <w:br/>
              <w:t xml:space="preserve">5. Акционерное общество «ЮниКредит Банк», 0.19 руб.; </w:t>
              <w:br/>
              <w:br/>
              <w:br/>
              <w:br/>
              <w:t xml:space="preserve">6. Акционерное общество «ЮниКредит Банк», 42095 руб.; </w:t>
              <w:br/>
              <w:br/>
              <w:br/>
              <w:br/>
              <w:t xml:space="preserve">7. Акционерное общество «Российский Сельскохозяйственный банк», 99535.4 руб.; </w:t>
              <w:br/>
              <w:br/>
              <w:br/>
              <w:br/>
              <w:t xml:space="preserve">8. Акционерное общество «Российский Сельскохозяйственный банк», 19798925.99 руб.; </w:t>
              <w:br/>
              <w:br/>
              <w:br/>
              <w:br/>
              <w:t>9. Акционерное общество «ЮниКредит Банк», 144913.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аутина Галина Михайл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нсионный фонд России; </w:t>
              <w:br/>
              <w:br/>
              <w:br/>
              <w:br/>
              <w:t xml:space="preserve">2. Департамент социальной политики Администрации г. Перми; </w:t>
              <w:br/>
              <w:br/>
              <w:br/>
              <w:br/>
              <w:t xml:space="preserve">3. ПАО "Сбербанк России"; </w:t>
              <w:br/>
              <w:br/>
              <w:br/>
              <w:br/>
              <w:t>Общая сумма доходов: 351147,69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ермский край,  68,8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АО "Сбербанк России", 1158.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инько Денис Иван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Строительная компания "Илия"; </w:t>
              <w:br/>
              <w:br/>
              <w:br/>
              <w:br/>
              <w:t xml:space="preserve">2. ООО "Лайт-Ст"; </w:t>
              <w:br/>
              <w:br/>
              <w:br/>
              <w:br/>
              <w:t>Общая сумма доходов: 1435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АО СБЕРБАНК, 4.17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«Лайт-Ст», 2636800503, 50%; </w:t>
              <w:br/>
              <w:br/>
              <w:br/>
              <w:br/>
              <w:t xml:space="preserve">2. общество с ограниченной ответственностью«ЛАЙТСТ», 2635206833, 100%; </w:t>
              <w:br/>
              <w:br/>
              <w:br/>
              <w:br/>
              <w:t xml:space="preserve">3. общество с ограниченной ответственностью«Автолайн-Юг», 2635093611, 100%; </w:t>
              <w:br/>
              <w:br/>
              <w:br/>
              <w:br/>
              <w:t xml:space="preserve">4. общество с ограниченной ответственностью«Евроланс-Юг», 2635097976, 10%; </w:t>
              <w:br/>
              <w:br/>
              <w:br/>
              <w:br/>
              <w:t xml:space="preserve">5. общество с ограниченной ответственностью«АРЛЕДА», 2636050882, 75%; </w:t>
              <w:br/>
              <w:br/>
              <w:br/>
              <w:br/>
              <w:t>6. общество с ограниченной ответственностью«Русские автобусные линии–Юг», 2635097969, 100%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ипенчук Михаил Викто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ппарат Государственной Думы ФС РФ; </w:t>
              <w:br/>
              <w:br/>
              <w:br/>
              <w:br/>
              <w:t xml:space="preserve">2. Географический факультет МГУ имени М.В. Ломоносова; </w:t>
              <w:br/>
              <w:br/>
              <w:br/>
              <w:br/>
              <w:t xml:space="preserve">3. ООО "Управляющая компания "МЕТРОПОЛЬ"; </w:t>
              <w:br/>
              <w:br/>
              <w:br/>
              <w:br/>
              <w:t xml:space="preserve">4. ЗАО "Финансовый резерв"; </w:t>
              <w:br/>
              <w:br/>
              <w:br/>
              <w:br/>
              <w:t xml:space="preserve">5. ООО "Управляющая компания "МЕТРОПОЛЬ"; </w:t>
              <w:br/>
              <w:br/>
              <w:br/>
              <w:br/>
              <w:t xml:space="preserve">6. Географический факультет МГУ имени М.В. Ломоносова; </w:t>
              <w:br/>
              <w:br/>
              <w:br/>
              <w:br/>
              <w:t xml:space="preserve">7. ООО Коммерческий банк "ЯР-Банк"; </w:t>
              <w:br/>
              <w:br/>
              <w:br/>
              <w:br/>
              <w:t xml:space="preserve">8. Банк ВТБ 24 (ПАО); </w:t>
              <w:br/>
              <w:br/>
              <w:br/>
              <w:br/>
              <w:t xml:space="preserve">9. Назаретьян С.Э. (город Москва); </w:t>
              <w:br/>
              <w:br/>
              <w:br/>
              <w:br/>
              <w:t xml:space="preserve">10. Веселовский С.Н. (город Москва); </w:t>
              <w:br/>
              <w:br/>
              <w:br/>
              <w:br/>
              <w:t xml:space="preserve">11. Швецов А.А. (город Москва); </w:t>
              <w:br/>
              <w:br/>
              <w:br/>
              <w:br/>
              <w:t xml:space="preserve">12. Логанихин А.В. (город Москва); </w:t>
              <w:br/>
              <w:br/>
              <w:br/>
              <w:br/>
              <w:t>Общая сумма доходов: 294427761,4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29; </w:t>
              <w:br/>
              <w:br/>
              <w:br/>
              <w:br/>
              <w:t xml:space="preserve">1. Республика Бурятия,  8000 кв.м.; </w:t>
              <w:br/>
              <w:br/>
              <w:br/>
              <w:br/>
              <w:t xml:space="preserve">2. Московская область,  1253 кв.м. (кадастровый номер 50:14:030416:906); </w:t>
              <w:br/>
              <w:br/>
              <w:br/>
              <w:br/>
              <w:t xml:space="preserve">3.  1232 кв.м. (кадастровый номер 50:14:030416:881); </w:t>
              <w:br/>
              <w:br/>
              <w:br/>
              <w:br/>
              <w:t xml:space="preserve">4.  1009 кв.м. (кадастровый номер 50:14:030416:856); </w:t>
              <w:br/>
              <w:br/>
              <w:br/>
              <w:br/>
              <w:t xml:space="preserve">5.  1035 кв.м. (кадастровый номер 50:14:030416:1138); </w:t>
              <w:br/>
              <w:br/>
              <w:br/>
              <w:br/>
              <w:t xml:space="preserve">6.  810 кв.м. (кадастровый номер 50:14:030416:882); </w:t>
              <w:br/>
              <w:br/>
              <w:br/>
              <w:br/>
              <w:t xml:space="preserve">7.  1171 кв.м. (кадастровый номер 50:14:030416:875); </w:t>
              <w:br/>
              <w:br/>
              <w:br/>
              <w:br/>
              <w:t xml:space="preserve">8.  1214 кв.м. (кадастровый номер 50:14:030416:878); </w:t>
              <w:br/>
              <w:br/>
              <w:br/>
              <w:br/>
              <w:t xml:space="preserve">9.  1697 кв.м. (кадастровый номер 50:14:030416:1217); </w:t>
              <w:br/>
              <w:br/>
              <w:br/>
              <w:br/>
              <w:t xml:space="preserve">10.  1781 кв.м. (кадастровый номер 50:14:030416:1223); </w:t>
              <w:br/>
              <w:br/>
              <w:br/>
              <w:br/>
              <w:t xml:space="preserve">11.  1964 кв.м. (кадастровый номер 50:14:030416:1231); </w:t>
              <w:br/>
              <w:br/>
              <w:br/>
              <w:br/>
              <w:t xml:space="preserve">12.  1228 кв.м. (кадастровый номер 50:14:030416:1164); </w:t>
              <w:br/>
              <w:br/>
              <w:br/>
              <w:br/>
              <w:t xml:space="preserve">13.  1289 кв.м. (кадастровый номер 50:14:030416:1165); </w:t>
              <w:br/>
              <w:br/>
              <w:br/>
              <w:br/>
              <w:t xml:space="preserve">14.  1333 кв.м. (кадастровый номер 50:14:030416:1167); </w:t>
              <w:br/>
              <w:br/>
              <w:br/>
              <w:br/>
              <w:t xml:space="preserve">15.  992 кв.м. (кадастровый номер 50:14:030416:0842); </w:t>
              <w:br/>
              <w:br/>
              <w:br/>
              <w:br/>
              <w:t xml:space="preserve">16.  1021 кв.м. (кадастровый номер 50:14:030416:0843); </w:t>
              <w:br/>
              <w:br/>
              <w:br/>
              <w:br/>
              <w:t xml:space="preserve">17.  1875 кв.м. (кадастровый номер 50:14:030416:1228); </w:t>
              <w:br/>
              <w:br/>
              <w:br/>
              <w:br/>
              <w:t xml:space="preserve">18.  1169 кв.м. (кадастровый номер 50:14:030416:874); </w:t>
              <w:br/>
              <w:br/>
              <w:br/>
              <w:br/>
              <w:t xml:space="preserve">19.  982 кв.м. (кадастровый номер 50:14:030416:866); </w:t>
              <w:br/>
              <w:br/>
              <w:br/>
              <w:br/>
              <w:t xml:space="preserve">20.  1261 кв.м. (кадастровый номер 50:14:030416:978); </w:t>
              <w:br/>
              <w:br/>
              <w:br/>
              <w:br/>
              <w:t xml:space="preserve">21.  1251 кв.м. (кадастровый номер 50:14:030416:974); </w:t>
              <w:br/>
              <w:br/>
              <w:br/>
              <w:br/>
              <w:t xml:space="preserve">22.  1060 кв.м. (кадастровый номер 50:14:030416:965); </w:t>
              <w:br/>
              <w:br/>
              <w:br/>
              <w:br/>
              <w:t xml:space="preserve">23.  1247 кв.м. (кадастровый номер 50:14:030416:973); </w:t>
              <w:br/>
              <w:br/>
              <w:br/>
              <w:br/>
              <w:t xml:space="preserve">24.  1103 кв.м. (кадастровый номер 50:14:030416:1063); </w:t>
              <w:br/>
              <w:br/>
              <w:br/>
              <w:br/>
              <w:t xml:space="preserve">25.  1733 кв.м. (кадастровый номер 50:14:030416:1081); </w:t>
              <w:br/>
              <w:br/>
              <w:br/>
              <w:br/>
              <w:t xml:space="preserve">26.  1764 кв.м. (кадастровый номер 50:14:030416:1082); </w:t>
              <w:br/>
              <w:br/>
              <w:br/>
              <w:br/>
              <w:t xml:space="preserve">27.  1602 кв.м. (кадастровый номер 50:14:030416:1080); </w:t>
              <w:br/>
              <w:br/>
              <w:br/>
              <w:br/>
              <w:t xml:space="preserve">28.  1386 кв.м. (кадастровый номер 50:14:030416:1078); </w:t>
              <w:br/>
              <w:br/>
              <w:br/>
              <w:br/>
              <w:t xml:space="preserve">29.  1168 кв.м. (кадастровый номер 50:14:030416:1010); </w:t>
              <w:br/>
              <w:br/>
              <w:br/>
              <w:br/>
              <w:t xml:space="preserve">30.  995 кв.м. (кадастровый номер 50:14:030416:0833); </w:t>
              <w:br/>
              <w:br/>
              <w:br/>
              <w:br/>
              <w:t xml:space="preserve">31.  1374 кв.м. (кадастровый номер 50:14:030416:1172); </w:t>
              <w:br/>
              <w:br/>
              <w:br/>
              <w:br/>
              <w:t xml:space="preserve">32.  1477 кв.м. (кадастровый номер 50:14:030416:1194); </w:t>
              <w:br/>
              <w:br/>
              <w:br/>
              <w:br/>
              <w:t xml:space="preserve">33.  1480 кв.м. (кадастровый номер 50:14:030416:1199); </w:t>
              <w:br/>
              <w:br/>
              <w:br/>
              <w:br/>
              <w:t xml:space="preserve">34.  1183 кв.м. (кадастровый номер 50:14:030416:1155); </w:t>
              <w:br/>
              <w:br/>
              <w:br/>
              <w:br/>
              <w:t xml:space="preserve">35.  1162 кв.м. (кадастровый номер 50:14:030416:892); </w:t>
              <w:br/>
              <w:br/>
              <w:br/>
              <w:br/>
              <w:t xml:space="preserve">36.  1003 кв.м. (кадастровый номер 50:14:030416:1043); </w:t>
              <w:br/>
              <w:br/>
              <w:br/>
              <w:br/>
              <w:t xml:space="preserve">37.  1000 кв.м. (кадастровый номер 50:14:030416:915); </w:t>
              <w:br/>
              <w:br/>
              <w:br/>
              <w:br/>
              <w:t xml:space="preserve">38.  993 кв.м. (кадастровый номер 50:14:030416:868); </w:t>
              <w:br/>
              <w:br/>
              <w:br/>
              <w:br/>
              <w:t xml:space="preserve">39.  1722 кв.м. (кадастровый номер 50:14:030416:987); </w:t>
              <w:br/>
              <w:br/>
              <w:br/>
              <w:br/>
              <w:t xml:space="preserve">40.  1224 кв.м. (кадастровый номер 50:14:030416:1071); </w:t>
              <w:br/>
              <w:br/>
              <w:br/>
              <w:br/>
              <w:t xml:space="preserve">41.  1149 кв.м. (кадастровый номер 50:14:030416:1069); </w:t>
              <w:br/>
              <w:br/>
              <w:br/>
              <w:br/>
              <w:t xml:space="preserve">42.  1038 кв.м. (кадастровый номер 50:14:030416:953); </w:t>
              <w:br/>
              <w:br/>
              <w:br/>
              <w:br/>
              <w:t xml:space="preserve">43.  931 кв.м. (кадастровый номер 50:14:030416:1088); </w:t>
              <w:br/>
              <w:br/>
              <w:br/>
              <w:br/>
              <w:t xml:space="preserve">44.  1768 кв.м. (кадастровый номер 50:14:030416:1083); </w:t>
              <w:br/>
              <w:br/>
              <w:br/>
              <w:br/>
              <w:t xml:space="preserve">45.  1913 кв.м. (кадастровый номер 50:14:030416:1229); </w:t>
              <w:br/>
              <w:br/>
              <w:br/>
              <w:br/>
              <w:t xml:space="preserve">46.  2042 кв.м. (кадастровый номер 50:14:030416:1232); </w:t>
              <w:br/>
              <w:br/>
              <w:br/>
              <w:br/>
              <w:t xml:space="preserve">47.  1527 кв.м. (кадастровый номер 50:14:030416:1205); </w:t>
              <w:br/>
              <w:br/>
              <w:br/>
              <w:br/>
              <w:t xml:space="preserve">48.  1657 кв.м. (кадастровый номер 50:14:030416:1213); </w:t>
              <w:br/>
              <w:br/>
              <w:br/>
              <w:br/>
              <w:t xml:space="preserve">49.  1359 кв.м. (кадастровый номер 50:14:030416:1170); </w:t>
              <w:br/>
              <w:br/>
              <w:br/>
              <w:br/>
              <w:t xml:space="preserve">50.  1058 кв.м. (кадастровый номер 50:14:030416:1142); </w:t>
              <w:br/>
              <w:br/>
              <w:br/>
              <w:br/>
              <w:t xml:space="preserve">51.  1037 кв.м. (кадастровый номер 50:14:030416:1139); </w:t>
              <w:br/>
              <w:br/>
              <w:br/>
              <w:br/>
              <w:t xml:space="preserve">52.  1093 кв.м. (кадастровый номер 50:14:030416:1146); </w:t>
              <w:br/>
              <w:br/>
              <w:br/>
              <w:br/>
              <w:t xml:space="preserve">53.  1200 кв.м. (кадастровый номер 50:14:030416:1157); </w:t>
              <w:br/>
              <w:br/>
              <w:br/>
              <w:br/>
              <w:t xml:space="preserve">54.  1018 кв.м. (кадастровый номер 50:14:030416:1130); </w:t>
              <w:br/>
              <w:br/>
              <w:br/>
              <w:br/>
              <w:t xml:space="preserve">55.  1358 кв.м. (кадастровый номер 50:14:030416:1169); </w:t>
              <w:br/>
              <w:br/>
              <w:br/>
              <w:br/>
              <w:t xml:space="preserve">56.  1198 кв.м. (кадастровый номер 50:14:030416:862); </w:t>
              <w:br/>
              <w:br/>
              <w:br/>
              <w:br/>
              <w:t xml:space="preserve">57.  1013 кв.м. (кадастровый номер 50:14:030416:1098); </w:t>
              <w:br/>
              <w:br/>
              <w:br/>
              <w:br/>
              <w:t xml:space="preserve">58.  996 кв.м. (кадастровый номер 50:14:030416:853); </w:t>
              <w:br/>
              <w:br/>
              <w:br/>
              <w:br/>
              <w:t xml:space="preserve">59.  1240 кв.м. (кадастровый номер 50:14:030416:1072); </w:t>
              <w:br/>
              <w:br/>
              <w:br/>
              <w:br/>
              <w:t xml:space="preserve">60.  1194 кв.м. (кадастровый номер 50:14:030416:1070); </w:t>
              <w:br/>
              <w:br/>
              <w:br/>
              <w:br/>
              <w:t xml:space="preserve">61.  1832 кв.м. (кадастровый номер 50:14:030416:1034); </w:t>
              <w:br/>
              <w:br/>
              <w:br/>
              <w:br/>
              <w:t xml:space="preserve">62.  1176 кв.м. (кадастровый номер 50:14:030416:894); </w:t>
              <w:br/>
              <w:br/>
              <w:br/>
              <w:br/>
              <w:t xml:space="preserve">63.  1157 кв.м. (кадастровый номер 50:14:030416:891); </w:t>
              <w:br/>
              <w:br/>
              <w:br/>
              <w:br/>
              <w:t xml:space="preserve">64.  1002 кв.м. (кадастровый номер 50:14:030416:989); </w:t>
              <w:br/>
              <w:br/>
              <w:br/>
              <w:br/>
              <w:t xml:space="preserve">65.  1148 кв.м. (кадастровый номер 50:14:030416:1067); </w:t>
              <w:br/>
              <w:br/>
              <w:br/>
              <w:br/>
              <w:t xml:space="preserve">66.  1188 кв.м. (кадастровый номер 50:14:030416:899); </w:t>
              <w:br/>
              <w:br/>
              <w:br/>
              <w:br/>
              <w:t xml:space="preserve">67.  1079 кв.м. (кадастровый номер 50:14:030416:873); </w:t>
              <w:br/>
              <w:br/>
              <w:br/>
              <w:br/>
              <w:t xml:space="preserve">68.  29 кв.м. (кадастровый номер 50:14:030416:1085); </w:t>
              <w:br/>
              <w:br/>
              <w:br/>
              <w:br/>
              <w:t xml:space="preserve">69.  1077 кв.м. (кадастровый номер 50:14:030416:967); </w:t>
              <w:br/>
              <w:br/>
              <w:br/>
              <w:br/>
              <w:t xml:space="preserve">70.  1043 кв.м. (кадастровый номер 50:14:030416:955); </w:t>
              <w:br/>
              <w:br/>
              <w:br/>
              <w:br/>
              <w:t xml:space="preserve">71.  1469 кв.м. (кадастровый номер 50:14:030416:950); </w:t>
              <w:br/>
              <w:br/>
              <w:br/>
              <w:br/>
              <w:t xml:space="preserve">72.  1353 кв.м. (кадастровый номер 50:14:030416:1076); </w:t>
              <w:br/>
              <w:br/>
              <w:br/>
              <w:br/>
              <w:t xml:space="preserve">73.  1408 кв.м.; </w:t>
              <w:br/>
              <w:br/>
              <w:br/>
              <w:br/>
              <w:t xml:space="preserve">74.  1000 кв.м. (кадастровый номер 50:14:030416:0834); </w:t>
              <w:br/>
              <w:br/>
              <w:br/>
              <w:br/>
              <w:t xml:space="preserve">75.  1379 кв.м. (кадастровый номер 50:14:030416:0839); </w:t>
              <w:br/>
              <w:br/>
              <w:br/>
              <w:br/>
              <w:t xml:space="preserve">76.  1200 кв.м. (кадастровый номер 50:14:030416:0846); </w:t>
              <w:br/>
              <w:br/>
              <w:br/>
              <w:br/>
              <w:t xml:space="preserve">77.  986 кв.м. (кадастровый номер 50:14:030416:0852); </w:t>
              <w:br/>
              <w:br/>
              <w:br/>
              <w:br/>
              <w:t xml:space="preserve">78.  1917 кв.м. (кадастровый номер 50:14:030416:1230); </w:t>
              <w:br/>
              <w:br/>
              <w:br/>
              <w:br/>
              <w:t xml:space="preserve">79.  1203 кв.м. (кадастровый номер 50:14:030416:1160); </w:t>
              <w:br/>
              <w:br/>
              <w:br/>
              <w:br/>
              <w:t xml:space="preserve">80.  1487 кв.м. (кадастровый номер 50:14:030416:1203); </w:t>
              <w:br/>
              <w:br/>
              <w:br/>
              <w:br/>
              <w:t xml:space="preserve">81.  1656 кв.м. (кадастровый номер 50:14:030416:1212); </w:t>
              <w:br/>
              <w:br/>
              <w:br/>
              <w:br/>
              <w:t xml:space="preserve">82.  1114 кв.м. (кадастровый номер 50:14:030416:1148); </w:t>
              <w:br/>
              <w:br/>
              <w:br/>
              <w:br/>
              <w:t xml:space="preserve">83.  1025 кв.м. (кадастровый номер 50:14:030416:1057); </w:t>
              <w:br/>
              <w:br/>
              <w:br/>
              <w:br/>
              <w:t xml:space="preserve">84.  833 кв.м. (кадастровый номер 50:14:030416:884); </w:t>
              <w:br/>
              <w:br/>
              <w:br/>
              <w:br/>
              <w:t xml:space="preserve">85.  1475 кв.м. (кадастровый номер 50:14:030416:865); </w:t>
              <w:br/>
              <w:br/>
              <w:br/>
              <w:br/>
              <w:t xml:space="preserve">86.  1022 кв.м. (кадастровый номер 50:14:030416:1008); </w:t>
              <w:br/>
              <w:br/>
              <w:br/>
              <w:br/>
              <w:t xml:space="preserve">87.  1020 кв.м. (кадастровый номер 50:14:030416:1054); </w:t>
              <w:br/>
              <w:br/>
              <w:br/>
              <w:br/>
              <w:t xml:space="preserve">88.  120941 кв.м. (кадастровый номер 50:14:030416:0150); </w:t>
              <w:br/>
              <w:br/>
              <w:br/>
              <w:br/>
              <w:t xml:space="preserve">89.  1161 кв.м. (кадастровый номер 50:14:030416:0845); </w:t>
              <w:br/>
              <w:br/>
              <w:br/>
              <w:br/>
              <w:t xml:space="preserve">90.  1741 кв.м. (кадастровый номер 50:14:030416:1221); </w:t>
              <w:br/>
              <w:br/>
              <w:br/>
              <w:br/>
              <w:t xml:space="preserve">91.  2394 кв.м. (кадастровый номер 50:14:030416:1235); </w:t>
              <w:br/>
              <w:br/>
              <w:br/>
              <w:br/>
              <w:t xml:space="preserve">92.  1201 кв.м. (кадастровый номер 50:14:030416:1159); </w:t>
              <w:br/>
              <w:br/>
              <w:br/>
              <w:br/>
              <w:t xml:space="preserve">93.  1574 кв.м. (кадастровый номер 50:14:030416:1206); </w:t>
              <w:br/>
              <w:br/>
              <w:br/>
              <w:br/>
              <w:t xml:space="preserve">94.  1180 кв.м. (кадастровый номер 50:14:030416:1153); </w:t>
              <w:br/>
              <w:br/>
              <w:br/>
              <w:br/>
              <w:t xml:space="preserve">95.  1186 кв.м. (кадастровый номер 50:14:030416:1156); </w:t>
              <w:br/>
              <w:br/>
              <w:br/>
              <w:br/>
              <w:t xml:space="preserve">96.  1124 кв.м. (кадастровый номер 50:14:030416:1151); </w:t>
              <w:br/>
              <w:br/>
              <w:br/>
              <w:br/>
              <w:t xml:space="preserve">97.  1375 кв.м. (кадастровый номер 50:14:030416:864); </w:t>
              <w:br/>
              <w:br/>
              <w:br/>
              <w:br/>
              <w:t xml:space="preserve">98.  1104 кв.м. (кадастровый номер 50:14:030416:1064); </w:t>
              <w:br/>
              <w:br/>
              <w:br/>
              <w:br/>
              <w:t xml:space="preserve">99.  1398 кв.м. (кадастровый номер 50:14:030416:949); </w:t>
              <w:br/>
              <w:br/>
              <w:br/>
              <w:br/>
              <w:t xml:space="preserve">100.  1237 кв.м. (кадастровый номер 50:14:030416:971); </w:t>
              <w:br/>
              <w:br/>
              <w:br/>
              <w:br/>
              <w:t xml:space="preserve">101.  1082 кв.м. (кадастровый номер 50:14:030416:969); </w:t>
              <w:br/>
              <w:br/>
              <w:br/>
              <w:br/>
              <w:t xml:space="preserve">102.  1034 кв.м. (кадастровый номер 50:14:030416:952); </w:t>
              <w:br/>
              <w:br/>
              <w:br/>
              <w:br/>
              <w:t xml:space="preserve">103.  988 кв.м. (кадастровый номер 50:14:030416:1092); </w:t>
              <w:br/>
              <w:br/>
              <w:br/>
              <w:br/>
              <w:t xml:space="preserve">104.  1147 кв.м. (кадастровый номер 50:14:030416:1066); </w:t>
              <w:br/>
              <w:br/>
              <w:br/>
              <w:br/>
              <w:t xml:space="preserve">105.  751 кв.м. (кадастровый номер 50:14:030416:1087); </w:t>
              <w:br/>
              <w:br/>
              <w:br/>
              <w:br/>
              <w:t xml:space="preserve">106.  1834 кв.м. (кадастровый номер 50:14:030416:0840); </w:t>
              <w:br/>
              <w:br/>
              <w:br/>
              <w:br/>
              <w:t xml:space="preserve">107.  783 кв.м. (кадастровый номер 50:14:030416:0841); </w:t>
              <w:br/>
              <w:br/>
              <w:br/>
              <w:br/>
              <w:t xml:space="preserve">108.  1797 кв.м. (кадастровый номер 50:14:030416:1224); </w:t>
              <w:br/>
              <w:br/>
              <w:br/>
              <w:br/>
              <w:t xml:space="preserve">109.  2075 кв.м. (кадастровый номер 50:14:030416:1233); </w:t>
              <w:br/>
              <w:br/>
              <w:br/>
              <w:br/>
              <w:t xml:space="preserve">110.  1507 кв.м. (кадастровый номер 50:14:030416:1204); </w:t>
              <w:br/>
              <w:br/>
              <w:br/>
              <w:br/>
              <w:t xml:space="preserve">111.  1463 кв.м. (кадастровый номер 50:14:030416:1189); </w:t>
              <w:br/>
              <w:br/>
              <w:br/>
              <w:br/>
              <w:t xml:space="preserve">112.  1485 кв.м. (кадастровый номер 50:14:030416:1201); </w:t>
              <w:br/>
              <w:br/>
              <w:br/>
              <w:br/>
              <w:t xml:space="preserve">113.  1066 кв.м. (кадастровый номер 50:14:030416:1143); </w:t>
              <w:br/>
              <w:br/>
              <w:br/>
              <w:br/>
              <w:t xml:space="preserve">114.  1087 кв.м. (кадастровый номер 50:14:030416:1145); </w:t>
              <w:br/>
              <w:br/>
              <w:br/>
              <w:br/>
              <w:t xml:space="preserve">115.  1021 кв.м. (кадастровый номер 50:14:030416:1133); </w:t>
              <w:br/>
              <w:br/>
              <w:br/>
              <w:br/>
              <w:t xml:space="preserve">116.  1057 кв.м. (кадастровый номер 50:14:030416:859); </w:t>
              <w:br/>
              <w:br/>
              <w:br/>
              <w:br/>
              <w:t xml:space="preserve">117.  1262 кв.м. (кадастровый номер 50:14:030416:980); </w:t>
              <w:br/>
              <w:br/>
              <w:br/>
              <w:br/>
              <w:t xml:space="preserve">118.  1943 кв.м. (кадастровый номер 50:14:030416:1084); </w:t>
              <w:br/>
              <w:br/>
              <w:br/>
              <w:br/>
              <w:t xml:space="preserve">119.  1059 кв.м. (кадастровый номер 50:14:030416:964); </w:t>
              <w:br/>
              <w:br/>
              <w:br/>
              <w:br/>
              <w:t xml:space="preserve">120.  1242 кв.м. (кадастровый номер 50:14:030416:972); </w:t>
              <w:br/>
              <w:br/>
              <w:br/>
              <w:br/>
              <w:t xml:space="preserve">121.  1008 кв.м. (кадастровый номер 50:14:030416:1095); </w:t>
              <w:br/>
              <w:br/>
              <w:br/>
              <w:br/>
              <w:t xml:space="preserve">122.  999 кв.м. (кадастровый номер 50:14:030416:1093); </w:t>
              <w:br/>
              <w:br/>
              <w:br/>
              <w:br/>
              <w:t xml:space="preserve">123.  1374 кв.м. (кадастровый номер 50:14:030416:0848); </w:t>
              <w:br/>
              <w:br/>
              <w:br/>
              <w:br/>
              <w:t xml:space="preserve">124.  1531 кв.м. (кадастровый номер 50:14:030416:0850); </w:t>
              <w:br/>
              <w:br/>
              <w:br/>
              <w:br/>
              <w:t xml:space="preserve">125.  1216 кв.м. (кадастровый номер 50:14:030416:1161); </w:t>
              <w:br/>
              <w:br/>
              <w:br/>
              <w:br/>
              <w:t xml:space="preserve">126.  1225 кв.м. (кадастровый номер 50:14:030416:1163); </w:t>
              <w:br/>
              <w:br/>
              <w:br/>
              <w:br/>
              <w:t xml:space="preserve">127.  1292 кв.м. (кадастровый номер 50:14:030416:1166); </w:t>
              <w:br/>
              <w:br/>
              <w:br/>
              <w:br/>
              <w:t xml:space="preserve">128.  1596 кв.м. (кадастровый номер 50:14:030416:1208); </w:t>
              <w:br/>
              <w:br/>
              <w:br/>
              <w:br/>
              <w:t xml:space="preserve">129.  1015 кв.м. (кадастровый номер 50:14:030416:1115); </w:t>
              <w:br/>
              <w:br/>
              <w:br/>
              <w:br/>
              <w:t xml:space="preserve">130.  1113 кв.м. (кадастровый номер 50:14:030416:0836); </w:t>
              <w:br/>
              <w:br/>
              <w:br/>
              <w:br/>
              <w:t xml:space="preserve">131.  1084 кв.м. (кадастровый номер 50:14:030416:1144); </w:t>
              <w:br/>
              <w:br/>
              <w:br/>
              <w:br/>
              <w:t xml:space="preserve">132.  1004 кв.м. (кадастровый номер 50:14:030416:1045); </w:t>
              <w:br/>
              <w:br/>
              <w:br/>
              <w:br/>
              <w:t xml:space="preserve">133.  1054 кв.м. (кадастровый номер 50:14:030416:1058); </w:t>
              <w:br/>
              <w:br/>
              <w:br/>
              <w:br/>
              <w:t xml:space="preserve">134.  1005 кв.м. (кадастровый номер 50:14:030416:916); </w:t>
              <w:br/>
              <w:br/>
              <w:br/>
              <w:br/>
              <w:t xml:space="preserve">135.  1012 кв.м. (кадастровый номер 50:14:030416:918); </w:t>
              <w:br/>
              <w:br/>
              <w:br/>
              <w:br/>
              <w:t xml:space="preserve">136.  1250 кв.м. (кадастровый номер 50:14:030416:1073); </w:t>
              <w:br/>
              <w:br/>
              <w:br/>
              <w:br/>
              <w:t xml:space="preserve">137.  2002 кв.м. (кадастровый номер 50:14:030416:1035); </w:t>
              <w:br/>
              <w:br/>
              <w:br/>
              <w:br/>
              <w:t xml:space="preserve">138.  1381 кв.м. (кадастровый номер 50:14:030416:907); </w:t>
              <w:br/>
              <w:br/>
              <w:br/>
              <w:br/>
              <w:t xml:space="preserve">139.  1594 кв.м. (кадастровый номер 50:14:030416:910); </w:t>
              <w:br/>
              <w:br/>
              <w:br/>
              <w:br/>
              <w:t xml:space="preserve">140.  1564 кв.м. (кадастровый номер 50:14:030416:909); </w:t>
              <w:br/>
              <w:br/>
              <w:br/>
              <w:br/>
              <w:t xml:space="preserve">141.  1164 кв.м. (кадастровый номер 50:14:030416:893); </w:t>
              <w:br/>
              <w:br/>
              <w:br/>
              <w:br/>
              <w:t xml:space="preserve">142.  1078 кв.м. (кадастровый номер 50:14:030416:931); </w:t>
              <w:br/>
              <w:br/>
              <w:br/>
              <w:br/>
              <w:t xml:space="preserve">143.  811 кв.м. (кадастровый номер 50:14:030416:883); </w:t>
              <w:br/>
              <w:br/>
              <w:br/>
              <w:br/>
              <w:t xml:space="preserve">144.  1264 кв.м. (кадастровый номер 50:14:030416:982); </w:t>
              <w:br/>
              <w:br/>
              <w:br/>
              <w:br/>
              <w:t xml:space="preserve">145.  1210 кв.м. (кадастровый номер 50:14:030416:877); </w:t>
              <w:br/>
              <w:br/>
              <w:br/>
              <w:br/>
              <w:t xml:space="preserve">146.  1752 кв.м. (кадастровый номер 50:14:030416:1222); </w:t>
              <w:br/>
              <w:br/>
              <w:br/>
              <w:br/>
              <w:t xml:space="preserve">147.  1807 кв.м. (кадастровый номер 50:14:030416:1225); </w:t>
              <w:br/>
              <w:br/>
              <w:br/>
              <w:br/>
              <w:t xml:space="preserve">148.  1823 кв.м. (кадастровый номер 50:14:030416:1226); </w:t>
              <w:br/>
              <w:br/>
              <w:br/>
              <w:br/>
              <w:t xml:space="preserve">149.  1617 кв.м. (кадастровый номер 50:14:030416:1209); </w:t>
              <w:br/>
              <w:br/>
              <w:br/>
              <w:br/>
              <w:t xml:space="preserve">150.  1116 кв.м. (кадастровый номер 50:14:030416:1065); </w:t>
              <w:br/>
              <w:br/>
              <w:br/>
              <w:br/>
              <w:t xml:space="preserve">151.  1075 кв.м. (кадастровый номер 50:14:030416:1061); </w:t>
              <w:br/>
              <w:br/>
              <w:br/>
              <w:br/>
              <w:t xml:space="preserve">152.  1454 кв.м. (кадастровый номер 50:14:030416:1188); </w:t>
              <w:br/>
              <w:br/>
              <w:br/>
              <w:br/>
              <w:t xml:space="preserve">153.  1396 кв.м. (кадастровый номер 50:14:030416:1176); </w:t>
              <w:br/>
              <w:br/>
              <w:br/>
              <w:br/>
              <w:t xml:space="preserve">154.  1049 кв.м. (кадастровый номер 50:14:030416:1141); </w:t>
              <w:br/>
              <w:br/>
              <w:br/>
              <w:br/>
              <w:t xml:space="preserve">155.  1121 кв.м. (кадастровый номер 50:14:030416:1150); </w:t>
              <w:br/>
              <w:br/>
              <w:br/>
              <w:br/>
              <w:t xml:space="preserve">156.  1019 кв.м. (кадастровый номер 50:14:030416:1132); </w:t>
              <w:br/>
              <w:br/>
              <w:br/>
              <w:br/>
              <w:t xml:space="preserve">157.  1272 кв.м. (кадастровый номер 50:14:030416:863); </w:t>
              <w:br/>
              <w:br/>
              <w:br/>
              <w:br/>
              <w:t xml:space="preserve">158.  1024 кв.м. (кадастровый номер 50:14:030416:1056); </w:t>
              <w:br/>
              <w:br/>
              <w:br/>
              <w:br/>
              <w:t xml:space="preserve">159.  1380 кв.м. (кадастровый номер 50:14:030416:1077); </w:t>
              <w:br/>
              <w:br/>
              <w:br/>
              <w:br/>
              <w:t xml:space="preserve">160.  1288 кв.м. (кадастровый номер 50:14:030416:1074); </w:t>
              <w:br/>
              <w:br/>
              <w:br/>
              <w:br/>
              <w:t xml:space="preserve">161.  818 кв.м. (кадастровый номер 50:14:030416:1036); </w:t>
              <w:br/>
              <w:br/>
              <w:br/>
              <w:br/>
              <w:t xml:space="preserve">162.  1547 кв.м. (кадастровый номер 50:14:030416:908); </w:t>
              <w:br/>
              <w:br/>
              <w:br/>
              <w:br/>
              <w:t xml:space="preserve">163.  1226 кв.м. (кадастровый номер 50:14:030416:947); </w:t>
              <w:br/>
              <w:br/>
              <w:br/>
              <w:br/>
              <w:t xml:space="preserve">164.  1187 кв.м. (кадастровый номер 50:14:030416:898); </w:t>
              <w:br/>
              <w:br/>
              <w:br/>
              <w:br/>
              <w:t xml:space="preserve">165.  956 кв.м. (кадастровый номер 50:14:030416:1039); </w:t>
              <w:br/>
              <w:br/>
              <w:br/>
              <w:br/>
              <w:t xml:space="preserve">166.  1045 кв.м. (кадастровый номер 50:14:030416:956); </w:t>
              <w:br/>
              <w:br/>
              <w:br/>
              <w:br/>
              <w:t xml:space="preserve">167.  976 кв.м. (кадастровый номер 50:14:030416:1091); </w:t>
              <w:br/>
              <w:br/>
              <w:br/>
              <w:br/>
              <w:t xml:space="preserve">168.  958 кв.м. (кадастровый номер 50:14:030416:1090); </w:t>
              <w:br/>
              <w:br/>
              <w:br/>
              <w:br/>
              <w:t xml:space="preserve">169.  702 кв.м. (кадастровый номер 50:14:030416:1086); </w:t>
              <w:br/>
              <w:br/>
              <w:br/>
              <w:br/>
              <w:t xml:space="preserve">170.  1120 кв.м. (кадастровый номер 50:14:030416:0837); </w:t>
              <w:br/>
              <w:br/>
              <w:br/>
              <w:br/>
              <w:t xml:space="preserve">171.  1417 кв.м. (кадастровый номер 50:14:030416:1182); </w:t>
              <w:br/>
              <w:br/>
              <w:br/>
              <w:br/>
              <w:t xml:space="preserve">172.  1113 кв.м. (кадастровый номер 50:14:030416:1147); </w:t>
              <w:br/>
              <w:br/>
              <w:br/>
              <w:br/>
              <w:t xml:space="preserve">173.  1175 кв.м. (кадастровый номер 50:14:030416:1152); </w:t>
              <w:br/>
              <w:br/>
              <w:br/>
              <w:br/>
              <w:t xml:space="preserve">174.  1182 кв.м. (кадастровый номер 50:14:030416:1154); </w:t>
              <w:br/>
              <w:br/>
              <w:br/>
              <w:br/>
              <w:t xml:space="preserve">175.  1017 кв.м. (кадастровый номер 50:14:030416:1125); </w:t>
              <w:br/>
              <w:br/>
              <w:br/>
              <w:br/>
              <w:t xml:space="preserve">176.  1072 кв.м. (кадастровый номер 50:14:030416:861); </w:t>
              <w:br/>
              <w:br/>
              <w:br/>
              <w:br/>
              <w:t xml:space="preserve">177.  997 кв.м. (кадастровый номер 50:14:030416:854); </w:t>
              <w:br/>
              <w:br/>
              <w:br/>
              <w:br/>
              <w:t xml:space="preserve">178.  1007 кв.м. (кадастровый номер 50:14:030416:855); </w:t>
              <w:br/>
              <w:br/>
              <w:br/>
              <w:br/>
              <w:t xml:space="preserve">179.  1127 кв.м. (кадастровый номер 50:14:030416:889); </w:t>
              <w:br/>
              <w:br/>
              <w:br/>
              <w:br/>
              <w:t xml:space="preserve">180.  1041 кв.м. (кадастровый номер 50:14:030416:885); </w:t>
              <w:br/>
              <w:br/>
              <w:br/>
              <w:br/>
              <w:t xml:space="preserve">181.  923 кв.м. (кадастровый номер 50:14:030416:1037); </w:t>
              <w:br/>
              <w:br/>
              <w:br/>
              <w:br/>
              <w:t xml:space="preserve">182.  1246 кв.м. (кадастровый номер 50:14:030416:905); </w:t>
              <w:br/>
              <w:br/>
              <w:br/>
              <w:br/>
              <w:t xml:space="preserve">183.  1219 кв.м. (кадастровый номер 50:14:030416:901); </w:t>
              <w:br/>
              <w:br/>
              <w:br/>
              <w:br/>
              <w:t xml:space="preserve">184.  969 кв.м. (кадастровый номер 50:14:030416:1041); </w:t>
              <w:br/>
              <w:br/>
              <w:br/>
              <w:br/>
              <w:t xml:space="preserve">185.  1259 кв.м. (кадастровый номер 50:14:030416:976); </w:t>
              <w:br/>
              <w:br/>
              <w:br/>
              <w:br/>
              <w:t xml:space="preserve">186.  1051 кв.м. (кадастровый номер 50:14:030416:957); </w:t>
              <w:br/>
              <w:br/>
              <w:br/>
              <w:br/>
              <w:t xml:space="preserve">187.  1042 кв.м. (кадастровый номер 50:14:030416:954); </w:t>
              <w:br/>
              <w:br/>
              <w:br/>
              <w:br/>
              <w:t xml:space="preserve">188.  1053 кв.м. (кадастровый номер 50:14:030416:960); </w:t>
              <w:br/>
              <w:br/>
              <w:br/>
              <w:br/>
              <w:t xml:space="preserve">189.  1354 кв.м. (кадастровый номер 50:14:030416:0847); </w:t>
              <w:br/>
              <w:br/>
              <w:br/>
              <w:br/>
              <w:t xml:space="preserve">190.  984 кв.м. (кадастровый номер 50:14:030416:0851); </w:t>
              <w:br/>
              <w:br/>
              <w:br/>
              <w:br/>
              <w:t xml:space="preserve">191.  1672 кв.м. (кадастровый номер 50:14:030416:1215); </w:t>
              <w:br/>
              <w:br/>
              <w:br/>
              <w:br/>
              <w:t xml:space="preserve">192.  1731 кв.м. (кадастровый номер 50:14:030416:1220); </w:t>
              <w:br/>
              <w:br/>
              <w:br/>
              <w:br/>
              <w:t xml:space="preserve">193.  1284 кв.м. (кадастровый номер 50:14:030416:0838); </w:t>
              <w:br/>
              <w:br/>
              <w:br/>
              <w:br/>
              <w:t xml:space="preserve">194.  1016 кв.м. (кадастровый номер 50:14:030416:1120); </w:t>
              <w:br/>
              <w:br/>
              <w:br/>
              <w:br/>
              <w:t xml:space="preserve">195.  1026 кв.м. (кадастровый номер 50:14:030416:1137); </w:t>
              <w:br/>
              <w:br/>
              <w:br/>
              <w:br/>
              <w:t xml:space="preserve">196.  1068 кв.м. (кадастровый номер 50:14:030416:860); </w:t>
              <w:br/>
              <w:br/>
              <w:br/>
              <w:br/>
              <w:t xml:space="preserve">197.  1052 кв.м. (кадастровый номер 50:14:030416:887); </w:t>
              <w:br/>
              <w:br/>
              <w:br/>
              <w:br/>
              <w:t xml:space="preserve">198.  1236 кв.м. (кадастровый номер 50:14:030416:904); </w:t>
              <w:br/>
              <w:br/>
              <w:br/>
              <w:br/>
              <w:t xml:space="preserve">199.  1014 кв.м. (кадастровый номер 50:14:030416:921); </w:t>
              <w:br/>
              <w:br/>
              <w:br/>
              <w:br/>
              <w:t xml:space="preserve">200.  1286 кв.м. (кадастровый номер 50:14:030416:986); </w:t>
              <w:br/>
              <w:br/>
              <w:br/>
              <w:br/>
              <w:t xml:space="preserve">201.  1345 кв.м. (кадастровый номер 50:14:030416:1075); </w:t>
              <w:br/>
              <w:br/>
              <w:br/>
              <w:br/>
              <w:t xml:space="preserve">202.  989 кв.м. (кадастровый номер 50:14:030416:913); </w:t>
              <w:br/>
              <w:br/>
              <w:br/>
              <w:br/>
              <w:t xml:space="preserve">203.  1702 кв.м. (кадастровый номер 50:14:030416:911); </w:t>
              <w:br/>
              <w:br/>
              <w:br/>
              <w:br/>
              <w:t xml:space="preserve">204.  1392 кв.м. (кадастровый номер 50:14:030416:948); </w:t>
              <w:br/>
              <w:br/>
              <w:br/>
              <w:br/>
              <w:t xml:space="preserve">205.  1156 кв.м. (кадастровый номер 50:14:030416:890); </w:t>
              <w:br/>
              <w:br/>
              <w:br/>
              <w:br/>
              <w:t xml:space="preserve">206.  1285 кв.м. (кадастровый номер 50:14:030416:984); </w:t>
              <w:br/>
              <w:br/>
              <w:br/>
              <w:br/>
              <w:t xml:space="preserve">207.  1902 кв.м. (кадастровый номер 50:14:030416:988); </w:t>
              <w:br/>
              <w:br/>
              <w:br/>
              <w:br/>
              <w:t xml:space="preserve">208.  1199 кв.м. (кадастровый номер 50:14:030416:876); </w:t>
              <w:br/>
              <w:br/>
              <w:br/>
              <w:br/>
              <w:t xml:space="preserve">209.  1027 кв.м. (кадастровый номер 50:14:030416:1009); </w:t>
              <w:br/>
              <w:br/>
              <w:br/>
              <w:br/>
              <w:t xml:space="preserve">210.  1260 кв.м. (кадастровый номер 50:14:030416:977); </w:t>
              <w:br/>
              <w:br/>
              <w:br/>
              <w:br/>
              <w:t xml:space="preserve">211.  1015 кв.м. (кадастровый номер 50:14:030416:1116); </w:t>
              <w:br/>
              <w:br/>
              <w:br/>
              <w:br/>
              <w:t xml:space="preserve">212.  1715 кв.м. (кадастровый номер 50:14:030416:1219); </w:t>
              <w:br/>
              <w:br/>
              <w:br/>
              <w:br/>
              <w:t xml:space="preserve">213.  1636 кв.м. (кадастровый номер 50:14:030416:1210); </w:t>
              <w:br/>
              <w:br/>
              <w:br/>
              <w:br/>
              <w:t xml:space="preserve">214. Рязанская область,  450965 кв.м.; </w:t>
              <w:br/>
              <w:br/>
              <w:br/>
              <w:br/>
              <w:t xml:space="preserve">215.  199035 кв.м.; </w:t>
              <w:br/>
              <w:br/>
              <w:br/>
              <w:br/>
              <w:t xml:space="preserve">216.  630000 кв.м.; </w:t>
              <w:br/>
              <w:br/>
              <w:br/>
              <w:br/>
              <w:t xml:space="preserve">217. Томская область,  40936 кв.м. (кадастровый номер 70:03:0100035:37); </w:t>
              <w:br/>
              <w:br/>
              <w:br/>
              <w:br/>
              <w:t xml:space="preserve">218.  142365 кв.м. (кадастровый номер 70:03:0100035:36); </w:t>
              <w:br/>
              <w:br/>
              <w:br/>
              <w:br/>
              <w:t xml:space="preserve">219.  543211 кв.м. (кадастровый номер 70:03:0100034:40); </w:t>
              <w:br/>
              <w:br/>
              <w:br/>
              <w:br/>
              <w:t xml:space="preserve">220.  808409 кв.м. (кадастровый номер 70:03:0100035:32); </w:t>
              <w:br/>
              <w:br/>
              <w:br/>
              <w:br/>
              <w:t xml:space="preserve">221.  136136 кв.м. (кадастровый номер 70:03:0100035:35); </w:t>
              <w:br/>
              <w:br/>
              <w:br/>
              <w:br/>
              <w:t xml:space="preserve">222.  467168 кв.м. (кадастровый номер 70:03:0100035:33); </w:t>
              <w:br/>
              <w:br/>
              <w:br/>
              <w:br/>
              <w:t xml:space="preserve">223.  48504 кв.м. (кадастровый номер 70:03:0100035:38); </w:t>
              <w:br/>
              <w:br/>
              <w:br/>
              <w:br/>
              <w:t xml:space="preserve">224.  622589 кв.м. (кадастровый номер 70:03:0100034:39); </w:t>
              <w:br/>
              <w:br/>
              <w:br/>
              <w:br/>
              <w:t xml:space="preserve">225.  411821 кв.м. (кадастровый номер 70:03:0100034:41); </w:t>
              <w:br/>
              <w:br/>
              <w:br/>
              <w:br/>
              <w:t xml:space="preserve">226.  344161 кв.м. (кадастровый номер 70:03:0100034:38); </w:t>
              <w:br/>
              <w:br/>
              <w:br/>
              <w:br/>
              <w:t xml:space="preserve">227.  1149684 кв.м. (кадастровый номер 70:03:0100035:39); </w:t>
              <w:br/>
              <w:br/>
              <w:br/>
              <w:br/>
              <w:t xml:space="preserve">228.  989016 кв.м. (кадастровый номер 70:03:0100035:34); </w:t>
              <w:br/>
              <w:br/>
              <w:br/>
              <w:br/>
              <w:t>229. Конго,  12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осковская область,  197,2 кв.м.; </w:t>
              <w:br/>
              <w:br/>
              <w:br/>
              <w:br/>
              <w:t>2. Конго,  500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Франция,  94,54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иное недвижимое имущество,  40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автомобиль легковой, Мерседес Бенц S-600 (2006 г.); </w:t>
              <w:br/>
              <w:br/>
              <w:br/>
              <w:br/>
              <w:t xml:space="preserve">2. прицеп, МЗСА817711 (2004 г.); </w:t>
              <w:br/>
              <w:br/>
              <w:br/>
              <w:br/>
              <w:t xml:space="preserve">3. снегоход, YAMAHA RS10VTGT (2010 г.); </w:t>
              <w:br/>
              <w:br/>
              <w:br/>
              <w:br/>
              <w:t xml:space="preserve">4. другое, Мотовездеход, YAMAHA YFM400FW (2000 г.); </w:t>
              <w:br/>
              <w:br/>
              <w:br/>
              <w:br/>
              <w:t>5. другое, Мотовездеход, YAMAHA YFM700FWAD (2010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4; </w:t>
              <w:br/>
              <w:br/>
              <w:br/>
              <w:br/>
              <w:t xml:space="preserve">1. Филиал № 7777 Банка ВТБ24 (Публичное акционерное общество), 0 руб.; </w:t>
              <w:br/>
              <w:br/>
              <w:br/>
              <w:br/>
              <w:t xml:space="preserve">2. Филиал № 7777 Банка ВТБ24 (Публичное акционерное общество), 0 руб.; </w:t>
              <w:br/>
              <w:br/>
              <w:br/>
              <w:br/>
              <w:t xml:space="preserve">3. Филиал № 7777 Банка ВТБ24 (Публичное акционерное общество), 0 руб.; </w:t>
              <w:br/>
              <w:br/>
              <w:br/>
              <w:br/>
              <w:t xml:space="preserve">4. Филиал № 7777 Банка ВТБ24 (Публичное акционерное общество), 100.02 руб.; </w:t>
              <w:br/>
              <w:br/>
              <w:br/>
              <w:br/>
              <w:t xml:space="preserve">5. Филиал № 7777 Банка ВТБ24 (Публичное акционерное общество), 3843.88 руб.; </w:t>
              <w:br/>
              <w:br/>
              <w:br/>
              <w:br/>
              <w:t xml:space="preserve">6. Филиал № 7777 Банка ВТБ24 (Публичное акционерное общество), 57541.71 руб.; </w:t>
              <w:br/>
              <w:br/>
              <w:br/>
              <w:br/>
              <w:t xml:space="preserve">7. Филиал № 7777 Банка ВТБ24 (Публичное акционерное общество), 236883.87 руб.; </w:t>
              <w:br/>
              <w:br/>
              <w:br/>
              <w:br/>
              <w:t xml:space="preserve">8. Филиал № 7777 Банка ВТБ24 (Публичное акционерное общество), 0 руб.; </w:t>
              <w:br/>
              <w:br/>
              <w:br/>
              <w:br/>
              <w:t xml:space="preserve">9. Филиал АК Сберегательного банка Российской Федерации (ОАО) Московский банк ВСП № 9038/01832, 0 руб.; </w:t>
              <w:br/>
              <w:br/>
              <w:br/>
              <w:br/>
              <w:t xml:space="preserve">10. Филиал АК Сберегательного банка Российской Федерации (ОАО) Московский банк ВСП № 9038/01832, 8115.13 руб.; </w:t>
              <w:br/>
              <w:br/>
              <w:br/>
              <w:br/>
              <w:t xml:space="preserve">11. Филиал АК Сберегательного банка Российской Федерации (ОАО) Московский банк ВСП № 9038/00495, 0 руб.; </w:t>
              <w:br/>
              <w:br/>
              <w:br/>
              <w:br/>
              <w:t xml:space="preserve">12. ООО КБ «ЯР-Банк", 0 руб.; </w:t>
              <w:br/>
              <w:br/>
              <w:br/>
              <w:br/>
              <w:t xml:space="preserve">13. ООО КБ «ЯР-Банк", 0 руб.; </w:t>
              <w:br/>
              <w:br/>
              <w:br/>
              <w:br/>
              <w:t xml:space="preserve">14. ООО КБ «ЯР-Банк", 0 руб.; </w:t>
              <w:br/>
              <w:br/>
              <w:br/>
              <w:br/>
              <w:t xml:space="preserve">15. ООО КБ «ЯР-Банк", 0 руб.; </w:t>
              <w:br/>
              <w:br/>
              <w:br/>
              <w:br/>
              <w:t xml:space="preserve">16. ООО КБ «ЯР-Банк", 27448.82 руб.; </w:t>
              <w:br/>
              <w:br/>
              <w:br/>
              <w:br/>
              <w:t xml:space="preserve">17. ООО КБ «ЯР-Банк", 211505.94 руб.; </w:t>
              <w:br/>
              <w:br/>
              <w:br/>
              <w:br/>
              <w:t xml:space="preserve">18. ООО КБ «ЯР-Банк", 250000 руб.; </w:t>
              <w:br/>
              <w:br/>
              <w:br/>
              <w:br/>
              <w:t xml:space="preserve">19. ООО КБ «ЯР-Банк", 0 руб.; </w:t>
              <w:br/>
              <w:br/>
              <w:br/>
              <w:br/>
              <w:t xml:space="preserve">20. ООО КБ «ЯР-Банк", 17815.67 руб.; </w:t>
              <w:br/>
              <w:br/>
              <w:br/>
              <w:br/>
              <w:t xml:space="preserve">21. ООО КБ «ЯР-Банк", 23043.34 руб.; </w:t>
              <w:br/>
              <w:br/>
              <w:br/>
              <w:br/>
              <w:t xml:space="preserve">22. ООО КБ «ЯР-Банк", 0 руб.; </w:t>
              <w:br/>
              <w:br/>
              <w:br/>
              <w:br/>
              <w:t xml:space="preserve">23. ООО КБ «ЯР-Банк", 106610.05 руб.; </w:t>
              <w:br/>
              <w:br/>
              <w:br/>
              <w:br/>
              <w:t>24. ООО КБ «ЯР-Банк", 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крытое акционерное общество, Страховая компания «МВС-Гарант», 7734150700, 375 шт.; </w:t>
              <w:br/>
              <w:br/>
              <w:br/>
              <w:br/>
              <w:t xml:space="preserve">2. закрытое акционерное общество, «Финансовый резерв», 7709525829, 100 шт.; </w:t>
              <w:br/>
              <w:br/>
              <w:br/>
              <w:br/>
              <w:t>3. закрытое акционерное общество, «Международный акционерный банк», 7703025925, 20401000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«Юридическая компания МВС», 7706152640, 100%; </w:t>
              <w:br/>
              <w:br/>
              <w:br/>
              <w:br/>
              <w:t xml:space="preserve">2. общество с ограниченной ответственностью«ВАРНА-95», 7730065885, 4%; </w:t>
              <w:br/>
              <w:br/>
              <w:br/>
              <w:br/>
              <w:t xml:space="preserve">3. общество с ограниченной ответственностью«Донская, 13», 7706283635, 100%; </w:t>
              <w:br/>
              <w:br/>
              <w:br/>
              <w:br/>
              <w:t>4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Управ-Дом», 7706293400, 100%; </w:t>
              <w:br/>
              <w:br/>
              <w:br/>
              <w:br/>
              <w:t xml:space="preserve">5. общество с ограниченной ответственностью«Центр изучения и оценки юридических и экономических проблем бизнеса», 7706244033, 100%; </w:t>
              <w:br/>
              <w:br/>
              <w:br/>
              <w:br/>
              <w:t xml:space="preserve">6. общество с ограниченной ответственностью«Холдинговая компания «МЕТРОПОЛЬ», 7706632798, 95%; </w:t>
              <w:br/>
              <w:br/>
              <w:br/>
              <w:br/>
              <w:t xml:space="preserve">7. общество с ограниченной ответственностью«УНИВЕРСАЛ», 7709525522, 100%; </w:t>
              <w:br/>
              <w:br/>
              <w:br/>
              <w:br/>
              <w:t>8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мерческо - производственная фирма «ЛИДЕР-АСВ», 7726021892, 100%; </w:t>
              <w:br/>
              <w:br/>
              <w:br/>
              <w:br/>
              <w:t>9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СпортСервис», 7726587430, 100%; </w:t>
              <w:br/>
              <w:br/>
              <w:br/>
              <w:br/>
              <w:t xml:space="preserve">10. общество с ограниченной ответственностью«ТДМ», 5019003678, 100%; </w:t>
              <w:br/>
              <w:br/>
              <w:br/>
              <w:br/>
              <w:t xml:space="preserve">11. общество с ограниченной ответственностью«Группа компаний «МЕТРОПОЛЬ», 7706754732, 100%; </w:t>
              <w:br/>
              <w:br/>
              <w:br/>
              <w:br/>
              <w:t>12. общество с ограниченной ответственностьюКоммерческий банк «ЯР-Банк», 7708013592, 19,86%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Владимир Никола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О "МХК "ЕвроХим"; </w:t>
              <w:br/>
              <w:br/>
              <w:br/>
              <w:br/>
              <w:t xml:space="preserve">2. Пенсионный фонд РФ; </w:t>
              <w:br/>
              <w:br/>
              <w:br/>
              <w:br/>
              <w:t>Общая сумма доходов: 8889004,92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город Москва,  107,4 кв.м.; </w:t>
              <w:br/>
              <w:br/>
              <w:br/>
              <w:br/>
              <w:t>2.  75,1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город Москва, иное недвижимое имущество,  19,8 кв.м.; </w:t>
              <w:br/>
              <w:br/>
              <w:br/>
              <w:br/>
              <w:t>2.  19,8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Lexus LX 570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5; </w:t>
              <w:br/>
              <w:br/>
              <w:br/>
              <w:br/>
              <w:t xml:space="preserve">1. ПАО "БАНК УРАЛСИБ", 1289.47 руб.; </w:t>
              <w:br/>
              <w:br/>
              <w:br/>
              <w:br/>
              <w:t xml:space="preserve">2. ПАО "БАНК УРАЛСИБ", 20653.39 руб.; </w:t>
              <w:br/>
              <w:br/>
              <w:br/>
              <w:br/>
              <w:t xml:space="preserve">3. ПАО "БАНК УРАЛСИБ", 91421.83 руб.; </w:t>
              <w:br/>
              <w:br/>
              <w:br/>
              <w:br/>
              <w:t xml:space="preserve">4. ПАО "БАНК УРАЛСИБ", 5013487.57 руб.; </w:t>
              <w:br/>
              <w:br/>
              <w:br/>
              <w:br/>
              <w:t xml:space="preserve">5. ПАО "БАНК УРАЛСИБ", 10000 руб.; </w:t>
              <w:br/>
              <w:br/>
              <w:br/>
              <w:br/>
              <w:t xml:space="preserve">6. ПАО "БАНК УРАЛСИБ", 10000 руб.; </w:t>
              <w:br/>
              <w:br/>
              <w:br/>
              <w:br/>
              <w:t xml:space="preserve">7. ПАО "БАНК УРАЛСИБ", 5213451.91 руб.; </w:t>
              <w:br/>
              <w:br/>
              <w:br/>
              <w:br/>
              <w:t xml:space="preserve">8. ПАО "БАНК УРАЛСИБ", 10000 руб.; </w:t>
              <w:br/>
              <w:br/>
              <w:br/>
              <w:br/>
              <w:t xml:space="preserve">9. ПАО "БАНК УРАЛСИБ", 23.1 руб.; </w:t>
              <w:br/>
              <w:br/>
              <w:br/>
              <w:br/>
              <w:t xml:space="preserve">10. ПАО "БАНК УРАЛСИБ", 106.24 руб.; </w:t>
              <w:br/>
              <w:br/>
              <w:br/>
              <w:br/>
              <w:t xml:space="preserve">11. ПАО "БАНК УРАЛСИБ", 56.55 руб.; </w:t>
              <w:br/>
              <w:br/>
              <w:br/>
              <w:br/>
              <w:t xml:space="preserve">12. ПАО "БАНК УРАЛСИБ", 11219674.1 руб.; </w:t>
              <w:br/>
              <w:br/>
              <w:br/>
              <w:br/>
              <w:t xml:space="preserve">13. ПАО "БАНК УРАЛСИБ", 463012.14 руб.; </w:t>
              <w:br/>
              <w:br/>
              <w:br/>
              <w:br/>
              <w:t xml:space="preserve">14. ПАО "БАНК УРАЛСИБ", 599630.92 руб.; </w:t>
              <w:br/>
              <w:br/>
              <w:br/>
              <w:br/>
              <w:t>15. ПАО "БАНК УРАЛСИБ", 348147.77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 Алексей Валер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Сокол"; </w:t>
              <w:br/>
              <w:br/>
              <w:br/>
              <w:br/>
              <w:t xml:space="preserve">2. ООО "Сокол-регион"; </w:t>
              <w:br/>
              <w:br/>
              <w:br/>
              <w:br/>
              <w:t xml:space="preserve">3. ООО "Гараж"; </w:t>
              <w:br/>
              <w:br/>
              <w:br/>
              <w:br/>
              <w:t>Общая сумма доходов: 5832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Томская область,  1000 кв.м.; </w:t>
              <w:br/>
              <w:br/>
              <w:br/>
              <w:br/>
              <w:t>2.  292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Томская область,  29,7 кв.м.; </w:t>
              <w:br/>
              <w:br/>
              <w:br/>
              <w:br/>
              <w:t>2.  312,4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омская область, иное недвижимое имущество,  764,7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HUMMER H2 (2007 г.); </w:t>
              <w:br/>
              <w:br/>
              <w:br/>
              <w:br/>
              <w:t>2. автомобиль легковой, AUDI Q7 (2008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АО "Росбанк",  145926.19 руб.; </w:t>
              <w:br/>
              <w:br/>
              <w:br/>
              <w:br/>
              <w:t xml:space="preserve">2. ПАО "Росбанк", 810 руб.; </w:t>
              <w:br/>
              <w:br/>
              <w:br/>
              <w:br/>
              <w:t xml:space="preserve">3. Банк ГПБ (АО), 354190.71 руб.; </w:t>
              <w:br/>
              <w:br/>
              <w:br/>
              <w:br/>
              <w:t>4. ПАО Сбербанк,  1586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Сокол", 7017054039, 50%; </w:t>
              <w:br/>
              <w:br/>
              <w:br/>
              <w:br/>
              <w:t xml:space="preserve">2. общество с ограниченной ответственностью"Сокол-регион", 7017153777, 50%; </w:t>
              <w:br/>
              <w:br/>
              <w:br/>
              <w:br/>
              <w:t xml:space="preserve">3. общество с ограниченной ответственностью"Банзай", 7024026794, 100%; </w:t>
              <w:br/>
              <w:br/>
              <w:br/>
              <w:br/>
              <w:t xml:space="preserve">4. общество с ограниченной ответственностью"Гараж", 7024017729, 75%; </w:t>
              <w:br/>
              <w:br/>
              <w:br/>
              <w:br/>
              <w:t xml:space="preserve">5. общество с ограниченной ответственностью"Первая полоса", 7024038285, 100%; </w:t>
              <w:br/>
              <w:br/>
              <w:br/>
              <w:br/>
              <w:t xml:space="preserve">6. общество с ограниченной ответственностью"ЗапСибМедиа", 7017099872, 20%; </w:t>
              <w:br/>
              <w:br/>
              <w:br/>
              <w:br/>
              <w:t xml:space="preserve">7. общество с ограниченной ответственностью"Автосервис-50", 7024015947, 33,33%; </w:t>
              <w:br/>
              <w:br/>
              <w:br/>
              <w:br/>
              <w:t>8. общество с ограниченной ответственностью"Партнер-СТ", 7024024797, 100%</w:t>
            </w:r>
          </w:p>
        </w:tc>
      </w:tr>
      <w:tr>
        <w:trPr>
          <w:trHeight w:val="2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а Ксения Янис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Сноб Медиа"; </w:t>
              <w:br/>
              <w:br/>
              <w:br/>
              <w:br/>
              <w:t>Общая сумма доходов: 10495086,09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ладимирская область,  2634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ладимирская область,  93,9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65,8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БМВ 650I (201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О АКБ "Международный финансовый клуб", 89.65 руб.; </w:t>
              <w:br/>
              <w:br/>
              <w:br/>
              <w:br/>
              <w:t>2. АО АКБ "Международный финансовый клуб", 16.27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ей Юрий Пет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Частное образовательное учреждение высшего образования «Омская юридическая академия»; </w:t>
              <w:br/>
              <w:br/>
              <w:br/>
              <w:br/>
              <w:t xml:space="preserve">2. МВД РФ; </w:t>
              <w:br/>
              <w:br/>
              <w:br/>
              <w:br/>
              <w:t>Общая сумма доходов: 1477162,27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мская область,  2227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66,5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мская область,  20,2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ПАО "Сбербанк", 52.22 руб.; </w:t>
              <w:br/>
              <w:br/>
              <w:br/>
              <w:br/>
              <w:t xml:space="preserve">2. ПАО "Сбербанк", 3300000 руб.; </w:t>
              <w:br/>
              <w:br/>
              <w:br/>
              <w:br/>
              <w:t xml:space="preserve">3. "ГАЗПРОМБАНК" (АКЦИОНЕРНОЕ ОБЩЕСТВО), 70953.06 руб.; </w:t>
              <w:br/>
              <w:br/>
              <w:br/>
              <w:br/>
              <w:t xml:space="preserve">4. "ГАЗПРОМБАНК" (АКЦИОНЕРНОЕ ОБЩЕСТВО), .3 руб.; </w:t>
              <w:br/>
              <w:br/>
              <w:br/>
              <w:br/>
              <w:t xml:space="preserve">5. ВТБ 24 (ПАО), 1.12 руб.; </w:t>
              <w:br/>
              <w:br/>
              <w:br/>
              <w:br/>
              <w:t xml:space="preserve">6. ВТБ 24 (ПАО), 1250000 руб.; </w:t>
              <w:br/>
              <w:br/>
              <w:br/>
              <w:br/>
              <w:t>7. ВТБ 24 (ПАО), .47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ЮС-групп", 5504215276, 100%</w:t>
            </w:r>
          </w:p>
        </w:tc>
      </w:tr>
      <w:tr>
        <w:trPr>
          <w:trHeight w:val="8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дкий Павел Михайл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Уполномоченный по защите прав предпринимателей в Нижегородской области; </w:t>
              <w:br/>
              <w:br/>
              <w:br/>
              <w:br/>
              <w:t xml:space="preserve">2. Солодкий Д.П.; </w:t>
              <w:br/>
              <w:br/>
              <w:br/>
              <w:br/>
              <w:t xml:space="preserve">3. ПАО "САРОВБИЗНЕСБАНК"; </w:t>
              <w:br/>
              <w:br/>
              <w:br/>
              <w:br/>
              <w:t>Общая сумма доходов: 9419775,2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Нижегородская область,  840 кв.м.; </w:t>
              <w:br/>
              <w:br/>
              <w:br/>
              <w:br/>
              <w:t xml:space="preserve">2.  182 кв.м.; </w:t>
              <w:br/>
              <w:br/>
              <w:br/>
              <w:br/>
              <w:t xml:space="preserve">3.  770 кв.м.; </w:t>
              <w:br/>
              <w:br/>
              <w:br/>
              <w:br/>
              <w:t xml:space="preserve">4.  460 кв.м.; </w:t>
              <w:br/>
              <w:br/>
              <w:br/>
              <w:br/>
              <w:t>5.  519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ижегородская область,  207,2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ижегородская область,  58,9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ижегородская область,  22,1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Нижегородская область, иное недвижимое имущество,  30 кв.м.; </w:t>
              <w:br/>
              <w:br/>
              <w:br/>
              <w:br/>
              <w:t xml:space="preserve">2.  35,2 кв.м.; </w:t>
              <w:br/>
              <w:br/>
              <w:br/>
              <w:br/>
              <w:t>3.  167,7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Публичное акционерное общество «Сбербанк России», 550.8 руб.; </w:t>
              <w:br/>
              <w:br/>
              <w:br/>
              <w:br/>
              <w:t xml:space="preserve">2. Публичное акционерное общество «Сбербанк России», 5967.34 руб.; </w:t>
              <w:br/>
              <w:br/>
              <w:br/>
              <w:br/>
              <w:t xml:space="preserve">3. Публичное акционерное общество «Сбербанк России», 38.17 руб.; </w:t>
              <w:br/>
              <w:br/>
              <w:br/>
              <w:br/>
              <w:t xml:space="preserve">4. Публичное акционерное общество «Сбербанк России», 879.16 руб.; </w:t>
              <w:br/>
              <w:br/>
              <w:br/>
              <w:br/>
              <w:t xml:space="preserve">5. Публичное акционерное общество «Сбербанк России», 128310.22 руб.; </w:t>
              <w:br/>
              <w:br/>
              <w:br/>
              <w:br/>
              <w:t>6. Публичное акционерное общество «Сбербанк России», 6135.9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ЦЕНТР МЕЖДУНАРОДНЫХ ИНВЕСТИЦИЙ", 5260229440, 100%; </w:t>
              <w:br/>
              <w:br/>
              <w:br/>
              <w:br/>
              <w:t xml:space="preserve">2. общество с ограниченной ответственностью"УСАДЬБА", 5260193240, 100%; </w:t>
              <w:br/>
              <w:br/>
              <w:br/>
              <w:br/>
              <w:t xml:space="preserve">3. общество с ограниченной ответственностью"ПРИВОЛЖСКИЙ ЦЕНТР МЕЖДУНАРОДНЫХ ИНВЕСТИЦИЙ", 5260192945, 25%; </w:t>
              <w:br/>
              <w:br/>
              <w:br/>
              <w:br/>
              <w:t xml:space="preserve">4. общество с ограниченной ответственностью"ГРИФФИН МЕНЕДЖМЕНТ", 5260205591, 33%; </w:t>
              <w:br/>
              <w:br/>
              <w:br/>
              <w:br/>
              <w:t>5. общество с ограниченной ответственностью"УПРАВЛЕНЧЕСКАЯ КОМПАНИЯ "РЕГИОНАЛЬНАЯ ОПТОВАЯ СНАБЖЕНЧЕСКАЯ СБЫТОВАЯ БАЗА ЕДИНСТВЕННОГО ЛИЦА", 7612018078, 100%</w:t>
            </w:r>
          </w:p>
        </w:tc>
      </w:tr>
      <w:tr>
        <w:trPr>
          <w:trHeight w:val="6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ьский Олег Пет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Бирюков Д.Б. (город Москва); </w:t>
              <w:br/>
              <w:br/>
              <w:br/>
              <w:br/>
              <w:t>Общая сумма доходов: 190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осковская область,  2338 кв.м.; </w:t>
              <w:br/>
              <w:br/>
              <w:br/>
              <w:br/>
              <w:t>2.  127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43,3 кв.м. (незавершенное строительство, степень готовности: 15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41,5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иное недвижимое имущество,  112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CITROEN C4 (2008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убличное акционерное общество "Сбербанк России", 268.89 руб.; </w:t>
              <w:br/>
              <w:br/>
              <w:br/>
              <w:br/>
              <w:t xml:space="preserve">2. публичное акционерное общество "Сбербанк России", 33.93 руб.; </w:t>
              <w:br/>
              <w:br/>
              <w:br/>
              <w:br/>
              <w:t xml:space="preserve">3. публичное акционерное общество "Сбербанк России", 0 руб.; </w:t>
              <w:br/>
              <w:br/>
              <w:br/>
              <w:br/>
              <w:t xml:space="preserve">4. публичное акционерное общество "Сбербанк России", 10.17 руб.; </w:t>
              <w:br/>
              <w:br/>
              <w:br/>
              <w:br/>
              <w:t>5. публичное акционерное общество "Сбербанк России", 95059.7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Информационно-издательский центр "Молодежь Московии", 5041022644, 100%</w:t>
            </w:r>
          </w:p>
        </w:tc>
      </w:tr>
      <w:tr>
        <w:trPr>
          <w:trHeight w:val="30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окожердьев Василий Васил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Краснодарский филиал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; </w:t>
              <w:br/>
              <w:br/>
              <w:br/>
              <w:br/>
              <w:t xml:space="preserve">2. ПАО "Сбербанк России"; </w:t>
              <w:br/>
              <w:br/>
              <w:br/>
              <w:br/>
              <w:t>Общая сумма доходов: 405226,57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дарский край,  78,7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"Jaguar s-type" (2007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СБЕРБАНК, 42.72 руб.; </w:t>
              <w:br/>
              <w:br/>
              <w:br/>
              <w:br/>
              <w:t xml:space="preserve">2. ПАО СБЕРБАНК, 3405.3 руб.; </w:t>
              <w:br/>
              <w:br/>
              <w:br/>
              <w:br/>
              <w:t>3. ПАО СБЕРБАНК, 16179.3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кевич Сергей Борис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нсионный фонд Российской Федерации; </w:t>
              <w:br/>
              <w:br/>
              <w:br/>
              <w:br/>
              <w:t>Общая сумма доходов: 54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осковская область,  13232 кв.м.; </w:t>
              <w:br/>
              <w:br/>
              <w:br/>
              <w:br/>
              <w:t>2.  2753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ольша,  168 кв.м., (Совместная собственность); </w:t>
              <w:br/>
              <w:br/>
              <w:br/>
              <w:br/>
              <w:t xml:space="preserve">2. Латвия,  113 кв.м., (Совместная собственность); </w:t>
              <w:br/>
              <w:br/>
              <w:br/>
              <w:br/>
              <w:t>3. Черногория,  134 кв.м., (Совместная собственность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Мицубиси Паджеро спорт (201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АО "ВТБ 24", 5000000 руб.; </w:t>
              <w:br/>
              <w:br/>
              <w:br/>
              <w:br/>
              <w:t>2. ПАО "ВТБ 24", 3304827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иков Иван Валентин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овосибирская область,  1100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21,4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Toyota Land Cruiser 200 (201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«Сбербанк России», 20000 руб.; </w:t>
              <w:br/>
              <w:br/>
              <w:br/>
              <w:br/>
              <w:t>2. Публичное акционерное общество «Сбербанк России», 8579.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закрытое акционерное общество, "Новинком", 54052215, 20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Антон Серге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ЭКОЛОС-ПроектСтрой"; </w:t>
              <w:br/>
              <w:br/>
              <w:br/>
              <w:br/>
              <w:t xml:space="preserve">2. Степанов А.С. (Самарская область); </w:t>
              <w:br/>
              <w:br/>
              <w:br/>
              <w:br/>
              <w:t>Общая сумма доходов: 7846503,5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Самарская область,  900 кв.м.; </w:t>
              <w:br/>
              <w:br/>
              <w:br/>
              <w:br/>
              <w:t xml:space="preserve">2.  23567,5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533433/2356750.</w:t>
              <w:br/>
              <w:br/>
              <w:br/>
              <w:t xml:space="preserve">3.  901 кв.м.; </w:t>
              <w:br/>
              <w:br/>
              <w:br/>
              <w:br/>
              <w:t xml:space="preserve">4.  703 кв.м.; </w:t>
              <w:br/>
              <w:br/>
              <w:br/>
              <w:br/>
              <w:t>5.  3839,8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29600/383980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>1. Самарская область,  121 кв.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2/5.</w:t>
              <w:br/>
              <w:br/>
              <w:br/>
              <w:br/>
              <w:t>2.  177,4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3; </w:t>
              <w:br/>
              <w:br/>
              <w:br/>
              <w:br/>
              <w:t xml:space="preserve">1. Самарская область, иное недвижимое имущество,  299,9 кв.м.; </w:t>
              <w:br/>
              <w:br/>
              <w:br/>
              <w:br/>
              <w:t xml:space="preserve">2.  114,1 кв.м.; </w:t>
              <w:br/>
              <w:br/>
              <w:br/>
              <w:br/>
              <w:t xml:space="preserve">3.  418,1 кв.м.; </w:t>
              <w:br/>
              <w:br/>
              <w:br/>
              <w:br/>
              <w:t xml:space="preserve">4.  422,7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  <w:br/>
              <w:br/>
              <w:br/>
              <w:t xml:space="preserve">5.  808,2 кв.м.; </w:t>
              <w:br/>
              <w:br/>
              <w:br/>
              <w:br/>
              <w:t xml:space="preserve">6.  66,2 кв.м.; </w:t>
              <w:br/>
              <w:br/>
              <w:br/>
              <w:br/>
              <w:t xml:space="preserve">7.  141,3 кв.м.; </w:t>
              <w:br/>
              <w:t>Доля в праве 1/2.</w:t>
              <w:br/>
              <w:br/>
              <w:br/>
              <w:t xml:space="preserve">8.  424,6 кв.м.; </w:t>
              <w:br/>
              <w:br/>
              <w:br/>
              <w:br/>
              <w:t xml:space="preserve">9.  141,6 кв.м.; </w:t>
              <w:br/>
              <w:br/>
              <w:br/>
              <w:br/>
              <w:t xml:space="preserve">10.  425,3 кв.м.; </w:t>
              <w:br/>
              <w:t>Доля в праве 1/2.</w:t>
              <w:br/>
              <w:br/>
              <w:br/>
              <w:t xml:space="preserve">11.  125,3 кв.м.; </w:t>
              <w:br/>
              <w:t>Доля в праве 1/2.</w:t>
              <w:br/>
              <w:br/>
              <w:br/>
              <w:t xml:space="preserve">12.  423,4 кв.м.; </w:t>
              <w:br/>
              <w:br/>
              <w:br/>
              <w:t xml:space="preserve">13.  378,1 кв.м.; </w:t>
              <w:br/>
              <w:t>Доля в праве 1/2.</w:t>
              <w:br/>
              <w:br/>
              <w:br/>
              <w:t xml:space="preserve">14.  425,4 кв.м.; </w:t>
              <w:br/>
              <w:t>Доля в праве 1/2.</w:t>
              <w:br/>
              <w:br/>
              <w:br/>
              <w:t xml:space="preserve">15.  425,5 кв.м.; </w:t>
              <w:br/>
              <w:br/>
              <w:br/>
              <w:br/>
              <w:t xml:space="preserve">16.  423,5 кв.м.; </w:t>
              <w:br/>
              <w:br/>
              <w:br/>
              <w:br/>
              <w:t xml:space="preserve">17.  128,9 кв.м.; </w:t>
              <w:br/>
              <w:br/>
              <w:br/>
              <w:br/>
              <w:t xml:space="preserve">18.  71,2 кв.м.; </w:t>
              <w:br/>
              <w:br/>
              <w:br/>
              <w:br/>
              <w:t xml:space="preserve">19.  361 кв.м.; </w:t>
              <w:br/>
              <w:br/>
              <w:br/>
              <w:br/>
              <w:t xml:space="preserve">20.  422,6 кв.м.; </w:t>
              <w:br/>
              <w:br/>
              <w:br/>
              <w:br/>
              <w:t xml:space="preserve">21.  425 кв.м.; </w:t>
              <w:br/>
              <w:br/>
              <w:br/>
              <w:br/>
              <w:t xml:space="preserve">22.  424,7 кв.м.; </w:t>
              <w:br/>
              <w:br/>
              <w:br/>
              <w:br/>
              <w:t>23.  110,8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АКБ «АВАНГАРД», 2239.23 руб.; </w:t>
              <w:br/>
              <w:br/>
              <w:br/>
              <w:br/>
              <w:t xml:space="preserve">2. ПАО АКБ «АВАНГАРД», 6832.18 руб.; </w:t>
              <w:br/>
              <w:br/>
              <w:br/>
              <w:br/>
              <w:t>3. ПАО «Первобанк», 1369.5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кционерное обще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ЗМТ ЛИТРИ", 6311160720, 100000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ЭК "ЭКОЛОС", 6311151033, 51%; </w:t>
              <w:br/>
              <w:br/>
              <w:br/>
              <w:br/>
              <w:t>2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ЭКОЛОС-ПроектСтрой", 6311135876, 40%</w:t>
            </w:r>
          </w:p>
        </w:tc>
      </w:tr>
      <w:tr>
        <w:trPr>
          <w:trHeight w:val="2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яров Гарри Иван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Мехстрой"; </w:t>
              <w:br/>
              <w:br/>
              <w:br/>
              <w:br/>
              <w:t xml:space="preserve">2. Тюменская областная Дума; </w:t>
              <w:br/>
              <w:br/>
              <w:br/>
              <w:br/>
              <w:t xml:space="preserve">3. ПАО "Сбербанк России"; </w:t>
              <w:br/>
              <w:br/>
              <w:br/>
              <w:br/>
              <w:t xml:space="preserve">4. ВТБ24 (ПАО); </w:t>
              <w:br/>
              <w:br/>
              <w:br/>
              <w:br/>
              <w:t>Общая сумма доходов: 1216919,1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юменская область,  816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юменская область,  96,8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Porsche Cayenne Diesel (201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анк ВТБ 24 (ПАО), 30000000.1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Мехстрой", 8619009941, 49%</w:t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лтанов Алим Шахбан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УПФР в Фокинском районе городского округа города Брянска; </w:t>
              <w:br/>
              <w:br/>
              <w:br/>
              <w:br/>
              <w:t>Общая сумма доходов: 191281,99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липов Александр Валери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ппарат Совета министров Республики Крым; </w:t>
              <w:br/>
              <w:br/>
              <w:br/>
              <w:br/>
              <w:t xml:space="preserve">2. Братчиков М.А.; </w:t>
              <w:br/>
              <w:br/>
              <w:br/>
              <w:br/>
              <w:t>Общая сумма доходов: 744835,39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Крым,  50,4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Volkswagen Passat b7 (201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ОАО "Российский национальный коммерческий банк", 10834.26 руб.; </w:t>
              <w:br/>
              <w:br/>
              <w:br/>
              <w:br/>
              <w:t>2. АО "ГЕНБАНК", 1658.32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цев Игорь Федо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инистерство юстиции Российской Федерации; </w:t>
              <w:br/>
              <w:br/>
              <w:br/>
              <w:br/>
              <w:t xml:space="preserve">2. Российская правовая академия, филиал г. Тула; </w:t>
              <w:br/>
              <w:br/>
              <w:br/>
              <w:br/>
              <w:t xml:space="preserve">3. Пенсионный фонд Российской Федерации; </w:t>
              <w:br/>
              <w:br/>
              <w:br/>
              <w:br/>
              <w:t xml:space="preserve">4. Комитет социальной защиты населения города Тулы; </w:t>
              <w:br/>
              <w:br/>
              <w:br/>
              <w:br/>
              <w:t>Общая сумма доходов: 1150107,6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ульская область,  15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ульская область,  211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ульская область,  65,9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"Московский индустриальный банк", 186633.9 руб.; </w:t>
              <w:br/>
              <w:br/>
              <w:br/>
              <w:br/>
              <w:t xml:space="preserve">2. ПАО "Сбербанк России", 27937.02 руб.; </w:t>
              <w:br/>
              <w:br/>
              <w:br/>
              <w:br/>
              <w:t>3. ПАО "Сбербанк России", 18194.7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сов Александр Александ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Актив Капитал"; </w:t>
              <w:br/>
              <w:br/>
              <w:br/>
              <w:br/>
              <w:t xml:space="preserve">2. общество с ограниченной ответственностью "Техника Инвест"; </w:t>
              <w:br/>
              <w:br/>
              <w:br/>
              <w:br/>
              <w:t xml:space="preserve">3. общество с ограниченной ответственностью "Элвиком Стройинвест"; </w:t>
              <w:br/>
              <w:br/>
              <w:br/>
              <w:br/>
              <w:t>Общая сумма доходов: 1925048,48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616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6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>1. Московская область,  75,9 кв.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  <w:br/>
              <w:br/>
              <w:br/>
              <w:br/>
              <w:t>2.  37,7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18,3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CHEVROLET KLIT AVEO (201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Сбербанк России", 23.61 руб.; </w:t>
              <w:br/>
              <w:br/>
              <w:br/>
              <w:br/>
              <w:t xml:space="preserve">2. публичное акционерное общество "Сбербанк России", 65877.51 руб.; </w:t>
              <w:br/>
              <w:br/>
              <w:br/>
              <w:br/>
              <w:t>3. общество с ограниченной ответственностью ПЕРВЫЙ ЧЕШСКО-РОССИЙСКИЙ БАНК, 70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Элвиком Стройинвест", 4029044262, 100%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ло Евгений Георги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ппарат Совета Федерации Федерального Собрания Российской Федерации; </w:t>
              <w:br/>
              <w:br/>
              <w:br/>
              <w:br/>
              <w:t xml:space="preserve">2. ФБГОУ ВО "МГУТУ им. К.Г.Разумовского (ПКУ)"; </w:t>
              <w:br/>
              <w:br/>
              <w:br/>
              <w:br/>
              <w:t xml:space="preserve">3. ПАО Сбербанк; </w:t>
              <w:br/>
              <w:br/>
              <w:br/>
              <w:br/>
              <w:t xml:space="preserve">4. ПАО Сбербанк; </w:t>
              <w:br/>
              <w:br/>
              <w:br/>
              <w:br/>
              <w:t xml:space="preserve">5. ПАО Сбербанк; </w:t>
              <w:br/>
              <w:br/>
              <w:br/>
              <w:br/>
              <w:t xml:space="preserve">6. ПАО Сбербанк; </w:t>
              <w:br/>
              <w:br/>
              <w:br/>
              <w:br/>
              <w:t xml:space="preserve">7. ЗАО "НОВИКОМБАНК"; </w:t>
              <w:br/>
              <w:br/>
              <w:br/>
              <w:br/>
              <w:t xml:space="preserve">8. ЗАО "НОВИКОМБАНК"; </w:t>
              <w:br/>
              <w:br/>
              <w:br/>
              <w:br/>
              <w:t xml:space="preserve">9. ЗАО "НОВИКОМБАНК"; </w:t>
              <w:br/>
              <w:br/>
              <w:br/>
              <w:br/>
              <w:t>Общая сумма доходов: 4800417,49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197,9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город Москва,  16,4 кв.м.; </w:t>
              <w:br/>
              <w:br/>
              <w:br/>
              <w:br/>
              <w:t xml:space="preserve">2.  17,2 кв.м.; </w:t>
              <w:br/>
              <w:br/>
              <w:br/>
              <w:br/>
              <w:t>3.  17,4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негоход, Линкс Ети Про В-800 АРМИ (2008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9; </w:t>
              <w:br/>
              <w:br/>
              <w:br/>
              <w:br/>
              <w:t xml:space="preserve">1. ПАО Сбербанк, 7046.69 руб.; </w:t>
              <w:br/>
              <w:br/>
              <w:br/>
              <w:br/>
              <w:t xml:space="preserve">2. ПАО Сбербанк, 8020.52 руб.; </w:t>
              <w:br/>
              <w:br/>
              <w:br/>
              <w:br/>
              <w:t xml:space="preserve">3. ПАО Сбербанк, 2.2 руб.; </w:t>
              <w:br/>
              <w:br/>
              <w:br/>
              <w:br/>
              <w:t xml:space="preserve">4. ПАО Сбербанк, 6.19 руб.; </w:t>
              <w:br/>
              <w:br/>
              <w:br/>
              <w:br/>
              <w:t xml:space="preserve">5. ПАО Сбербанк, 62237616.89 руб.; </w:t>
              <w:br/>
              <w:br/>
              <w:br/>
              <w:br/>
              <w:t xml:space="preserve">6. АО «Райффайзенбанк», 49.2 руб.; </w:t>
              <w:br/>
              <w:br/>
              <w:br/>
              <w:br/>
              <w:t xml:space="preserve">7. АО «Райффайзенбанк», 14029.47 руб.; </w:t>
              <w:br/>
              <w:br/>
              <w:br/>
              <w:br/>
              <w:t xml:space="preserve">8. АО «Райффайзенбанк», 3.41 руб.; </w:t>
              <w:br/>
              <w:br/>
              <w:br/>
              <w:br/>
              <w:t xml:space="preserve">9. ПАО РОСБАНК, 240.89 руб.; </w:t>
              <w:br/>
              <w:br/>
              <w:br/>
              <w:br/>
              <w:t xml:space="preserve">10. ПАО «БАНК УРАЛСИБ», 88399.36 руб.; </w:t>
              <w:br/>
              <w:br/>
              <w:br/>
              <w:br/>
              <w:t xml:space="preserve">11. ЗАО "НОВИКОМБАНК", 783826.31 руб.; </w:t>
              <w:br/>
              <w:br/>
              <w:br/>
              <w:br/>
              <w:t xml:space="preserve">12. ЗАО "НОВИКОМБАНК", 27844588.07 руб.; </w:t>
              <w:br/>
              <w:br/>
              <w:br/>
              <w:br/>
              <w:t xml:space="preserve">13. ПАО Сбербанк, 19293.57 руб.; </w:t>
              <w:br/>
              <w:br/>
              <w:br/>
              <w:br/>
              <w:t xml:space="preserve">14. ПАО Сбербанк, 14553.69 руб.; </w:t>
              <w:br/>
              <w:br/>
              <w:br/>
              <w:br/>
              <w:t xml:space="preserve">15. ПАО Сбербанк, .59 руб.; </w:t>
              <w:br/>
              <w:br/>
              <w:br/>
              <w:br/>
              <w:t xml:space="preserve">16. ПАО Сбербанк, 36869.97 руб.; </w:t>
              <w:br/>
              <w:br/>
              <w:br/>
              <w:br/>
              <w:t xml:space="preserve">17. ПАО Сбербанк, 77510 руб.; </w:t>
              <w:br/>
              <w:br/>
              <w:br/>
              <w:br/>
              <w:t xml:space="preserve">18. ПАО Сбербанк, 1426851.7 руб.; </w:t>
              <w:br/>
              <w:br/>
              <w:br/>
              <w:br/>
              <w:t>19. ПАО Сбербанк, 2672849.3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крытое акционерное обще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Прайм Вест", 7719619755, 7840 шт.; </w:t>
              <w:br/>
              <w:br/>
              <w:br/>
              <w:br/>
              <w:t xml:space="preserve">2. закрытое акционерное обще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Юнион Вест", 7719614838, 7840 шт.; </w:t>
              <w:br/>
              <w:br/>
              <w:br/>
              <w:br/>
              <w:t>3. закрытое 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Дельта Строй", 7714684729, 5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вексель, общество с ограниченной ответственностью "Лекспро Софт", 7708541955, город Москва, 17, 32290090.03 руб.; </w:t>
              <w:br/>
              <w:br/>
              <w:br/>
              <w:br/>
              <w:t>2. инвестиционный пай, ЗАО УК "Виктори Эссет Менеджмент", 7702602471, Московская область, Красногорский район, город Красногорск, 23500, 14100000 руб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Лекспро Софт", 7708541955, 49%; </w:t>
              <w:br/>
              <w:br/>
              <w:br/>
              <w:br/>
              <w:t xml:space="preserve">2. общество с ограниченной ответственностью"Спейс Гарант", 7718189034, 5%; </w:t>
              <w:br/>
              <w:br/>
              <w:br/>
              <w:br/>
              <w:t xml:space="preserve">3. общество с ограниченной ответственностью"Капитал Инвест", 7705574279, 30%; </w:t>
              <w:br/>
              <w:br/>
              <w:br/>
              <w:br/>
              <w:t>4. общество с ограниченной ответственностью"Попов луг", 7723331663, 90%</w:t>
            </w:r>
          </w:p>
        </w:tc>
      </w:tr>
      <w:tr>
        <w:trPr>
          <w:trHeight w:val="30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сс Наталия Дмитри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нсионный фонд Российской Федерации; </w:t>
              <w:br/>
              <w:br/>
              <w:br/>
              <w:br/>
              <w:t xml:space="preserve">2. ПАО Сбербанк; </w:t>
              <w:br/>
              <w:br/>
              <w:br/>
              <w:br/>
              <w:t xml:space="preserve">3. Отдел по Ленинскому району ТУ Министерства социального развития Пермского края по городу Перми; </w:t>
              <w:br/>
              <w:br/>
              <w:br/>
              <w:br/>
              <w:t>Общая сумма доходов: 179257,22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ермский край,  35,5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«Сбербанк России», 2426.92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ченко Алексей Павл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Тим-Групп"; </w:t>
              <w:br/>
              <w:br/>
              <w:br/>
              <w:br/>
              <w:t xml:space="preserve">2. Пенсионный фонд РФ; </w:t>
              <w:br/>
              <w:br/>
              <w:br/>
              <w:br/>
              <w:t xml:space="preserve">3. ООО "Тим-Групп"; </w:t>
              <w:br/>
              <w:br/>
              <w:br/>
              <w:br/>
              <w:t>Общая сумма доходов: 479495,77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риморский край, иное недвижимое имущество,  284,3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Toyota RAV 4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АО Сбербанк, 519180.65 руб.; </w:t>
              <w:br/>
              <w:br/>
              <w:br/>
              <w:br/>
              <w:t xml:space="preserve">2. ПАО КБ «Восточный», 2316 руб.; </w:t>
              <w:br/>
              <w:br/>
              <w:br/>
              <w:br/>
              <w:t xml:space="preserve">3. ПАО КБ «Восточный», 49600.42 руб.; </w:t>
              <w:br/>
              <w:br/>
              <w:br/>
              <w:br/>
              <w:t xml:space="preserve">4. "Газпромбанк" (Акционерное общество), 1645.03 руб.; </w:t>
              <w:br/>
              <w:br/>
              <w:br/>
              <w:br/>
              <w:t>5. ВТБ 24 (ПАО), 599.1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Эко Пак", 2540217890, 100%; </w:t>
              <w:br/>
              <w:br/>
              <w:br/>
              <w:br/>
              <w:t xml:space="preserve">2. общество с ограниченной ответственностью"Тим-Групп", 2543000060, 50%; </w:t>
              <w:br/>
              <w:br/>
              <w:br/>
              <w:br/>
              <w:t>3. общество с ограниченной ответственностью"Пасифик-Форвард плюс", 2540145759, 100%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тов Борис Юр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дминистрация Президента Российской Федерации; </w:t>
              <w:br/>
              <w:br/>
              <w:br/>
              <w:br/>
              <w:t xml:space="preserve">2. ФКУ "Аппарат Общественной палаты России"; </w:t>
              <w:br/>
              <w:br/>
              <w:br/>
              <w:br/>
              <w:t xml:space="preserve">3. Национальный исследовательский университет "Высшая школа экономики"; </w:t>
              <w:br/>
              <w:br/>
              <w:br/>
              <w:br/>
              <w:t xml:space="preserve">4. Титов П.Б.; </w:t>
              <w:br/>
              <w:br/>
              <w:br/>
              <w:br/>
              <w:t xml:space="preserve">5. Кутьина Е.В.; </w:t>
              <w:br/>
              <w:br/>
              <w:br/>
              <w:br/>
              <w:t>Общая сумма доходов: 208745777,18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>1. Московская область,  1450 кв.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вместная собственность. </w:t>
              <w:br/>
              <w:br/>
              <w:br/>
              <w:br/>
              <w:t>2. Испания,  844 кв.м., (Совместная собственность)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осковская область,  85,7 кв.м.; </w:t>
              <w:br/>
              <w:br/>
              <w:br/>
              <w:br/>
              <w:t>2. Испания,  115,98 кв.м., (Совместа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город Москва,  170,2 кв.м. Доля в праве 2/3; </w:t>
              <w:br/>
              <w:br/>
              <w:br/>
              <w:br/>
              <w:t>2.  107,5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спания,  27,9 кв.м., (Совместаная собственность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>1. автомобиль легковой, "ЛЭНД РОВЕР Рейндж Ровер" (2010 г.) (в общей совместной собственность);</w:t>
              <w:br/>
              <w:br/>
              <w:br/>
              <w:br/>
              <w:t xml:space="preserve">2. автомобиль легковой, "НИССАН Квест" (2008 г.) (в общей совместной собственности); </w:t>
              <w:br/>
              <w:br/>
              <w:br/>
              <w:br/>
              <w:t xml:space="preserve">3. автомобиль легковой, "ДЖИП Ранглер" (1996 г.) (в общей совместной собственности); </w:t>
              <w:br/>
              <w:br/>
              <w:br/>
              <w:br/>
              <w:t xml:space="preserve">4. автомобиль легковой, "ЛЭНД РОВЕР Дискавери 4" (2012 г.) (в общей совместной собственности); </w:t>
              <w:br/>
              <w:br/>
              <w:br/>
              <w:br/>
              <w:t>5. автомобиль легковой, "ЛЭНД РОВЕР Дискавери 4" (2014 г.) (в общей совместной собственност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2; </w:t>
              <w:br/>
              <w:br/>
              <w:br/>
              <w:br/>
              <w:t xml:space="preserve">1. ПАО СБЕРБАНК, 563.93 руб.; </w:t>
              <w:br/>
              <w:br/>
              <w:br/>
              <w:br/>
              <w:t xml:space="preserve">2. ПАО СБЕРБАНК, 200000 руб.; </w:t>
              <w:br/>
              <w:br/>
              <w:br/>
              <w:br/>
              <w:t xml:space="preserve">3. ПАО СБЕРБАНК, 659962 руб.; </w:t>
              <w:br/>
              <w:br/>
              <w:br/>
              <w:br/>
              <w:t xml:space="preserve">4. ПАО СБЕРБАНК, 1456588.8 руб.; </w:t>
              <w:br/>
              <w:br/>
              <w:br/>
              <w:br/>
              <w:t xml:space="preserve">5. ПАО СБЕРБАНК, 25861544.16 руб.; </w:t>
              <w:br/>
              <w:br/>
              <w:br/>
              <w:br/>
              <w:t xml:space="preserve">6. ПАО СБЕРБАНК, 832359.31 руб.; </w:t>
              <w:br/>
              <w:br/>
              <w:br/>
              <w:br/>
              <w:t xml:space="preserve">7. ПАО СБЕРБАНК, 10.58 руб.; </w:t>
              <w:br/>
              <w:br/>
              <w:br/>
              <w:br/>
              <w:t xml:space="preserve">8. ПАО "РОСБАНК", 13201.22 руб.; </w:t>
              <w:br/>
              <w:br/>
              <w:br/>
              <w:br/>
              <w:t xml:space="preserve">9. ПАО "РОСБАНК", 3175999.51 руб.; </w:t>
              <w:br/>
              <w:br/>
              <w:br/>
              <w:br/>
              <w:t xml:space="preserve">10. ПАО "РОСБАНК", 133388059.26 руб.; </w:t>
              <w:br/>
              <w:br/>
              <w:br/>
              <w:br/>
              <w:t xml:space="preserve">11. ПАО "РОСБАНК", 51825466.24 руб.; </w:t>
              <w:br/>
              <w:br/>
              <w:br/>
              <w:br/>
              <w:t>12. ПАО "РОСБАНК", 0.56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Актив-Медиа», 7708215060, 100%</w:t>
            </w:r>
          </w:p>
        </w:tc>
      </w:tr>
      <w:tr>
        <w:trPr>
          <w:trHeight w:val="60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нов Айсен Анатол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АО «Авиакомпания «Якутия»; </w:t>
              <w:br/>
              <w:br/>
              <w:br/>
              <w:br/>
              <w:t xml:space="preserve">2. Тихонов А.А. (Республика Саха (Якутия), город Якутск); </w:t>
              <w:br/>
              <w:br/>
              <w:br/>
              <w:br/>
              <w:t xml:space="preserve">3. Акционерное общество "Дорожное эксплуатационное предприятие № 135"; </w:t>
              <w:br/>
              <w:br/>
              <w:br/>
              <w:br/>
              <w:t xml:space="preserve">4. Открытое акционерное общество «Авиакомпания «Якутия»; </w:t>
              <w:br/>
              <w:br/>
              <w:br/>
              <w:br/>
              <w:t xml:space="preserve">5. АКЦИОНЕРНОЕ ОБЩЕСТВО"ДОРОЖНОЕ ЭКСПЛУАТАЦИОННОЕПРЕДПРИЯТИЕ № 135"; </w:t>
              <w:br/>
              <w:br/>
              <w:br/>
              <w:br/>
              <w:t xml:space="preserve">6. Индивидуальный предприниматель Тихонов Айсен Анатольевич; </w:t>
              <w:br/>
              <w:br/>
              <w:br/>
              <w:br/>
              <w:t>Общая сумма доходов: 5568214,9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Республика Саха (Якутия),  35 кв.м.; </w:t>
              <w:br/>
              <w:br/>
              <w:br/>
              <w:br/>
              <w:t>2.  35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109 руб.; </w:t>
              <w:br/>
              <w:br/>
              <w:br/>
              <w:br/>
              <w:t>2. Публичное акционерное общество «Сбербанк России», 109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ткрытое акционерное общество, «Золото Якутии», 1435028437, 2 шт.; </w:t>
              <w:br/>
              <w:br/>
              <w:br/>
              <w:br/>
              <w:t>2. открытое акционерное общество, «Золото Якутии», 1435028437, 2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порнин Николай Борис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ГАОУ ВО "МГИМО МИД РФ"; </w:t>
              <w:br/>
              <w:br/>
              <w:br/>
              <w:br/>
              <w:t>Общая сумма доходов: 359366,98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123,1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19,1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БМВ 530В (2007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"Сбербанк", 70008.49 руб.; </w:t>
              <w:br/>
              <w:br/>
              <w:br/>
              <w:br/>
              <w:t xml:space="preserve">2. АКБ "Российский капитал" (ПАО), 1134511.27 руб.; </w:t>
              <w:br/>
              <w:br/>
              <w:br/>
              <w:br/>
              <w:t>3. АКБ "Российский капитал" (ПАО), 1002000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осянц Роберт Рафаэл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нсионный фонд РФ; </w:t>
              <w:br/>
              <w:br/>
              <w:br/>
              <w:br/>
              <w:t>Общая сумма доходов: 26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агаданская область,  194,1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убличное акционерное общество, 7707049388, 485 шт.; </w:t>
              <w:br/>
              <w:br/>
              <w:br/>
              <w:br/>
              <w:t xml:space="preserve">2. публичное акционерное обще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Азиатско-Тихоокеанский Банк", 7707049388, 485378912517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909094028, 100%; </w:t>
              <w:br/>
              <w:br/>
              <w:br/>
              <w:br/>
              <w:t xml:space="preserve">2. общество с ограниченной ответственностью, 4909695783, 100%; </w:t>
              <w:br/>
              <w:br/>
              <w:br/>
              <w:br/>
              <w:t>3. общество с ограниченной ответственностью, 4909109980, 50%</w:t>
            </w:r>
          </w:p>
        </w:tc>
      </w:tr>
      <w:tr>
        <w:trPr>
          <w:trHeight w:val="4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хманенко Сергей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конодательное Собрание Санкт-Петербурга; </w:t>
              <w:br/>
              <w:br/>
              <w:br/>
              <w:br/>
              <w:t xml:space="preserve">2. ПАО Сбербанк; </w:t>
              <w:br/>
              <w:br/>
              <w:br/>
              <w:br/>
              <w:t xml:space="preserve">3. ФКУ "Военный комиссариат города Санкт-Петербурга"; </w:t>
              <w:br/>
              <w:br/>
              <w:br/>
              <w:br/>
              <w:t>Общая сумма доходов: 2299084,9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Санкт-Петербург,  39,6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Санкт-Петербург, иное недвижимое имуществ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HONDA CR-V (201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ПАО Сбербанк, 83350.69 руб.; </w:t>
              <w:br/>
              <w:br/>
              <w:br/>
              <w:br/>
              <w:t xml:space="preserve">2. ВТБ 24 (ПАО), 11434.19 руб. (Карта № 4742300013347155); </w:t>
              <w:br/>
              <w:br/>
              <w:br/>
              <w:br/>
              <w:t xml:space="preserve">3. ВТБ 24 (ПАО), 0 руб.; </w:t>
              <w:br/>
              <w:br/>
              <w:br/>
              <w:br/>
              <w:t xml:space="preserve">4. ВТБ 24 (ПАО), 0 руб.; </w:t>
              <w:br/>
              <w:br/>
              <w:br/>
              <w:br/>
              <w:t xml:space="preserve">5. ВТБ 24 (ПАО), 0 руб.; </w:t>
              <w:br/>
              <w:br/>
              <w:br/>
              <w:br/>
              <w:t>6. ВТБ 24 (ПАО), 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кмачев Максим Вадим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УФССП России по Пермскому краю; </w:t>
              <w:br/>
              <w:br/>
              <w:br/>
              <w:br/>
              <w:t>Общая сумма доходов: 297244,2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ермский край,  66,6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Opel Astra (2008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лупов Владимир Васил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Воронежский государственный университет; </w:t>
              <w:br/>
              <w:br/>
              <w:br/>
              <w:br/>
              <w:t xml:space="preserve">2. Пенсионный фонд РФ; </w:t>
              <w:br/>
              <w:br/>
              <w:br/>
              <w:br/>
              <w:t>Общая сумма доходов: 1410425,0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оронежская область,  67 кв.м., (Совместная собственность: Тулупова Тамара Варисовна 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3697.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ль Владимир Пет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Тегас"; </w:t>
              <w:br/>
              <w:br/>
              <w:br/>
              <w:br/>
              <w:t xml:space="preserve">2. Пенсионный фонд РФ; </w:t>
              <w:br/>
              <w:br/>
              <w:br/>
              <w:br/>
              <w:t xml:space="preserve">3. ПАО Сбербанк; </w:t>
              <w:br/>
              <w:br/>
              <w:br/>
              <w:br/>
              <w:t>Общая сумма доходов: 181844,0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Краснодарский край,  2800 кв.м.; </w:t>
              <w:br/>
              <w:br/>
              <w:br/>
              <w:br/>
              <w:t>2.  13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дарский край,  37,9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MERCEDES-BENZ GL 350 CDI 4 MATIC (201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АО "Бинбанк", 700000 руб.; </w:t>
              <w:br/>
              <w:br/>
              <w:br/>
              <w:br/>
              <w:t xml:space="preserve">2. ПАО "Совкомбанк", 600000 руб.; </w:t>
              <w:br/>
              <w:br/>
              <w:br/>
              <w:br/>
              <w:t xml:space="preserve">3. ПАО "Крайинвестбанк", 29288.84 руб.; </w:t>
              <w:br/>
              <w:br/>
              <w:br/>
              <w:br/>
              <w:t xml:space="preserve">4. АКИБ "Образование" (АО), 1000000 руб.; </w:t>
              <w:br/>
              <w:br/>
              <w:br/>
              <w:br/>
              <w:t>5. ПАО Сбербанк, 1018.99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гумбаев Валихан Урсба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Спортивно-оздоровительный центр треста Уралавтострой"; </w:t>
              <w:br/>
              <w:br/>
              <w:br/>
              <w:br/>
              <w:t xml:space="preserve">2. ООО «Управляющая компания Валихана Тургумбаева»; </w:t>
              <w:br/>
              <w:br/>
              <w:br/>
              <w:br/>
              <w:t xml:space="preserve">3. Тургумбаева А.М.; </w:t>
              <w:br/>
              <w:br/>
              <w:br/>
              <w:br/>
              <w:t xml:space="preserve">4. Законодательное Собрание Челябинской области; </w:t>
              <w:br/>
              <w:br/>
              <w:br/>
              <w:br/>
              <w:t xml:space="preserve">5. ОАО «Саткамежрайгаз»; </w:t>
              <w:br/>
              <w:br/>
              <w:br/>
              <w:br/>
              <w:t xml:space="preserve">6. ИП Тургумбаев В.У.; </w:t>
              <w:br/>
              <w:br/>
              <w:br/>
              <w:br/>
              <w:t>Общая сумма доходов: 8698218,8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Челябинская область,  2393 кв.м.; </w:t>
              <w:br/>
              <w:br/>
              <w:br/>
              <w:br/>
              <w:t xml:space="preserve">2.  191 кв.м.; </w:t>
              <w:br/>
              <w:br/>
              <w:br/>
              <w:br/>
              <w:t xml:space="preserve">3.  877 кв.м.; </w:t>
              <w:br/>
              <w:br/>
              <w:br/>
              <w:br/>
              <w:t xml:space="preserve">4.  755 кв.м.; </w:t>
              <w:br/>
              <w:br/>
              <w:br/>
              <w:br/>
              <w:t xml:space="preserve">5.  141 кв.м.; </w:t>
              <w:br/>
              <w:br/>
              <w:br/>
              <w:br/>
              <w:t>6.  2993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Челябинская область, иное недвижимое имущество,  73,9 кв.м.; </w:t>
              <w:br/>
              <w:br/>
              <w:br/>
              <w:br/>
              <w:t xml:space="preserve">2.  479,3 кв.м.; </w:t>
              <w:br/>
              <w:br/>
              <w:br/>
              <w:br/>
              <w:t xml:space="preserve">3.  114,3 кв.м.; </w:t>
              <w:br/>
              <w:br/>
              <w:br/>
              <w:br/>
              <w:t xml:space="preserve">4.  2047,3 кв.м.; </w:t>
              <w:br/>
              <w:br/>
              <w:br/>
              <w:br/>
              <w:t xml:space="preserve">5.  696,5 кв.м.; </w:t>
              <w:br/>
              <w:br/>
              <w:br/>
              <w:br/>
              <w:t xml:space="preserve">6.  446 кв.м.; </w:t>
              <w:br/>
              <w:br/>
              <w:br/>
              <w:br/>
              <w:t>7.  1103,7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БМВ 650I CABRIO (2007 г.); </w:t>
              <w:br/>
              <w:br/>
              <w:br/>
              <w:br/>
              <w:t xml:space="preserve">2. автомобиль легковой, МЕРСЕДЕС БЕНЦМL350 (2011 г.); </w:t>
              <w:br/>
              <w:br/>
              <w:br/>
              <w:br/>
              <w:t>3. прицеп, КМ38136 KMZ8136 (199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ПАО "БАНК УРАЛСИБ", 109.49 руб.; </w:t>
              <w:br/>
              <w:br/>
              <w:br/>
              <w:br/>
              <w:t xml:space="preserve">2. ПАО Сбербанк, 444.89 руб.; </w:t>
              <w:br/>
              <w:br/>
              <w:br/>
              <w:br/>
              <w:t xml:space="preserve">3. Акционерное общество «Райффайзенбанк», 143053.93 руб.; </w:t>
              <w:br/>
              <w:br/>
              <w:br/>
              <w:br/>
              <w:t xml:space="preserve">4. Акционерное общество «Райффайзенбанк», 24088.61 руб.; </w:t>
              <w:br/>
              <w:br/>
              <w:br/>
              <w:br/>
              <w:t xml:space="preserve">5. Акционерное общество «Райффайзенбанк», 21888.97 руб.; </w:t>
              <w:br/>
              <w:br/>
              <w:br/>
              <w:br/>
              <w:t>6. Акционерное общество «Райффайзенбанк», 9000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кционерное обще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Трест Уралавтострой», 7415010908, 4482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«Уралавтострой-Челябинск», 7445028885, 100%; </w:t>
              <w:br/>
              <w:br/>
              <w:br/>
              <w:br/>
              <w:t xml:space="preserve">2. общество с ограниченной ответственностью«Би.Ай.Ди Групп», 7415055190, 100%; </w:t>
              <w:br/>
              <w:br/>
              <w:br/>
              <w:br/>
              <w:t xml:space="preserve">3. общество с ограниченной ответственностью«СУ-1 Уралавтострой», 7425003730, 100%; </w:t>
              <w:br/>
              <w:br/>
              <w:br/>
              <w:br/>
              <w:t xml:space="preserve">4. общество с ограниченной ответственностью«ШЗ», 7445045496, 100%; </w:t>
              <w:br/>
              <w:br/>
              <w:br/>
              <w:br/>
              <w:t>5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Спортивно-оздоровительный центр треста Уралавтострой", 7415057127, 70%; </w:t>
              <w:br/>
              <w:br/>
              <w:br/>
              <w:br/>
              <w:t>6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Управляющая компания Валихана Тургумбаева», 7415074387, 100%; </w:t>
              <w:br/>
              <w:br/>
              <w:br/>
              <w:br/>
              <w:t>7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Первое агентство недвижимости», 7415054038, 100%; </w:t>
              <w:br/>
              <w:br/>
              <w:br/>
              <w:br/>
              <w:t>8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ЭТС», 7415081095, 60%; </w:t>
              <w:br/>
              <w:br/>
              <w:br/>
              <w:br/>
              <w:t>9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Агроинжиниринг», 7425008915, 32%</w:t>
            </w:r>
          </w:p>
        </w:tc>
      </w:tr>
      <w:tr>
        <w:trPr>
          <w:trHeight w:val="6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шинов Дидар Саулеба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«МФО «ВостокЦентрУслуг»; </w:t>
              <w:br/>
              <w:br/>
              <w:br/>
              <w:br/>
              <w:t xml:space="preserve">2. ООО «Кунжут Кэйтеринг»; </w:t>
              <w:br/>
              <w:br/>
              <w:br/>
              <w:br/>
              <w:t xml:space="preserve">3. ООО «МФО «УК «Партнер»; </w:t>
              <w:br/>
              <w:br/>
              <w:br/>
              <w:br/>
              <w:t xml:space="preserve">4. ООО «Центр поддержки предпринимательства»; </w:t>
              <w:br/>
              <w:br/>
              <w:br/>
              <w:br/>
              <w:t xml:space="preserve">5. Луцко Е.С. (Оренбургская область); </w:t>
              <w:br/>
              <w:br/>
              <w:br/>
              <w:br/>
              <w:t xml:space="preserve">6. Туршинов С.Т. (Оренбургская область, Адамовский район); </w:t>
              <w:br/>
              <w:br/>
              <w:br/>
              <w:br/>
              <w:t>Общая сумма доходов: 113332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Оренбургская область,  340000 кв.м.; </w:t>
              <w:br/>
              <w:br/>
              <w:br/>
              <w:br/>
              <w:t xml:space="preserve">2.  950 кв.м.; </w:t>
              <w:br/>
              <w:br/>
              <w:br/>
              <w:br/>
              <w:t>3.  6800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OPEL ANTARA (201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"ВТБ 24", 452058.2 руб.; </w:t>
              <w:br/>
              <w:br/>
              <w:br/>
              <w:br/>
              <w:t xml:space="preserve">2. публичное акционерное общество "Сбербанк России", 27462.89 руб.; </w:t>
              <w:br/>
              <w:br/>
              <w:br/>
              <w:br/>
              <w:t xml:space="preserve">3. публичное акционерное общество "ВТБ 24", 33790.05 руб.; </w:t>
              <w:br/>
              <w:br/>
              <w:br/>
              <w:br/>
              <w:t>4. Публичное акционерное общество «Сбербанк России», 329.98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«МФО «ВостокЦентрУслуг», 5619020555, 33,3%; </w:t>
              <w:br/>
              <w:br/>
              <w:br/>
              <w:br/>
              <w:t xml:space="preserve">2. общество с ограниченной ответственностью«Кунжут Кэйтеринг», 5610212358, 16,6%; </w:t>
              <w:br/>
              <w:br/>
              <w:br/>
              <w:br/>
              <w:t xml:space="preserve">3. общество с ограниченной ответственностью«МФО «УК «Партнер», 5610160438, 16,6%; </w:t>
              <w:br/>
              <w:br/>
              <w:br/>
              <w:br/>
              <w:t xml:space="preserve">4. общество с ограниченной ответственностью«ВостокЦентрУслуг», 5609089420, 33,3%; </w:t>
              <w:br/>
              <w:br/>
              <w:br/>
              <w:br/>
              <w:t>5. общество с ограниченной ответственностью«Центр поддержки предпринимательства», 5610159792, 25%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ян Алексей Иль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Тян А.И. (Новгородская область, город Великий Новгород); </w:t>
              <w:br/>
              <w:br/>
              <w:br/>
              <w:br/>
              <w:t xml:space="preserve">2. ООО "Каменный век"; </w:t>
              <w:br/>
              <w:br/>
              <w:br/>
              <w:br/>
              <w:t xml:space="preserve">3. ПАО «Связь-банк», ПАО «Банк Открытие»; </w:t>
              <w:br/>
              <w:br/>
              <w:br/>
              <w:br/>
              <w:t>Общая сумма доходов: 10145818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Новгородская область,  15266 кв.м.; </w:t>
              <w:br/>
              <w:br/>
              <w:br/>
              <w:br/>
              <w:t xml:space="preserve">2.  3088 кв.м.; </w:t>
              <w:br/>
              <w:br/>
              <w:br/>
              <w:br/>
              <w:t xml:space="preserve">3.  1008 кв.м.; </w:t>
              <w:br/>
              <w:br/>
              <w:br/>
              <w:br/>
              <w:t xml:space="preserve">4.  3015 кв.м.; </w:t>
              <w:br/>
              <w:br/>
              <w:br/>
              <w:t xml:space="preserve">5.  9857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51/100.</w:t>
              <w:br/>
              <w:br/>
              <w:br/>
              <w:t>6.  203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4/5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0; </w:t>
              <w:br/>
              <w:br/>
              <w:br/>
              <w:br/>
              <w:t xml:space="preserve">1. Новгородская область, иное недвижимое имущество,  269,3 кв.м.; </w:t>
              <w:br/>
              <w:br/>
              <w:br/>
              <w:br/>
              <w:t xml:space="preserve">2.  138,2 кв.м.; </w:t>
              <w:br/>
              <w:br/>
              <w:br/>
              <w:br/>
              <w:t xml:space="preserve">3.  405 кв.м.; </w:t>
              <w:br/>
              <w:br/>
              <w:br/>
              <w:br/>
              <w:t xml:space="preserve">4.  1657,1 кв.м.; </w:t>
              <w:br/>
              <w:br/>
              <w:br/>
              <w:br/>
              <w:t xml:space="preserve">5.  329,2 кв.м.; </w:t>
              <w:br/>
              <w:br/>
              <w:br/>
              <w:br/>
              <w:t xml:space="preserve">6.  178,5 кв.м.; </w:t>
              <w:br/>
              <w:br/>
              <w:br/>
              <w:br/>
              <w:t xml:space="preserve">7.  198,1 кв.м.; </w:t>
              <w:br/>
              <w:br/>
              <w:br/>
              <w:br/>
              <w:t xml:space="preserve">8.  4208 кв.м.; </w:t>
              <w:br/>
              <w:br/>
              <w:br/>
              <w:br/>
              <w:t xml:space="preserve">9.  23,7 кв.м.; </w:t>
              <w:br/>
              <w:br/>
              <w:br/>
              <w:br/>
              <w:t xml:space="preserve">10.  1426,6 кв.м.; </w:t>
              <w:br/>
              <w:br/>
              <w:br/>
              <w:br/>
              <w:t xml:space="preserve">11.  371,7 кв.м.; </w:t>
              <w:br/>
              <w:br/>
              <w:br/>
              <w:br/>
              <w:t xml:space="preserve">12.  410,9 кв.м.; </w:t>
              <w:br/>
              <w:br/>
              <w:br/>
              <w:br/>
              <w:t xml:space="preserve">13.  100 кв.м.; </w:t>
              <w:br/>
              <w:br/>
              <w:br/>
              <w:br/>
              <w:t xml:space="preserve">14.  1076,8 кв.м.; </w:t>
              <w:br/>
              <w:br/>
              <w:br/>
              <w:br/>
              <w:t xml:space="preserve">15.  15,7 кв.м.; </w:t>
              <w:br/>
              <w:br/>
              <w:br/>
              <w:br/>
              <w:t xml:space="preserve">16.  71,7 кв.м.; </w:t>
              <w:br/>
              <w:br/>
              <w:br/>
              <w:br/>
              <w:t xml:space="preserve">17.  178,6 кв.м.; </w:t>
              <w:br/>
              <w:br/>
              <w:br/>
              <w:br/>
              <w:t xml:space="preserve">18.  285,3 кв.м.; </w:t>
              <w:br/>
              <w:br/>
              <w:br/>
              <w:br/>
              <w:t xml:space="preserve">19.  215 кв.м.; </w:t>
              <w:br/>
              <w:br/>
              <w:br/>
              <w:br/>
              <w:t>20.  96,3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Митсубиши Паджеро спорт (2014 г.); </w:t>
              <w:br/>
              <w:br/>
              <w:br/>
              <w:br/>
              <w:t xml:space="preserve">2. автомобиль легковой, Рейндж Ровер Спорт (2015 г.); </w:t>
              <w:br/>
              <w:br/>
              <w:br/>
              <w:br/>
              <w:t>3. другое, лодка с ПМ, ПЛМ Меркури, 60 л.с. (2015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АО Банк «ОТКРЫТИЕ», 5386760.1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 ЭфИн», 5321141700, 100%</w:t>
            </w:r>
          </w:p>
        </w:tc>
      </w:tr>
      <w:tr>
        <w:trPr>
          <w:trHeight w:val="2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манов Идрис Эми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ппарат Уполномоченного по защите прав предпринимателей в Чеченской Республике; </w:t>
              <w:br/>
              <w:br/>
              <w:br/>
              <w:br/>
              <w:t xml:space="preserve">2. Пенсионный фонд РФ; </w:t>
              <w:br/>
              <w:br/>
              <w:br/>
              <w:br/>
              <w:t>Общая сумма доходов: 1656797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Чеченская Республика,  1176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Чеченская Республика,  37,7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О "Россельхозбанк", 8354.12 руб.; </w:t>
              <w:br/>
              <w:br/>
              <w:br/>
              <w:br/>
              <w:t>2. АО "Россельхозбанк", 53995.7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злыев Аскар Асхат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униципальное унитарное предприятие «Муниципальное управление электротранспорта города Уфы»; </w:t>
              <w:br/>
              <w:br/>
              <w:br/>
              <w:br/>
              <w:t xml:space="preserve">2. Общество с ограниченной ответственностью «Авто-трейд»; </w:t>
              <w:br/>
              <w:br/>
              <w:br/>
              <w:br/>
              <w:t xml:space="preserve">3. Уфимский филиал Центрального коммерческого банка общество с ограниченной ответственностью; </w:t>
              <w:br/>
              <w:br/>
              <w:br/>
              <w:br/>
              <w:t>Общая сумма доходов: 2764455,5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ашкортостан,  162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ашкортостан,  337,9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ашкортостан,  173,6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Республика Башкортостан,  16,5 кв.м.; </w:t>
              <w:br/>
              <w:br/>
              <w:br/>
              <w:br/>
              <w:t xml:space="preserve">2.  16,1 кв.м.; </w:t>
              <w:br/>
              <w:br/>
              <w:br/>
              <w:br/>
              <w:t>3.  16,5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Республика Башкортостан, иное недвижимое имущество,  239,1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  <w:br/>
              <w:br/>
              <w:br/>
              <w:t xml:space="preserve">2.  101 кв.м.; </w:t>
              <w:br/>
              <w:t>Доля в праве 44/100.</w:t>
              <w:br/>
              <w:br/>
              <w:br/>
              <w:t xml:space="preserve">3.  133,8 кв.м.; </w:t>
              <w:br/>
              <w:br/>
              <w:br/>
              <w:br/>
              <w:t xml:space="preserve">4.  44 кв.м.; </w:t>
              <w:br/>
              <w:br/>
              <w:br/>
              <w:br/>
              <w:t xml:space="preserve">5.  749,4 кв.м.; </w:t>
              <w:br/>
              <w:br/>
              <w:br/>
              <w:br/>
              <w:t>6. 1150,2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Audi Q7 (2015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Уфимский филиал Центрального коммерческого банка общество с ограниченной ответственностью, 206586.36 руб.; </w:t>
              <w:br/>
              <w:br/>
              <w:br/>
              <w:br/>
              <w:t xml:space="preserve">2. Уфимский филиал Центрального коммерческого банка общество с ограниченной ответственностью, 6220.44 руб.; </w:t>
              <w:br/>
              <w:br/>
              <w:br/>
              <w:br/>
              <w:t xml:space="preserve">3. Публичное акционерное общество "Сбербанк России", .59 руб.; </w:t>
              <w:br/>
              <w:br/>
              <w:br/>
              <w:br/>
              <w:t xml:space="preserve">4. Публичное акционерное общество "Сбербанк России", 22613.96 руб.; </w:t>
              <w:br/>
              <w:br/>
              <w:br/>
              <w:br/>
              <w:t xml:space="preserve">5. Публичное акционерное общество «БАНК УРАЛСИБ», 190.36 руб.; </w:t>
              <w:br/>
              <w:br/>
              <w:br/>
              <w:br/>
              <w:t xml:space="preserve">6. Публичное акционерное общество «БАНК УРАЛСИБ», 22000.18 руб.; </w:t>
              <w:br/>
              <w:br/>
              <w:br/>
              <w:br/>
              <w:t>7. Публичное акционерное общество Банк ВТБ, 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ткрытое акционерное обще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Фонд долгосрочных сбережений», 7717019784, 320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Александр Михайл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инобороны РФ; </w:t>
              <w:br/>
              <w:br/>
              <w:br/>
              <w:br/>
              <w:t xml:space="preserve">2. Пенсионный фонд Российской Федерации; </w:t>
              <w:br/>
              <w:br/>
              <w:br/>
              <w:br/>
              <w:t xml:space="preserve">3. отдел социальной защиты населения г. Владивосток; </w:t>
              <w:br/>
              <w:br/>
              <w:br/>
              <w:br/>
              <w:t xml:space="preserve">4. отдел социальной защиты населения г. Владивосток; </w:t>
              <w:br/>
              <w:br/>
              <w:br/>
              <w:br/>
              <w:t>Общая сумма доходов: 531817,42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риморский край,  84,5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Toyota Corolla Runx (200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«Сбербанк России», 42000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улов Александр Михайл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Некоммерческая организация «Московская коллегия адвокатов «Александр Добровинский и партнеры»; </w:t>
              <w:br/>
              <w:br/>
              <w:br/>
              <w:br/>
              <w:t>Общая сумма доходов: 81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урская область,  100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урская область,  286,3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68,5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HONDA CR-V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 Любовь Виталь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российское общественное движение "НАРОДНЫЙ ФРОНТ "ЗА РОССИЮ"; </w:t>
              <w:br/>
              <w:br/>
              <w:br/>
              <w:br/>
              <w:t>Общая сумма доходов: 2231642,2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62,1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56218.29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 Сергей Александ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ренбургский институт (филиал) Университета им. О.Е. Кутафина (МГЮА); </w:t>
              <w:br/>
              <w:br/>
              <w:br/>
              <w:br/>
              <w:t xml:space="preserve">2. Общество с ограниченной ответственностью "ЮрСфера"; </w:t>
              <w:br/>
              <w:br/>
              <w:br/>
              <w:br/>
              <w:t>Общая сумма доходов: 269675,57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ренбургская область,  569 кв.м., (Совместная собственность)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Оренбургская область,  36,7 кв.м., (Совместаная собственность); </w:t>
              <w:br/>
              <w:br/>
              <w:br/>
              <w:br/>
              <w:t>2.  22,9 кв.м., (Совмест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Оренбургская область,  50,9 кв.м.; </w:t>
              <w:br/>
              <w:br/>
              <w:br/>
              <w:br/>
              <w:t xml:space="preserve">2.  33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  <w:br/>
              <w:br/>
              <w:br/>
              <w:t xml:space="preserve">3.  57,6 кв.м.; </w:t>
              <w:br/>
              <w:br/>
              <w:br/>
              <w:br/>
              <w:t xml:space="preserve">4.  37,1 кв.м.; </w:t>
              <w:br/>
              <w:br/>
              <w:br/>
              <w:br/>
              <w:t>5. Франция,  46,41 кв.м., (Совместная собственность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"LAND ROVER DISCOVERY 3" (2008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АО АКБ "АВАНГАРД", 8078.69 руб.; </w:t>
              <w:br/>
              <w:br/>
              <w:br/>
              <w:br/>
              <w:t xml:space="preserve">2. ПАО СБЕРБАНК, 342 руб.; </w:t>
              <w:br/>
              <w:br/>
              <w:br/>
              <w:br/>
              <w:t xml:space="preserve">3. ПАО СБЕРБАНК, 21943.73 руб.; </w:t>
              <w:br/>
              <w:br/>
              <w:br/>
              <w:br/>
              <w:t>4. Филиал Банка ГПБ (АО) в г. Оренбурге, 6338.36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ЮрСфера", 5610079508, 100%; </w:t>
              <w:br/>
              <w:br/>
              <w:br/>
              <w:br/>
              <w:t>2. общество с ограниченной ответственностью"СТРОЙИНВЕСТМАРКЕТ", 5610049616, 50%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зова Марина Андре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МехстройТрансСервис"; </w:t>
              <w:br/>
              <w:br/>
              <w:br/>
              <w:br/>
              <w:t>Общая сумма доходов: 30560,27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камада Ирина Муцу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нсионный фонд РФ; </w:t>
              <w:br/>
              <w:br/>
              <w:br/>
              <w:br/>
              <w:t xml:space="preserve">2. НЧУДО "СИТИКЛАСС"; </w:t>
              <w:br/>
              <w:br/>
              <w:br/>
              <w:br/>
              <w:t xml:space="preserve">3. ООО "ВИП КОНТИНЕНТ"; </w:t>
              <w:br/>
              <w:br/>
              <w:br/>
              <w:br/>
              <w:t xml:space="preserve">4. ФГОБУВО "Финансовый университет при Правительстве РФ"; </w:t>
              <w:br/>
              <w:br/>
              <w:br/>
              <w:br/>
              <w:t xml:space="preserve">5. ООО "Агентство студия -1"; </w:t>
              <w:br/>
              <w:br/>
              <w:br/>
              <w:br/>
              <w:t xml:space="preserve">6. ООО "Апджет"; </w:t>
              <w:br/>
              <w:br/>
              <w:br/>
              <w:br/>
              <w:t xml:space="preserve">7. ООО "Агентство по подбору персонала "Карьера форум"; </w:t>
              <w:br/>
              <w:br/>
              <w:br/>
              <w:br/>
              <w:t xml:space="preserve">8. ПАО "Транспортная клиринговая палата"; </w:t>
              <w:br/>
              <w:br/>
              <w:br/>
              <w:br/>
              <w:t xml:space="preserve">9. ООО "Тенториум Велнес"; </w:t>
              <w:br/>
              <w:br/>
              <w:br/>
              <w:br/>
              <w:t xml:space="preserve">10. ООО "Партнер -52"; </w:t>
              <w:br/>
              <w:br/>
              <w:br/>
              <w:br/>
              <w:t xml:space="preserve">11. АО "Центр развития экономики"; </w:t>
              <w:br/>
              <w:br/>
              <w:br/>
              <w:br/>
              <w:t xml:space="preserve">12. ИП Боджуга И.В.; </w:t>
              <w:br/>
              <w:br/>
              <w:br/>
              <w:br/>
              <w:t xml:space="preserve">13. ООО "ВБ-семинары"; </w:t>
              <w:br/>
              <w:br/>
              <w:br/>
              <w:br/>
              <w:t xml:space="preserve">14. ИП Попов Е.В.; </w:t>
              <w:br/>
              <w:br/>
              <w:br/>
              <w:br/>
              <w:t xml:space="preserve">15. ИП Романова Ю.В.; </w:t>
              <w:br/>
              <w:br/>
              <w:br/>
              <w:br/>
              <w:t xml:space="preserve">16. ООО "Эрендай груп"; </w:t>
              <w:br/>
              <w:br/>
              <w:br/>
              <w:br/>
              <w:t xml:space="preserve">17. НОЧУ ВО "МИТРО"; </w:t>
              <w:br/>
              <w:br/>
              <w:br/>
              <w:br/>
              <w:t xml:space="preserve">18. ИП Козин М.В.; </w:t>
              <w:br/>
              <w:br/>
              <w:br/>
              <w:br/>
              <w:t xml:space="preserve">19. ООО "Агентство студия -1"; </w:t>
              <w:br/>
              <w:br/>
              <w:br/>
              <w:br/>
              <w:t xml:space="preserve">20. ООО "ММФР"; </w:t>
              <w:br/>
              <w:br/>
              <w:br/>
              <w:br/>
              <w:t xml:space="preserve">21. ИП Кармадонова О.Ф.; </w:t>
              <w:br/>
              <w:br/>
              <w:br/>
              <w:br/>
              <w:t xml:space="preserve">22. ООО "Альпина паблишер"; </w:t>
              <w:br/>
              <w:br/>
              <w:br/>
              <w:br/>
              <w:t xml:space="preserve">23. ООО "Издательство Аст"; </w:t>
              <w:br/>
              <w:br/>
              <w:br/>
              <w:br/>
              <w:t xml:space="preserve">24. ООО "Лента.ру"; </w:t>
              <w:br/>
              <w:br/>
              <w:br/>
              <w:br/>
              <w:t xml:space="preserve">25. ИП Новиков Н.Л.; </w:t>
              <w:br/>
              <w:br/>
              <w:br/>
              <w:br/>
              <w:t xml:space="preserve">26. ООО "Лак-продакшн"; </w:t>
              <w:br/>
              <w:br/>
              <w:br/>
              <w:br/>
              <w:t xml:space="preserve">27. ООО "Лоджик"; </w:t>
              <w:br/>
              <w:br/>
              <w:br/>
              <w:br/>
              <w:t xml:space="preserve">28. ООО "Арт-технологии"; </w:t>
              <w:br/>
              <w:br/>
              <w:br/>
              <w:br/>
              <w:t xml:space="preserve">29. ООО "Агентство успешных традиций"; </w:t>
              <w:br/>
              <w:br/>
              <w:br/>
              <w:br/>
              <w:t>30. ООО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лан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"; </w:t>
              <w:br/>
              <w:br/>
              <w:br/>
              <w:br/>
              <w:t xml:space="preserve">3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"Media partners"; </w:t>
              <w:br/>
              <w:br/>
              <w:br/>
              <w:br/>
              <w:t xml:space="preserve">32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иннадцат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"; </w:t>
              <w:br/>
              <w:br/>
              <w:br/>
              <w:br/>
              <w:t xml:space="preserve">33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"Persona training group"; </w:t>
              <w:br/>
              <w:br/>
              <w:br/>
              <w:br/>
              <w:t xml:space="preserve">34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OO METALLIKA; </w:t>
              <w:br/>
              <w:br/>
              <w:br/>
              <w:br/>
              <w:t xml:space="preserve">35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ка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»; </w:t>
              <w:br/>
              <w:br/>
              <w:br/>
              <w:br/>
              <w:t xml:space="preserve">36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роумо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.; </w:t>
              <w:br/>
              <w:br/>
              <w:br/>
              <w:br/>
              <w:t xml:space="preserve">37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ербан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"; </w:t>
              <w:br/>
              <w:br/>
              <w:br/>
              <w:br/>
              <w:t xml:space="preserve">38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вантовое развитие"; </w:t>
              <w:br/>
              <w:br/>
              <w:br/>
              <w:br/>
              <w:t>Общая сумма доходов: 14609401,9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город Москва,  422,3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  <w:br/>
              <w:br/>
              <w:br/>
              <w:t>2.  87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Ауди А8L (2011 г.); </w:t>
              <w:br/>
              <w:br/>
              <w:br/>
              <w:br/>
              <w:t>2. автомобиль легковой, Понтиак Грандприкс (1997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ПАО "Сбербанк", 147444.72 руб.; </w:t>
              <w:br/>
              <w:br/>
              <w:br/>
              <w:br/>
              <w:t xml:space="preserve">2. ПАО "Сбербанк", 46066.03 руб.; </w:t>
              <w:br/>
              <w:br/>
              <w:br/>
              <w:br/>
              <w:t xml:space="preserve">3. ПАО "Сбербанк", 7799139.81 руб.; </w:t>
              <w:br/>
              <w:br/>
              <w:br/>
              <w:br/>
              <w:t xml:space="preserve">4. ПАО "Сбербанк", 2820095.39 руб.; </w:t>
              <w:br/>
              <w:br/>
              <w:br/>
              <w:br/>
              <w:t xml:space="preserve">5. ПАО "Сбербанк", 1057902.96 руб.; </w:t>
              <w:br/>
              <w:br/>
              <w:br/>
              <w:br/>
              <w:t xml:space="preserve">6. ПАО "Сбербанк", 1277541.24 руб.; </w:t>
              <w:br/>
              <w:br/>
              <w:br/>
              <w:br/>
              <w:t>7. ОАО «М2М Прайвет Банк», 211.5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ненко Дмитрий Борис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АО «Саратовский электроприборостроительный завод имени Серго Орджоникидзе»; </w:t>
              <w:br/>
              <w:br/>
              <w:br/>
              <w:br/>
              <w:t>Общая сумма доходов: 3883632,22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аратовская область,  4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Саратовская область,  43,3 кв.м.; </w:t>
              <w:br/>
              <w:t>Доля в праве 1/3.</w:t>
              <w:br/>
              <w:br/>
              <w:br/>
              <w:t xml:space="preserve">2.  136,3 кв.м.; </w:t>
              <w:br/>
              <w:t>Доля в праве 1/2.</w:t>
              <w:br/>
              <w:br/>
              <w:br/>
              <w:t>3.  44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аратовская область,  22,5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аратовская область, иное недвижимое имущество,  49,1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АО СБЕРБАНК, 367.27 руб.; </w:t>
              <w:br/>
              <w:br/>
              <w:br/>
              <w:br/>
              <w:t xml:space="preserve">2. ПАО СБЕРБАНК, 1988.63 руб.; </w:t>
              <w:br/>
              <w:br/>
              <w:br/>
              <w:br/>
              <w:t xml:space="preserve">3. ПАО СБЕРБАНК, 32786.23 руб.; </w:t>
              <w:br/>
              <w:br/>
              <w:br/>
              <w:br/>
              <w:t xml:space="preserve">4. ПАО СБЕРБАНК, 91319.01 руб.; </w:t>
              <w:br/>
              <w:br/>
              <w:br/>
              <w:br/>
              <w:t>5. ПАО АКБ "АВАНГАРД", 79760.5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ВЕНДЭКС-ВОЛГА", 6455033410, 30%; </w:t>
              <w:br/>
              <w:br/>
              <w:br/>
              <w:br/>
              <w:t xml:space="preserve">2. общество с ограниченной ответственностью"ВЕНДЭКС-ВОЛГА", 6452907081, 30%; </w:t>
              <w:br/>
              <w:br/>
              <w:br/>
              <w:br/>
              <w:t>3. общество с ограниченной ответственностью"ТУРИСТИЧЕСКАЯ БАЗА"КОММУНАЛЬЩИК", 6452103757, 15,38%</w:t>
            </w:r>
          </w:p>
        </w:tc>
      </w:tr>
      <w:tr>
        <w:trPr>
          <w:trHeight w:val="3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мелевской Денис Леонид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дминистрация Краснодарского края; </w:t>
              <w:br/>
              <w:br/>
              <w:br/>
              <w:br/>
              <w:t xml:space="preserve">2. Страховая компания "Росгосстрах"; </w:t>
              <w:br/>
              <w:br/>
              <w:br/>
              <w:br/>
              <w:t xml:space="preserve">3. Региональное отделение Политической партии "Справедливая Россия" в Краснодарском крае; </w:t>
              <w:br/>
              <w:br/>
              <w:br/>
              <w:br/>
              <w:t xml:space="preserve">4. Городская Дума Краснодара; </w:t>
              <w:br/>
              <w:br/>
              <w:br/>
              <w:br/>
              <w:t xml:space="preserve">5. МО Кавказский район; </w:t>
              <w:br/>
              <w:br/>
              <w:br/>
              <w:br/>
              <w:t>Общая сумма доходов: 622581,5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CITROEN C-ELYSEE (2014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«Краснодарский краевой инвестиционный банк», 254.78 руб.; </w:t>
              <w:br/>
              <w:br/>
              <w:br/>
              <w:br/>
              <w:t xml:space="preserve">2. Филиал "Южный" Публичное акционерное общество «БАНК УРАЛСИБ», 449 руб.; </w:t>
              <w:br/>
              <w:br/>
              <w:br/>
              <w:br/>
              <w:t>3. Публичное акционерное общество "Росгосстрах Банк", Ростовский филиал, 824.0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крыжев Евгений Павл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Чекрыжев Е.П. (Псковская область, город Псков); </w:t>
              <w:br/>
              <w:br/>
              <w:br/>
              <w:br/>
              <w:t>Общая сумма доходов: 43421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сковская область,  41,4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«Сбербанк России», 5809.67 руб.; </w:t>
              <w:br/>
              <w:br/>
              <w:br/>
              <w:br/>
              <w:t xml:space="preserve">2. Акционерное общество «АЛЬФА-БАНК», 1334.27 руб.; </w:t>
              <w:br/>
              <w:br/>
              <w:br/>
              <w:br/>
              <w:t xml:space="preserve">3. Публичное акционерное общество «Сбербанк России», 2056.34 руб.; </w:t>
              <w:br/>
              <w:br/>
              <w:br/>
              <w:br/>
              <w:t>4. Публичное акционерное общество «Сбербанк России», 5000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кесов Сергей Хасан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УФСИН России по КБР; </w:t>
              <w:br/>
              <w:br/>
              <w:br/>
              <w:br/>
              <w:t xml:space="preserve">2. УФСИН России по КБР; </w:t>
              <w:br/>
              <w:br/>
              <w:br/>
              <w:br/>
              <w:t xml:space="preserve">3. Пенсионный фонд России; </w:t>
              <w:br/>
              <w:br/>
              <w:br/>
              <w:br/>
              <w:t>Общая сумма доходов: 4880854,63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АО Сбербанк, 14826.21 руб.; </w:t>
              <w:br/>
              <w:br/>
              <w:br/>
              <w:br/>
              <w:t>2. ПАО Сбербанк, 595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торийская Елизавета Алексе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«Крикунов и партнеры»; </w:t>
              <w:br/>
              <w:br/>
              <w:br/>
              <w:br/>
              <w:t xml:space="preserve">2. Московская городская коллегия адвокатов "Делькредере"; </w:t>
              <w:br/>
              <w:br/>
              <w:br/>
              <w:br/>
              <w:t>Общая сумма доходов: 354184,2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О "Тинькофф Банк", 18413.75 руб.; </w:t>
              <w:br/>
              <w:br/>
              <w:br/>
              <w:br/>
              <w:t xml:space="preserve">2. АО "Тинькофф Банк", 403919.51 руб.; </w:t>
              <w:br/>
              <w:br/>
              <w:br/>
              <w:br/>
              <w:t>3. ПАО Сбербанк, 410.79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снов Павел Алексе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Чеснова Н.Н.; </w:t>
              <w:br/>
              <w:br/>
              <w:br/>
              <w:br/>
              <w:t xml:space="preserve">2. Пенсионный Фонд Российской Федерации; </w:t>
              <w:br/>
              <w:br/>
              <w:br/>
              <w:br/>
              <w:t>Общая сумма доходов: 538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лтайский край,  65,6 кв.м.; </w:t>
              <w:br/>
              <w:br/>
              <w:br/>
              <w:br/>
              <w:t>2.  120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лтайский край,  34,2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снегоход, Буран СБ 640МД (2000 г.); </w:t>
              <w:br/>
              <w:br/>
              <w:br/>
              <w:br/>
              <w:t>2. снегоход, Буран СБ 640МД (2000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АО "Сбербанк", 51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САРМАТ", 22241774399, 50%</w:t>
            </w:r>
          </w:p>
        </w:tc>
      </w:tr>
      <w:tr>
        <w:trPr>
          <w:trHeight w:val="5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бранов Роман Александ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униципальное учреждение «Централизованная бухгалтерия по обслуживанию муниципальных учреждений культуры, физической культуры, спорта и учреждений по работе с молодежью»; </w:t>
              <w:br/>
              <w:br/>
              <w:br/>
              <w:br/>
              <w:t>Общая сумма доходов: 65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56,5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MAZDA CX-5 (201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"Промсвязьбанк", 0 руб.; </w:t>
              <w:br/>
              <w:br/>
              <w:br/>
              <w:br/>
              <w:t xml:space="preserve">2. публичное акционерное общество "Промсвязьбанк", 500000 руб.; </w:t>
              <w:br/>
              <w:br/>
              <w:br/>
              <w:br/>
              <w:t xml:space="preserve">3. публичное акционерное общество "Сбербанк России", 107.77 руб.; </w:t>
              <w:br/>
              <w:br/>
              <w:br/>
              <w:br/>
              <w:t>4. публичное акционерное общество "Сбербанк России", 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РТВ Холдинг", 7723898861, 30%</w:t>
            </w:r>
          </w:p>
        </w:tc>
      </w:tr>
      <w:tr>
        <w:trPr>
          <w:trHeight w:val="6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ков Роман Серге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ЭФ-ТИ-АИ? КОНСАЛТИНГ РАША Ф-Л; </w:t>
              <w:br/>
              <w:br/>
              <w:br/>
              <w:br/>
              <w:t xml:space="preserve">2. ФЕДЕРАЛЬНОЕ ГОСУДАРСТВЕННОЕ БЮДЖЕТНОЕ УЧРЕЖДЕНИЕ НАУКИ ИНСТИТУТ ЭКОНОМИКИ РОССИИ?СКОИ? АКАДЕМИИ НАУК; </w:t>
              <w:br/>
              <w:br/>
              <w:br/>
              <w:br/>
              <w:t xml:space="preserve">3. ГБУ "ГАУИ"; </w:t>
              <w:br/>
              <w:br/>
              <w:br/>
              <w:br/>
              <w:t xml:space="preserve">4. НП НКИ "БРИКС"; </w:t>
              <w:br/>
              <w:br/>
              <w:br/>
              <w:br/>
              <w:t xml:space="preserve">5. Агарков А.А. (Ставропольский край, город Ставрополь); </w:t>
              <w:br/>
              <w:br/>
              <w:br/>
              <w:br/>
              <w:t>Общая сумма доходов: 2171017,9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Ленинградская область,  25,4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Mercedes-Benz CL500 (200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1; </w:t>
              <w:br/>
              <w:br/>
              <w:br/>
              <w:br/>
              <w:t xml:space="preserve">1. ПАО Сбербанк, 0 руб.; </w:t>
              <w:br/>
              <w:br/>
              <w:br/>
              <w:br/>
              <w:t xml:space="preserve">2. ВТБ 24 (ПАО), 0 руб.; </w:t>
              <w:br/>
              <w:br/>
              <w:br/>
              <w:br/>
              <w:t xml:space="preserve">3. ПАО Сбербанк, 10.72 руб.; </w:t>
              <w:br/>
              <w:br/>
              <w:br/>
              <w:br/>
              <w:t xml:space="preserve">4. ПАО Сбербанк, 515.66 руб.; </w:t>
              <w:br/>
              <w:br/>
              <w:br/>
              <w:br/>
              <w:t xml:space="preserve">5. ВТБ 24 (ПАО), 0 руб.; </w:t>
              <w:br/>
              <w:br/>
              <w:br/>
              <w:br/>
              <w:t xml:space="preserve">6. ВТБ 24 (ПАО), 0 руб.; </w:t>
              <w:br/>
              <w:br/>
              <w:br/>
              <w:br/>
              <w:t xml:space="preserve">7. ВТБ 24 (ПАО), 97218.28 руб.; </w:t>
              <w:br/>
              <w:br/>
              <w:br/>
              <w:br/>
              <w:t xml:space="preserve">8. ВТБ 24 (ПАО), 0 руб.; </w:t>
              <w:br/>
              <w:br/>
              <w:br/>
              <w:br/>
              <w:t xml:space="preserve">9. ВТБ 24 (ПАО), 0 руб.; </w:t>
              <w:br/>
              <w:br/>
              <w:br/>
              <w:br/>
              <w:t xml:space="preserve">10. ПАО «Банк «Санкт-Петербург», 0 руб.; </w:t>
              <w:br/>
              <w:br/>
              <w:br/>
              <w:br/>
              <w:t>11. ВТБ 24 (ПАО), 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лкин Алексей Аркад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Чулкин А.А.; </w:t>
              <w:br/>
              <w:br/>
              <w:br/>
              <w:br/>
              <w:t xml:space="preserve">2. ПАО "ВТБ 24"; </w:t>
              <w:br/>
              <w:br/>
              <w:br/>
              <w:br/>
              <w:t xml:space="preserve">3. Аппарат Государственного Совета Удмуртской Республики; </w:t>
              <w:br/>
              <w:br/>
              <w:br/>
              <w:br/>
              <w:t xml:space="preserve">4. ООО ФСК "УралДомСтрой"; </w:t>
              <w:br/>
              <w:br/>
              <w:br/>
              <w:br/>
              <w:t xml:space="preserve">5. ООО Строительная компания "УралДомСтрой"; </w:t>
              <w:br/>
              <w:br/>
              <w:br/>
              <w:br/>
              <w:t xml:space="preserve">6. ООО "Кунгурская нефтяная компания"; </w:t>
              <w:br/>
              <w:br/>
              <w:br/>
              <w:br/>
              <w:t xml:space="preserve">7. ООО "ВЕТЛА"; </w:t>
              <w:br/>
              <w:br/>
              <w:br/>
              <w:br/>
              <w:t xml:space="preserve">8. ООО "Бетон"; </w:t>
              <w:br/>
              <w:br/>
              <w:br/>
              <w:br/>
              <w:t xml:space="preserve">9. ООО Управляющая компания "УДС-Групп"; </w:t>
              <w:br/>
              <w:br/>
              <w:br/>
              <w:br/>
              <w:t xml:space="preserve">10. ООО "Индеком"; </w:t>
              <w:br/>
              <w:br/>
              <w:br/>
              <w:br/>
              <w:t xml:space="preserve">11. ООО Проектно-строительная компания "Уралдомстрой"; </w:t>
              <w:br/>
              <w:br/>
              <w:br/>
              <w:br/>
              <w:t xml:space="preserve">12. ООО "Торговый квартал"; </w:t>
              <w:br/>
              <w:br/>
              <w:br/>
              <w:br/>
              <w:t xml:space="preserve">13. ООО "Квартал"; </w:t>
              <w:br/>
              <w:br/>
              <w:br/>
              <w:br/>
              <w:t xml:space="preserve">14. ООО Строительная компания "Бетон"; </w:t>
              <w:br/>
              <w:br/>
              <w:br/>
              <w:br/>
              <w:t xml:space="preserve">15. ООО "Средуралнеруд"; </w:t>
              <w:br/>
              <w:br/>
              <w:br/>
              <w:br/>
              <w:t xml:space="preserve">16. ООО "УДС нефть"; </w:t>
              <w:br/>
              <w:br/>
              <w:br/>
              <w:br/>
              <w:t xml:space="preserve">17. ООО "УралДомСтрой"; </w:t>
              <w:br/>
              <w:br/>
              <w:br/>
              <w:br/>
              <w:t xml:space="preserve">18. общество с ограниченной ответственностью ФСК "Уралдомстрой"; </w:t>
              <w:br/>
              <w:br/>
              <w:br/>
              <w:br/>
              <w:t xml:space="preserve">19. общество с ограниченной ответственностью Строительная компания "Уралдомстрой"; </w:t>
              <w:br/>
              <w:br/>
              <w:br/>
              <w:br/>
              <w:t xml:space="preserve">20. общество с ограниченной ответственностью "Кунгурская нефтяная компания"; </w:t>
              <w:br/>
              <w:br/>
              <w:br/>
              <w:br/>
              <w:t xml:space="preserve">21. общество с ограниченной ответственностью "ВЕТЛА"; </w:t>
              <w:br/>
              <w:br/>
              <w:br/>
              <w:br/>
              <w:t xml:space="preserve">22. общество с ограниченной ответственностью "Бетон"; </w:t>
              <w:br/>
              <w:br/>
              <w:br/>
              <w:br/>
              <w:t xml:space="preserve">23. общество с ограниченной ответственностью Управляющая компания "УДС-Групп"; </w:t>
              <w:br/>
              <w:br/>
              <w:br/>
              <w:br/>
              <w:t xml:space="preserve">24. общество с ограниченной ответственностью "Индеком"; </w:t>
              <w:br/>
              <w:br/>
              <w:br/>
              <w:br/>
              <w:t xml:space="preserve">25. общество с ограниченной ответственностью Проектно-строительная компания "Уралдомстрой"; </w:t>
              <w:br/>
              <w:br/>
              <w:br/>
              <w:br/>
              <w:t xml:space="preserve">26. общество с ограниченной ответственностью "Торговый квартал"; </w:t>
              <w:br/>
              <w:br/>
              <w:br/>
              <w:br/>
              <w:t xml:space="preserve">27. общество с ограниченной ответственностью "Квартал"; </w:t>
              <w:br/>
              <w:br/>
              <w:br/>
              <w:br/>
              <w:t xml:space="preserve">28. общество с ограниченной ответственностью Строительная компания "Уралбетон"; </w:t>
              <w:br/>
              <w:br/>
              <w:br/>
              <w:br/>
              <w:t xml:space="preserve">29. общество с ограниченной ответственностью "Средуралнеруд"; </w:t>
              <w:br/>
              <w:br/>
              <w:br/>
              <w:br/>
              <w:t xml:space="preserve">30. общество с ограниченной ответственностью "УДС нефть"; </w:t>
              <w:br/>
              <w:br/>
              <w:br/>
              <w:br/>
              <w:t xml:space="preserve">31. общество с ограниченной ответственностью "Уралдомстрой"; </w:t>
              <w:br/>
              <w:br/>
              <w:br/>
              <w:br/>
              <w:t xml:space="preserve">32. Чулкин А.А. (доход получен Индивидуальным предпринимателем Чулкиным Алексеем Аркадьевичем); </w:t>
              <w:br/>
              <w:br/>
              <w:br/>
              <w:br/>
              <w:t xml:space="preserve">33. публичное акционерное общество "Банк ВТБ 24"; </w:t>
              <w:br/>
              <w:br/>
              <w:br/>
              <w:br/>
              <w:t xml:space="preserve">34. публичное акционерное общество "Сбербанк"; </w:t>
              <w:br/>
              <w:br/>
              <w:br/>
              <w:br/>
              <w:t xml:space="preserve">35. Балакин Д.В. (Удмуртская Республика,г.Ижевск); </w:t>
              <w:br/>
              <w:br/>
              <w:br/>
              <w:br/>
              <w:t>Общая сумма доходов: 123520074,2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6; </w:t>
              <w:br/>
              <w:br/>
              <w:br/>
              <w:br/>
              <w:t xml:space="preserve">1. Удмуртская Республика,  511 кв.м.; </w:t>
              <w:br/>
              <w:br/>
              <w:br/>
              <w:br/>
              <w:t xml:space="preserve">2.  1717 кв.м.; </w:t>
              <w:br/>
              <w:br/>
              <w:br/>
              <w:br/>
              <w:t xml:space="preserve">3.  511 кв.м.; </w:t>
              <w:br/>
              <w:br/>
              <w:br/>
              <w:br/>
              <w:t xml:space="preserve">4.  116 кв.м.; </w:t>
              <w:br/>
              <w:br/>
              <w:br/>
              <w:br/>
              <w:t xml:space="preserve">5.  1028 кв.м., (Совместаная собственность: Чулкина Анна Александровна ); </w:t>
              <w:br/>
              <w:br/>
              <w:br/>
              <w:br/>
              <w:t xml:space="preserve">6.  672 кв.м.; </w:t>
              <w:br/>
              <w:br/>
              <w:br/>
              <w:br/>
              <w:t xml:space="preserve">7.  715 кв.м.; </w:t>
              <w:br/>
              <w:br/>
              <w:br/>
              <w:br/>
              <w:t xml:space="preserve">8.  482 кв.м.; </w:t>
              <w:br/>
              <w:br/>
              <w:br/>
              <w:br/>
              <w:t xml:space="preserve">9.  672 кв.м.; </w:t>
              <w:br/>
              <w:br/>
              <w:br/>
              <w:br/>
              <w:t xml:space="preserve">10.  116 кв.м.; </w:t>
              <w:br/>
              <w:br/>
              <w:br/>
              <w:br/>
              <w:t xml:space="preserve">11.  1717 кв.м.; </w:t>
              <w:br/>
              <w:br/>
              <w:br/>
              <w:br/>
              <w:t xml:space="preserve">12.  597 кв.м.; </w:t>
              <w:br/>
              <w:br/>
              <w:br/>
              <w:br/>
              <w:t xml:space="preserve">13.  779 кв.м.; </w:t>
              <w:br/>
              <w:br/>
              <w:br/>
              <w:br/>
              <w:t xml:space="preserve">14.  482 кв.м.; </w:t>
              <w:br/>
              <w:br/>
              <w:br/>
              <w:br/>
              <w:t xml:space="preserve">15.  597 кв.м.; </w:t>
              <w:br/>
              <w:br/>
              <w:br/>
              <w:br/>
              <w:t>16.  5335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3; </w:t>
              <w:br/>
              <w:br/>
              <w:br/>
              <w:br/>
              <w:t xml:space="preserve">1. Удмуртская Республика,  0,1 кв.м. (площадь в регистрационных документах отсутствует); </w:t>
              <w:br/>
              <w:br/>
              <w:br/>
              <w:br/>
              <w:t xml:space="preserve">2.  20,1 кв.м.; </w:t>
              <w:br/>
              <w:br/>
              <w:br/>
              <w:br/>
              <w:t xml:space="preserve">3.  51,6 кв.м.; </w:t>
              <w:br/>
              <w:br/>
              <w:br/>
              <w:br/>
              <w:t xml:space="preserve">4.  66,6 кв.м.; </w:t>
              <w:br/>
              <w:br/>
              <w:br/>
              <w:br/>
              <w:t xml:space="preserve">5.  80,1 кв.м.; </w:t>
              <w:br/>
              <w:br/>
              <w:br/>
              <w:br/>
              <w:t xml:space="preserve">6.  29,2 кв.м.; </w:t>
              <w:br/>
              <w:br/>
              <w:br/>
              <w:br/>
              <w:t xml:space="preserve">7.  79,9 кв.м.; </w:t>
              <w:br/>
              <w:br/>
              <w:br/>
              <w:br/>
              <w:t xml:space="preserve">8.  458,3 кв.м., (Совместаная собственность: Чулкина Анна Владимировна ); </w:t>
              <w:br/>
              <w:br/>
              <w:br/>
              <w:br/>
              <w:t xml:space="preserve">9.  0,1 кв.м. (площадь в регистрационных отсутствует); </w:t>
              <w:br/>
              <w:br/>
              <w:br/>
              <w:br/>
              <w:t xml:space="preserve">10.  80,1 кв.м.; </w:t>
              <w:br/>
              <w:br/>
              <w:br/>
              <w:br/>
              <w:t xml:space="preserve">11.  20,1 кв.м.; </w:t>
              <w:br/>
              <w:br/>
              <w:br/>
              <w:br/>
              <w:t xml:space="preserve">12.  101,4 кв.м.; </w:t>
              <w:br/>
              <w:br/>
              <w:br/>
              <w:br/>
              <w:t xml:space="preserve">13.  51,6 кв.м.; </w:t>
              <w:br/>
              <w:br/>
              <w:br/>
              <w:br/>
              <w:t xml:space="preserve">14.  0,1 кв.м. (площадь в регистрационных документах отсутствует); </w:t>
              <w:br/>
              <w:br/>
              <w:br/>
              <w:br/>
              <w:t xml:space="preserve">15.  47,3 кв.м.; </w:t>
              <w:br/>
              <w:br/>
              <w:br/>
              <w:br/>
              <w:t xml:space="preserve">16.  66,6 кв.м.; </w:t>
              <w:br/>
              <w:br/>
              <w:br/>
              <w:br/>
              <w:t xml:space="preserve">17.  101,4 кв.м.; </w:t>
              <w:br/>
              <w:br/>
              <w:br/>
              <w:br/>
              <w:t xml:space="preserve">18.  0,01 кв.м. (площадь в регистрационных документах отсутствует); </w:t>
              <w:br/>
              <w:br/>
              <w:br/>
              <w:br/>
              <w:t xml:space="preserve">19.  47,3 кв.м.; </w:t>
              <w:br/>
              <w:br/>
              <w:br/>
              <w:br/>
              <w:t xml:space="preserve">20.  62,6 кв.м.; </w:t>
              <w:br/>
              <w:br/>
              <w:br/>
              <w:br/>
              <w:t xml:space="preserve">21.  66,6 кв.м.; </w:t>
              <w:br/>
              <w:br/>
              <w:br/>
              <w:br/>
              <w:t xml:space="preserve">22.  29,2 кв.м.; </w:t>
              <w:br/>
              <w:br/>
              <w:br/>
              <w:br/>
              <w:t>23.  95,1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2; </w:t>
              <w:br/>
              <w:br/>
              <w:br/>
              <w:br/>
              <w:t xml:space="preserve">1. Удмуртская Республика,  13,4 кв.м.; </w:t>
              <w:br/>
              <w:br/>
              <w:br/>
              <w:br/>
              <w:t xml:space="preserve">2.  13,5 кв.м.; </w:t>
              <w:br/>
              <w:br/>
              <w:br/>
              <w:br/>
              <w:t xml:space="preserve">3.  22,3 кв.м.; </w:t>
              <w:br/>
              <w:br/>
              <w:br/>
              <w:br/>
              <w:t xml:space="preserve">4.  21,5 кв.м.; </w:t>
              <w:br/>
              <w:br/>
              <w:br/>
              <w:br/>
              <w:t xml:space="preserve">5.  15,7 кв.м.; </w:t>
              <w:br/>
              <w:br/>
              <w:br/>
              <w:br/>
              <w:t xml:space="preserve">6.  10,1 кв.м.; </w:t>
              <w:br/>
              <w:br/>
              <w:br/>
              <w:br/>
              <w:t xml:space="preserve">7.  18,3 кв.м.; </w:t>
              <w:br/>
              <w:br/>
              <w:br/>
              <w:br/>
              <w:t xml:space="preserve">8.  21,1 кв.м.; </w:t>
              <w:br/>
              <w:br/>
              <w:br/>
              <w:br/>
              <w:t xml:space="preserve">9.  29,2 кв.м.; </w:t>
              <w:br/>
              <w:br/>
              <w:br/>
              <w:br/>
              <w:t xml:space="preserve">10.  34,2 кв.м.; </w:t>
              <w:br/>
              <w:br/>
              <w:br/>
              <w:br/>
              <w:t xml:space="preserve">11.  28 кв.м.; </w:t>
              <w:br/>
              <w:br/>
              <w:br/>
              <w:br/>
              <w:t>12.  27,7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Удмуртская Республика,  36,5 кв.м.; </w:t>
              <w:br/>
              <w:br/>
              <w:br/>
              <w:br/>
              <w:t>2.  36,5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1; </w:t>
              <w:br/>
              <w:br/>
              <w:br/>
              <w:br/>
              <w:t xml:space="preserve">1. Удмуртская Республика, иное недвижимое имущество,  136,45 кв.м.; </w:t>
              <w:br/>
              <w:br/>
              <w:br/>
              <w:br/>
              <w:t xml:space="preserve">2.  709,4 кв.м.; </w:t>
              <w:br/>
              <w:br/>
              <w:br/>
              <w:br/>
              <w:t xml:space="preserve">3. ; </w:t>
              <w:br/>
              <w:br/>
              <w:br/>
              <w:br/>
              <w:t xml:space="preserve">4. ; </w:t>
              <w:br/>
              <w:br/>
              <w:br/>
              <w:br/>
              <w:t xml:space="preserve">5.  29,9 кв.м.; </w:t>
              <w:br/>
              <w:br/>
              <w:br/>
              <w:br/>
              <w:t xml:space="preserve">6.  52 кв.м.; </w:t>
              <w:br/>
              <w:br/>
              <w:br/>
              <w:br/>
              <w:t xml:space="preserve">7.  52 кв.м.; </w:t>
              <w:br/>
              <w:br/>
              <w:br/>
              <w:br/>
              <w:t xml:space="preserve">8.  29,9 кв.м.; </w:t>
              <w:br/>
              <w:br/>
              <w:br/>
              <w:br/>
              <w:t xml:space="preserve">9. ; </w:t>
              <w:br/>
              <w:br/>
              <w:br/>
              <w:br/>
              <w:t xml:space="preserve">10.  48,4 кв.м.; </w:t>
              <w:br/>
              <w:br/>
              <w:br/>
              <w:br/>
              <w:t xml:space="preserve">11.  48,4 кв.м.; </w:t>
              <w:br/>
              <w:br/>
              <w:br/>
              <w:br/>
              <w:t xml:space="preserve">12.  739,6 кв.м.; </w:t>
              <w:br/>
              <w:br/>
              <w:br/>
              <w:br/>
              <w:t xml:space="preserve">13.  739,6 кв.м.; </w:t>
              <w:br/>
              <w:br/>
              <w:br/>
              <w:br/>
              <w:t xml:space="preserve">14. (площадь в регистрационных документах отсутствует); </w:t>
              <w:br/>
              <w:br/>
              <w:br/>
              <w:br/>
              <w:t xml:space="preserve">15.  30,8 кв.м.; </w:t>
              <w:br/>
              <w:br/>
              <w:br/>
              <w:br/>
              <w:t xml:space="preserve">16.  30,8 кв.м.; </w:t>
              <w:br/>
              <w:br/>
              <w:br/>
              <w:br/>
              <w:t xml:space="preserve">17.  3332 кв.м.; </w:t>
              <w:br/>
              <w:br/>
              <w:br/>
              <w:br/>
              <w:t xml:space="preserve">18.  3332 кв.м.; </w:t>
              <w:br/>
              <w:br/>
              <w:br/>
              <w:br/>
              <w:t xml:space="preserve">19. (площадь в регистрационных документах отсутствует); </w:t>
              <w:br/>
              <w:br/>
              <w:br/>
              <w:br/>
              <w:t xml:space="preserve">20. (площадь в регистрационных документах отсутствует); </w:t>
              <w:br/>
              <w:br/>
              <w:br/>
              <w:br/>
              <w:t xml:space="preserve">21. (площадь в регистрационных документах отсутствует); </w:t>
              <w:br/>
              <w:br/>
              <w:br/>
              <w:br/>
              <w:t xml:space="preserve">22. (площадь в регистрационных документах отсутствует); </w:t>
              <w:br/>
              <w:br/>
              <w:br/>
              <w:br/>
              <w:t xml:space="preserve">23. (площадь в свидетельстве о регистрации отсутствует); </w:t>
              <w:br/>
              <w:br/>
              <w:br/>
              <w:br/>
              <w:t xml:space="preserve">24.  52,7 кв.м.; </w:t>
              <w:br/>
              <w:br/>
              <w:br/>
              <w:br/>
              <w:t xml:space="preserve">25.  36,4 кв.м.; </w:t>
              <w:br/>
              <w:br/>
              <w:br/>
              <w:br/>
              <w:t xml:space="preserve">26.  44 кв.м.; </w:t>
              <w:br/>
              <w:br/>
              <w:br/>
              <w:br/>
              <w:t xml:space="preserve">27.  58,6 кв.м.; </w:t>
              <w:br/>
              <w:br/>
              <w:br/>
              <w:br/>
              <w:t xml:space="preserve">28.  44 кв.м.; </w:t>
              <w:br/>
              <w:br/>
              <w:br/>
              <w:br/>
              <w:t xml:space="preserve">29.  36,4 кв.м.; </w:t>
              <w:br/>
              <w:br/>
              <w:br/>
              <w:br/>
              <w:t xml:space="preserve">30.  58,6 кв.м.; </w:t>
              <w:br/>
              <w:br/>
              <w:br/>
              <w:br/>
              <w:t>31.  52,7 кв.м.</w:t>
              <w:b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2; </w:t>
              <w:br/>
              <w:br/>
              <w:br/>
              <w:br/>
              <w:t xml:space="preserve">1. другое, автобетоносмеситель АБС МАЗ 630303-245 (2006 г.); </w:t>
              <w:br/>
              <w:br/>
              <w:br/>
              <w:br/>
              <w:t xml:space="preserve">2. другое, автобетоносмеситель МАЗ 630305-250Р1 (2006 г.); </w:t>
              <w:br/>
              <w:br/>
              <w:br/>
              <w:br/>
              <w:t xml:space="preserve">3. другое, полуприцеп с бортовой платформой МАЗ 39758-030 (2002 г.); </w:t>
              <w:br/>
              <w:br/>
              <w:br/>
              <w:br/>
              <w:t xml:space="preserve">4. другое, автобетоносмеситель МАЗ 630303-245 (2006 г.); </w:t>
              <w:br/>
              <w:br/>
              <w:br/>
              <w:br/>
              <w:t xml:space="preserve">5. другое, самосвал МАЗ 3518-01 на шасси АМУР-53131 М (2006 г.); </w:t>
              <w:br/>
              <w:br/>
              <w:br/>
              <w:br/>
              <w:t xml:space="preserve">6. другое, экскаватор komatsu S6D102E-26228492 (1998 г.); </w:t>
              <w:br/>
              <w:br/>
              <w:br/>
              <w:br/>
              <w:t xml:space="preserve">7. автомобиль грузовой, самосвал МАЗ 551605-280 (2006 г.); </w:t>
              <w:br/>
              <w:br/>
              <w:br/>
              <w:br/>
              <w:t>8. автомобиль грузовой, самосвал МАЗ 551605-271 (2007 г.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 другое, автобетоносмеситель 58147М на шасси МАЗ 630303-245 (2006 г.); </w:t>
              <w:br/>
              <w:br/>
              <w:br/>
              <w:br/>
              <w:t xml:space="preserve">10. автомобиль грузовой, самосвал 3518-01 на шасси АМУР-53131М (2006 г.); </w:t>
              <w:br/>
              <w:br/>
              <w:br/>
              <w:br/>
              <w:t xml:space="preserve">11. другое, полуприцеп с бортовой платформой МАЗ 39758-030 (2002 г.); </w:t>
              <w:br/>
              <w:br/>
              <w:br/>
              <w:br/>
              <w:t>12. другое, экскаватор komatsu PC228UU-1 (1997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0; </w:t>
              <w:br/>
              <w:br/>
              <w:br/>
              <w:br/>
              <w:t xml:space="preserve">1. ПАО "ВТБ 24", 1833480.2 руб.; </w:t>
              <w:br/>
              <w:br/>
              <w:br/>
              <w:br/>
              <w:t xml:space="preserve">2. ПАО Сбербанк, 119160.19 руб.; </w:t>
              <w:br/>
              <w:br/>
              <w:br/>
              <w:br/>
              <w:t xml:space="preserve">3. ПАО Сбербанк, 1014 руб.; </w:t>
              <w:br/>
              <w:br/>
              <w:br/>
              <w:br/>
              <w:t xml:space="preserve">4. ПАО Сбербанк, .01 руб.; </w:t>
              <w:br/>
              <w:br/>
              <w:br/>
              <w:br/>
              <w:t xml:space="preserve">5. ПАО "ВТБ 24", 3559784.81 руб.; </w:t>
              <w:br/>
              <w:br/>
              <w:br/>
              <w:br/>
              <w:t xml:space="preserve">6. ПАО "ВТБ 24", .32 руб.; </w:t>
              <w:br/>
              <w:br/>
              <w:br/>
              <w:br/>
              <w:t xml:space="preserve">7. ПАО "ВТБ 24", 286.83 руб.; </w:t>
              <w:br/>
              <w:br/>
              <w:br/>
              <w:br/>
              <w:t xml:space="preserve">8. ПАО "ВТБ 24", 50.08 руб.; </w:t>
              <w:br/>
              <w:br/>
              <w:br/>
              <w:br/>
              <w:t xml:space="preserve">9. ПАО "ВТБ 24", 138432.6 руб.; </w:t>
              <w:br/>
              <w:br/>
              <w:br/>
              <w:br/>
              <w:t xml:space="preserve">10. Нижегородский филиал ПАО "МДМ Банк"", 59130.66 руб.; </w:t>
              <w:br/>
              <w:br/>
              <w:br/>
              <w:br/>
              <w:t xml:space="preserve">11. ПАО "Промсвязьбанк", .01 руб.; </w:t>
              <w:br/>
              <w:br/>
              <w:br/>
              <w:br/>
              <w:t xml:space="preserve">12. Удмуртское отделение №8618/0179 ПАО Сбербанк, 0 руб.; </w:t>
              <w:br/>
              <w:br/>
              <w:br/>
              <w:br/>
              <w:t xml:space="preserve">13. Удмуртское отделение №8618/086 ПАО Сбербанк, 1000.14 руб.; </w:t>
              <w:br/>
              <w:br/>
              <w:br/>
              <w:br/>
              <w:t xml:space="preserve">14. ПАО Сбербанк, .01 руб.; </w:t>
              <w:br/>
              <w:br/>
              <w:br/>
              <w:br/>
              <w:t xml:space="preserve">15. Публичное акционерное общество «Банк ВТБ 24» , 0 руб.; </w:t>
              <w:br/>
              <w:br/>
              <w:br/>
              <w:br/>
              <w:t xml:space="preserve">16. Публичное акционерное общество «Банк ВТБ, 0 руб.; </w:t>
              <w:br/>
              <w:br/>
              <w:br/>
              <w:br/>
              <w:t xml:space="preserve">17. Публичное акционерное общество «Банк ВТБ 24», 1638610.3 руб.; </w:t>
              <w:br/>
              <w:br/>
              <w:br/>
              <w:br/>
              <w:t xml:space="preserve">18. Публичное акционерное общество «Банк ВТБ 24», 0 руб.; </w:t>
              <w:br/>
              <w:br/>
              <w:br/>
              <w:br/>
              <w:t xml:space="preserve">19. Публичное акционерное общество «Банк ВТБ 24», 3500000.1 руб.; </w:t>
              <w:br/>
              <w:br/>
              <w:br/>
              <w:br/>
              <w:t xml:space="preserve">20. Операционный офис «Ижевск» Нижегородский Филиал ПАО «МДМ Банк»,, 0 руб.; </w:t>
              <w:br/>
              <w:br/>
              <w:br/>
              <w:br/>
              <w:t xml:space="preserve">21. Операционный офис «Ижевск» Нижегородский Филиал ПАО «МДМ Банк»,, 0 руб.; </w:t>
              <w:br/>
              <w:br/>
              <w:br/>
              <w:br/>
              <w:t xml:space="preserve">22. Операционный офис «Ижевск» Нижегородский Филиал ПАО «МДМ Банк»,, 0 руб.; </w:t>
              <w:br/>
              <w:br/>
              <w:br/>
              <w:br/>
              <w:t xml:space="preserve">23. Публичное акционерное общество «Банк ВТБ 24» , 0 руб.; </w:t>
              <w:br/>
              <w:br/>
              <w:br/>
              <w:br/>
              <w:t xml:space="preserve">24. Публичное акционерное общество «Банк ВТБ 24», 0 руб.; </w:t>
              <w:br/>
              <w:br/>
              <w:br/>
              <w:br/>
              <w:t xml:space="preserve">25. Публичное акционерное общество «Банк ВТБ 24», 286.83 руб.; </w:t>
              <w:br/>
              <w:br/>
              <w:br/>
              <w:br/>
              <w:t xml:space="preserve">26. Публичное акционерное общество «Банк ВТБ 24», 50.49 руб.; </w:t>
              <w:br/>
              <w:br/>
              <w:br/>
              <w:br/>
              <w:t xml:space="preserve">27. Публичное акционерное общество «Банк ВТБ 24», 378411.28 руб.; </w:t>
              <w:br/>
              <w:br/>
              <w:br/>
              <w:br/>
              <w:t xml:space="preserve">28. Публичное акционерное общество «Банк ВТБ 24», 0 руб.; </w:t>
              <w:br/>
              <w:br/>
              <w:br/>
              <w:br/>
              <w:t xml:space="preserve">29. Операционный офис «Ижевский», Приволжский филиал ПАО «Промсвязьбанк», 1574000.99 руб.; </w:t>
              <w:br/>
              <w:br/>
              <w:br/>
              <w:br/>
              <w:t xml:space="preserve">30. Удмуртский региональный филиал АО Россельхозбанк, 426006, Удмуртская Республика, </w:t>
              <w:br/>
              <w:t xml:space="preserve">0.00 руб.; </w:t>
              <w:br/>
              <w:br/>
              <w:br/>
              <w:br/>
              <w:t xml:space="preserve">31. Публичное акционерное общество «Банк ВТБ 24», Удмуртская Республика, 46 522.25 руб.; </w:t>
              <w:br/>
              <w:br/>
              <w:br/>
              <w:br/>
              <w:t>32. Удмуртское отделение ПАО Сбербан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 490.93 руб.; </w:t>
              <w:br/>
              <w:br/>
              <w:br/>
              <w:br/>
              <w:t xml:space="preserve">33. Публичное акционерное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Банк ВТБ 2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.00 руб.; </w:t>
              <w:br/>
              <w:br/>
              <w:br/>
              <w:br/>
              <w:t xml:space="preserve">34. Уфимский Филиал ОАО «МТС-Бан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.00 руб.; </w:t>
              <w:br/>
              <w:br/>
              <w:br/>
              <w:br/>
              <w:t xml:space="preserve">35. Публичное акционерное общество «Банк ВТБ 24»,  0 руб.; </w:t>
              <w:br/>
              <w:br/>
              <w:br/>
              <w:br/>
              <w:t xml:space="preserve">36. Операционный офис «Ижевск» Нижегородский Филиал ПАО «МДМ Банк», 0 руб.; </w:t>
              <w:br/>
              <w:br/>
              <w:br/>
              <w:br/>
              <w:t xml:space="preserve">37. Операционный офис «Ижевск» Нижегородский Филиал ПАО «МДМ Банк», УРр/с 0,00руб., 0 руб.; </w:t>
              <w:br/>
              <w:br/>
              <w:br/>
              <w:br/>
              <w:t xml:space="preserve">38. Операционный офис "Ижевский" филиала "Саратовский" ПАО "Ханты-Мансийский банк Открытие", 0 руб.; </w:t>
              <w:br/>
              <w:br/>
              <w:br/>
              <w:br/>
              <w:t xml:space="preserve">39. Операционный офис "Ижевский" филиала "Саратовский" ПАО "Ханты-Мансийский банк Открытие", 0 руб.; </w:t>
              <w:br/>
              <w:br/>
              <w:br/>
              <w:br/>
              <w:t>40. Операционный офис "Ижевский" филиала "Саратовский" ПАО "Ханты-Мансийский банк Открытие", 52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УралДомСтрой", 1832051143, 100%; </w:t>
              <w:br/>
              <w:br/>
              <w:br/>
              <w:br/>
              <w:t xml:space="preserve">2. общество с ограниченной ответственностью"центр управления недвижимостью", 1841042040, 50%; </w:t>
              <w:br/>
              <w:br/>
              <w:br/>
              <w:br/>
              <w:t xml:space="preserve">3. общество с ограниченной ответственностью"Кидбург Ижевск", 1841037307, 100%; </w:t>
              <w:br/>
              <w:br/>
              <w:br/>
              <w:br/>
              <w:t xml:space="preserve">4. общество с ограниченной ответственностьюСтроительная компания "Уралбетон", 1831147212, 100%; </w:t>
              <w:br/>
              <w:br/>
              <w:br/>
              <w:br/>
              <w:t xml:space="preserve">5. общество с ограниченной ответственностьюУправляющая компания "УДС-Групп", 1841036455, 100%; </w:t>
              <w:br/>
              <w:br/>
              <w:br/>
              <w:br/>
              <w:t xml:space="preserve">6. общество с ограниченной ответственностьюУДС-Девелопмент", 1841036511, 100%; </w:t>
              <w:br/>
              <w:br/>
              <w:br/>
              <w:br/>
              <w:t xml:space="preserve">7. общество с ограниченной ответственностью"Торговый квартал", 1841031175, 50%; </w:t>
              <w:br/>
              <w:br/>
              <w:br/>
              <w:br/>
              <w:t xml:space="preserve">8. общество с ограниченной ответственностью"Квартал", 1832100680, 33,33%; </w:t>
              <w:br/>
              <w:br/>
              <w:br/>
              <w:br/>
              <w:t xml:space="preserve">9. общество с ограниченной ответственностью"Индеком", 1832100584, 100%; </w:t>
              <w:br/>
              <w:br/>
              <w:br/>
              <w:br/>
              <w:t xml:space="preserve">10. общество с ограниченной ответственностью"Ветла-оил", 1832121136, 49%; </w:t>
              <w:br/>
              <w:br/>
              <w:br/>
              <w:br/>
              <w:t xml:space="preserve">11. общество с ограниченной ответственностьюФинансово-строительная компания "УралДомСтрой", 1832114876, 100%; </w:t>
              <w:br/>
              <w:br/>
              <w:br/>
              <w:br/>
              <w:t xml:space="preserve">12. общество с ограниченной ответственностьюИнвестиционная строительная компания "УралДомСтрой", 1832121908, 50%; </w:t>
              <w:br/>
              <w:br/>
              <w:br/>
              <w:br/>
              <w:t xml:space="preserve">13. общество с ограниченной ответственностьюИнвестиционная проектно-строительная компания "УралДомСтрой", 1840042424, 100%; </w:t>
              <w:br/>
              <w:br/>
              <w:br/>
              <w:br/>
              <w:t xml:space="preserve">14. общество с ограниченной ответственностью"УДС-Энерджи", 1832116873, 100%; </w:t>
              <w:br/>
              <w:br/>
              <w:br/>
              <w:br/>
              <w:t xml:space="preserve">15. общество с ограниченной ответственностьюПроектно-строительная компания "УралДомСтрой", 1840037939, 100%; </w:t>
              <w:br/>
              <w:br/>
              <w:br/>
              <w:br/>
              <w:t xml:space="preserve">16. общество с ограниченной ответственностью"Средуралнеруд", 1832089845, 90%; </w:t>
              <w:br/>
              <w:br/>
              <w:br/>
              <w:br/>
              <w:t xml:space="preserve">17. общество с ограниченной ответственностью, общество с ограниченной ответственностью, "Кунгурская нефтяная компания", 5917001460, 100%; </w:t>
              <w:br/>
              <w:br/>
              <w:br/>
              <w:br/>
              <w:t xml:space="preserve">18. общество с ограниченной ответственностью"Ветла", 1835068138, 100%; </w:t>
              <w:br/>
              <w:br/>
              <w:br/>
              <w:br/>
              <w:t xml:space="preserve">19. общество с ограниченной ответственностью"Опаринская нефтяная компания", 1840024489, 100%; </w:t>
              <w:br/>
              <w:br/>
              <w:br/>
              <w:br/>
              <w:t xml:space="preserve">20. общество с ограниченной ответственностью"УДС нефть, 1840040191, 100%; </w:t>
              <w:br/>
              <w:br/>
              <w:br/>
              <w:br/>
              <w:t xml:space="preserve">21. общество с ограниченной ответственностью"Средуралнеруд", 1841046171, 25%; </w:t>
              <w:br/>
              <w:br/>
              <w:br/>
              <w:br/>
              <w:t xml:space="preserve">22. общество с ограниченной ответственностью"ПСП", 1821012907, 100%; </w:t>
              <w:br/>
              <w:br/>
              <w:br/>
              <w:br/>
              <w:t xml:space="preserve">23. общество с ограниченной ответственностью"Управляющая компания "Парус", 1831160661, 100%; </w:t>
              <w:br/>
              <w:br/>
              <w:br/>
              <w:br/>
              <w:t xml:space="preserve">24. общество с ограниченной ответственностью"Георесурс М", 5902879734, 100%; </w:t>
              <w:br/>
              <w:br/>
              <w:br/>
              <w:br/>
              <w:t xml:space="preserve">25. общество с ограниченной ответственностью"Ялыкское", 1840042520, 50%; </w:t>
              <w:br/>
              <w:br/>
              <w:br/>
              <w:br/>
              <w:t xml:space="preserve">26. общество с ограниченной ответственностью"Азинское", 1840042914, 10%; </w:t>
              <w:br/>
              <w:br/>
              <w:br/>
              <w:br/>
              <w:t xml:space="preserve">27. общество с ограниченной ответственностью"Дубровинское", 1840042907, 10%; </w:t>
              <w:br/>
              <w:br/>
              <w:br/>
              <w:br/>
              <w:t xml:space="preserve">28. общество с ограниченной ответственностью"Высоковское", 1840042921, 10%; </w:t>
              <w:br/>
              <w:br/>
              <w:br/>
              <w:br/>
              <w:t xml:space="preserve">29. общество с ограниченной ответственностью"УДС-Недвижимость", 1832127917, 50%; </w:t>
              <w:br/>
              <w:br/>
              <w:br/>
              <w:br/>
              <w:t xml:space="preserve">30. общество с ограниченной ответственностью"Эколайф", 1831176358, 100%; </w:t>
              <w:br/>
              <w:br/>
              <w:br/>
              <w:br/>
              <w:t xml:space="preserve">31. общество с ограниченной ответственностью"Ситистрой", 1832136326, 100%; </w:t>
              <w:br/>
              <w:br/>
              <w:br/>
              <w:br/>
              <w:t xml:space="preserve">32. общество с ограниченной ответственностью"Аргон 19", 1832096465, 100%; </w:t>
              <w:br/>
              <w:br/>
              <w:br/>
              <w:br/>
              <w:t xml:space="preserve">33. общество с ограниченной ответственностью"Ижевская управляющая компания", 1832096497, 75%; </w:t>
              <w:br/>
              <w:br/>
              <w:br/>
              <w:br/>
              <w:t xml:space="preserve">34. общество с ограниченной ответственностью"Опаринское", 1840054532, 10%; </w:t>
              <w:br/>
              <w:br/>
              <w:br/>
              <w:br/>
              <w:t xml:space="preserve">35. общество с ограниченной ответственностью"Уралдомстрой", 1832051143, 100%; </w:t>
              <w:br/>
              <w:br/>
              <w:br/>
              <w:br/>
              <w:t xml:space="preserve">36. общество с ограниченной ответственностью«Центр управления недвижимостью», 1841042040, 50%; </w:t>
              <w:br/>
              <w:br/>
              <w:br/>
              <w:br/>
              <w:t xml:space="preserve">37. общество с ограниченной ответственностью«Кидбург Ижевск», 1841037307, 100%; </w:t>
              <w:br/>
              <w:br/>
              <w:br/>
              <w:br/>
              <w:t xml:space="preserve">38. общество с ограниченной ответственностьюСтроительная компания «Уралбетон», 1831147212, 100%; </w:t>
              <w:br/>
              <w:br/>
              <w:br/>
              <w:br/>
              <w:t xml:space="preserve">39. общество с ограниченной ответственностью«УДС-Групп», 1841036455, 100%; </w:t>
              <w:br/>
              <w:br/>
              <w:br/>
              <w:br/>
              <w:t xml:space="preserve">40. общество с ограниченной ответственностью«УДС-Девелопмент», 1841036511, 100%; </w:t>
              <w:br/>
              <w:br/>
              <w:br/>
              <w:br/>
              <w:t xml:space="preserve">41. общество с ограниченной ответственностью«Торговый квартал», 1841031175, 50%; </w:t>
              <w:br/>
              <w:br/>
              <w:br/>
              <w:br/>
              <w:t xml:space="preserve">42. общество с ограниченной ответственностью«Квартал», 1832100680; </w:t>
              <w:br/>
              <w:br/>
              <w:br/>
              <w:br/>
              <w:t xml:space="preserve">43. общество с ограниченной ответственностью«Индеком», 1832100584, 100%; </w:t>
              <w:br/>
              <w:br/>
              <w:br/>
              <w:br/>
              <w:t xml:space="preserve">44. общество с ограниченной ответственностью«Ветла-оил», 1832121136, 49%; </w:t>
              <w:br/>
              <w:br/>
              <w:br/>
              <w:br/>
              <w:t xml:space="preserve">45. общество с ограниченной ответственностьюФинансово-строительная компания «УралДомСтрой», 1832114876, 100%; </w:t>
              <w:br/>
              <w:br/>
              <w:br/>
              <w:br/>
              <w:t xml:space="preserve">46. общество с ограниченной ответственностьюИнвестиционная строительная компания «УралДомСтрой», 1832121908, 50%; </w:t>
              <w:br/>
              <w:br/>
              <w:br/>
              <w:br/>
              <w:t xml:space="preserve">47. общество с ограниченной ответственностьюИнвестиционная проектно-строительная компания «УралДомСтрой»,, 1840042424, 100%; </w:t>
              <w:br/>
              <w:br/>
              <w:br/>
              <w:br/>
              <w:t xml:space="preserve">48. общество с ограниченной ответственностью«УДС-Энерджи», 1832116873, 100%; </w:t>
              <w:br/>
              <w:br/>
              <w:br/>
              <w:br/>
              <w:t xml:space="preserve">49. общество с ограниченной ответственностьюПроектно-строительная компания «УралДомСтрой», 1840037939, 100%; </w:t>
              <w:br/>
              <w:br/>
              <w:br/>
              <w:br/>
              <w:t xml:space="preserve">50. общество с ограниченной ответственностью«Средуралнеруд», 1832089845, 90%; </w:t>
              <w:br/>
              <w:br/>
              <w:br/>
              <w:br/>
              <w:t xml:space="preserve">51. общество с ограниченной ответственностью«Кунгурская нефтяная компания», 5917001460, 100%; </w:t>
              <w:br/>
              <w:br/>
              <w:br/>
              <w:br/>
              <w:t xml:space="preserve">52. общество с ограниченной ответственностью«Ветла», 1835068138, 100%; </w:t>
              <w:br/>
              <w:br/>
              <w:br/>
              <w:br/>
              <w:t xml:space="preserve">53. общество с ограниченной ответственностью«Опаринская нефтяная компания», 1840024489, 100%; </w:t>
              <w:br/>
              <w:br/>
              <w:br/>
              <w:br/>
              <w:t xml:space="preserve">54. общество с ограниченной ответственностью«УДС нефть», 1840040191, 100%; </w:t>
              <w:br/>
              <w:br/>
              <w:br/>
              <w:br/>
              <w:t xml:space="preserve">55. общество с ограниченной ответственностьюСтроительная компания «Средуралнеруд», 1841046171, 25%; </w:t>
              <w:br/>
              <w:br/>
              <w:br/>
              <w:br/>
              <w:t xml:space="preserve">56. общество с ограниченной ответственностью«ПСП», 1821012907, 100%; </w:t>
              <w:br/>
              <w:br/>
              <w:br/>
              <w:br/>
              <w:t xml:space="preserve">57. общество с ограниченной ответственностью«Управляющая компания «Парус», 1831160661, 100%; </w:t>
              <w:br/>
              <w:br/>
              <w:br/>
              <w:br/>
              <w:t xml:space="preserve">58. общество с ограниченной ответственностью«Георесурс М», 5902879734, 100%; </w:t>
              <w:br/>
              <w:br/>
              <w:br/>
              <w:br/>
              <w:t xml:space="preserve">59. общество с ограниченной ответственностью«Ялыкское», 1840042520, 100%; </w:t>
              <w:br/>
              <w:br/>
              <w:br/>
              <w:br/>
              <w:t xml:space="preserve">60. общество с ограниченной ответственностью«Азинское», 1840042914, 10%; </w:t>
              <w:br/>
              <w:br/>
              <w:br/>
              <w:br/>
              <w:t xml:space="preserve">61. общество с ограниченной ответственностью«Дубровинское», 1840042907, 10%; </w:t>
              <w:br/>
              <w:br/>
              <w:br/>
              <w:br/>
              <w:t xml:space="preserve">62. общество с ограниченной ответственностью«Высоковское», 1840042921, 10%; </w:t>
              <w:br/>
              <w:br/>
              <w:br/>
              <w:br/>
              <w:t xml:space="preserve">63. общество с ограниченной ответственностьюОбщество с ограниченной ответственностью «УДС-Недвижимость», 1832127917, 50%; </w:t>
              <w:br/>
              <w:br/>
              <w:br/>
              <w:br/>
              <w:t xml:space="preserve">64. общество с ограниченной ответственностью«Эколайф», 1831176358, 100%; </w:t>
              <w:br/>
              <w:br/>
              <w:br/>
              <w:br/>
              <w:t xml:space="preserve">65. общество с ограниченной ответственностью«Ситистрой», 1832136326, 100%; </w:t>
              <w:br/>
              <w:br/>
              <w:br/>
              <w:br/>
              <w:t xml:space="preserve">66. общество с ограниченной ответственностью«Аргон 19», 1832096465, 100%; </w:t>
              <w:br/>
              <w:br/>
              <w:br/>
              <w:br/>
              <w:t xml:space="preserve">67. общество с ограниченной ответственностью«Ижевская управляющая компания», 1832096497, 75%; </w:t>
              <w:br/>
              <w:br/>
              <w:br/>
              <w:br/>
              <w:t xml:space="preserve">68. общество с ограниченной ответственностью, общество с ограниченной ответственностью"Селена-Пермь", 5917596094, 84,03%; </w:t>
              <w:br/>
              <w:br/>
              <w:br/>
              <w:br/>
              <w:t>69. общество с ограниченной ответственностью, общество с ограниченной ответственностью«Кунгурская нефтяная компания», 5917001460, 100%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макова Людмила Никола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АкРа"; </w:t>
              <w:br/>
              <w:br/>
              <w:br/>
              <w:br/>
              <w:t xml:space="preserve">2. общество с ограниченной ответственностью "Наш город"; </w:t>
              <w:br/>
              <w:br/>
              <w:br/>
              <w:br/>
              <w:t>Общая сумма доходов: 1107988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Московская область,  47,7 кв.м.; </w:t>
              <w:br/>
              <w:br/>
              <w:br/>
              <w:br/>
              <w:t xml:space="preserve">2.  69,8 кв.м.; </w:t>
              <w:br/>
              <w:br/>
              <w:br/>
              <w:br/>
              <w:t xml:space="preserve">3.  65,7 кв.м.; </w:t>
              <w:br/>
              <w:br/>
              <w:br/>
              <w:br/>
              <w:t xml:space="preserve">4.  42,5 кв.м.; </w:t>
              <w:br/>
              <w:br/>
              <w:br/>
              <w:br/>
              <w:t xml:space="preserve">5.  83,6 кв.м.; </w:t>
              <w:br/>
              <w:br/>
              <w:br/>
              <w:br/>
              <w:t xml:space="preserve">6.  73 кв.м.; </w:t>
              <w:br/>
              <w:br/>
              <w:br/>
              <w:br/>
              <w:t>7. город Москва,  72,8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LAND ROVER RANGE ROVER (201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0; </w:t>
              <w:br/>
              <w:br/>
              <w:br/>
              <w:br/>
              <w:t xml:space="preserve">1. публичное акционерное общество "Сбербанк России", 874616.44 руб.; </w:t>
              <w:br/>
              <w:br/>
              <w:br/>
              <w:br/>
              <w:t xml:space="preserve">2. публичное акционерное общество "Сбербанк России", 1490 руб.; </w:t>
              <w:br/>
              <w:br/>
              <w:br/>
              <w:br/>
              <w:t xml:space="preserve">3. публичное акционерное общество "Сбербанк России", 0 руб.; </w:t>
              <w:br/>
              <w:br/>
              <w:br/>
              <w:br/>
              <w:t xml:space="preserve">4. публичное акционерное общество "Сбербанк России", 0 руб.; </w:t>
              <w:br/>
              <w:br/>
              <w:br/>
              <w:br/>
              <w:t xml:space="preserve">5. публичное акционерное общество "Сбербанк России", 0 руб.; </w:t>
              <w:br/>
              <w:br/>
              <w:br/>
              <w:br/>
              <w:t xml:space="preserve">6. Банк ВТБ 24 (публичное акционерное общество) дополнительный офис "Тульский", 58294.89 руб.; </w:t>
              <w:br/>
              <w:br/>
              <w:br/>
              <w:br/>
              <w:t xml:space="preserve">7. Акционерное общество "ЮниКредит Банк", 4762.39 руб.; </w:t>
              <w:br/>
              <w:br/>
              <w:br/>
              <w:br/>
              <w:t xml:space="preserve">8. Акционерное общество "ЮниКредит Банк", 0 руб.; </w:t>
              <w:br/>
              <w:br/>
              <w:br/>
              <w:br/>
              <w:t xml:space="preserve">9. Банк "Возрождение" (публичное акционерное общество) Ступинский филиал, 1820.96 руб.; </w:t>
              <w:br/>
              <w:br/>
              <w:br/>
              <w:br/>
              <w:t>10. Банк "Возрождение" (публичное акционерное общество) Ступинский филиал, 6160.9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Наш город", 5045049245, 100%; </w:t>
              <w:br/>
              <w:br/>
              <w:br/>
              <w:br/>
              <w:t xml:space="preserve">2. общество с ограниченной ответственностью"АкРа", 5045022839, 49%; </w:t>
              <w:br/>
              <w:br/>
              <w:br/>
              <w:br/>
              <w:t xml:space="preserve">3. общество с ограниченной ответственностью"ТК "Сандор", 5045020863, 49%; </w:t>
              <w:br/>
              <w:br/>
              <w:br/>
              <w:br/>
              <w:t>4. общество с ограниченной ответственностью"Партнер", 5045031706, 49%</w:t>
            </w:r>
          </w:p>
        </w:tc>
      </w:tr>
      <w:tr>
        <w:trPr>
          <w:trHeight w:val="30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анов Магомед Гаджи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дминистрация муниципального района "Кизилюртовский район"; </w:t>
              <w:br/>
              <w:br/>
              <w:br/>
              <w:br/>
              <w:t>Общая сумма доходов: 831850,4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кционерное общество «Российский Сельскохозяйственный банк», 50 руб.; </w:t>
              <w:br/>
              <w:br/>
              <w:br/>
              <w:br/>
              <w:t xml:space="preserve">2. Акционерное общество «Российский Сельскохозяйственный банк», 1000 руб.; </w:t>
              <w:br/>
              <w:br/>
              <w:br/>
              <w:br/>
              <w:t>3. Акционерное общество «Российский Сельскохозяйственный банк», 14681.63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урин Георгий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Торговый центр "Купеческий"; </w:t>
              <w:br/>
              <w:br/>
              <w:br/>
              <w:br/>
              <w:t xml:space="preserve">2. ООО "Консультационно-правовой центр "Эксперт"; </w:t>
              <w:br/>
              <w:br/>
              <w:br/>
              <w:br/>
              <w:t xml:space="preserve">3. ПАО "МДМ Банк"; </w:t>
              <w:br/>
              <w:br/>
              <w:br/>
              <w:br/>
              <w:t>Общая сумма доходов: 153461,34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вановская область,  43,8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Lada Largus (2013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8; </w:t>
              <w:br/>
              <w:br/>
              <w:br/>
              <w:br/>
              <w:t xml:space="preserve">1. ПАО "МДМ Банк" операционный офис "Иваново", 23673.29 руб. (вклад); </w:t>
              <w:br/>
              <w:br/>
              <w:br/>
              <w:br/>
              <w:t xml:space="preserve">2. ПАО "МДМ Банк" операционный офис "Иваново", 38435.87 руб. (вклад); </w:t>
              <w:br/>
              <w:br/>
              <w:br/>
              <w:br/>
              <w:t xml:space="preserve">3. АО "Тинькофф Банк", 75068.37 руб. (вклад); </w:t>
              <w:br/>
              <w:br/>
              <w:br/>
              <w:br/>
              <w:t xml:space="preserve">4. АКБ "Кранбанк" (ЗАО), 18427.44 руб. (вклад); </w:t>
              <w:br/>
              <w:br/>
              <w:br/>
              <w:br/>
              <w:t xml:space="preserve">5. ОА "Тинькофф Банк", 288.92 руб.; </w:t>
              <w:br/>
              <w:br/>
              <w:br/>
              <w:br/>
              <w:t xml:space="preserve">6. ПАО "Сбербанк России" Ивановское отделение №8639, дополнительный офис №8639/09, 101532.5 руб.; </w:t>
              <w:br/>
              <w:br/>
              <w:br/>
              <w:br/>
              <w:t xml:space="preserve">7. ПАО "МДМ Банк" операционный офис "Иваново", 201.75 руб.; </w:t>
              <w:br/>
              <w:br/>
              <w:br/>
              <w:br/>
              <w:t>8. ВТБ24 (ПАО) операционный офис "Ивановский", 1758.5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ков Андрей Владими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ШОКОБОКС"; </w:t>
              <w:br/>
              <w:br/>
              <w:br/>
              <w:br/>
              <w:t xml:space="preserve">2. ООО "ШОКОЛОГО"; </w:t>
              <w:br/>
              <w:br/>
              <w:br/>
              <w:br/>
              <w:t>Общая сумма доходов: 19541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Санкт-Петербург,  49,3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ВАЗ 21043 (1998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ПАО Сбербанк, 281.02 руб.; </w:t>
              <w:br/>
              <w:br/>
              <w:br/>
              <w:br/>
              <w:t xml:space="preserve">2. АО "АЛЬФА-БАНК", 953.67 руб.; </w:t>
              <w:br/>
              <w:br/>
              <w:br/>
              <w:br/>
              <w:t xml:space="preserve">3. АО "АЛЬФА-БАНК", 0 руб.; </w:t>
              <w:br/>
              <w:br/>
              <w:br/>
              <w:br/>
              <w:t xml:space="preserve">4. АО "ТИНЬКОФФ БАНК", 7.1 руб.; </w:t>
              <w:br/>
              <w:br/>
              <w:br/>
              <w:br/>
              <w:t xml:space="preserve">5. АО "Кредит Европа Банк", 0 руб.; </w:t>
              <w:br/>
              <w:br/>
              <w:br/>
              <w:br/>
              <w:t xml:space="preserve">6. АО «Банк Русский Стандарт», 0 руб.; </w:t>
              <w:br/>
              <w:br/>
              <w:br/>
              <w:br/>
              <w:t>7. ВТБ 24 (ПАО), 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ШОКОЛОГО", 7801284318, 100%; </w:t>
              <w:br/>
              <w:br/>
              <w:br/>
              <w:br/>
              <w:t xml:space="preserve">2. общество с ограниченной ответственностью"ШОКОБОКС", 7801544710, 100%; </w:t>
              <w:br/>
              <w:br/>
              <w:br/>
              <w:br/>
              <w:t xml:space="preserve">3. общество с ограниченной ответственностью"ШОКОБОКС РУС", 7801305381, 100%; </w:t>
              <w:br/>
              <w:br/>
              <w:br/>
              <w:br/>
              <w:t>4. общество с ограниченной ответственностью"КЕНДИ ГРУПП", 7801582988, 100%</w:t>
            </w:r>
          </w:p>
        </w:tc>
      </w:tr>
      <w:tr>
        <w:trPr>
          <w:trHeight w:val="18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тилина Анна Владимир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Департамент образования и науки Брянской области; </w:t>
              <w:br/>
              <w:br/>
              <w:br/>
              <w:br/>
              <w:t xml:space="preserve">2. Тютюнников А.В.; </w:t>
              <w:br/>
              <w:br/>
              <w:br/>
              <w:br/>
              <w:t>Общая сумма доходов: 301112,72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рянская область,  41,4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9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ВАЗ 21110 (200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тов Михаил Валери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Данилова Л.И.; </w:t>
              <w:br/>
              <w:br/>
              <w:br/>
              <w:br/>
              <w:t>Общая сумма доходов: 50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INFINITI QX56 (201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ЭКО", 3702635060, 100%</w:t>
            </w:r>
          </w:p>
        </w:tc>
      </w:tr>
      <w:tr>
        <w:trPr>
          <w:trHeight w:val="5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лович Игорь Никола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Северо-Восточное территориальное управление Федерального агентства по рыболовству; </w:t>
              <w:br/>
              <w:br/>
              <w:br/>
              <w:br/>
              <w:t xml:space="preserve">2. Минобороны России; </w:t>
              <w:br/>
              <w:br/>
              <w:br/>
              <w:br/>
              <w:t>Общая сумма доходов: 1448699,9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амчатский край,  102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амчатский край,  31,4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Toyota Caldina (200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Дальневосточный филиал ПАО Росбанк, 1095.06 руб.; </w:t>
              <w:br/>
              <w:br/>
              <w:br/>
              <w:br/>
              <w:t xml:space="preserve">2. Публичное акционерное общество «Сбербанк России», 75 руб.; </w:t>
              <w:br/>
              <w:br/>
              <w:br/>
              <w:br/>
              <w:t xml:space="preserve">3. ПАО Сбербанк, 406.39 руб.; </w:t>
              <w:br/>
              <w:br/>
              <w:br/>
              <w:br/>
              <w:t xml:space="preserve">4. ПАО Сбербанк, 51001.31 руб.; </w:t>
              <w:br/>
              <w:br/>
              <w:br/>
              <w:br/>
              <w:t>5. ОО «Петропавловский» ВТБ 24( ПАО) 2356, 966.63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маметьев Хафис Зариф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Комитет по социальной политике Санкт-Петербурга; </w:t>
              <w:br/>
              <w:br/>
              <w:br/>
              <w:br/>
              <w:t xml:space="preserve">2. ОПФР по Санкт-Петербургу и Ленинградской области; </w:t>
              <w:br/>
              <w:br/>
              <w:br/>
              <w:br/>
              <w:t xml:space="preserve">3. общество с ограниченной ответственностью "Форум"; </w:t>
              <w:br/>
              <w:br/>
              <w:br/>
              <w:br/>
              <w:t xml:space="preserve">4. ПАО Сбербанк; </w:t>
              <w:br/>
              <w:br/>
              <w:br/>
              <w:br/>
              <w:t>Общая сумма доходов: 362899,7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300000 руб.; </w:t>
              <w:br/>
              <w:br/>
              <w:br/>
              <w:br/>
              <w:t>2. публичное акционерное общество "Сбербанк России", 82357.3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Форум", 7841509960, 100%</w:t>
            </w:r>
          </w:p>
        </w:tc>
      </w:tr>
      <w:tr>
        <w:trPr>
          <w:trHeight w:val="30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вец Павел Евгень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ппарат Государственной Думы ФС РФ; </w:t>
              <w:br/>
              <w:br/>
              <w:br/>
              <w:br/>
              <w:t xml:space="preserve">2. Федеральное государственное бюджетное учреждение науки Институт экономики Российской академии наук; </w:t>
              <w:br/>
              <w:br/>
              <w:br/>
              <w:br/>
              <w:t>Общая сумма доходов: 500995,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Opel Corsa (2008 г.); </w:t>
              <w:br/>
              <w:br/>
              <w:br/>
              <w:br/>
              <w:t xml:space="preserve">2. автомобиль легковой, Opel Meriva (2014 г.); </w:t>
              <w:br/>
              <w:br/>
              <w:br/>
              <w:br/>
              <w:t>3. автомобиль легковой, Хонда Прелюд (1985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АО "Райффайзенбанк", 35.94 руб.; </w:t>
              <w:br/>
              <w:br/>
              <w:br/>
              <w:br/>
              <w:t xml:space="preserve">2. АО "Райффайзенбанк", 326580.01 руб.; </w:t>
              <w:br/>
              <w:br/>
              <w:br/>
              <w:br/>
              <w:t xml:space="preserve">3. АО "Райффайзенбанк", 0 руб.; </w:t>
              <w:br/>
              <w:br/>
              <w:br/>
              <w:br/>
              <w:t>4. ПАО Сбербанк, 10470.77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лпаков Павел Александ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ТехноСфера"; </w:t>
              <w:br/>
              <w:br/>
              <w:br/>
              <w:br/>
              <w:t>Общая сумма доходов: 135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30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33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ВАЗ 21113 (200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"Сбербанк России", 0 руб.; </w:t>
              <w:br/>
              <w:br/>
              <w:br/>
              <w:br/>
              <w:t xml:space="preserve">2. Публичное акционерное общество "Сбербанк России", 861 руб.; </w:t>
              <w:br/>
              <w:br/>
              <w:br/>
              <w:br/>
              <w:t xml:space="preserve">3. Публичное акционерное общество "Сбербанк России", 165575 руб.; </w:t>
              <w:br/>
              <w:br/>
              <w:br/>
              <w:br/>
              <w:t>4. Публичное акционерное общество "Восточный, 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лова Светлана Виктор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Шилова С.В.; </w:t>
              <w:br/>
              <w:br/>
              <w:br/>
              <w:br/>
              <w:t xml:space="preserve">2. АО "АЛЬФА-БАНК"; </w:t>
              <w:br/>
              <w:br/>
              <w:br/>
              <w:br/>
              <w:t xml:space="preserve">3. Шилова Л.К.; </w:t>
              <w:br/>
              <w:br/>
              <w:br/>
              <w:br/>
              <w:t xml:space="preserve">4. АО "АЛЬФА-БАНК"; </w:t>
              <w:br/>
              <w:br/>
              <w:br/>
              <w:br/>
              <w:t>Общая сумма доходов: 400464,0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ермский край,  58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TOYOTA RAV4 (2006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О "АЛЬФА-БАНК", 600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аев Станислав Олег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российская общественная организация "Центр Андрея Богданова"; </w:t>
              <w:br/>
              <w:br/>
              <w:br/>
              <w:br/>
              <w:t xml:space="preserve">2. Центральная избирательная комиссия Российской Федерации; </w:t>
              <w:br/>
              <w:br/>
              <w:br/>
              <w:br/>
              <w:t>Общая сумма доходов: 267856,68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68 руб.; </w:t>
              <w:br/>
              <w:br/>
              <w:br/>
              <w:br/>
              <w:t>2. Публичное акционерное общество "Сбербанк России", 543.8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лык Евгения Петр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тдел социальной защиты г. Клинцы; </w:t>
              <w:br/>
              <w:br/>
              <w:br/>
              <w:br/>
              <w:t>Общая сумма доходов: 3927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генов Роберт Исуф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У-ГУ ПФР № 9 по г. Москве и Московской области; </w:t>
              <w:br/>
              <w:br/>
              <w:br/>
              <w:br/>
              <w:t>Общая сумма доходов: 1776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абардино-Балкарская Республика,  120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город Москва,  119,2 кв.м.; </w:t>
              <w:br/>
              <w:br/>
              <w:br/>
              <w:br/>
              <w:t>2.  269,6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город Москва,  18,2 кв.м.; </w:t>
              <w:br/>
              <w:br/>
              <w:br/>
              <w:br/>
              <w:t xml:space="preserve">2.  14,9 кв.м.; </w:t>
              <w:br/>
              <w:br/>
              <w:br/>
              <w:br/>
              <w:t xml:space="preserve">3.  17,4 кв.м.; </w:t>
              <w:br/>
              <w:br/>
              <w:br/>
              <w:br/>
              <w:t>4.  15,1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город Москва, иное недвижимое имущество,  111,7 кв.м.; </w:t>
              <w:br/>
              <w:br/>
              <w:br/>
              <w:br/>
              <w:t xml:space="preserve">2.  62,9 кв.м.; </w:t>
              <w:br/>
              <w:br/>
              <w:br/>
              <w:br/>
              <w:t xml:space="preserve">3.  117,7 кв.м.; </w:t>
              <w:br/>
              <w:br/>
              <w:br/>
              <w:br/>
              <w:t xml:space="preserve">4.  15,4 кв.м.; </w:t>
              <w:br/>
              <w:br/>
              <w:br/>
              <w:br/>
              <w:t xml:space="preserve">5.  108,8 кв.м.; </w:t>
              <w:br/>
              <w:br/>
              <w:br/>
              <w:br/>
              <w:t xml:space="preserve">6.  9 кв.м.; </w:t>
              <w:br/>
              <w:br/>
              <w:br/>
              <w:br/>
              <w:t>7.  62,1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Mercedes-Benz CL 65 AMG (2008 г.); </w:t>
              <w:br/>
              <w:br/>
              <w:br/>
              <w:br/>
              <w:t>2. автомобиль легковой, Mercedes-Benz 350D (201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Даймонд дент", 7736565669, 100%; </w:t>
              <w:br/>
              <w:br/>
              <w:br/>
              <w:br/>
              <w:t>2. общество с ограниченной ответственностью"Дикт", 7704798646, 30%</w:t>
            </w:r>
          </w:p>
        </w:tc>
      </w:tr>
      <w:tr>
        <w:trPr>
          <w:trHeight w:val="4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шпанов Максим Валентин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Бюджетное учреждение Ханты-Мансийского автономного округа – Югры «Медицинский информационно-аналитический центр»; </w:t>
              <w:br/>
              <w:br/>
              <w:br/>
              <w:br/>
              <w:t xml:space="preserve">2. Латынцева И.И. (Ханты-Мансийский автономный округ - Югра); </w:t>
              <w:br/>
              <w:br/>
              <w:br/>
              <w:br/>
              <w:t xml:space="preserve">3. ПАО "Ханты-Мансийский банк Открытие"; </w:t>
              <w:br/>
              <w:br/>
              <w:br/>
              <w:br/>
              <w:t xml:space="preserve">4. Пенсионный фонд России; </w:t>
              <w:br/>
              <w:br/>
              <w:br/>
              <w:br/>
              <w:t>Общая сумма доходов: 2844075,35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Тюменская область,  29,4 кв.м.; </w:t>
              <w:br/>
              <w:br/>
              <w:br/>
              <w:br/>
              <w:t>2. Ханты-Мансийский автономный округ - Югра,  73,6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volvo ХС90 (2006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Сбербанк, 71.62 руб.; </w:t>
              <w:br/>
              <w:br/>
              <w:br/>
              <w:br/>
              <w:t xml:space="preserve">2. ПАО Сбербанк, 50000 руб.; </w:t>
              <w:br/>
              <w:br/>
              <w:br/>
              <w:br/>
              <w:t>3. ПАО Сбербанк, 123.99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рдни-Горяева Оксана Александро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ИП Эрдни-Горяева О.А. (Республика Калмыкия, г. Элиста); </w:t>
              <w:br/>
              <w:br/>
              <w:br/>
              <w:br/>
              <w:t>Общая сумма доходов: 141826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Калмыкия,  40,8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Калмыкия, иное недвижимое имущество,  187,19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автомобиль легковой, Skoda yeti (2011 г.); </w:t>
              <w:br/>
              <w:br/>
              <w:br/>
              <w:br/>
              <w:t xml:space="preserve">2. автомобиль грузовой, Хендай портер (2010 г.); </w:t>
              <w:br/>
              <w:br/>
              <w:br/>
              <w:br/>
              <w:t xml:space="preserve">3. автомобиль грузовой, Газель (2010 г.); </w:t>
              <w:br/>
              <w:br/>
              <w:br/>
              <w:br/>
              <w:t>4. автомобиль легковой, ВАЗ 217030 Лада приора (201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ПАО Сбербанк, 38321.35 руб.; </w:t>
              <w:br/>
              <w:br/>
              <w:br/>
              <w:br/>
              <w:t xml:space="preserve">2. ПАО "Сбербанк", 0 руб.; </w:t>
              <w:br/>
              <w:br/>
              <w:br/>
              <w:br/>
              <w:t xml:space="preserve">3. ПАО "Сбербанк", 696.75 руб.; </w:t>
              <w:br/>
              <w:br/>
              <w:br/>
              <w:br/>
              <w:t xml:space="preserve">4. ПАО "Сбербанк", 609.34 руб.; </w:t>
              <w:br/>
              <w:br/>
              <w:br/>
              <w:br/>
              <w:t xml:space="preserve">5. ПАО "Сбербанк", 0 руб.; </w:t>
              <w:br/>
              <w:br/>
              <w:br/>
              <w:br/>
              <w:t>6. ПАО "Сбербанк", 0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хименко Павел Игор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Универсал-Сервис"; </w:t>
              <w:br/>
              <w:br/>
              <w:br/>
              <w:br/>
              <w:t xml:space="preserve">2. ООО "БИТ"; </w:t>
              <w:br/>
              <w:br/>
              <w:br/>
              <w:br/>
              <w:t xml:space="preserve">3. ООО "СТК"; </w:t>
              <w:br/>
              <w:br/>
              <w:br/>
              <w:br/>
              <w:t>Общая сумма доходов: 500000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Hyundai IX35 (2011 г.); </w:t>
              <w:br/>
              <w:br/>
              <w:br/>
              <w:br/>
              <w:t>2. автомобиль легковой, MINI COOPER (2010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АО "БИНАНК Смоленск", 50 руб.; </w:t>
              <w:br/>
              <w:br/>
              <w:br/>
              <w:br/>
              <w:t xml:space="preserve">2. ПАО СБЕРБАНК, 1 руб.; </w:t>
              <w:br/>
              <w:br/>
              <w:br/>
              <w:br/>
              <w:t xml:space="preserve">3. ПАО СБЕРБАНК, 10 руб.; </w:t>
              <w:br/>
              <w:br/>
              <w:br/>
              <w:br/>
              <w:t>4. ПАО СБЕРБАНК, 34.54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"ЭНЕРГИЯ ЧИСТОТЫ плюс", 6704009201, 62%</w:t>
            </w:r>
          </w:p>
        </w:tc>
      </w:tr>
      <w:tr>
        <w:trPr>
          <w:trHeight w:val="4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имчик Игорь Иван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Уполномоченный по защите прав предпринимателей в Краснодарском крае и его аппарат; </w:t>
              <w:br/>
              <w:br/>
              <w:br/>
              <w:br/>
              <w:t xml:space="preserve">2. Кубанский институ международного предпринимательства и менеджмента; </w:t>
              <w:br/>
              <w:br/>
              <w:br/>
              <w:br/>
              <w:t xml:space="preserve">3. Федеральное государственное образовательное учреждение высшего профессионального образования «Кубанский государственный аграрный университет»; </w:t>
              <w:br/>
              <w:br/>
              <w:br/>
              <w:br/>
              <w:t>Общая сумма доходов: 2113717,26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дарский край,  576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дарский край,  331,4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"ВАЗ 2103" (1979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ПАО «КРАЙИНВЕСТБАНК», 10.09 руб.; </w:t>
              <w:br/>
              <w:br/>
              <w:br/>
              <w:br/>
              <w:t xml:space="preserve">2. АО "Альфа-банк", 993.24 руб.; </w:t>
              <w:br/>
              <w:br/>
              <w:br/>
              <w:br/>
              <w:t xml:space="preserve">3. АО "Альфа-банк", 11058.52 руб.; </w:t>
              <w:br/>
              <w:br/>
              <w:br/>
              <w:br/>
              <w:t xml:space="preserve">4. ПАО «КРАЙИНВЕСТБАНК», 291869.04 руб.; </w:t>
              <w:br/>
              <w:br/>
              <w:br/>
              <w:br/>
              <w:t xml:space="preserve">5. ПАО СБЕРБАНК, 1124.36 руб.; </w:t>
              <w:br/>
              <w:br/>
              <w:br/>
              <w:br/>
              <w:t>6. АО "Альфа-банк", 5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7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 Юрий Николае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инобороны России; </w:t>
              <w:br/>
              <w:br/>
              <w:br/>
              <w:br/>
              <w:t xml:space="preserve">2. Минобороны России; </w:t>
              <w:br/>
              <w:br/>
              <w:br/>
              <w:br/>
              <w:t>Общая сумма доходов: 2318066,52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Самарская область,  550 кв.м.; </w:t>
              <w:br/>
              <w:br/>
              <w:br/>
              <w:br/>
              <w:t>2.  40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амарская область,  57,2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амарская область, иное недвижимое имущество,  103,6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NISSAN X-TRAIL 2.5 LE (2008 г.); </w:t>
              <w:br/>
              <w:br/>
              <w:br/>
              <w:br/>
              <w:t>2. другое, Катер Амур-3 (1984 г.) (водный транспорт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Публичное акционерное общество «Сбербанк России», 27947.16 руб.; </w:t>
              <w:br/>
              <w:br/>
              <w:br/>
              <w:br/>
              <w:t xml:space="preserve">2. Публичное акционерное общество «Сбербанк России», 492.02 руб.; </w:t>
              <w:br/>
              <w:br/>
              <w:br/>
              <w:br/>
              <w:t xml:space="preserve">3. Публичное акционерное общество «Сбербанк России», 706.4 руб.; </w:t>
              <w:br/>
              <w:br/>
              <w:br/>
              <w:br/>
              <w:t xml:space="preserve">4. Публичное акционерное общество «Сбербанк России», 216369.71 руб.; </w:t>
              <w:br/>
              <w:br/>
              <w:br/>
              <w:br/>
              <w:t xml:space="preserve">5. Публичное акционерное общество «Сбербанк России», 111.71 руб.; </w:t>
              <w:br/>
              <w:br/>
              <w:br/>
              <w:br/>
              <w:t>6. Публичное акционерное общество «Сбербанк России», 732.55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а Ольга Анатольев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АО Сбербанк; </w:t>
              <w:br/>
              <w:br/>
              <w:br/>
              <w:br/>
              <w:t xml:space="preserve">2. Законодательное Собрание Санкт-Петербурга; </w:t>
              <w:br/>
              <w:br/>
              <w:br/>
              <w:br/>
              <w:t xml:space="preserve">3. Администрация Губернатора Санкт-Петербурга; </w:t>
              <w:br/>
              <w:br/>
              <w:br/>
              <w:br/>
              <w:t xml:space="preserve">4. ОПФР по Санкт-Петербургу и Ленинградской области; </w:t>
              <w:br/>
              <w:br/>
              <w:br/>
              <w:br/>
              <w:t>Общая сумма доходов: 439295,31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Санкт-Петербург,  1101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4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Санкт-Петербург,  144,9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Санкт-Петербург,  68,6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Санкт-Петербург,  18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Сбербанк, 88.76 руб.; </w:t>
              <w:br/>
              <w:br/>
              <w:br/>
              <w:br/>
              <w:t xml:space="preserve">2. ПАО Сбербанк, 14775.46 руб.; </w:t>
              <w:br/>
              <w:br/>
              <w:br/>
              <w:br/>
              <w:t xml:space="preserve">3. ВТБ 24 (ПАО), 5519.74 руб. 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суков Рахман Шах Магомед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иное недвижимое имущество,  130,7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О "СМП Банк ДО "Центральный", 234782.2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Международные финансовые технологии", 7713766922, 100%; </w:t>
              <w:br/>
              <w:br/>
              <w:br/>
              <w:br/>
              <w:t>2. общество с ограниченной ответственностью"Авантистройпоставка", 50,75%</w:t>
            </w:r>
          </w:p>
        </w:tc>
      </w:tr>
      <w:tr>
        <w:trPr>
          <w:trHeight w:val="81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ш Тарас Викто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Сочи-Экспо ТПП г. Сочи"; </w:t>
              <w:br/>
              <w:br/>
              <w:br/>
              <w:br/>
              <w:t xml:space="preserve">2. Ярош Т.В. (Краснодарский край); </w:t>
              <w:br/>
              <w:br/>
              <w:br/>
              <w:br/>
              <w:t xml:space="preserve">3. АО Банк ЗЕНИТ Сочи; </w:t>
              <w:br/>
              <w:br/>
              <w:br/>
              <w:br/>
              <w:t xml:space="preserve">4. ПАО Сбербанк; </w:t>
              <w:br/>
              <w:br/>
              <w:br/>
              <w:br/>
              <w:t xml:space="preserve">5. ПАО Сбербанк; </w:t>
              <w:br/>
              <w:br/>
              <w:br/>
              <w:br/>
              <w:t>Общая сумма доходов: 35689389,62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Краснодарский край,  700 кв.м.; </w:t>
              <w:br/>
              <w:br/>
              <w:br/>
              <w:br/>
              <w:t>2.  809 кв.м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дарский край,  80,7 кв.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дарский край,  95 кв.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1; </w:t>
              <w:br/>
              <w:br/>
              <w:br/>
              <w:br/>
              <w:t xml:space="preserve">1. Краснодарский край, иное недвижимое имущество,  91,3 кв.м.; </w:t>
              <w:br/>
              <w:br/>
              <w:br/>
              <w:br/>
              <w:t xml:space="preserve">2.  906,7 кв.м.; </w:t>
              <w:br/>
              <w:br/>
              <w:br/>
              <w:br/>
              <w:t xml:space="preserve">3.  272,3 кв.м.; </w:t>
              <w:br/>
              <w:br/>
              <w:br/>
              <w:br/>
              <w:t xml:space="preserve">4.  602,6 кв.м.; </w:t>
              <w:br/>
              <w:br/>
              <w:br/>
              <w:br/>
              <w:t xml:space="preserve">5.  100,1 кв.м.; </w:t>
              <w:br/>
              <w:br/>
              <w:br/>
              <w:br/>
              <w:t xml:space="preserve">6.  69,7 кв.м.; </w:t>
              <w:br/>
              <w:br/>
              <w:br/>
              <w:br/>
              <w:t xml:space="preserve">7.  134,5 кв.м.; </w:t>
              <w:br/>
              <w:br/>
              <w:br/>
              <w:br/>
              <w:t xml:space="preserve">8.  291,2 кв.м.; </w:t>
              <w:br/>
              <w:br/>
              <w:br/>
              <w:br/>
              <w:t xml:space="preserve">9.  342,8 кв.м.; </w:t>
              <w:br/>
              <w:br/>
              <w:br/>
              <w:br/>
              <w:t xml:space="preserve">10.  461,6 кв.м.; </w:t>
              <w:br/>
              <w:br/>
              <w:br/>
              <w:br/>
              <w:t>11.  94,2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автомобиль легковой, Volkswagen Multivan (2010 г.); </w:t>
              <w:br/>
              <w:br/>
              <w:br/>
              <w:br/>
              <w:t xml:space="preserve">2. автомобиль легковой, Ford Transit Kombi (2008 г.); </w:t>
              <w:br/>
              <w:br/>
              <w:br/>
              <w:br/>
              <w:t xml:space="preserve">3. автомобиль легковой, Mersedes-Benz S350 Blue (2014 г.); </w:t>
              <w:br/>
              <w:br/>
              <w:br/>
              <w:br/>
              <w:t xml:space="preserve">4. автомобиль легковой, BMW M6 (2014 г.); </w:t>
              <w:br/>
              <w:br/>
              <w:br/>
              <w:br/>
              <w:t>5. автомобиль легковой, Skoda Octavia (2011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1; </w:t>
              <w:br/>
              <w:br/>
              <w:br/>
              <w:br/>
              <w:t xml:space="preserve">1. АО Банк ЗЕНИТ Сочи, 75657.61 руб.; </w:t>
              <w:br/>
              <w:br/>
              <w:br/>
              <w:br/>
              <w:t xml:space="preserve">2. ПАО Сбербанк, 780.57 руб.; </w:t>
              <w:br/>
              <w:br/>
              <w:br/>
              <w:br/>
              <w:t xml:space="preserve">3. ПАО Сбербанк, 46618.24 руб.; </w:t>
              <w:br/>
              <w:br/>
              <w:br/>
              <w:br/>
              <w:t xml:space="preserve">4. ПАО Сбербанк, 5000034.24 руб.; </w:t>
              <w:br/>
              <w:br/>
              <w:br/>
              <w:br/>
              <w:t xml:space="preserve">5. ПАО Сбербанк, 10 руб.; </w:t>
              <w:br/>
              <w:br/>
              <w:br/>
              <w:br/>
              <w:t xml:space="preserve">6. ПАО Сбербанк, 22219.08 руб.; </w:t>
              <w:br/>
              <w:br/>
              <w:br/>
              <w:br/>
              <w:t xml:space="preserve">7. АО Банк ЗЕНИТ Сочи, 10084.63 руб.; </w:t>
              <w:br/>
              <w:br/>
              <w:br/>
              <w:br/>
              <w:t xml:space="preserve">8. АО Банк ЗЕНИТ Сочи, 300000 руб.; </w:t>
              <w:br/>
              <w:br/>
              <w:br/>
              <w:br/>
              <w:t xml:space="preserve">9. АО Банк ЗЕНИТ Сочи, 1319.94 руб.; </w:t>
              <w:br/>
              <w:br/>
              <w:br/>
              <w:br/>
              <w:t xml:space="preserve">10. АО «Райффайзенбанк», 76300.05 руб.; </w:t>
              <w:br/>
              <w:br/>
              <w:br/>
              <w:br/>
              <w:t>11. АО «Райффайзенбанк», 402567.01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"Автоград-Сервис", 2320218384, 70%; </w:t>
              <w:br/>
              <w:br/>
              <w:br/>
              <w:br/>
              <w:t xml:space="preserve">2. общество с ограниченной ответственностью"СЕТ ГРУПП", 2320216563, 100%; </w:t>
              <w:br/>
              <w:br/>
              <w:br/>
              <w:br/>
              <w:t xml:space="preserve">3. общество с ограниченной ответственностью"Графство", 2320152415, 100%; </w:t>
              <w:br/>
              <w:br/>
              <w:br/>
              <w:br/>
              <w:t xml:space="preserve">4. общество с ограниченной ответственностью"Сочи-Экспо", 2319025941, 83,2%; </w:t>
              <w:br/>
              <w:br/>
              <w:br/>
              <w:br/>
              <w:t>5. общество с ограниченной ответственностью"ИВЕНТ-СЕРВИС-ЦЕНТР", 7728807233, 50%</w:t>
            </w:r>
          </w:p>
        </w:tc>
      </w:tr>
      <w:tr>
        <w:trPr>
          <w:trHeight w:val="3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ценко Владимир Викторович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Яценко В.В. (Ставропольский край); </w:t>
              <w:br/>
              <w:br/>
              <w:br/>
              <w:br/>
              <w:t>Общая сумма доходов: 771098 руб.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Ставропольский край,  397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Доля в праве 1/2.</w:t>
              <w:br/>
              <w:br/>
              <w:br/>
              <w:t xml:space="preserve">2.  1205 кв.м.; </w:t>
              <w:br/>
              <w:t>Доля в праве 1/4.</w:t>
              <w:br/>
              <w:br/>
              <w:br/>
              <w:t>3.  571 кв.м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тавропольский край,  105,8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Ставропольский край, иное недвижимое имущество,  187,4 кв.м.; </w:t>
              <w:br/>
              <w:br/>
              <w:br/>
              <w:br/>
              <w:t>2.  110,3 кв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рицеп, ТС 821305 (2014 г.); </w:t>
              <w:br/>
              <w:br/>
              <w:br/>
              <w:br/>
              <w:t xml:space="preserve">2. автомобиль грузовой, "Мерседес-Бенц 407 Д" (1986 г.); </w:t>
              <w:br/>
              <w:br/>
              <w:br/>
              <w:br/>
              <w:t>3. прицеп, автоприцеп (1992 г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АО СБЕРБАНК, 60.95 руб.; </w:t>
              <w:br/>
              <w:br/>
              <w:br/>
              <w:br/>
              <w:t xml:space="preserve">2. ПАО СБЕРБАНК, 655.54 руб.; </w:t>
              <w:br/>
              <w:br/>
              <w:br/>
              <w:br/>
              <w:t>3. ПАО СБЕРБАНК, 47.29 руб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39:00Z</dcterms:created>
  <dc:creator>raskaz1</dc:creator>
  <dc:description/>
  <dc:language>en-US</dc:language>
  <cp:lastModifiedBy>gavr</cp:lastModifiedBy>
  <dcterms:modified xsi:type="dcterms:W3CDTF">2016-08-01T14:39:00Z</dcterms:modified>
  <cp:revision>2</cp:revision>
  <dc:subject/>
  <dc:title/>
</cp:coreProperties>
</file>