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7"/>
      </w:tblGrid>
      <w:tr>
        <w:trPr>
          <w:trHeight w:val="1647" w:hRule="atLeast"/>
        </w:trPr>
        <w:tc>
          <w:tcPr>
            <w:tcW w:w="2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АЗМЕРЕ И ОБ ИСТОЧНИКАХ ДОХОДОВ, ИМУЩЕСТВЕ, ПРИНАДЛЕЖАЩЕМ КАНДИДАТУ НА ПРАВЕ СОБСТВЕННОСТИ, О СЧЕТАХ (ВКЛАДАХ) В БАНКАХ, ЦЕННЫХ БУМА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боры депутатов Государственной Думы Федерального Собрания Российской Федерации седьм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итическая партия "Гражданская Платформа"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26"/>
        <w:gridCol w:w="2073"/>
        <w:gridCol w:w="1432"/>
        <w:gridCol w:w="1544"/>
        <w:gridCol w:w="1545"/>
        <w:gridCol w:w="1262"/>
        <w:gridCol w:w="1267"/>
        <w:gridCol w:w="1622"/>
        <w:gridCol w:w="1663"/>
        <w:gridCol w:w="2073"/>
        <w:gridCol w:w="2158"/>
        <w:gridCol w:w="1575"/>
        <w:gridCol w:w="1886"/>
      </w:tblGrid>
      <w:tr>
        <w:trPr>
          <w:tblHeader w:val="true"/>
          <w:trHeight w:val="5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, имя, отчество кандидат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 - источника выплаты дохода, общая сумма дохода за 2015 год (руб.)</w:t>
            </w:r>
          </w:p>
        </w:tc>
        <w:tc>
          <w:tcPr>
            <w:tcW w:w="8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нежные средства, находящиеся на счетах в банках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ое имущество</w:t>
            </w:r>
          </w:p>
        </w:tc>
      </w:tr>
      <w:tr>
        <w:trPr>
          <w:tblHeader w:val="true"/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ные бумаг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ое участие в коммерческих организациях</w:t>
            </w:r>
          </w:p>
        </w:tc>
      </w:tr>
      <w:tr>
        <w:trPr>
          <w:tblHeader w:val="true"/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к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ценные бумаги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7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емельные участки </w:t>
              <w:br/>
              <w:t>(кв. 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ые дома (кв. 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вартиры </w:t>
              <w:br/>
              <w:t>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ачи </w:t>
              <w:br/>
              <w:t>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аражи </w:t>
              <w:br/>
              <w:t>(кв. 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ое недвижимое имущество </w:t>
              <w:br/>
              <w:t>(кв. 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, марка, модель, год выпус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анка, остаток счета (руб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ценной бумаги, лицо, выпустившее ценную бумагу, ИНН, адрес,  кол-во ценных бумаг, общая стоимость (руб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, ИНН, адрес, доля участия</w:t>
            </w:r>
          </w:p>
        </w:tc>
      </w:tr>
      <w:tr>
        <w:trPr>
          <w:tblHeader w:val="true"/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ов Алекс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Региональное отделение в Кемеровской области ПП "Гражданская Платформа"; </w:t>
              <w:br/>
              <w:br/>
              <w:br/>
              <w:br/>
              <w:t xml:space="preserve">2. публичное акционерное общество "Сбербанк России"; </w:t>
              <w:br/>
              <w:br/>
              <w:br/>
              <w:br/>
              <w:t>Общая сумма доходов: 77817,77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емеровская область, 61,9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LINCOLN TOWN CAR (1991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8; </w:t>
              <w:br/>
              <w:br/>
              <w:br/>
              <w:br/>
              <w:t xml:space="preserve">1. публичное акционерное общество "Сбербанк России", 17200.45 руб.; </w:t>
              <w:br/>
              <w:br/>
              <w:br/>
              <w:br/>
              <w:t xml:space="preserve">2. публичное акционерное общество "Сбербанк России", 970 руб.; </w:t>
              <w:br/>
              <w:br/>
              <w:br/>
              <w:br/>
              <w:t xml:space="preserve">3. публичное акционерное общество "Сбербанк России", 107454.94 руб.; </w:t>
              <w:br/>
              <w:br/>
              <w:br/>
              <w:br/>
              <w:t xml:space="preserve">4. публичное акционерное общество "Сбербанк России", 342.47 руб.; </w:t>
              <w:br/>
              <w:br/>
              <w:br/>
              <w:br/>
              <w:t xml:space="preserve">5. публичное акционерное общество "Сбербанк России", 34.2 руб.; </w:t>
              <w:br/>
              <w:br/>
              <w:br/>
              <w:br/>
              <w:t xml:space="preserve">6. публичное акционерное общество "Сбербанк России", 2291856.44 руб.; </w:t>
              <w:br/>
              <w:br/>
              <w:br/>
              <w:br/>
              <w:t xml:space="preserve">7. открытое акционерное общество АБ "Кузнецкбизнесбанк", 241.3 руб.; </w:t>
              <w:br/>
              <w:br/>
              <w:br/>
              <w:br/>
              <w:t>8. публичное акционерное общество "Сбербанк России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 Васил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олитическая партия "Гражданская Платформа"; </w:t>
              <w:br/>
              <w:br/>
              <w:br/>
              <w:br/>
              <w:t xml:space="preserve">2. Региональное отделение в городе Москве Политической партии "Гражданская Платформа"; </w:t>
              <w:br/>
              <w:br/>
              <w:br/>
              <w:br/>
              <w:t>Общая сумма доходов: 270227,68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36,9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ПАО "Московский кредитный банк", 56869.57 руб.; </w:t>
              <w:br/>
              <w:br/>
              <w:br/>
              <w:t xml:space="preserve">2. ПАО "Сбербанк России" доп. офис № 9038/0524, 172756.8 руб.; </w:t>
              <w:br/>
              <w:br/>
              <w:br/>
              <w:t xml:space="preserve">3. публичное акционерное общество "Сбербанк России" ВСП N9038/01111, 0.69 руб.; </w:t>
              <w:br/>
              <w:br/>
              <w:br/>
              <w:t xml:space="preserve">4. публичное акционерное общество "ВТБ 24", 0 руб.; </w:t>
              <w:br/>
              <w:br/>
              <w:br/>
              <w:t xml:space="preserve">5. публичное акционерное общество "ВТБ 24", 30829.99 руб.; </w:t>
              <w:br/>
              <w:br/>
              <w:br/>
              <w:t>6. акционерное общество "Россельхозбанк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ипко Серг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Югпром"; </w:t>
              <w:br/>
              <w:br/>
              <w:br/>
              <w:br/>
              <w:t>Общая сумма доходов: 1839049,14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ФОРД СКОРПИО (1986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1; </w:t>
              <w:br/>
              <w:br/>
              <w:br/>
              <w:br/>
              <w:t xml:space="preserve">1. общество с ограниченной ответственностью "Русфинанс Банк", 899.17 руб.; </w:t>
              <w:br/>
              <w:br/>
              <w:br/>
              <w:br/>
              <w:t xml:space="preserve">2. публичное акционерное общество Банк "ВТБ 24", 0 руб.; </w:t>
              <w:br/>
              <w:br/>
              <w:br/>
              <w:br/>
              <w:t xml:space="preserve">3. публичное акционерное общество Банк "ВТБ 24", 0 руб.; </w:t>
              <w:br/>
              <w:br/>
              <w:br/>
              <w:br/>
              <w:t xml:space="preserve">4. публичное акционерное общество Банк "ВТБ 24", 0 руб.; </w:t>
              <w:br/>
              <w:br/>
              <w:br/>
              <w:br/>
              <w:t xml:space="preserve">5. публичное акционерное общество Банк "ВТБ 24", 0 руб.; </w:t>
              <w:br/>
              <w:br/>
              <w:br/>
              <w:br/>
              <w:t xml:space="preserve">6. публичное акционерное общество Банк "ВТБ 24", 0 руб.; </w:t>
              <w:br/>
              <w:br/>
              <w:br/>
              <w:br/>
              <w:t xml:space="preserve">7. публичное акционерное общество "Сбербанк России", 0 руб.; </w:t>
              <w:br/>
              <w:br/>
              <w:br/>
              <w:br/>
              <w:t xml:space="preserve">8. публичное акционерное общество "Сбербанк России", 0 руб.; </w:t>
              <w:br/>
              <w:br/>
              <w:br/>
              <w:br/>
              <w:t xml:space="preserve">9. публичное акционерное общество "Сбербанк России", 0 руб.; </w:t>
              <w:br/>
              <w:br/>
              <w:br/>
              <w:br/>
              <w:t xml:space="preserve">10. публичное акционерное общество "Сбербанк России", 0 руб.; </w:t>
              <w:br/>
              <w:br/>
              <w:br/>
              <w:br/>
              <w:t>11. публичное акционерное общество Банк "ВТБ 24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аева Александра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71,2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1000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9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ьев Никола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ссоциация перевозчиков Западной Сибири; </w:t>
              <w:br/>
              <w:br/>
              <w:br/>
              <w:br/>
              <w:t>Общая сумма доходов: 8832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мская область,  186,3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4; </w:t>
              <w:br/>
              <w:br/>
              <w:br/>
              <w:br/>
              <w:t xml:space="preserve">1. акционерное общество "Альфа-Банк", 0 руб.; </w:t>
              <w:br/>
              <w:br/>
              <w:br/>
              <w:br/>
              <w:t xml:space="preserve">2. публичное акционерное общество «БАНК УРАЛСИБ», 0 руб.; </w:t>
              <w:br/>
              <w:br/>
              <w:br/>
              <w:br/>
              <w:t xml:space="preserve">3. публичное акционерное общество "Сбербанк", Подразделение №8634/00234, 8980.71 руб.; </w:t>
              <w:br/>
              <w:br/>
              <w:br/>
              <w:br/>
              <w:t xml:space="preserve">4. публичное акционерное общество "Сбербанк", Подразделение №8634/00234, 106.3 руб.; </w:t>
              <w:br/>
              <w:br/>
              <w:br/>
              <w:br/>
              <w:t xml:space="preserve">5. публичное акционерное общество "Сбербанк", Подразделение №8634/00234, 0 руб.; </w:t>
              <w:br/>
              <w:br/>
              <w:br/>
              <w:br/>
              <w:t xml:space="preserve">6. публичное акционерное общество "ВТБ24", ОО «Центральный», 0 руб.; </w:t>
              <w:br/>
              <w:br/>
              <w:br/>
              <w:br/>
              <w:t xml:space="preserve">7. публичное акционерное общество «БАНК УРАЛСИБ», 0 руб.; </w:t>
              <w:br/>
              <w:br/>
              <w:br/>
              <w:br/>
              <w:t xml:space="preserve">8. публичное акционерное общество «БАНК УРАЛСИБ», 0 руб.; </w:t>
              <w:br/>
              <w:br/>
              <w:br/>
              <w:br/>
              <w:t xml:space="preserve">9. публичное акционерное общество "ВТБ24", ОО «Центральный», 0 руб.; </w:t>
              <w:br/>
              <w:br/>
              <w:br/>
              <w:br/>
              <w:t xml:space="preserve">10. акционерное общество "Альфа-Банк", 0 руб.; </w:t>
              <w:br/>
              <w:br/>
              <w:br/>
              <w:br/>
              <w:t xml:space="preserve">11. публичное акционерное общество "Плюс Банк", 0 руб.; </w:t>
              <w:br/>
              <w:br/>
              <w:br/>
              <w:br/>
              <w:t xml:space="preserve">12. публичное акционерное общество "Плюс Банк, 0 руб.; </w:t>
              <w:br/>
              <w:br/>
              <w:br/>
              <w:br/>
              <w:t>13. публичное акционерное общество "Плюс Банк", 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 акционерное общество "Альфа-Банк", 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ОО «ОМСТАР», 5535008537, доля в праве 3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ООО «Сибирская промышленная компания  «Техсна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4072780, доля в праве 3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рамуков Арсен Мура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ИП Кипкеева Светлана Исмаиловна; </w:t>
              <w:br/>
              <w:br/>
              <w:br/>
              <w:br/>
              <w:t>Общая сумма доходов: 180084,6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каева Ирин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Региональное отделение в Приморском крае ПП "Гражданская платформа"; </w:t>
              <w:br/>
              <w:br/>
              <w:br/>
              <w:br/>
              <w:t xml:space="preserve">2. закрытое акционерное общество "Давос"; </w:t>
              <w:br/>
              <w:br/>
              <w:br/>
              <w:br/>
              <w:t>Общая сумма доходов: 270170,38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риморский край,  63,9 кв.м.; </w:t>
              <w:br/>
              <w:br/>
              <w:br/>
              <w:br/>
              <w:t>2.  33,2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Сбербанк России", Приморское отделение № 8635, ВСП № 8635/0174, 16.21 руб.; </w:t>
              <w:br/>
              <w:br/>
              <w:br/>
              <w:br/>
              <w:t xml:space="preserve">2. публичное акционерное общество "Сбербанк России", Приморское отделение № 8635, ВСП № 8635/0170, 5100.62 руб.; </w:t>
              <w:br/>
              <w:br/>
              <w:br/>
              <w:br/>
              <w:t>3. публичное акционерное общество "Сбербанк России", Приморское отделение № 8635, ВСП № 8635/0141, 2719.2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Бюро инспекций и экспертиз", 2536194626, 100%</w:t>
            </w:r>
          </w:p>
        </w:tc>
      </w:tr>
      <w:tr>
        <w:trPr>
          <w:trHeight w:val="96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рученко Александ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ИП Безрученко А.А.; </w:t>
              <w:br/>
              <w:br/>
              <w:br/>
              <w:br/>
              <w:t xml:space="preserve">2. Янина Н.В. (город Москва); </w:t>
              <w:br/>
              <w:br/>
              <w:br/>
              <w:br/>
              <w:t xml:space="preserve">3. ООО "Балтийская Служба доставки"; </w:t>
              <w:br/>
              <w:br/>
              <w:br/>
              <w:br/>
              <w:t xml:space="preserve">4. ООО "Хоум Кредит энд Финанс Банк"; </w:t>
              <w:br/>
              <w:br/>
              <w:br/>
              <w:br/>
              <w:t xml:space="preserve">5. АО «Райффайзенбанк»; </w:t>
              <w:br/>
              <w:br/>
              <w:br/>
              <w:br/>
              <w:t xml:space="preserve">6. ООО "Хоум Кредит энд Финанс Банк"; </w:t>
              <w:br/>
              <w:br/>
              <w:br/>
              <w:br/>
              <w:t xml:space="preserve">7. АО «Райффайзенбанк»; </w:t>
              <w:br/>
              <w:br/>
              <w:br/>
              <w:br/>
              <w:t>Общая сумма доходов: 11598284,9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Ростовская область,  99,4 кв.м.; </w:t>
              <w:br/>
              <w:br/>
              <w:br/>
              <w:br/>
              <w:t>2.  86,3 кв.м. (доля в праве 1/3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другое, Колибри KM 280 (2010 г.) (маломерное су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2; </w:t>
              <w:br/>
              <w:br/>
              <w:t xml:space="preserve">1. общество с ограниченной ответственностью "Хоум Кредит энд Финанс Банк", 0 руб.; </w:t>
              <w:br/>
              <w:br/>
              <w:t xml:space="preserve">2. публичное акционерное общество "Сбербанк России", 431768.98 руб.; </w:t>
              <w:br/>
              <w:br/>
              <w:t xml:space="preserve">3. акционерное общество «Райффайзенбанк», 124849.02 руб.; </w:t>
              <w:br/>
              <w:br/>
              <w:t xml:space="preserve">4. общество с ограниченной ответственностью "Хоум Кредит энд Финанс Банк", 0 руб.; </w:t>
              <w:br/>
              <w:br/>
              <w:t xml:space="preserve">5. публичное акционерное общество "Сбербанк России", 414.26 руб.; </w:t>
              <w:br/>
              <w:br/>
              <w:br/>
              <w:t xml:space="preserve">6. публичное акционерное общество "Сбербанк России", 0 руб.; </w:t>
              <w:br/>
              <w:br/>
              <w:br/>
              <w:br/>
              <w:t xml:space="preserve">7. публичное акционерное общество "Сбербанк России", 0 руб.; </w:t>
              <w:br/>
              <w:br/>
              <w:br/>
              <w:t xml:space="preserve">8. акционерное общество «Райффайзенбанк», 19091.87 руб.; </w:t>
              <w:br/>
              <w:br/>
              <w:br/>
              <w:t xml:space="preserve">9. акционерное общество «Райффайзенбанк», 3.64 руб.; </w:t>
              <w:br/>
              <w:br/>
              <w:br/>
              <w:t xml:space="preserve">10. акционерное общество «Райффайзенбанк», 0 руб.; </w:t>
              <w:br/>
              <w:br/>
              <w:br/>
              <w:t xml:space="preserve">11. акционерное общество «Райффайзенбанк», 19798.86 руб.; </w:t>
              <w:br/>
              <w:br/>
              <w:br/>
              <w:t>12. общество с ограниченной ответственностью "Хоум Кредит энд Финанс Банк", 350387.8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ус Илья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вердловская область,  88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"Уральский банк реконструкции и развития", 1.02 руб.; </w:t>
              <w:br/>
              <w:br/>
              <w:br/>
              <w:br/>
              <w:t xml:space="preserve">2. Публичное акционерное общество "Сбербанк России", 0 руб.; </w:t>
              <w:br/>
              <w:br/>
              <w:br/>
              <w:br/>
              <w:t xml:space="preserve">3. Публичное акционерное общество РОСБАНК, 0 руб.; </w:t>
              <w:br/>
              <w:br/>
              <w:br/>
              <w:br/>
              <w:t>4. Акционерное общество "Газпромбанк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ков Евгени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Ярославская область,  51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дичевская Людмила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Управление пенсионного фонда Российской Федерации; </w:t>
              <w:br/>
              <w:br/>
              <w:br/>
              <w:br/>
              <w:t>Общая сумма доходов: 154789,9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«МДМ Банк», 41615.61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ёзкин Эрнст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ткрытое акционерное общество "Сахаавтодор"; </w:t>
              <w:br/>
              <w:br/>
              <w:br/>
              <w:br/>
              <w:t xml:space="preserve">2. ФКУ Упрдор "Вилюй"; </w:t>
              <w:br/>
              <w:br/>
              <w:br/>
              <w:br/>
              <w:t xml:space="preserve">3. публичное акционерное общество Банк ВТБ 24 филиал №2754; </w:t>
              <w:br/>
              <w:br/>
              <w:br/>
              <w:br/>
              <w:t>Общая сумма доходов: 647414,94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Саха (Якутия),  127,8 кв.м., (Совместная собственность: Березкина Любовь Георгиевна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Саха (Якутия),  191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HYUNDAI SOLARIS (2012 г.) (совместная собственность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8; </w:t>
              <w:br/>
              <w:br/>
              <w:br/>
              <w:br/>
              <w:t xml:space="preserve">1. публичное акционерное общество Банк ВТБ 24 филиал №2754, 6007.96 руб.; </w:t>
              <w:br/>
              <w:br/>
              <w:br/>
              <w:br/>
              <w:t xml:space="preserve">2. публичное акционерное общество Банк ВТБ 24 филиал №2754, 0 руб.; </w:t>
              <w:br/>
              <w:br/>
              <w:br/>
              <w:br/>
              <w:t xml:space="preserve">3. публичное акционерное общество Банк ВТБ 24 филиал №2754, 0 руб.; </w:t>
              <w:br/>
              <w:br/>
              <w:br/>
              <w:br/>
              <w:t xml:space="preserve">4. публичное акционерное общество Банк ВТБ 24 филиал №2754, 0 руб.; </w:t>
              <w:br/>
              <w:br/>
              <w:br/>
              <w:br/>
              <w:t xml:space="preserve">5. публичное акционерное общество Банк ВТБ 24 филиал №2754, 0 руб.; </w:t>
              <w:br/>
              <w:br/>
              <w:br/>
              <w:br/>
              <w:t xml:space="preserve">6. публичное акционерное общество Банк ВТБ 24 филиал №2754, 0 руб.; </w:t>
              <w:br/>
              <w:br/>
              <w:br/>
              <w:br/>
              <w:t xml:space="preserve">7. публичное акционерное общество Банк ВТБ 24 филиал №2754, 0.79 руб.; </w:t>
              <w:br/>
              <w:br/>
              <w:br/>
              <w:br/>
              <w:t>8. публичное акционерное общество Банк ВТБ 24 филиал №2754, 113.83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ткрытое акционерное общество, открытое акционерное общество Сахаинвест, 10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Газ Бензин", 25%; </w:t>
              <w:br/>
              <w:br/>
              <w:br/>
              <w:br/>
              <w:t>2. общество с ограниченной ответственностью, общество с ограниченной ответственностью "Полиуретан-Сервис", 100%</w:t>
            </w:r>
          </w:p>
        </w:tc>
      </w:tr>
      <w:tr>
        <w:trPr>
          <w:trHeight w:val="21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кеева Ирина Пав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KIA RIO (2015 г.); </w:t>
              <w:br/>
              <w:br/>
              <w:br/>
              <w:br/>
              <w:t>2. автомобиль легковой, FORD FIESTA (2006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429.12 руб.; </w:t>
              <w:br/>
              <w:br/>
              <w:br/>
              <w:br/>
              <w:t>2. публичное акционерное общество "Сбербанк России", 0.23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летников Его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юменская область,  47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шерс Гинт Улд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Бишерс Г.У. (Архангельская область, ЗАТО город Мирный); </w:t>
              <w:br/>
              <w:br/>
              <w:t xml:space="preserve">2. общество с ограниченной ответственностью "Витапрофит"; </w:t>
              <w:br/>
              <w:br/>
              <w:t xml:space="preserve">3. общество с ограниченной ответственностью "Витадент"; </w:t>
              <w:br/>
              <w:br/>
              <w:t xml:space="preserve">4. городской Совет депутатов Мирного; </w:t>
              <w:br/>
              <w:br/>
              <w:t xml:space="preserve">5. общество с ограниченной ответственностью "Группа Союз"; </w:t>
              <w:br/>
              <w:br/>
              <w:t>Общая сумма доходов: 1045511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рхангельская область, иное недвижимое имущество,  666,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Mitsubishi Pajero (2011 г.); </w:t>
              <w:br/>
              <w:br/>
              <w:br/>
              <w:br/>
              <w:t>2. другое, ИЖ-2717-230 (2005 г.) (фургон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 Архангельское отделение" № 8637, 71429.15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Группа Союз", 2920008484, 50%; </w:t>
              <w:br/>
              <w:br/>
              <w:br/>
              <w:br/>
              <w:t xml:space="preserve">2. общество с ограниченной ответственностью, общество с ограниченной ответственностью "Витадент", 2925004733, 50%; </w:t>
              <w:br/>
              <w:br/>
              <w:br/>
              <w:br/>
              <w:t>3. общество с ограниченной ответственностью, общество с ограниченной ответственностью "Витапрофит", 2925005470, 50%</w:t>
            </w:r>
          </w:p>
        </w:tc>
      </w:tr>
      <w:tr>
        <w:trPr>
          <w:trHeight w:val="4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инов Анто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 акционерное общество "Сбербанк России", Тюменское отделение № 29, дополнительный офис № 29/0176, 0 руб.; </w:t>
              <w:br/>
              <w:br/>
              <w:br/>
              <w:br/>
              <w:t xml:space="preserve">2. публично акционерное общество "Сбербанк России", Тюменское отделение № 29, дополнительный офис № 29/0176, 88.26 руб.; </w:t>
              <w:br/>
              <w:br/>
              <w:br/>
              <w:br/>
              <w:t>3. публично акционерное общество "Сбербанк России", Тюменское отделение № 29, дополнительный офис № 29/0176, 13.02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аев Валери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КУ "Центр ГИМС МЧС России по Республике Калмыкия"; </w:t>
              <w:br/>
              <w:br/>
              <w:br/>
              <w:br/>
              <w:t>Общая сумма доходов: 500440,56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Республика Калмыкия,  319 кв.м.; </w:t>
              <w:br/>
              <w:br/>
              <w:br/>
              <w:br/>
              <w:t>2.  380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Республика Калмыкия, иное недвижимое имущество,  84,1 кв.м.; </w:t>
              <w:br/>
              <w:br/>
              <w:br/>
              <w:br/>
              <w:t>2.  63 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амоходное судно внутреннего плавания, "Прогресс 4" (1979 г.) (маломерное су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"Сбербанк России", 0 руб.; </w:t>
              <w:br/>
              <w:br/>
              <w:br/>
              <w:br/>
              <w:t xml:space="preserve">2. публичное акционерное общество "Сбербанк России", 15537.15 руб.; </w:t>
              <w:br/>
              <w:br/>
              <w:br/>
              <w:br/>
              <w:t xml:space="preserve">3. публичное акционерное общество "Сбербанк России", 0 руб.; </w:t>
              <w:br/>
              <w:br/>
              <w:br/>
              <w:br/>
              <w:t>4. публичное акционерное общество "Сбербанк России", 55.47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а Виктория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Гардероб люкс"; </w:t>
              <w:br/>
              <w:br/>
              <w:br/>
              <w:br/>
              <w:t>Общая сумма доходов: 163879,21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мская область,  66,4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VOLVO S60 (2011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0; </w:t>
              <w:br/>
              <w:br/>
              <w:br/>
              <w:br/>
              <w:t xml:space="preserve">1. публичное акционерное общество "Сбербанк России" Омское отделение № 8634, 16821.18 руб.; </w:t>
              <w:br/>
              <w:br/>
              <w:br/>
              <w:br/>
              <w:t xml:space="preserve">2. публичное акционерное общество "Сбербанк России" Омское отделение № 8634, 2096.53 руб.; </w:t>
              <w:br/>
              <w:br/>
              <w:br/>
              <w:br/>
              <w:t xml:space="preserve">3. публичное акционерное общество "БАНК УРАЛСИБ", 0 руб.; </w:t>
              <w:br/>
              <w:br/>
              <w:br/>
              <w:br/>
              <w:t xml:space="preserve">4. публичное акционерное общество "БАНК УРАЛСИБ", 34.58 руб.; </w:t>
              <w:br/>
              <w:br/>
              <w:br/>
              <w:br/>
              <w:t xml:space="preserve">5. публичное акционерное общество "БАНК УРАЛСИБ", 30.79 руб.; </w:t>
              <w:br/>
              <w:br/>
              <w:br/>
              <w:br/>
              <w:t xml:space="preserve">6. акционерное общество "Альфа-Банк", 13281.73 руб.; </w:t>
              <w:br/>
              <w:br/>
              <w:br/>
              <w:br/>
              <w:t xml:space="preserve">7. акционерное общество "Альфа-Банк", 0.28 руб.; </w:t>
              <w:br/>
              <w:br/>
              <w:br/>
              <w:br/>
              <w:t xml:space="preserve">8. акционерное общество "Альфа-Банк", 0 руб.; </w:t>
              <w:br/>
              <w:br/>
              <w:br/>
              <w:br/>
              <w:t xml:space="preserve">9. акционерное общество "Райффайзенбанк", 82775.96 руб.; </w:t>
              <w:br/>
              <w:br/>
              <w:br/>
              <w:br/>
              <w:t>10. публичное акционерное общество "ВТБ 24", 22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канча Максим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кционерное общество "Краснодарский приборный завод "Каскад"; </w:t>
              <w:br/>
              <w:br/>
              <w:br/>
              <w:br/>
              <w:t>Общая сумма доходов: 299824,6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канча Николай Стеф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Темп-Система"; </w:t>
              <w:br/>
              <w:br/>
              <w:br/>
              <w:br/>
              <w:t xml:space="preserve">2. общество с ограниченной ответственностью "Темп-ВТИ"; </w:t>
              <w:br/>
              <w:br/>
              <w:br/>
              <w:br/>
              <w:t xml:space="preserve">3. общество с ограниченной ответственностью "Темп-ВТИ"; </w:t>
              <w:br/>
              <w:br/>
              <w:br/>
              <w:br/>
              <w:t xml:space="preserve">4. общество с ограниченной ответственностью "Темп-ВТИ"; </w:t>
              <w:br/>
              <w:br/>
              <w:br/>
              <w:br/>
              <w:t>Общая сумма доходов: 2969653,55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дарский край,  60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дарский край,  41,8 кв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ФОЛЬКСВАГЕН (1984 г.); </w:t>
              <w:br/>
              <w:br/>
              <w:br/>
              <w:br/>
              <w:t>2. автомобиль легковой, ВАЗ 111130 (2002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публичное акционерное общество "Сбербанк России", Краснодарский филиал, дополнительный офис №8619/0115, 684385.22 руб.; </w:t>
              <w:br/>
              <w:br/>
              <w:br/>
              <w:br/>
              <w:t xml:space="preserve">2. публичное акционерное общество "Сбербанк России", Краснодарский филиал, дополнительный офис №8619/0115, 320655.62 руб.; </w:t>
              <w:br/>
              <w:br/>
              <w:br/>
              <w:br/>
              <w:t xml:space="preserve">3. публичное акционерное общество " БАНК УРАЛСИБ", филиал "Южный", 221056.2 руб.; </w:t>
              <w:br/>
              <w:br/>
              <w:br/>
              <w:br/>
              <w:br/>
              <w:t xml:space="preserve">4. публичное акционерное общество "Сбербанк России", Краснодарский филиал, дополнительный офис №8619/0115, 240371.08 руб.; </w:t>
              <w:br/>
              <w:br/>
              <w:br/>
              <w:br/>
              <w:t xml:space="preserve">5. публичное акционерное общество " БАНК УРАЛСИБ", филиал "Южный", 100000 руб.; </w:t>
              <w:br/>
              <w:br/>
              <w:br/>
              <w:br/>
              <w:t>6. публичное акционерное общество " БАНК УРАЛСИБ", филиал "Южный", 52276.9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Темп-Система", 2312104425, 45%; </w:t>
              <w:br/>
              <w:br/>
              <w:br/>
              <w:br/>
              <w:t xml:space="preserve">2. общество с ограниченной ответственностью, общество с ограниченной ответственностью "Темп-ВТИ", 2310011670, 50%; </w:t>
              <w:br/>
              <w:br/>
              <w:br/>
              <w:br/>
              <w:t xml:space="preserve">3. общество с ограниченной ответственностью, общество с ограниченной ответственностью "Темп-БИС", 2309065374, 50%; </w:t>
              <w:br/>
              <w:br/>
              <w:br/>
              <w:br/>
              <w:t>4. общество с ограниченной ответственностью, общество с ограниченной ответственностью "ТЕМП ВТИ", 2312211378, 40%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станова Асият Алхаз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Стандарт-Мебель"; </w:t>
              <w:br/>
              <w:br/>
              <w:br/>
              <w:br/>
              <w:t>Общая сумма доходов: 720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арова Анастасия Владислав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олитическая партия "Гражданская Платформа"; </w:t>
              <w:br/>
              <w:br/>
              <w:br/>
              <w:br/>
              <w:t>Общая сумма доходов: 195061,13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ВСП № 9038/01431, 411.94 руб.; </w:t>
              <w:br/>
              <w:br/>
              <w:br/>
              <w:br/>
              <w:t>2. публичное акционерное общество "Сбербанк России", ВСП № 9038/01431, 6238.68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цева Ни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УПРФ в Ленинском районе г. Астрахани; </w:t>
              <w:br/>
              <w:br/>
              <w:br/>
              <w:br/>
              <w:t xml:space="preserve">2. ООО "Миларт"; </w:t>
              <w:br/>
              <w:br/>
              <w:br/>
              <w:br/>
              <w:t>Общая сумма доходов: 271201,07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страханская область,  68,9 кв.м., (Совместная собственность: Рыжков Анатолий Борисович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страханская область,  19,3 кв.м., (Совместная собственность: Рыжков Анатолий Борисович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Грейт-Волл СС 6460К (2010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1; </w:t>
              <w:br/>
              <w:br/>
              <w:br/>
              <w:br/>
              <w:t xml:space="preserve">1. публичное акционерное общество "Бинбанк", 1640000 руб.; </w:t>
              <w:br/>
              <w:br/>
              <w:br/>
              <w:br/>
              <w:t xml:space="preserve">2. публичное акционерное общество "Сбербанк России", Астраханское головное отделение №8625, ВСП № 8625/0301, 134851.96 руб.; </w:t>
              <w:br/>
              <w:br/>
              <w:br/>
              <w:br/>
              <w:t xml:space="preserve">3. публичное акционерное общество "Сбербанк России", Астраханское головное отделение №8625, ВСП №8625/011, 1211293.62 руб.; </w:t>
              <w:br/>
              <w:br/>
              <w:br/>
              <w:br/>
              <w:t xml:space="preserve">4. публичное акционерное общество "Сбербанк России", Астраханское головное отделение №8625, ВСП №8625/0301, 2.83 руб.; </w:t>
              <w:br/>
              <w:br/>
              <w:br/>
              <w:br/>
              <w:t xml:space="preserve">5. публичное акционерное общество "Сбербанк России", Астраханское головное отделение №8625, ВСП №8625/0301, 15050.54 руб.; </w:t>
              <w:br/>
              <w:br/>
              <w:br/>
              <w:br/>
              <w:t xml:space="preserve">6. публичное акционерное общество "Сбербанк России", Астраханское головное отделение №8625, ВСП №8625/0301, 9277.17 руб.; </w:t>
              <w:br/>
              <w:br/>
              <w:br/>
              <w:br/>
              <w:t xml:space="preserve">7. публичное акционерное общество "Сбербанк России", Астраханское головное отделение № 8625, ВСП № 8625/011, 2892.13 руб.; </w:t>
              <w:br/>
              <w:br/>
              <w:br/>
              <w:br/>
              <w:t xml:space="preserve">8. публичное акционерное общество "Сбербанк России", Астраханское головное отделение № 8625, ВСП № 8625/011, 1450000 руб.; </w:t>
              <w:br/>
              <w:br/>
              <w:br/>
              <w:br/>
              <w:t xml:space="preserve">9. публичное акционерное общество "Сбербанк России", Астраханское головное отделение № 8625, ВСП № 8625/0151, 5948.96 руб.; </w:t>
              <w:br/>
              <w:br/>
              <w:br/>
              <w:br/>
              <w:t xml:space="preserve">10. публичное акционерное общество "Сбербанк России", Астраханское головное отделение № 8625, ВСП № 8625/011, 251962.27 руб.; </w:t>
              <w:br/>
              <w:br/>
              <w:br/>
              <w:t>11. публичное акционерное общество "Сбербанк России", Астраханское головное отделение № 8625, ВСП № 8625/011, 11.38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торин Серг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Торговый Дом РК"; </w:t>
              <w:br/>
              <w:br/>
              <w:br/>
              <w:br/>
              <w:t>Общая сумма доходов: 720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"LEXUS ES250" (2014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0; </w:t>
              <w:br/>
              <w:br/>
              <w:br/>
              <w:br/>
              <w:t xml:space="preserve">1. акционерное общество "Альфа-Банк", 0 руб.; </w:t>
              <w:br/>
              <w:br/>
              <w:br/>
              <w:br/>
              <w:t xml:space="preserve">2. акционерное общество "Альфа-Банк", 0 руб.; </w:t>
              <w:br/>
              <w:br/>
              <w:br/>
              <w:br/>
              <w:t xml:space="preserve">3. акционерное общество "Альфа-Банк", 574.05 руб.; </w:t>
              <w:br/>
              <w:br/>
              <w:br/>
              <w:br/>
              <w:t xml:space="preserve">4. акционерное общество "Альфа-Банк", 0 руб.; </w:t>
              <w:br/>
              <w:br/>
              <w:br/>
              <w:br/>
              <w:t xml:space="preserve">5. закрытое акционерное общество "ВТБ 24", Филиал № 6318, 100154.11 руб.; </w:t>
              <w:br/>
              <w:br/>
              <w:br/>
              <w:br/>
              <w:t xml:space="preserve">6. закрытое акционерное общество "ВТБ 24", Филиал № 6318, 159445.62 руб.; </w:t>
              <w:br/>
              <w:br/>
              <w:br/>
              <w:br/>
              <w:t xml:space="preserve">7. закрытое акционерное общество "ВТБ 24", Филиал № 6318, 15.66 руб.; </w:t>
              <w:br/>
              <w:br/>
              <w:br/>
              <w:br/>
              <w:t xml:space="preserve">8. закрытое акционерное общество "ВТБ 24", Филиал № 6318, 0 руб.; </w:t>
              <w:br/>
              <w:br/>
              <w:br/>
              <w:br/>
              <w:t xml:space="preserve">9. закрытое акционерное общество "ВТБ 24", Филиал № 6318, 0 руб.; </w:t>
              <w:br/>
              <w:br/>
              <w:br/>
              <w:br/>
              <w:t xml:space="preserve">10. закрытое акционерное общество "ВТБ 24", Филиал № 6318, 0 руб.; </w:t>
              <w:br/>
              <w:br/>
              <w:br/>
              <w:br/>
              <w:t xml:space="preserve">11. закрытое акционерное общество "ВТБ 24", Филиал № 6318, 0 руб.; </w:t>
              <w:br/>
              <w:br/>
              <w:br/>
              <w:br/>
              <w:br/>
              <w:t xml:space="preserve">12. закрытое акционерное общество "ВТБ 24", Филиал № 6318, 74556.49 руб.; </w:t>
              <w:br/>
              <w:br/>
              <w:br/>
              <w:br/>
              <w:t xml:space="preserve">13. закрытое акционерное общество "ВТБ 24", Филиал № 6318, 0 руб.; </w:t>
              <w:br/>
              <w:br/>
              <w:br/>
              <w:br/>
              <w:t xml:space="preserve">14. закрытое акционерное общество "ВТБ 24", Филиал № 6318, 3.6 руб.; </w:t>
              <w:br/>
              <w:br/>
              <w:br/>
              <w:br/>
              <w:t xml:space="preserve">15. закрытое акционерное общество "ВТБ 24", Филиал № 6318, 0 руб.; </w:t>
              <w:br/>
              <w:br/>
              <w:br/>
              <w:t xml:space="preserve">16. закрытое акционерное общество "ВТБ 24", Филиал № 6318, 0 руб.; </w:t>
              <w:br/>
              <w:br/>
              <w:br/>
              <w:t xml:space="preserve">17. закрытое акционерное общество "ВТБ 24", Филиал № 6318, 74556.49 руб.; </w:t>
              <w:br/>
              <w:br/>
              <w:t xml:space="preserve">18. закрытое акционерное общество "ВТБ 24", Филиал № 6318, 0 руб.; </w:t>
              <w:br/>
              <w:br/>
              <w:br/>
              <w:br/>
              <w:t xml:space="preserve">19. закрытое акционерное общество "ВТБ 24", Филиал № 6318, 0 руб.; </w:t>
              <w:br/>
              <w:br/>
              <w:br/>
              <w:br/>
              <w:t>20. публичное акционерное общество "Банк ЗЕНИТ", Филиал Банковский центр ВОЛГА, Операционный офис "Ижевский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Торговый Дом РК", 1841001741, 50%; </w:t>
              <w:br/>
              <w:br/>
              <w:br/>
              <w:br/>
              <w:t xml:space="preserve">2. общество с ограниченной ответственностью, общество с ограниченной ответственностью "Рост.Эк", 1831172829, 50%; </w:t>
              <w:br/>
              <w:br/>
              <w:br/>
              <w:br/>
              <w:t>3. общество с ограниченной ответственностью, общество с ограниченной ответственностью "Парк Тишино", 1831172579, 50%</w:t>
            </w:r>
          </w:p>
        </w:tc>
      </w:tr>
      <w:tr>
        <w:trPr>
          <w:trHeight w:val="3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карюк Валер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АСК "НикколоМ"; </w:t>
              <w:br/>
              <w:br/>
              <w:br/>
              <w:br/>
              <w:t xml:space="preserve">2. Политическая партия "Гражданская Платформа"; </w:t>
              <w:br/>
              <w:br/>
              <w:br/>
              <w:br/>
              <w:t>Общая сумма доходов: 236110,26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120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99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евая собственность 1/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Хонда CR-V (2011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Сбербанк России", ВСП №9038/0386, 32123.52 руб.; </w:t>
              <w:br/>
              <w:br/>
              <w:br/>
              <w:br/>
              <w:t xml:space="preserve">2. публичное акционерное общество "Сбербанк России", ВСП №9038/01368, 20208.51 руб.; </w:t>
              <w:br/>
              <w:br/>
              <w:br/>
              <w:br/>
              <w:t>3. публичное акционерное общество "Сбербанк России", ВСП №9038/0386, 16137.39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довиченко Владими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РО в Мурманской области ПП "Гражданская Платформа"; </w:t>
              <w:br/>
              <w:br/>
              <w:br/>
              <w:br/>
              <w:t>Общая сумма доходов: 442741,4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урманская область,  55,7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Subaru Tribeca (2008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«Сбербанк России», Мурманское головное отделение № 8627, ВСП № 8627/01348, 424.87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якин Вале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градчий Андр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ГБОУ ВПО "МГТУ"; </w:t>
              <w:br/>
              <w:br/>
              <w:br/>
              <w:br/>
              <w:t xml:space="preserve">2. государственное областное унитарное предприятие "Мурманскводоканал"; </w:t>
              <w:br/>
              <w:br/>
              <w:br/>
              <w:br/>
              <w:t>Общая сумма доходов: 3038493,65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урманская область,  55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урманская область,  46,7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"LAND ROVER DISCOVERY 4" (201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8; </w:t>
              <w:br/>
              <w:br/>
              <w:br/>
              <w:br/>
              <w:t xml:space="preserve">1. акционерное общество "Бинбанк Мурманск", 0 руб.; </w:t>
              <w:br/>
              <w:br/>
              <w:br/>
              <w:br/>
              <w:t xml:space="preserve">2. акционерное общество "Альфа-банк", 0 руб.; </w:t>
              <w:br/>
              <w:br/>
              <w:br/>
              <w:br/>
              <w:t xml:space="preserve">3. акционерное общество "Альфа-банк", 0 руб.; </w:t>
              <w:br/>
              <w:br/>
              <w:br/>
              <w:br/>
              <w:t xml:space="preserve">4. акционерное общество "Альфа-банк", 0 руб.; </w:t>
              <w:br/>
              <w:br/>
              <w:br/>
              <w:br/>
              <w:t xml:space="preserve">5. открытое акционерное общество "Морской банк", 125.97 руб.; </w:t>
              <w:br/>
              <w:br/>
              <w:br/>
              <w:br/>
              <w:t xml:space="preserve">6. публичное акционерное общество Банк "Возрождение", Мурманский филиал, 19.83 руб.; </w:t>
              <w:br/>
              <w:br/>
              <w:br/>
              <w:br/>
              <w:t xml:space="preserve">7. публичное акционерное общество Банк "Возрождение", Мурманский филиал, 91837.56 руб.; </w:t>
              <w:br/>
              <w:br/>
              <w:br/>
              <w:br/>
              <w:t>8. публичное акционерное общество Банк "Возрождение", Мурманский филиал, 160367.67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щук Вячеслав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Инкомстрой"; </w:t>
              <w:br/>
              <w:br/>
              <w:br/>
              <w:br/>
              <w:t>Общая сумма доходов: 70794,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остовская область,  50,5 кв.м., (Совместная собственность: Волощук Юлия Ивановна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кобойников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Тринити Авто"; </w:t>
              <w:br/>
              <w:br/>
              <w:br/>
              <w:br/>
              <w:t>Общая сумма доходов: 275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Краснодарский край,  599 кв.м., (Совместная собственность: Воскобойникова Елена Леонидовна ); </w:t>
              <w:br/>
              <w:br/>
              <w:br/>
              <w:br/>
              <w:t xml:space="preserve">2.  600 кв.м., (Совместная собственность: Воскобойникова Елена Леонидовна ); </w:t>
              <w:br/>
              <w:br/>
              <w:br/>
              <w:br/>
              <w:t xml:space="preserve">3.  638 кв.м., (Совместная собственность: Воскобойникова Елена Леонидовна ); </w:t>
              <w:br/>
              <w:br/>
              <w:br/>
              <w:br/>
              <w:br/>
              <w:br/>
              <w:t xml:space="preserve">4.  801 кв.м., (Совместная собственность: Воскобойникова Елена Леонидовна ); </w:t>
              <w:br/>
              <w:br/>
              <w:br/>
              <w:br/>
              <w:t>5.  610 кв.м., (Совместная собственность: Воскобойникова Елена Леонидовна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Краснодарский край,  72,89 кв.м., (Совместная собственность: Воскобойникова Елена Леонидовна ); </w:t>
              <w:br/>
              <w:br/>
              <w:br/>
              <w:br/>
              <w:t>2.  39 кв.м., (Совместная собственность: Воскобойникова Елена Леонидовна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дарский край,  13 кв.м., (Совместная собственность: Воскобойникова Елена Леонидовна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MITSUBISHI ASX 1.6 (2010 г.); </w:t>
              <w:br/>
              <w:br/>
              <w:br/>
              <w:br/>
              <w:t>2. автомобиль грузовой, MERCEDES-BENZ SPRINTER 315 CDI (2007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3402.74 руб.; </w:t>
              <w:br/>
              <w:br/>
              <w:br/>
              <w:br/>
              <w:t>2. публичное акционерное общество "БИНБАНК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трикова Светла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Волгоградский РФ АО "Россельхозбанк"; </w:t>
              <w:br/>
              <w:br/>
              <w:br/>
              <w:br/>
              <w:t>Общая сумма доходов: 344211,48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Opel P-J Astra (2012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кционерное общество "Россельхозбанк", Волгоградский региональный филиал,операционный офис №3349/46/8, 98964.73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шегородцев Михаил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Управление делами Мэра и Правительства Москвы; </w:t>
              <w:br/>
              <w:br/>
              <w:br/>
              <w:br/>
              <w:t xml:space="preserve">2. Управление делами Мэра и Правительства Москвы; </w:t>
              <w:br/>
              <w:br/>
              <w:br/>
              <w:br/>
              <w:t xml:space="preserve">3. Управление делами Мэра и Правительства Москвы; </w:t>
              <w:br/>
              <w:br/>
              <w:br/>
              <w:br/>
              <w:t xml:space="preserve">4. Национальный исследовательский ядерный университет «МИФИ»; </w:t>
              <w:br/>
              <w:br/>
              <w:br/>
              <w:br/>
              <w:t>Общая сумма доходов: 3083078,81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31,3 кв.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публичное акционерное общество "ВТБ", 67.2 руб.; </w:t>
              <w:br/>
              <w:br/>
              <w:br/>
              <w:br/>
              <w:t xml:space="preserve">2. публичное акционерное общество "ВТБ", 673263.24 руб.; </w:t>
              <w:br/>
              <w:br/>
              <w:br/>
              <w:br/>
              <w:t xml:space="preserve">3. публичное акционерное общество "ВТБ", 64.33 руб.; </w:t>
              <w:br/>
              <w:br/>
              <w:br/>
              <w:br/>
              <w:t xml:space="preserve">4. публичное акционерное общество "ВТБ", 39.59 руб.; </w:t>
              <w:br/>
              <w:br/>
              <w:br/>
              <w:br/>
              <w:t xml:space="preserve">5. публичное акционерное общество "ВТБ", 2.51 руб.; </w:t>
              <w:br/>
              <w:br/>
              <w:br/>
              <w:br/>
              <w:t xml:space="preserve">6. публичное акционерное общество "ВТБ", 0.01 руб.; </w:t>
              <w:br/>
              <w:br/>
              <w:br/>
              <w:br/>
              <w:t>7. публичное акционерное общество "ВТБ 24", 18990.55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битов Александр Ф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Региональное объединение Работодателей "Союз промышленников и предпринимателей Ленинградской области"; </w:t>
              <w:br/>
              <w:br/>
              <w:t>2. Зарплата, Михайловская военная артиллерийская академия, 327 906.95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дача имущества в аренду 36 000.00 руб.</w:t>
              <w:br/>
              <w:br/>
              <w:t xml:space="preserve">Общая сумма доход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  456.95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0; </w:t>
              <w:br/>
              <w:br/>
              <w:br/>
              <w:br/>
              <w:t xml:space="preserve">1. город Санкт-Петербург,  78,8 кв.м.; </w:t>
              <w:br/>
              <w:br/>
              <w:br/>
              <w:br/>
              <w:t xml:space="preserve">2.  99,2 кв.м.; </w:t>
              <w:br/>
              <w:br/>
              <w:br/>
              <w:br/>
              <w:t xml:space="preserve">3.  102,3 кв.м.; </w:t>
              <w:br/>
              <w:br/>
              <w:br/>
              <w:br/>
              <w:t xml:space="preserve">4.  105 кв.м.; </w:t>
              <w:br/>
              <w:br/>
              <w:br/>
              <w:br/>
              <w:t xml:space="preserve">5.  144,5 кв.м.; </w:t>
              <w:br/>
              <w:br/>
              <w:br/>
              <w:br/>
              <w:t xml:space="preserve">6.  173,6 кв.м.; </w:t>
              <w:br/>
              <w:br/>
              <w:br/>
              <w:br/>
              <w:t xml:space="preserve">7.  147,4 кв.м.; </w:t>
              <w:br/>
              <w:br/>
              <w:br/>
              <w:br/>
              <w:t xml:space="preserve">8.  103,4 кв.м.; </w:t>
              <w:br/>
              <w:br/>
              <w:br/>
              <w:br/>
              <w:t xml:space="preserve">9.  141,1 кв.м.; </w:t>
              <w:br/>
              <w:br/>
              <w:br/>
              <w:br/>
              <w:t>10.  176,6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Санкт-Петербург, иное недвижимое имущество,  16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21/1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6; </w:t>
              <w:br/>
              <w:br/>
              <w:br/>
              <w:br/>
              <w:t xml:space="preserve">1. публичное акционерное общество "Сбербанк России", 10.13 руб.; </w:t>
              <w:br/>
              <w:br/>
              <w:br/>
              <w:br/>
              <w:t xml:space="preserve">2. публичное акционерное общество "Сбербанк России", 0 руб.; </w:t>
              <w:br/>
              <w:br/>
              <w:br/>
              <w:br/>
              <w:t xml:space="preserve">3. публичное акционерное общество "Сбербанк России", 37.59 руб.; </w:t>
              <w:br/>
              <w:br/>
              <w:br/>
              <w:br/>
              <w:t xml:space="preserve">4. публичное акционерное общество "Сбербанк России", 16048.65 руб.; </w:t>
              <w:br/>
              <w:br/>
              <w:br/>
              <w:br/>
              <w:t xml:space="preserve">5. публичное акционерное общество "Сбербанк России", 10 руб.; </w:t>
              <w:br/>
              <w:br/>
              <w:br/>
              <w:br/>
              <w:t xml:space="preserve">6. публичное акционерное общество "Сбербанк России", 85 руб.; </w:t>
              <w:br/>
              <w:br/>
              <w:br/>
              <w:br/>
              <w:t xml:space="preserve">7. публичное акционерное общество "Сбербанк России", 91.07 руб.; </w:t>
              <w:br/>
              <w:br/>
              <w:br/>
              <w:br/>
              <w:t xml:space="preserve">8. публичное акционерное общество "Сбербанк России", 10 руб.; </w:t>
              <w:br/>
              <w:br/>
              <w:br/>
              <w:br/>
              <w:t xml:space="preserve">9. публичное акционерное общество "Сбербанк России", 9.49 руб.; </w:t>
              <w:br/>
              <w:br/>
              <w:br/>
              <w:br/>
              <w:t xml:space="preserve">10. публичное акционерное общество "Сбербанк России", 10 руб.; </w:t>
              <w:br/>
              <w:br/>
              <w:br/>
              <w:br/>
              <w:br/>
              <w:t xml:space="preserve">11. публичное акционерное общество "Сбербанк России", 10 руб.; </w:t>
              <w:br/>
              <w:br/>
              <w:br/>
              <w:br/>
              <w:t xml:space="preserve">12. публичное акционерное общество "Сбербанк России", 28.65 руб.; </w:t>
              <w:br/>
              <w:br/>
              <w:br/>
              <w:br/>
              <w:t xml:space="preserve">13. публичное акционерное общество "Балтийский Банк", Санкт - Петербургский филиал, 0 руб.; </w:t>
              <w:br/>
              <w:br/>
              <w:br/>
              <w:br/>
              <w:t xml:space="preserve">14. публичное акционерное общество "Банк ВТБ 24", 23.87 руб.; </w:t>
              <w:br/>
              <w:br/>
              <w:br/>
              <w:br/>
              <w:t xml:space="preserve">15. акционерное общество БАНК "СИАБ", 0 руб.; </w:t>
              <w:br/>
              <w:br/>
              <w:br/>
              <w:br/>
              <w:t>16. акционерное общество БАНК "СИАБ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ева Кристина Абдулнас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Банк ВТБ24; </w:t>
              <w:br/>
              <w:br/>
              <w:br/>
              <w:br/>
              <w:t>Общая сумма доходов: 597052,31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KIA ED (2011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"ВТБ24", 0 руб.; </w:t>
              <w:br/>
              <w:br/>
              <w:br/>
              <w:br/>
              <w:t xml:space="preserve">2. публичное акционерное общество "ВТБ24", 0 руб.; </w:t>
              <w:br/>
              <w:br/>
              <w:br/>
              <w:br/>
              <w:t xml:space="preserve">3. публичное акционерное общество "ВТБ24", 0 руб.; </w:t>
              <w:br/>
              <w:br/>
              <w:br/>
              <w:br/>
              <w:t>4. публичное акционерное общество "ВТБ24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етдинов Игорь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Строительное управление "Джосер"; </w:t>
              <w:br/>
              <w:br/>
              <w:br/>
              <w:br/>
              <w:t xml:space="preserve">2. ООО "Торговый дом "Джосер"; </w:t>
              <w:br/>
              <w:br/>
              <w:br/>
              <w:br/>
              <w:t>Общая сумма доходов: 96095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дмуртская Республика,  125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Удмуртская Республика, иное недвижимое имущество,  110,9 кв.м.; </w:t>
              <w:br/>
              <w:t>Совместная собственность</w:t>
              <w:br/>
              <w:br/>
              <w:br/>
              <w:t xml:space="preserve">2.  395,2 кв.м.; </w:t>
              <w:br/>
              <w:t>Совместная собственность</w:t>
              <w:br/>
              <w:br/>
              <w:br/>
              <w:t xml:space="preserve">3.  455,9 кв.м.; </w:t>
              <w:br/>
              <w:t>Совместная собственность</w:t>
              <w:br/>
              <w:br/>
              <w:br/>
              <w:t>4.  22,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Lexus GX 460 (2013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убличное акционерное общество "Промсвязьбанк", Приволжский филиал, операционный офис "Пушкинский", 0 руб.; </w:t>
              <w:br/>
              <w:br/>
              <w:br/>
              <w:br/>
              <w:t xml:space="preserve">2. публичное акционерное общество "Промсвязьбанк", Приволжский филиал, операционный офис "Пушкинский", 33.25 руб.; </w:t>
              <w:br/>
              <w:br/>
              <w:br/>
              <w:br/>
              <w:t xml:space="preserve">3. публичное акционерное общество "Промсвязьбанк", Приволжский филиал, операционный офис "Пушкинский", 592.66 руб.; </w:t>
              <w:br/>
              <w:br/>
              <w:br/>
              <w:br/>
              <w:t xml:space="preserve">4. публичное акционерное общество "Промсвязьбанк", Приволжский филиал, операционный офис "Пушкинский", 0.73 руб.; </w:t>
              <w:br/>
              <w:br/>
              <w:br/>
              <w:br/>
              <w:t>5. публичное акционерное общество "Промсвязьбанк", Приволжский филиал, операционный офис "Пушкинский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Джосер-проект", 183204759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  <w:br/>
              <w:br/>
              <w:br/>
              <w:br/>
              <w:t xml:space="preserve">2. общество с ограниченной ответственностью, общество с ограниченной ответственностью "Строительное управлениеи "Джосер", 1832083988, 100%; </w:t>
              <w:br/>
              <w:br/>
              <w:br/>
              <w:br/>
              <w:t xml:space="preserve">3. общество с ограниченной ответственностью, общество с ограниченной ответственностью "Торговый дом "Джосер", 1832098529, 100%; </w:t>
              <w:br/>
              <w:br/>
              <w:br/>
              <w:br/>
              <w:t>4. общество с ограниченной ответственностью, общество с ограниченной ответственностью "Джосер-Арго", 18320789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.</w:t>
              <w:br/>
              <w:br/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иахметова Марина Раил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ГБОУ ВО "ИЖГТУ имени М.Т. Калашникова"; </w:t>
              <w:br/>
              <w:br/>
              <w:br/>
              <w:br/>
              <w:t>Общая сумма доходов: 817178,05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"AUDI Q3" (2012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20955.15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Академия Технологий Бизнеса", 1831176213, 33,33%</w:t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неев Алексей Сир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Мурман Медиа"; </w:t>
              <w:br/>
              <w:br/>
              <w:br/>
              <w:br/>
              <w:t>Общая сумма доходов: 594948,96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урманская область,  675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урманская область,  46,8 кв.м.; </w:t>
              <w:br/>
              <w:br/>
              <w:br/>
              <w:br/>
              <w:t>2.  52,1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SUBARU B9 TRIBECA AWD (2006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1228.06 руб.; </w:t>
              <w:br/>
              <w:br/>
              <w:br/>
              <w:br/>
              <w:t>2. публичное акционерное общество "Сбербанк России", 25299.21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Информационное агентство "Би-порт", 5190022288, 51%; </w:t>
              <w:br/>
              <w:br/>
              <w:br/>
              <w:br/>
              <w:t>2. общество с ограниченной ответственностью, общество с ограниченной ответственностью "Мурман Медиа", 5190140108, 100%</w:t>
            </w:r>
          </w:p>
        </w:tc>
      </w:tr>
      <w:tr>
        <w:trPr>
          <w:trHeight w:val="3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ненко Юрий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нсионный Фонд Российской Федерации; </w:t>
              <w:br/>
              <w:br/>
              <w:br/>
              <w:br/>
              <w:t xml:space="preserve">2. ПАО "Сбербанк России"; </w:t>
              <w:br/>
              <w:br/>
              <w:br/>
              <w:br/>
              <w:t>Общая сумма доходов: 29335,8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осковская область,  600 кв.м.; </w:t>
              <w:br/>
              <w:br/>
              <w:br/>
              <w:br/>
              <w:t>2.  60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город Москва,  67,2 кв.м., (Совместная собственность: Ганенко Тамара Вячеславовна ); </w:t>
              <w:br/>
              <w:br/>
              <w:br/>
              <w:br/>
              <w:t>2.  71,6 кв.м., (Совместная собственность: Ганенко Тамара Вячеславовна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вановская область, иное недвижимое имущество,  308,2 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банк "ВТБ24", 18770.6 руб.; </w:t>
              <w:br/>
              <w:br/>
              <w:br/>
              <w:br/>
              <w:t xml:space="preserve">2. публичное акционерное общество "Сбербанк России", 3791.69 руб.; </w:t>
              <w:br/>
              <w:br/>
              <w:br/>
              <w:br/>
              <w:t>3. публичное акционерное общество "Сбербанк России", 8685.26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нжа Екатерина Евген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Самарский филиал акционерного общества "Регистраторское общество "Статус"; </w:t>
              <w:br/>
              <w:br/>
              <w:br/>
              <w:br/>
              <w:t>Общая сумма доходов: 403693,81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KIA RIO (2012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8; </w:t>
              <w:br/>
              <w:br/>
              <w:br/>
              <w:br/>
              <w:t xml:space="preserve">1. публичное акционерное общество "Сбербанк России", 329.98 руб.; </w:t>
              <w:br/>
              <w:br/>
              <w:br/>
              <w:br/>
              <w:t xml:space="preserve">2. публичное акционерное общество "Сбербанк России", 0.89 руб.; </w:t>
              <w:br/>
              <w:br/>
              <w:br/>
              <w:br/>
              <w:t xml:space="preserve">3. публичное акционерное общество "Сбербанк России", 10 руб.; </w:t>
              <w:br/>
              <w:br/>
              <w:br/>
              <w:br/>
              <w:t xml:space="preserve">4. публичное акционерное общество "Сбербанк России", 26.85 руб.; </w:t>
              <w:br/>
              <w:br/>
              <w:br/>
              <w:br/>
              <w:t xml:space="preserve">5. публичное акционерное общество "Сбербанк России", 14.15 руб.; </w:t>
              <w:br/>
              <w:br/>
              <w:br/>
              <w:br/>
              <w:t xml:space="preserve">6. публичное акционерное общество "Сбербанк России", 10 руб.; </w:t>
              <w:br/>
              <w:br/>
              <w:br/>
              <w:br/>
              <w:t xml:space="preserve">7. публичное акционерное общество "Сбербанк России", 39877.47 руб.; </w:t>
              <w:br/>
              <w:br/>
              <w:br/>
              <w:br/>
              <w:t>8. публичное акционерное общество "Сбербанк России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нчарук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ЭкоГаз"; </w:t>
              <w:br/>
              <w:br/>
              <w:br/>
              <w:br/>
              <w:t>Общая сумма доходов: 10764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t xml:space="preserve">1. Московская область,  742 кв.м., (Совместная собственность: Ганчарук Анна Александровна ); </w:t>
              <w:br/>
              <w:br/>
              <w:br/>
              <w:t xml:space="preserve">2.  758 кв.м., (Совместная собственность: Ганчарук Анна Александровна ); </w:t>
              <w:br/>
              <w:br/>
              <w:br/>
              <w:t xml:space="preserve">3. Омская область,  600 кв.м., (Совместная собственность: Ганчарук Анна Александровна ); </w:t>
              <w:br/>
              <w:br/>
              <w:br/>
              <w:t>4.  554 кв.м., (Совместная собственность: Ганчарук Анна Александровна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мская область,  237,7 кв.м., (Совместная собственность: Ганчарук Анна Александровна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мская область,  106,5 кв.м., (Совместная собственность: Ганчарук Анна Александровна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TOYOTA LAND CRUISER 200 (2008 г.); </w:t>
              <w:br/>
              <w:br/>
              <w:br/>
              <w:br/>
              <w:t>2. автомобиль легковой, SKODA OCTAVIA (2011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АО "Альфа-Банк", 790.58 руб.; </w:t>
              <w:br/>
              <w:br/>
              <w:br/>
              <w:br/>
              <w:t xml:space="preserve">2. публичное акционерное общество "ВТБ 24", Филиал № 5440 ОО "Омский", 278.95 руб.; </w:t>
              <w:br/>
              <w:br/>
              <w:br/>
              <w:br/>
              <w:t xml:space="preserve">3. публичное акционерное общество " Сбербанк России ", 716.97 руб.; </w:t>
              <w:br/>
              <w:br/>
              <w:br/>
              <w:br/>
              <w:t>4. публичное акционерное общество " Сбербанк России ", 10.16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закрытое акционерное общество, закрытое акционерное общество "УНИКУМСТРОЙ", 5504051638, 100 шт. (обыкновенны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СОФТ-СЕРВИС", 5504124100, 100%; </w:t>
              <w:br/>
              <w:br/>
              <w:br/>
              <w:t xml:space="preserve">2. общество с ограниченной ответственностью, общество с ограниченной ответственностью "ЭКОГАЗ", 5504086013, 100%; </w:t>
              <w:br/>
              <w:br/>
              <w:br/>
              <w:t xml:space="preserve">3. общество с ограниченной ответственностью, общество с ограниченной ответственностью "МЭЙН СТРИМ", 5504206507, 37%; </w:t>
              <w:br/>
              <w:br/>
              <w:br/>
              <w:t xml:space="preserve">4. общество с ограниченной ответственностью, общество с ограниченной ответственностью "ИНСИСТ", 5504025388, 100%; </w:t>
              <w:br/>
              <w:br/>
              <w:t xml:space="preserve">5. общество с ограниченной ответственностью, общество с ограниченной ответственностью "ВКУС ЗАСТОЛЬЯ", 5504126234, 21%; </w:t>
              <w:br/>
              <w:br/>
              <w:br/>
              <w:t xml:space="preserve">6. общество с ограниченной ответственностью, общество с ограниченной ответственностью "ВКУСНЫЙ МИР", 5504204852, 50%; </w:t>
              <w:br/>
              <w:br/>
              <w:br/>
              <w:t xml:space="preserve">7. общество с ограниченной ответственностью, общество с ограниченной ответственностью "ЭКОГАЗ + ", 5504103420, 100%; </w:t>
              <w:br/>
              <w:br/>
              <w:br/>
              <w:br/>
              <w:t xml:space="preserve">8. общество с ограниченной ответственностью, общество с ограниченной ответственностью "ТВИСТЕР", 5504239686, 75%; </w:t>
              <w:br/>
              <w:br/>
              <w:t>9. общество с ограниченной ответственностью, общество с ограниченной ответственностью "УМНЫЕ ОКНА", 5504127132, 16%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льмутдинова Дина Гуме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Управление социальной защиты населения района Марьино (единовременное пособие в связи с рождением ребенка молодым семьям); </w:t>
              <w:br/>
              <w:br/>
              <w:br/>
              <w:br/>
              <w:t xml:space="preserve">2. Управление социальной защиты населения района Марьино (ежемесячное пособие по уходу за ребенком до 1,5 лет); </w:t>
              <w:br/>
              <w:br/>
              <w:br/>
              <w:br/>
              <w:t xml:space="preserve">3. Сбербанк КИБ; </w:t>
              <w:br/>
              <w:br/>
              <w:br/>
              <w:br/>
              <w:t xml:space="preserve">4. ПАО "Газпром"; </w:t>
              <w:br/>
              <w:br/>
              <w:br/>
              <w:br/>
              <w:t>Общая сумма доходов: 111131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Татарстан (Татарстан),  74,4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Татарстан (Татарстан),  16 кв.м. (машино-место №28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Татарстан (Татарстан), иное недвижимое имущество,  3,5 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9; </w:t>
              <w:br/>
              <w:br/>
              <w:br/>
              <w:br/>
              <w:t xml:space="preserve">1. акционерное общество «ЮниКредит Банк», 111.96 руб.; </w:t>
              <w:br/>
              <w:br/>
              <w:br/>
              <w:br/>
              <w:t xml:space="preserve">2. акционерное общество "Альфа-банк", 0 руб.; </w:t>
              <w:br/>
              <w:br/>
              <w:br/>
              <w:br/>
              <w:t xml:space="preserve">3. публичное акционерное общество "Сбербанк России", 23961.51 руб.; </w:t>
              <w:br/>
              <w:br/>
              <w:br/>
              <w:br/>
              <w:t xml:space="preserve">4. акционерное общество "Газпромбанк", филиал в г. Уфе, дополнительный офис №025/0000, 0.88 руб.; </w:t>
              <w:br/>
              <w:br/>
              <w:br/>
              <w:br/>
              <w:t xml:space="preserve">5. акционерное общество "Газпромбанк", филиал в г. Уфе, дополнительный офис №025/0000, 6.27 руб.; </w:t>
              <w:br/>
              <w:br/>
              <w:br/>
              <w:br/>
              <w:t xml:space="preserve">6. публичное акционерное общество акционерный коммерческий банк "АК Барс", 0 руб.; </w:t>
              <w:br/>
              <w:br/>
              <w:br/>
              <w:br/>
              <w:t xml:space="preserve">7. закрытое акционерное общество "Сбербанк КИБ", 6252.17 руб. (инвестиционный счет); </w:t>
              <w:br/>
              <w:br/>
              <w:br/>
              <w:br/>
              <w:t xml:space="preserve">8. акционерное общество "Альфа-банк", 0 руб.; </w:t>
              <w:br/>
              <w:br/>
              <w:br/>
              <w:br/>
              <w:t>9. акционерное общество "Альфа-банк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, публичное акционерное общество "Газпром", 7736050003, 412 шт. (акции обыкновенные именные бездокументарны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дкий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МАУДО "Спортшкола"; </w:t>
              <w:br/>
              <w:br/>
              <w:br/>
              <w:br/>
              <w:t>Общая сумма доходов: 163084,17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ткрытое акционерное общество "Сбербанк России", Коми отделение №8617, дополнительный офис №8617/01, 6007.6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ицын Александ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О "АИЖК"; </w:t>
              <w:br/>
              <w:br/>
              <w:br/>
              <w:br/>
              <w:t>Общая сумма доходов: 2094271,15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Чувашское отделение г. Чебоксары, подразделение №8613/00226, 46810.59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ицына Наталия Ю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АО "ВымпелКом"; </w:t>
              <w:br/>
              <w:br/>
              <w:br/>
              <w:br/>
              <w:t>Общая сумма доходов: 688401,74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-России", 24.51 руб.; </w:t>
              <w:br/>
              <w:br/>
              <w:br/>
              <w:br/>
              <w:t>2. акционерное общество "Альфа-Банк", ДО "Каховская", 1238.31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6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ьковых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РН-Информ"; </w:t>
              <w:br/>
              <w:br/>
              <w:br/>
              <w:br/>
              <w:t xml:space="preserve">2. ООО "Модный город"; </w:t>
              <w:br/>
              <w:br/>
              <w:br/>
              <w:br/>
              <w:t>Общая сумма доходов: 1211820,37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язанская область,  900 кв.м., (Совместная собственность: Горьковых Ирина Алексеевна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язанская область,  64,7 кв.м., (Совместная собственность: Горьковых Ирина Алексеевна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Рязанская область, иное недвижимое имущество,  7 кв.м., (Совместаная собственность: Горьковых Ирина Алексеевна ); </w:t>
              <w:br/>
              <w:br/>
              <w:br/>
              <w:br/>
              <w:t xml:space="preserve">2.  14 кв.м., (Совместаная собственность: Горьковых Ирина Алексеевна ); </w:t>
              <w:br/>
              <w:br/>
              <w:br/>
              <w:br/>
              <w:t>3.  2,9 кв.м., (Совместаная собственность: Горьковых Ирина Алексеевна 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MITSUBISHI LANCER 1.6 (2006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t xml:space="preserve">1. публичное акционерное общество "Сбербанк России", ВСП №8606/013, 64707.4 руб.; </w:t>
              <w:br/>
              <w:br/>
              <w:br/>
              <w:t xml:space="preserve">2. публичное акционерное общество "Сбербанк России", ВСП №8606/013, 83.44 руб.; </w:t>
              <w:br/>
              <w:br/>
              <w:br/>
              <w:t xml:space="preserve">3. публичное акционерное общество "Сбербанк России", ВСП №8606/001, 19.23 руб.; </w:t>
              <w:br/>
              <w:br/>
              <w:br/>
              <w:t xml:space="preserve">4. публичное акционерное общество "Сбербанк России", ВСП №8606/001, 0 руб.; </w:t>
              <w:br/>
              <w:br/>
              <w:br/>
              <w:t xml:space="preserve">5. публичное акционерное общество "Сбербанк России", ВСП №8606/028, 30781.06 руб.; </w:t>
              <w:br/>
              <w:br/>
              <w:br/>
              <w:br/>
              <w:t xml:space="preserve">6. публичное акционерное общество "Сбербанк России", ВСП №8606/001, 161637.89 руб.; </w:t>
              <w:br/>
              <w:br/>
              <w:br/>
              <w:br/>
              <w:t>7. публичное акционерное общество Банк "ВТБ24", Рязанский филиал № 3652, 2991.58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Модный город", 6215026063, 100%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чеев Дондок Галс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бу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SSANG YONG ISTANA (1997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169.24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дина Елизавета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Хоум Кредит энд Финанс Банк"; </w:t>
              <w:br/>
              <w:br/>
              <w:br/>
              <w:br/>
              <w:t>Общая сумма доходов: 2477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Сбербанк России", Томский филиал, дополнительный офис 8616/0156, 0 руб.; </w:t>
              <w:br/>
              <w:br/>
              <w:br/>
              <w:br/>
              <w:t xml:space="preserve">2. публичное акционерное общество "Сбербанк России", Томский филиал, дополнительный офис 8616/0156, 0 руб.; </w:t>
              <w:br/>
              <w:br/>
              <w:br/>
              <w:br/>
              <w:t>3. публичное акционерное общество "Сбербанк России", Томский филиал, дополнительный офис 8616/0156, 966.82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шина Наталья Валенти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илиал ВГТРК ГТРК "Брянск"; </w:t>
              <w:br/>
              <w:br/>
              <w:br/>
              <w:br/>
              <w:t>Общая сумма доходов: 339774,84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рянская область,  58,7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убличное акционерное общество "Сбербанк" ВСП №8605/018, 0 руб.; </w:t>
              <w:br/>
              <w:br/>
              <w:br/>
              <w:br/>
              <w:t xml:space="preserve">2. публичное акционерное общество "Сбербанк" ВСП №8605/0117, 50.84 руб.; </w:t>
              <w:br/>
              <w:br/>
              <w:br/>
              <w:br/>
              <w:t xml:space="preserve">3. публичное акционерное общество "Сбербанк" ВСП №8605/0149, 15.16 руб.; </w:t>
              <w:br/>
              <w:br/>
              <w:br/>
              <w:br/>
              <w:t xml:space="preserve">4. публичное акционерное общество "Сбербанк" ВСП №8605/018, 1929.3 руб.; </w:t>
              <w:br/>
              <w:br/>
              <w:br/>
              <w:br/>
              <w:t>5. публичное акционерное общество "Сбербанк" ВСП №8605/0149, 74137.41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к Инэсса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ТеплоГрад"; </w:t>
              <w:br/>
              <w:br/>
              <w:br/>
              <w:br/>
              <w:t>Общая сумма доходов: 6607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Марий Эл,  85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кандидата 1/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Марий Эл,  5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кандидата 1/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Марий Эл, иное недвижимое имущество,  19,7 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отделение Марий Эл г. Йошкар-Ола, подразделение № 8614/00005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аков Юрий Арту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ьков Сергей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убличное акционерное общество МИнБАНК; </w:t>
              <w:br/>
              <w:br/>
              <w:br/>
              <w:br/>
              <w:t>Общая сумма доходов: 657551,39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" RENAULT MEGANE GRANDTOUR DCI" (2009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1; </w:t>
              <w:br/>
              <w:br/>
              <w:br/>
              <w:br/>
              <w:t xml:space="preserve">1. ККО " БЕЛГОРОД-ПРОСПЕКТ СЛАВЫ " " АЛЬФА-БАНК ", 0 руб.; </w:t>
              <w:br/>
              <w:br/>
              <w:br/>
              <w:br/>
              <w:t xml:space="preserve">2. ККО " БЕЛГОРОД-ПРОСПЕКТ СЛАВЫ " " АЛЬФА-БАНК ", 0 руб.; </w:t>
              <w:br/>
              <w:br/>
              <w:br/>
              <w:br/>
              <w:t xml:space="preserve">3. акционерное общество "Газпромбанк" филиал в г. Воронеже, 0.38 руб.; </w:t>
              <w:br/>
              <w:br/>
              <w:br/>
              <w:br/>
              <w:t xml:space="preserve">4. акционерное общество "Газпромбанк" филиал в г. Воронеже, 0 руб.; </w:t>
              <w:br/>
              <w:br/>
              <w:br/>
              <w:br/>
              <w:t xml:space="preserve">5. публичное акционерное общество " ВТБ 24 " ФИЛИАЛ № 3652, 13066.36 руб.; </w:t>
              <w:br/>
              <w:br/>
              <w:br/>
              <w:br/>
              <w:t xml:space="preserve">6. публичное акционерное общество " ВТБ 24 " ФИЛИАЛ № 3652, 0 руб.; </w:t>
              <w:br/>
              <w:br/>
              <w:br/>
              <w:br/>
              <w:t xml:space="preserve">7. публичное акционерное общество " ВТБ 24 " ФИЛИАЛ № 3652, 0 руб.; </w:t>
              <w:br/>
              <w:br/>
              <w:br/>
              <w:br/>
              <w:t xml:space="preserve">8. публичное акционерное общество "Московский Индустриальный банк" ОО "БелРУ", 50000 руб.; </w:t>
              <w:br/>
              <w:br/>
              <w:br/>
              <w:br/>
              <w:t xml:space="preserve">9. публичное акционерное общество "Московский Индустриальный банк" ОО "БелРУ", 4.22 руб.; </w:t>
              <w:br/>
              <w:br/>
              <w:br/>
              <w:br/>
              <w:br/>
              <w:t xml:space="preserve">10. публичное акционерное общество "Сбербанк России", 0 руб.; </w:t>
              <w:br/>
              <w:br/>
              <w:br/>
              <w:br/>
              <w:t>11. публичное акционерное общество "Сбербанк России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шеев Дмитрий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ГБОУ ВПО ВСГУТУ; </w:t>
              <w:br/>
              <w:br/>
              <w:br/>
              <w:br/>
              <w:t xml:space="preserve">2. ФГБОУ ВПО ВСГУТУ (стипендия студента); </w:t>
              <w:br/>
              <w:br/>
              <w:br/>
              <w:br/>
              <w:t xml:space="preserve">3. ФГБОУ ВПО ВСГУТУ (стипендия аспиранта); </w:t>
              <w:br/>
              <w:br/>
              <w:br/>
              <w:br/>
              <w:t>Общая сумма доходов: 107077,89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Бурятский филиал, дополнительный офис №8601/00204, 6093.65 руб.; </w:t>
              <w:br/>
              <w:br/>
              <w:br/>
              <w:br/>
              <w:t>2. публичное акционерное общество "Сбербанк России", Бурятский филиал, дополнительный офис №8601/00204, 15334.3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на Алла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нсионный фонд РФ; </w:t>
              <w:br/>
              <w:br/>
              <w:br/>
              <w:br/>
              <w:t xml:space="preserve">2. публичное акционерное общество "Сбербанк России"; </w:t>
              <w:br/>
              <w:br/>
              <w:br/>
              <w:br/>
              <w:t xml:space="preserve">3. Департамент опеки, попечительства и социальной поддержки Администрации городского округа Самара; </w:t>
              <w:br/>
              <w:br/>
              <w:br/>
              <w:br/>
              <w:t xml:space="preserve">4. Министерство социально-демографической и семейной политики Самарской области; </w:t>
              <w:br/>
              <w:br/>
              <w:br/>
              <w:br/>
              <w:t>Общая сумма доходов: 215872,57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амарская область,  113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6/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амарская область,  71,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амарская область, иное недвижимое имущество,  3,7 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"Сбербанк России", 445.84 руб.; </w:t>
              <w:br/>
              <w:br/>
              <w:br/>
              <w:br/>
              <w:t xml:space="preserve">2. публичное акционерное общество Банк ЗЕНИТ, 70.9 руб.; </w:t>
              <w:br/>
              <w:br/>
              <w:br/>
              <w:br/>
              <w:t xml:space="preserve">3. публичное акционерное общество Банк ЗЕНИТ, 212.17 руб.; </w:t>
              <w:br/>
              <w:br/>
              <w:br/>
              <w:br/>
              <w:t>4. публичное акционерное общество "Сбербанк России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нвестиционный пай, ИПИФСИ "Альфа-Капитал", 7728142469, город Москва, 20шт.,  1013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усин Алексей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ГЕДОКОРП"; </w:t>
              <w:br/>
              <w:br/>
              <w:br/>
              <w:br/>
              <w:t>Общая сумма доходов: 720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амарская область,  44,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1; </w:t>
              <w:br/>
              <w:br/>
              <w:br/>
              <w:br/>
              <w:t xml:space="preserve">1. акционерное общество "Альфа-Банк", 0 руб.; </w:t>
              <w:br/>
              <w:br/>
              <w:br/>
              <w:br/>
              <w:t xml:space="preserve">2. акционерное общество "Альфа-Банк", 0 руб.; </w:t>
              <w:br/>
              <w:br/>
              <w:br/>
              <w:br/>
              <w:t xml:space="preserve">3. публичное акционерное общество «Первый Объединенный Банк», 0 руб.; </w:t>
              <w:br/>
              <w:br/>
              <w:br/>
              <w:br/>
              <w:t xml:space="preserve">4. акционерное общество "Кредит Европа Банк", 142.43 руб.; </w:t>
              <w:br/>
              <w:br/>
              <w:br/>
              <w:br/>
              <w:t xml:space="preserve">5. акционерное общество "Альфа-Банк", 0 руб.; </w:t>
              <w:br/>
              <w:br/>
              <w:br/>
              <w:br/>
              <w:t xml:space="preserve">6. публичное акционерное общество "Сбербанк России", 55786.53 руб.; </w:t>
              <w:br/>
              <w:br/>
              <w:br/>
              <w:br/>
              <w:t xml:space="preserve">7. публичное акционерное общество "Сбербанк России", 10 руб.; </w:t>
              <w:br/>
              <w:br/>
              <w:br/>
              <w:br/>
              <w:t xml:space="preserve">8. публичное акционерное общество "Сбербанк России", 0 руб.; </w:t>
              <w:br/>
              <w:br/>
              <w:br/>
              <w:br/>
              <w:t xml:space="preserve">9. публичное акционерное общество "Сбербанк России", 0 руб.; </w:t>
              <w:br/>
              <w:br/>
              <w:br/>
              <w:br/>
              <w:t xml:space="preserve">10. публичное акционерное общество "Сбербанк России", 0 руб.; </w:t>
              <w:br/>
              <w:br/>
              <w:br/>
              <w:br/>
              <w:t>11. публичное акционерное общество «Первый Объединенный Банк», 481.43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Версум-Медиа", 6318226307, 50%; </w:t>
              <w:br/>
              <w:br/>
              <w:br/>
              <w:br/>
              <w:t>2. общество с ограниченной ответственностью, общество с ограниченной ответственностью "ГЕДОКОРП", 6318237394, 72,64705883%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торов Иван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ород Санкт-Петер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5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гов Евген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О-Краткое"; </w:t>
              <w:br/>
              <w:br/>
              <w:br/>
              <w:br/>
              <w:t xml:space="preserve">2. ООО "Актив-Альянс"; </w:t>
              <w:br/>
              <w:br/>
              <w:br/>
              <w:br/>
              <w:t xml:space="preserve">3. ФГБОУ ВО "Вятский государственный гуманитарный университет"; </w:t>
              <w:br/>
              <w:br/>
              <w:br/>
              <w:br/>
              <w:t>Общая сумма доходов: 241758,88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ировская область,  66,4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LADA LARGUS (2016 г.); </w:t>
              <w:br/>
              <w:br/>
              <w:br/>
              <w:br/>
              <w:t>2. автомобиль легковой, TOYOTA CORONA (1992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публичное акционерное общество КБ "УБРиР", Дополнительный офис "Центр финансовых услуг" филиала "Кировский", 0 руб.; </w:t>
              <w:br/>
              <w:br/>
              <w:br/>
              <w:br/>
              <w:t xml:space="preserve">2. публичное акционерное общество КБ "УБРиР", Дополнительный офис "Центр финансовых услуг" филиала "Кировский", 58.69 руб.; </w:t>
              <w:br/>
              <w:br/>
              <w:br/>
              <w:br/>
              <w:t xml:space="preserve">3. публичное акционерное общество "Сбербанк России", Подразделение № 8612/00700, 4.4 руб.; </w:t>
              <w:br/>
              <w:br/>
              <w:br/>
              <w:br/>
              <w:br/>
              <w:t xml:space="preserve">4. публичное акционерное общество "Сбербанк России", Подразделение № 8612/00700, 10.04 руб.; </w:t>
              <w:br/>
              <w:br/>
              <w:br/>
              <w:br/>
              <w:t xml:space="preserve">5. публичное акционерное общество "Сбербанк России", Подразделение № 8612/00700, 0.01 руб.; </w:t>
              <w:br/>
              <w:br/>
              <w:br/>
              <w:br/>
              <w:t>6. акционерное общество банк "ГПБ", ОО №001/2008 филиала в г. Нижнем Новгороде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О-Краткое", 4345133908, 25%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наева Юлия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Департамент социальной защиты Воронежской области; </w:t>
              <w:br/>
              <w:br/>
              <w:br/>
              <w:br/>
              <w:t>Общая сумма доходов: 64306,56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сузуки джимни (2003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ышенов Алдар Баирто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урятия,  691 кв.м., (Совместная собственность: Дышенова Тунгалаг Евгеньевна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 Подразделение №8601/00098, 46232.72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лина Евгения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АСМ"; </w:t>
              <w:br/>
              <w:br/>
              <w:br/>
              <w:br/>
              <w:t>Общая сумма доходов: 194825,24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овосибирская область,  34,2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акционерное общество "Альфа-Банк", 11981.52 руб.; </w:t>
              <w:br/>
              <w:br/>
              <w:br/>
              <w:br/>
              <w:t xml:space="preserve">2. акционерное общество "Альфа-Банк", 0 руб.; </w:t>
              <w:br/>
              <w:br/>
              <w:br/>
              <w:br/>
              <w:t xml:space="preserve">3. акционерное общество "Альфа-Банк", 0 руб.; </w:t>
              <w:br/>
              <w:br/>
              <w:br/>
              <w:br/>
              <w:t xml:space="preserve">4. акционерное общество "Альфа-Банк", 0 руб.; </w:t>
              <w:br/>
              <w:br/>
              <w:br/>
              <w:br/>
              <w:t xml:space="preserve">5. публичное акционерное общество "Сбербанк России", Подразделение № 8047/00314, 269.5 руб.; </w:t>
              <w:br/>
              <w:br/>
              <w:br/>
              <w:br/>
              <w:t xml:space="preserve">6. публичное акционерное общество "Сбербанк России", Подразделение № 8047/00314, 1945.5 руб.; </w:t>
              <w:br/>
              <w:br/>
              <w:br/>
              <w:br/>
              <w:t>7. публичное акционерное общество "Сбербанк России", Подразделение № 8047/00314, 32042.18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аева Елена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ГАОУ ВО "Сибирский федеральный университет"; </w:t>
              <w:br/>
              <w:br/>
              <w:br/>
              <w:br/>
              <w:t xml:space="preserve">2. Региональное отделение в Красноярском крае Партии "Гражданская Платформа"; </w:t>
              <w:br/>
              <w:br/>
              <w:br/>
              <w:br/>
              <w:t>Общая сумма доходов: 218757,04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ярский край,  65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ярский край,  22,4 кв.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SUZUKI GRAND VITARA (2008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Красноярское отделение № 8646, ВСП № 8646/035, 9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аева Марина Вячеслав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убличное акционерное общество "ГМК "Норильский никель"; </w:t>
              <w:br/>
              <w:br/>
              <w:br/>
              <w:br/>
              <w:t xml:space="preserve">2. Политическая партия "Гражданская Платформа"; </w:t>
              <w:br/>
              <w:br/>
              <w:br/>
              <w:br/>
              <w:t>Общая сумма доходов: 211833,13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45,9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Toyota Camry (2010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убличное акционерное общество "Сбербанк России", 26193.72 руб.; </w:t>
              <w:br/>
              <w:br/>
              <w:br/>
              <w:br/>
              <w:t xml:space="preserve">2. публичное акционерное общество "Сбербанк России", 105.99 руб.; </w:t>
              <w:br/>
              <w:br/>
              <w:br/>
              <w:br/>
              <w:t xml:space="preserve">3. открытое акционерное общество АКБ "Международный Финансовый Клуб", 0 руб.; </w:t>
              <w:br/>
              <w:br/>
              <w:br/>
              <w:br/>
              <w:t>4. акционерное общество "Банк Русский Стандарт", 7030.98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акционерное общество "Банк Русский Стандарт", 0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убличное акционерное общество, публичное акционерное общество "Полюс", 7703389295, 25 шт.; </w:t>
              <w:br/>
              <w:br/>
              <w:br/>
              <w:br/>
              <w:t>2. публичное акционерное общество, публичное акционерное общество "Горно - металлургическая компания "Норильский никель", 8401005730, 25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анов Александ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УПФР в г. Хабаровске и Хабаровском районе Хабаровского края; </w:t>
              <w:br/>
              <w:br/>
              <w:br/>
              <w:br/>
              <w:t xml:space="preserve">2. Министерство инвестиционной и земельно-имущественной политики Хабаровского края; </w:t>
              <w:br/>
              <w:br/>
              <w:br/>
              <w:br/>
              <w:t>Общая сумма доходов: 139122,4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Хабаровский край,  67,2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ов Дмитр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Ефимов Д.Ю. (Мурманская область, город Мурманск); </w:t>
              <w:br/>
              <w:br/>
              <w:br/>
              <w:br/>
              <w:t xml:space="preserve">2. общество с ограниченной ответственностью "РСК - Автономные Технологии"; </w:t>
              <w:br/>
              <w:br/>
              <w:br/>
              <w:br/>
              <w:t>Общая сумма доходов: 1859195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урманская область,  66,5 кв.м.; </w:t>
              <w:br/>
              <w:t>Совместная собственность</w:t>
              <w:br/>
              <w:br/>
              <w:br/>
              <w:t>2.  45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урманская область, иное недвижимое имущество,  188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другое, фургон "МЕРСЕДЕС BENZ 313CDI SPRINTER" (2000 г.); </w:t>
              <w:br/>
              <w:br/>
              <w:br/>
              <w:br/>
              <w:t xml:space="preserve">2. автомобиль легковой, "МЕРСЕДЕС BENZ SPRINTER" (2001 г.); </w:t>
              <w:br/>
              <w:br/>
              <w:br/>
              <w:br/>
              <w:t>3. автомобиль легковой, "ШЕВРОЛЕ GMT900 (TAHOE)" (2012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акционерное общество "Альфа-Банк", 4.86 руб.; </w:t>
              <w:br/>
              <w:br/>
              <w:br/>
              <w:br/>
              <w:t xml:space="preserve">2. акционерное общество "Альфа-Банк", 73779.18 руб.; </w:t>
              <w:br/>
              <w:br/>
              <w:br/>
              <w:br/>
              <w:t xml:space="preserve">3. акционерное общество "Альфа-Банк", 443.58 руб.; </w:t>
              <w:br/>
              <w:br/>
              <w:br/>
              <w:br/>
              <w:t xml:space="preserve">4. публичное акционерное общество "Сбербанк России", Подразделение № 8627/01331, 0 руб.; </w:t>
              <w:br/>
              <w:br/>
              <w:br/>
              <w:br/>
              <w:t>5. публичное акционерное общество "Сбербанк России", Подразделение № 8627/01331, 25682.82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Одис", 5190019574, 100%; </w:t>
              <w:br/>
              <w:br/>
              <w:br/>
              <w:br/>
              <w:t xml:space="preserve">2. общество с ограниченной ответственностью, общество с ограниченной ответственностью "Продмонтаж", 5190130413, 50%; </w:t>
              <w:br/>
              <w:br/>
              <w:br/>
              <w:br/>
              <w:t>3. общество с ограниченной ответственностью, общество с ограниченной ответственностью "РСК - Автономные Технологии", 5190923719, 100%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гин Антон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дмуртская Республика,  100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TOYOTA COROLLA (2013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БыстроБанк", 7429.12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КАПИТОЛИЙ", 1831179359, 50%</w:t>
            </w:r>
          </w:p>
        </w:tc>
      </w:tr>
      <w:tr>
        <w:trPr>
          <w:trHeight w:val="4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ойдик Игорь Иннокент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Формат"; </w:t>
              <w:br/>
              <w:br/>
              <w:br/>
              <w:br/>
              <w:t>Общая сумма доходов: 166175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Хабаровский край,  1445,9 кв.м.; </w:t>
              <w:br/>
              <w:br/>
              <w:br/>
              <w:br/>
              <w:t>2.  943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Хабаровский край,  50,2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Хабаровский край, иное недвижимое имущест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  <w:br/>
              <w:br/>
              <w:br/>
              <w:br/>
              <w:t>2.  84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Азиатско-Тихоакенский банк", операционный офис №4, 16829.03 руб.; </w:t>
              <w:br/>
              <w:br/>
              <w:br/>
              <w:br/>
              <w:t xml:space="preserve">2. публичное акционерное общество "Азиатско-Тихоакенский банк", операционный офис №4, 0 руб.; </w:t>
              <w:br/>
              <w:br/>
              <w:br/>
              <w:br/>
              <w:t>3. публичное акционерное общество Банк "ФК Открытие", РЕГИОБАНК-филиала, дополнительный офис "Комсомольский", 390.69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а Екатерина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город Москва,  78,9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5</w:t>
              <w:br/>
              <w:br/>
              <w:br/>
              <w:br/>
              <w:t>2.  82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NISSAN QASHQAI 2.0 LE (2008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ВТБ 24", 7718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даков Зорикто Дамдинжап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АПОУ РБ "БРТАТ"; </w:t>
              <w:br/>
              <w:br/>
              <w:br/>
              <w:br/>
              <w:t>Общая сумма доходов: 196064,35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урятия,  4000 кв.м., (Совместная собственность: Зандакова Наталья Цырендоржиевна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урятия,  60,4 кв.м., (Совместная собственность: Занадакова Наталья Цырендоржиевна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Бурятия, иное недвижимое имущество,  53,7 кв.м., (Совместаная собственность: Зандакова Наталья Цырендоржиевна 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TOYOTA VITZ (2003 г.) (совместная собственность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Бурятское отделение г. Улан-Удэ, подразделение № 8601/00044, 16288.2 руб.; </w:t>
              <w:br/>
              <w:br/>
              <w:br/>
              <w:br/>
              <w:t>2. Публичное акционерное общество "Сбербанк России", Бурятское отделение г. Улан-Удэ, подразделение № 8601/00044, 18.68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а Вероника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лтайский край,  32,8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ычев Георги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Знакдорсервис"; </w:t>
              <w:br/>
              <w:br/>
              <w:br/>
              <w:br/>
              <w:t xml:space="preserve">2. Захарычев Г.В. (Краснодарский край, город Краснодар); </w:t>
              <w:br/>
              <w:br/>
              <w:br/>
              <w:br/>
              <w:t>Общая сумма доходов: 5047282,43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дарский край,  50,8 кв.м., (Совместная собственность: Литвинова Оксана Александровна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Краснодарский край, иное недвижимое имущество,  110,9 кв.м., (Совместная собственность: Литвинова Оксана Александровна ); </w:t>
              <w:br/>
              <w:br/>
              <w:br/>
              <w:br/>
              <w:t xml:space="preserve">2.  17,1 кв.м., (Совместная собственность: Литвинова Оксана Александровна ); </w:t>
              <w:br/>
              <w:br/>
              <w:br/>
              <w:br/>
              <w:t>3.  8,3 кв.м., (Совместная собственность: Литвинова Оксана Александровна 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Toyota Camry (2015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Кранодарское отделение № 8619, 32000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ерякина Любовь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УПФР в г. Петрозаводске республики Карелия (Межрайонное); </w:t>
              <w:br/>
              <w:br/>
              <w:br/>
              <w:br/>
              <w:t xml:space="preserve">2. Региональное отделение в Республике Карелия ПП "Гражданская Платформа"; </w:t>
              <w:br/>
              <w:br/>
              <w:br/>
              <w:br/>
              <w:t xml:space="preserve">3. Антохин А.Ю. (Республика Карелия, город Петрозаводск); </w:t>
              <w:br/>
              <w:br/>
              <w:br/>
              <w:br/>
              <w:t xml:space="preserve">4. Министерство здравоохранения и социального развития Республики Карелия; </w:t>
              <w:br/>
              <w:br/>
              <w:br/>
              <w:br/>
              <w:t>Общая сумма доходов: 834485,15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Карельское отделение, г. Петрозаводск, подразделение № 8628/01909, 5079.62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енов Ю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Спецавтостоянка"; </w:t>
              <w:br/>
              <w:br/>
              <w:br/>
              <w:br/>
              <w:t>Общая сумма доходов: 360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льяновская область,  42,6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МЕРСЕДЕС-БЕНЦ BAHEO 1.7 СDIFA (2003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кционерное общество, акционерное общество "Техцентр", 2750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Спецавтостоянка", 7327014004, 50%; </w:t>
              <w:br/>
              <w:br/>
              <w:br/>
              <w:br/>
              <w:t xml:space="preserve">2. общество с ограниченной ответственностью, общество с ограниченной ответственностью "Трио", 7325121321, 33%; </w:t>
              <w:br/>
              <w:br/>
              <w:br/>
              <w:br/>
              <w:t>3. общество с ограниченной ответственностью, общество с ограниченной ответственностью "Магистр", 7327066267, 33%</w:t>
            </w:r>
          </w:p>
        </w:tc>
      </w:tr>
      <w:tr>
        <w:trPr>
          <w:trHeight w:val="3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монина Ольга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АО "Алексеевка ХИММАШ"; </w:t>
              <w:br/>
              <w:br/>
              <w:br/>
              <w:br/>
              <w:t xml:space="preserve">2. ООО "Алан"; </w:t>
              <w:br/>
              <w:br/>
              <w:br/>
              <w:br/>
              <w:t>Общая сумма доходов: 133700,1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елгородская область,  48,5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CHEVROLET, KLAS ( Aveo ) (2010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" ВТБ 24 ", 0 руб.; </w:t>
              <w:br/>
              <w:br/>
              <w:br/>
              <w:br/>
              <w:t xml:space="preserve">2. публичное акционерное общество " ВТБ 24 ", 17.54 руб.; </w:t>
              <w:br/>
              <w:br/>
              <w:br/>
              <w:br/>
              <w:t xml:space="preserve">3. публичное акционерное общество " Сбербанк России ", 20213.44 руб.; </w:t>
              <w:br/>
              <w:br/>
              <w:br/>
              <w:br/>
              <w:t>4. публичное акционерное общество "Сбербанк России", 33.25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нков Олег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АО "Банк ВТБ24"; </w:t>
              <w:br/>
              <w:br/>
              <w:br/>
              <w:br/>
              <w:t>Общая сумма доходов: 518067,53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лтайский край,  57,8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Банк ВТБ24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рин Андр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ГБОУ ВПО "Вятский государственный гуманитарный университет"; </w:t>
              <w:br/>
              <w:br/>
              <w:br/>
              <w:br/>
              <w:t xml:space="preserve">2. ФГБОУ ВПО "Вятский государственный гуманитарный университет"; </w:t>
              <w:br/>
              <w:br/>
              <w:br/>
              <w:br/>
              <w:t xml:space="preserve">3. Перминова С.Г. (Кировская область, город Киров); </w:t>
              <w:br/>
              <w:br/>
              <w:br/>
              <w:br/>
              <w:t>Общая сумма доходов: 3632402,1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ировская область,  1101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публичное акционерное общество «Сбербанк России»,кировское отделение №8612, дополнительный офис № 8612/069, 0 руб.; </w:t>
              <w:br/>
              <w:br/>
              <w:br/>
              <w:br/>
              <w:t xml:space="preserve">2. публичное акционерное общество «Сбербанк России»,кировское отделение №8612, дополнительный офис № 8612/069, 0 руб.; </w:t>
              <w:br/>
              <w:br/>
              <w:br/>
              <w:br/>
              <w:t xml:space="preserve">3. публичное акционерное общество «Сбербанк России»,кировское отделение №8612, дополнительный офис № 8612/069, 0 руб.; </w:t>
              <w:br/>
              <w:br/>
              <w:br/>
              <w:br/>
              <w:t xml:space="preserve">4. публичное акционерное общество «Сбербанк России»,кировское отделение №8612, дополнительный офис № 8612/069, 4013.43 руб.; </w:t>
              <w:br/>
              <w:br/>
              <w:br/>
              <w:br/>
              <w:t xml:space="preserve">5. публичное акционерное общество «Сбербанк России»,кировское отделение №8612, дополнительный офис № 8612/069, 0 руб.; </w:t>
              <w:br/>
              <w:br/>
              <w:br/>
              <w:br/>
              <w:t xml:space="preserve">6. публичное акционерное общество «Сбербанк России»,кировское отделение №8612, дополнительный офис № 8612/069, 0 руб.; </w:t>
              <w:br/>
              <w:br/>
              <w:br/>
              <w:br/>
              <w:t>7. публичное акционерное общество "Норвик Банк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Дмит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кционерное общество "НИИМА "ПРОГРЕСС"; </w:t>
              <w:br/>
              <w:br/>
              <w:br/>
              <w:br/>
              <w:t>Общая сумма доходов: 2620986,13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МЕРСЕДЕС-БЕНЦ CLS 350 (2011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публичное акционерное общество "Сбербанк России", 0 руб.; </w:t>
              <w:br/>
              <w:br/>
              <w:br/>
              <w:br/>
              <w:t xml:space="preserve">2. публичное акционерное общество "Сбербанк России", 0 руб.; </w:t>
              <w:br/>
              <w:br/>
              <w:br/>
              <w:br/>
              <w:t xml:space="preserve">3. публичное акционерное общество "Сбербанк России", 0 руб.; </w:t>
              <w:br/>
              <w:br/>
              <w:br/>
              <w:br/>
              <w:t xml:space="preserve">4. публичное акционерное общество "Сбербанк России", 10090.66 руб.; </w:t>
              <w:br/>
              <w:br/>
              <w:br/>
              <w:br/>
              <w:t xml:space="preserve">5. публичное акционерное общество "Сбербанк России", 0 руб.; </w:t>
              <w:br/>
              <w:br/>
              <w:br/>
              <w:br/>
              <w:t>6. публичное акционерное общество "Сбербанк России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Тимур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Земельно-кадастровый центр"; </w:t>
              <w:br/>
              <w:br/>
              <w:br/>
              <w:br/>
              <w:t xml:space="preserve">2. ООО "Геодезист"; </w:t>
              <w:br/>
              <w:br/>
              <w:br/>
              <w:br/>
              <w:t>Общая сумма доходов: 2000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Сбербанк России", 0 руб.; </w:t>
              <w:br/>
              <w:br/>
              <w:br/>
              <w:br/>
              <w:t xml:space="preserve">2. публичное акционерное общество "Сбербанк России", 0 руб.; </w:t>
              <w:br/>
              <w:br/>
              <w:br/>
              <w:br/>
              <w:t>3. публичное акционерное общество "Сбербанк России", 1510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Елена Ив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олитическая партия "Гражданская Платформа"; </w:t>
              <w:br/>
              <w:br/>
              <w:br/>
              <w:br/>
              <w:t>Общая сумма доходов: 2168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осковская область,  750 кв.м.; </w:t>
              <w:br/>
              <w:t>Доля в праве 1/6</w:t>
              <w:br/>
              <w:br/>
              <w:br/>
              <w:t>2.  100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315,9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Московская область,  80,8 кв.м.; </w:t>
              <w:br/>
              <w:t>Доля в праве 1/12</w:t>
              <w:br/>
              <w:br/>
              <w:br/>
              <w:t>2.  53,1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40,0 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ТОЙОТА ЛЕНД КРУИЗЕР 200 (2008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8; </w:t>
              <w:br/>
              <w:br/>
              <w:br/>
              <w:br/>
              <w:t xml:space="preserve">1. акционерное общество АКБ "МЕЖДУНАРОДНЫЙ ФИНАНСОВЫЙ КЛУБ", 0 руб.; </w:t>
              <w:br/>
              <w:br/>
              <w:br/>
              <w:br/>
              <w:t xml:space="preserve">2. акционерное общество КБ "Ситибанк", 30038 руб.; </w:t>
              <w:br/>
              <w:br/>
              <w:br/>
              <w:br/>
              <w:t xml:space="preserve">3. акционерное общество "ЮниКредит Банк", ДО "Алексеевская", 47001.86 руб.; </w:t>
              <w:br/>
              <w:br/>
              <w:br/>
              <w:br/>
              <w:t xml:space="preserve">4. акционерное общество "ЮниКредит Банк", ДО "Алексеевская", 0 руб.; </w:t>
              <w:br/>
              <w:br/>
              <w:br/>
              <w:br/>
              <w:t xml:space="preserve">5. акционерное общество "ЮниКредит Банк", ДО "Алексеевская", 0 руб.; </w:t>
              <w:br/>
              <w:br/>
              <w:br/>
              <w:br/>
              <w:t xml:space="preserve">6. акционерное общество "ЮниКредит Банк", ДО "Алексеевская", 0 руб.; </w:t>
              <w:br/>
              <w:br/>
              <w:br/>
              <w:br/>
              <w:t xml:space="preserve">7. акционерное общество "ЮниКредит Банк", ДО "Алексеевская", 323.38 руб.; </w:t>
              <w:br/>
              <w:br/>
              <w:br/>
              <w:br/>
              <w:t>8. акционерное общество "ЮниКредит Банк", ДО "Алексеевская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Центр интегрированных технологий "PRОДВИЖЕНИЕ", 7710589111, 50%; </w:t>
              <w:br/>
              <w:br/>
              <w:br/>
              <w:br/>
              <w:t>2. общество с ограниченной ответственностью, общество с ограниченной ответственностью "Центр интегрированных технологий "PROект", 7710693560, 50%</w:t>
            </w:r>
          </w:p>
        </w:tc>
      </w:tr>
      <w:tr>
        <w:trPr>
          <w:trHeight w:val="3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Наталья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УПФР в г. Петрозаводске Республики Карелия (Межрайонное); </w:t>
              <w:br/>
              <w:br/>
              <w:br/>
              <w:br/>
              <w:t xml:space="preserve">2. Петрозаводский кооперативный техникум Карелреспотребсоюз частное профессиональное образовательное учреждение; </w:t>
              <w:br/>
              <w:br/>
              <w:br/>
              <w:br/>
              <w:t>Общая сумма доходов: 617882,7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Карелия,  41,9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Карельское отделение, г. Петрозаводск, подразделение № 8628/01784, 250003.01 руб.; </w:t>
              <w:br/>
              <w:br/>
              <w:br/>
              <w:br/>
              <w:t>2. Публичное акционерное общество "Сбербанк России", Карельское отделение, г. Петрозаводск, подразделение № 8628/01784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енко Эдуард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ИП Игнатенко Эдуард Владимирович; </w:t>
              <w:br/>
              <w:br/>
              <w:br/>
              <w:br/>
              <w:t>Общая сумма доходов: 198342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Республика Калмыкия,  1200 кв.м.; </w:t>
              <w:br/>
              <w:br/>
              <w:br/>
              <w:br/>
              <w:t xml:space="preserve">2.  4380 кв.м.; </w:t>
              <w:br/>
              <w:br/>
              <w:br/>
              <w:br/>
              <w:t xml:space="preserve">3.  73000 кв.м.; </w:t>
              <w:br/>
              <w:br/>
              <w:br/>
              <w:br/>
              <w:t>4. Ростовская область,  516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Калмыкия,  176,7 кв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Республика Калмыкия, иное недвижимое имущество,  31,6 кв.м.; </w:t>
              <w:br/>
              <w:br/>
              <w:br/>
              <w:br/>
              <w:t xml:space="preserve">2.  172,61 кв.м.; </w:t>
              <w:br/>
              <w:br/>
              <w:br/>
              <w:br/>
              <w:t xml:space="preserve">3.  374,7 кв.м.; </w:t>
              <w:br/>
              <w:br/>
              <w:br/>
              <w:br/>
              <w:t xml:space="preserve">4.  1575 кв.м.; </w:t>
              <w:br/>
              <w:br/>
              <w:br/>
              <w:br/>
              <w:t>5. Ростовская область, иное недвижимое имущество,  614,2 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0; </w:t>
              <w:br/>
              <w:br/>
              <w:br/>
              <w:br/>
              <w:t xml:space="preserve">1. другое, самосвал ЗИЛ -ММЗ-554М (1988 г.); </w:t>
              <w:br/>
              <w:br/>
              <w:br/>
              <w:br/>
              <w:t xml:space="preserve">2. другое, самосвал КАМАЗ -55102 (1981 г.); </w:t>
              <w:br/>
              <w:br/>
              <w:br/>
              <w:br/>
              <w:t xml:space="preserve">3. автомобиль легковой, HYUNDAI SANTA FE 2.4 AT (2011 г.); </w:t>
              <w:br/>
              <w:br/>
              <w:br/>
              <w:br/>
              <w:t xml:space="preserve">4. автомобиль грузовой, ГАЗ-33021 (2000 г.); </w:t>
              <w:br/>
              <w:br/>
              <w:br/>
              <w:br/>
              <w:t xml:space="preserve">5. другое, ЦИСТЕРНА ГАЗ-5310 (1982 г.); </w:t>
              <w:br/>
              <w:br/>
              <w:br/>
              <w:br/>
              <w:t xml:space="preserve">6. прицеп, СЗАП855101 (1992 г.); </w:t>
              <w:br/>
              <w:br/>
              <w:br/>
              <w:br/>
              <w:t xml:space="preserve">7. другое, АВТОФУРГОН 274713 (2001 г.); </w:t>
              <w:br/>
              <w:br/>
              <w:br/>
              <w:br/>
              <w:t xml:space="preserve">8. автомобиль грузовой, ВИС 234520-30 (2008 г.); </w:t>
              <w:br/>
              <w:br/>
              <w:br/>
              <w:br/>
              <w:t xml:space="preserve">9. трактор, МТЗ-82.1 (1984 г.); </w:t>
              <w:br/>
              <w:br/>
              <w:br/>
              <w:br/>
              <w:t>10. трактор, БЕЛАРУСЬ-1025.2 (2011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"Сбербанк России", 321.03 руб.; </w:t>
              <w:br/>
              <w:br/>
              <w:br/>
              <w:br/>
              <w:t xml:space="preserve">2. публичное акционерное общество "Сбербанк России", 16708.25 руб.; </w:t>
              <w:br/>
              <w:br/>
              <w:br/>
              <w:br/>
              <w:t xml:space="preserve">3. публичное акционерное общество "Сбербанк России", 184.43 руб.; </w:t>
              <w:br/>
              <w:br/>
              <w:br/>
              <w:br/>
              <w:t>4. публичное акционерное общество "Сбербанк России", 44.22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ткрытое акционерное общество, открытое акционерное общество "Газпром", 7451348611, 5200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льбаева Розалия Ирек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АУК и И нефтекамская государственная филармония; </w:t>
              <w:br/>
              <w:br/>
              <w:br/>
              <w:br/>
              <w:t>Общая сумма доходов: 169923,53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нак России", 0 руб.; </w:t>
              <w:br/>
              <w:br/>
              <w:br/>
              <w:br/>
              <w:t>2. публичное акционерное общество "Сбербанк России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айлов Серге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город Москва, иное недвижимое имущество,  20,1 кв.м.; </w:t>
              <w:br/>
              <w:t>Доля в праве 1/6</w:t>
              <w:br/>
              <w:br/>
              <w:br/>
              <w:t xml:space="preserve">2.  12,4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6</w:t>
              <w:br/>
              <w:br/>
              <w:br/>
              <w:br/>
              <w:t>3.  20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публичное акционерное общество "Сбербанк России" Подразделение №9038/00026, 20463.34 руб.; </w:t>
              <w:br/>
              <w:br/>
              <w:br/>
              <w:br/>
              <w:t xml:space="preserve">2. публичное акционерное общество "Сбербанк России" Подразделение №9038/00026, 0 руб.; </w:t>
              <w:br/>
              <w:br/>
              <w:br/>
              <w:br/>
              <w:t xml:space="preserve">3. публичное акционерное общество "ВТБ 24" дополнительный офис "Проспект Мира", 0 руб.; </w:t>
              <w:br/>
              <w:br/>
              <w:br/>
              <w:br/>
              <w:t xml:space="preserve">4. публичное акционерное общество "ВТБ 24" дополнительный офис "Проспект Мира", 0 руб.; </w:t>
              <w:br/>
              <w:br/>
              <w:br/>
              <w:br/>
              <w:t xml:space="preserve">5. публичное акционерное общество "ВТБ 24" дополнительный офис "Проспект Мира", 0 руб.; </w:t>
              <w:br/>
              <w:br/>
              <w:br/>
              <w:br/>
              <w:t>6. публичное акционерное общество "ВТБ 24" дополнительный офис "Проспект Мира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Феникс-М", 7715595221, 100%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Александ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МАУ "ДОЗЛ им. В.Дубинина"; </w:t>
              <w:br/>
              <w:br/>
              <w:br/>
              <w:br/>
              <w:t>Общая сумма доходов: 17584,86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ВАЗ 21074 (2006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Свердловское головное отделение № 7003, ВСП № 7003/0813, 10003.27 руб.; </w:t>
              <w:br/>
              <w:br/>
              <w:br/>
              <w:br/>
              <w:t>2. Публичное акционерное общество "Сбербанк России", Свердловское головное отделение № 7003, ВСП № 7003/0813, 0.2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Витал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убличное акционерное общество "Сбербанк России"; </w:t>
              <w:br/>
              <w:br/>
              <w:br/>
              <w:br/>
              <w:t>Общая сумма доходов: 602,6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амарская область,  170,4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другое, мотолодка "QUICKSILVER 340 QS" (2000 г.); </w:t>
              <w:br/>
              <w:br/>
              <w:br/>
              <w:br/>
              <w:t>2. автомобиль легковой, АУДИ4 (2004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8; </w:t>
              <w:br/>
              <w:br/>
              <w:br/>
              <w:br/>
              <w:t xml:space="preserve">1. публичное акционерное общество "Сбербанк России", 26517.23 руб.; </w:t>
              <w:br/>
              <w:br/>
              <w:br/>
              <w:br/>
              <w:t xml:space="preserve">2. публичное акционерное общество "Сбербанк России", 0 руб.; </w:t>
              <w:br/>
              <w:br/>
              <w:br/>
              <w:br/>
              <w:t xml:space="preserve">3. акционерное общество "Альфа-Банк", 1568.56 руб.; </w:t>
              <w:br/>
              <w:br/>
              <w:br/>
              <w:br/>
              <w:t xml:space="preserve">4. акционерное общество "Альфа-Банк", 11300 руб.; </w:t>
              <w:br/>
              <w:br/>
              <w:br/>
              <w:br/>
              <w:t xml:space="preserve">5. акционерное общество "Альфа-Банк", 0 руб.; </w:t>
              <w:br/>
              <w:br/>
              <w:br/>
              <w:br/>
              <w:t xml:space="preserve">6. акционерное общество "Альфа-Банк", 0 руб.; </w:t>
              <w:br/>
              <w:br/>
              <w:br/>
              <w:br/>
              <w:t xml:space="preserve">7. акционерное общество "Альфа-Банк", 710.78 руб.; </w:t>
              <w:br/>
              <w:br/>
              <w:br/>
              <w:br/>
              <w:t xml:space="preserve">8. акционерное общество "Альфа-Банк", 0 руб.; </w:t>
              <w:br/>
              <w:br/>
              <w:br/>
              <w:br/>
              <w:t xml:space="preserve">9. акционерное общество "Альфа-Банк", 0 руб.; </w:t>
              <w:br/>
              <w:br/>
              <w:br/>
              <w:br/>
              <w:t xml:space="preserve">10. акционерное общество АКБ "ГАЗБАНК", 0 руб.; </w:t>
              <w:br/>
              <w:br/>
              <w:br/>
              <w:br/>
              <w:t xml:space="preserve">11. акционерное общество АКБ "ГАЗБАНК", 0 руб.; </w:t>
              <w:br/>
              <w:br/>
              <w:br/>
              <w:t xml:space="preserve">12. публичное акционерное общество "ВТБ 24", 0 руб.; </w:t>
              <w:br/>
              <w:br/>
              <w:br/>
              <w:t xml:space="preserve">13. публичное акционерное общество "ВТБ 24", 6000 руб.; </w:t>
              <w:br/>
              <w:br/>
              <w:br/>
              <w:br/>
              <w:t xml:space="preserve">14. публичное акционерное общество "ВТБ 24", 0 руб.; </w:t>
              <w:br/>
              <w:br/>
              <w:br/>
              <w:br/>
              <w:t xml:space="preserve">15. публичное акционерное общество "ВТБ 24", 0 руб.; </w:t>
              <w:br/>
              <w:br/>
              <w:br/>
              <w:br/>
              <w:t xml:space="preserve">16. акционерное общество КБ "Ситибанк", 0 руб.; </w:t>
              <w:br/>
              <w:br/>
              <w:br/>
              <w:br/>
              <w:t xml:space="preserve">17. публичное акционерное общество "Промсвязьбанк", 0 руб.; </w:t>
              <w:br/>
              <w:br/>
              <w:br/>
              <w:br/>
              <w:t>18. публичное акционерное общество "Первый Объединенный Банк", 153.67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Самарский охотничий клуб", 6357941621, 33%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тимиров Анатолий Архип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Страховое публичное акционерное общество "РЕСО-Гарантия"; </w:t>
              <w:br/>
              <w:br/>
              <w:br/>
              <w:br/>
              <w:t>Общая сумма доходов: 3245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Марий Эл,  45,5 кв.м., (Совместная собственность: Ильтимирова Римма Адамовна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Марий Эл,  22 кв.м., (Совместаная собственность: Ильтимирова Римма Адамовна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NISSAN X-TRAIL (2011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отделение Марий Эл г. Йошкар-Ола, ВСП №8614/02, 60463.11 руб.; </w:t>
              <w:br/>
              <w:br/>
              <w:br/>
              <w:br/>
              <w:t>2. публичное акционерное общество "Сбербанк России", отделение Марий Эл г. Йошкар-Ола, ВСП №8614/013, 15615.79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ханян Мари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ИП Миронова Галина Леонидовна; </w:t>
              <w:br/>
              <w:br/>
              <w:br/>
              <w:br/>
              <w:t>Общая сумма доходов: 70561,17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рянская область,  354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рянская область,  89,9 кв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"Сбербанк России", Брянское головное отделение №8605, дополнительный офис №8605/048, 161132.66 руб.; </w:t>
              <w:br/>
              <w:br/>
              <w:br/>
              <w:br/>
              <w:t xml:space="preserve">2. публичное акционерное общество "Сбербанк России", Брянское головное отделение №8605, дополнительный офис №8605/048, 9293.7 руб.; </w:t>
              <w:br/>
              <w:br/>
              <w:br/>
              <w:br/>
              <w:t xml:space="preserve">3. публичное акционерное общество "БАНК УРАЛСИБ", операционный офис "Брянский", 1515 руб.; </w:t>
              <w:br/>
              <w:br/>
              <w:br/>
              <w:br/>
              <w:t>4. публичное акционерное общество "БАНК УРАЛСИБ", операционный офис "Брянский", 6100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абулов Альбек Тлепберг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Газпром добыча Астрахань"; </w:t>
              <w:br/>
              <w:br/>
              <w:br/>
              <w:br/>
              <w:t>Общая сумма доходов: 1080560,46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страханская область,  889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KIA RIO (2014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кционерное общество "Газпромбанк", филиал в г. Астрахани, 7757 руб.; </w:t>
              <w:br/>
              <w:br/>
              <w:br/>
              <w:br/>
              <w:t>2. публичное акционерное общество "Сбербанк России", подразделение № 8625/00201, 145.93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магилов Ильдар Мара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Вест Бридж Отель"; </w:t>
              <w:br/>
              <w:br/>
              <w:br/>
              <w:br/>
              <w:t>Общая сумма доходов: 599498,86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кционерное общество «ЮниКредит Банк», 0 руб.; </w:t>
              <w:br/>
              <w:br/>
              <w:br/>
              <w:br/>
              <w:t>2. акционерное общество «ЮниКредит Банк»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ыров Валерий Ром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Издательство "Байкальские вести"; </w:t>
              <w:br/>
              <w:br/>
              <w:br/>
              <w:br/>
              <w:t>Общая сумма доходов: 999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ркутская область,  47,4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ВТБ24", Иркутский филиал № 5440, 0 руб.; </w:t>
              <w:br/>
              <w:br/>
              <w:br/>
              <w:br/>
              <w:t xml:space="preserve">2. публичное акционерное общество "Сбербанк России", 66.69 руб.; </w:t>
              <w:br/>
              <w:br/>
              <w:br/>
              <w:br/>
              <w:t>3. публичное акционерное общество "Сбербанк России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 Серге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убличное акционерное общество "Промсвязьбанк"; </w:t>
              <w:br/>
              <w:br/>
              <w:br/>
              <w:br/>
              <w:t xml:space="preserve">2. общество с ограниченной ответственностью Торговый Дом "ТОМИКС"; </w:t>
              <w:br/>
              <w:br/>
              <w:br/>
              <w:br/>
              <w:t xml:space="preserve">3. общество с ограниченной ответственностью "Микрозайм"; </w:t>
              <w:br/>
              <w:br/>
              <w:br/>
              <w:br/>
              <w:t xml:space="preserve">4. общество с ограниченной ответственностью ИД РКФ "ТОМИКС"; </w:t>
              <w:br/>
              <w:br/>
              <w:br/>
              <w:br/>
              <w:t xml:space="preserve">5. общество с ограниченной ответственностью ИД РКФ "ТОМИКС"; </w:t>
              <w:br/>
              <w:br/>
              <w:br/>
              <w:br/>
              <w:t>Общая сумма доходов: 455506,18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ладимирская область,  305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ладимирская область,  56 кв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ладимирская область,  79,5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ладимирская область, иное недвижимое имущество,  362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BMW X5 (2007 г.); </w:t>
              <w:br/>
              <w:br/>
              <w:br/>
              <w:br/>
              <w:t>2. автомобиль легковой, BMW X5 (2001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8; </w:t>
              <w:br/>
              <w:br/>
              <w:br/>
              <w:br/>
              <w:t xml:space="preserve">1. публичное акционерное общество "Сбербанк России", 5691.17 руб.; </w:t>
              <w:br/>
              <w:br/>
              <w:br/>
              <w:br/>
              <w:t xml:space="preserve">2. публичное акционерное общество "Промсвязьбанк", 220321.8 руб.; </w:t>
              <w:br/>
              <w:br/>
              <w:br/>
              <w:br/>
              <w:t xml:space="preserve">3. публичное акционерное общество "Промсвязьбанк", 1197157.2 руб.; </w:t>
              <w:br/>
              <w:br/>
              <w:br/>
              <w:br/>
              <w:t xml:space="preserve">4. публичное акционерное общество "Промсвязьбанк", 50000 руб.; </w:t>
              <w:br/>
              <w:br/>
              <w:br/>
              <w:br/>
              <w:t xml:space="preserve">5. публичное акционерное общество "Промсвязьбанк", 6648.52 руб.; </w:t>
              <w:br/>
              <w:br/>
              <w:br/>
              <w:br/>
              <w:t xml:space="preserve">6. публичное акционерное общество "Промсвязьбанк", 16.21 руб.; </w:t>
              <w:br/>
              <w:br/>
              <w:br/>
              <w:br/>
              <w:t xml:space="preserve">7. публичное акционерное общество "Промсвязьбанк", 0 руб.; </w:t>
              <w:br/>
              <w:br/>
              <w:br/>
              <w:br/>
              <w:t xml:space="preserve">8. публичное акционерное общество "Промсвязьбанк", 62.43 руб.; </w:t>
              <w:br/>
              <w:br/>
              <w:br/>
              <w:br/>
              <w:t xml:space="preserve">9. публичное акционерное общество "Промсвязьбанк", 3000 руб.; </w:t>
              <w:br/>
              <w:br/>
              <w:br/>
              <w:br/>
              <w:t xml:space="preserve">10. публичное акционерное общество "Промсвязьбанк", 0 руб.; </w:t>
              <w:br/>
              <w:br/>
              <w:br/>
              <w:br/>
              <w:t xml:space="preserve">11. публичное акционерное общество "Промсвязьбанк", 0.01 руб.; </w:t>
              <w:br/>
              <w:br/>
              <w:br/>
              <w:br/>
              <w:t xml:space="preserve">12. публичное акционерное общество "Промсвязьбанк", 60.71 руб.; </w:t>
              <w:br/>
              <w:br/>
              <w:br/>
              <w:br/>
              <w:t xml:space="preserve">13. публичное акционерное общество "Промсвязьбанк", 10480 руб.; </w:t>
              <w:br/>
              <w:br/>
              <w:br/>
              <w:br/>
              <w:t xml:space="preserve">14. публичное акционерное общество "Промсвязьбанк", 53500.71 руб.; </w:t>
              <w:br/>
              <w:br/>
              <w:br/>
              <w:br/>
              <w:t xml:space="preserve">15. публичное акционерное общество "Промсвязьбанк", 116086.01 руб.; </w:t>
              <w:br/>
              <w:br/>
              <w:br/>
              <w:br/>
              <w:t xml:space="preserve">16. публичное акционерное общество "Промсвязьбанк", 0 руб.; </w:t>
              <w:br/>
              <w:br/>
              <w:br/>
              <w:br/>
              <w:t xml:space="preserve">17. публичное акционерное общество "Промсвязьбанк", 0 руб.; </w:t>
              <w:br/>
              <w:br/>
              <w:br/>
              <w:br/>
              <w:t>18. публичное акционерное общество "Промсвязьбанк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Ремонтно-строительное управление № 7", 3329074548, 33,3%; </w:t>
              <w:br/>
              <w:br/>
              <w:br/>
              <w:br/>
              <w:t xml:space="preserve">2. общество с ограниченной ответственностью, общество с ограниченной ответственностью "Рекламно-коммерческая фирма "ТОМИКС", 3302002183, 100%; </w:t>
              <w:br/>
              <w:br/>
              <w:br/>
              <w:br/>
              <w:t xml:space="preserve">3. общество с ограниченной ответственностью, общество с ограниченной ответственностью "Торговый Дом "ТОМИКС", 3329026819, 50%; </w:t>
              <w:br/>
              <w:br/>
              <w:br/>
              <w:br/>
              <w:t xml:space="preserve">4. общество с ограниченной ответственностью, общество с ограниченной ответственностью "Издательский Дом РКФ "ТОМИКС", 3329025798, 100%; </w:t>
              <w:br/>
              <w:br/>
              <w:br/>
              <w:br/>
              <w:t>5. общество с ограниченной ответственностью, общество с ограниченной ответственностью "НАВИГАТОР", 3307016736, 25%</w:t>
            </w:r>
          </w:p>
        </w:tc>
      </w:tr>
      <w:tr>
        <w:trPr>
          <w:trHeight w:val="5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ищев Владимир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ГБОУ ВО "Тамбовский государственный университет имени Г.Р. Державина"; </w:t>
              <w:br/>
              <w:br/>
              <w:br/>
              <w:br/>
              <w:t xml:space="preserve">2. Тамбовское областное государственное бюджетное общеобразовательное учреждение кадетская школа "Многопрофильный кадетский корпус имени героя Советского Союза летчика-космонавта СССР Л. С. Дёмина"; </w:t>
              <w:br/>
              <w:br/>
              <w:br/>
              <w:br/>
              <w:t xml:space="preserve">3. Федеральное государственное бюджетное образовательное учреждение высшего образования "Тамбовский государственный технический университет"; </w:t>
              <w:br/>
              <w:br/>
              <w:br/>
              <w:br/>
              <w:t>Общая сумма доходов: 278655,7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KIA RIO (2014 г.); </w:t>
              <w:br/>
              <w:br/>
              <w:br/>
              <w:br/>
              <w:t>2. автомобиль легковой, CHEVROLET AVEO (2008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"Сбербанк России", 21652.07 руб.; </w:t>
              <w:br/>
              <w:br/>
              <w:br/>
              <w:br/>
              <w:t xml:space="preserve">2. публичное акционерное общество "Сбербанк России", 216.57 руб.; </w:t>
              <w:br/>
              <w:br/>
              <w:br/>
              <w:br/>
              <w:t xml:space="preserve">3. публичное акционерное общество "Сбербанк России", 14.77 руб.; </w:t>
              <w:br/>
              <w:br/>
              <w:br/>
              <w:br/>
              <w:t>4. публичное акционерное общество "Сбербанк России", 15.07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ибов Фикрет Кариб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Управление ОПФР по РД в Ленинском районе г. Махачкала; </w:t>
              <w:br/>
              <w:br/>
              <w:br/>
              <w:br/>
              <w:t>Общая сумма доходов: 144284,85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Дагестан,  150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Дагестан,  115,3 кв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ТОЙОТА COROLLA (2012 г.); </w:t>
              <w:br/>
              <w:br/>
              <w:br/>
              <w:br/>
              <w:t>2. автомобиль легковой, LADA 212140 4Х4 (2011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22694.75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ибова Саида Фикрет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СК "ВТБ Страхование"; </w:t>
              <w:br/>
              <w:br/>
              <w:br/>
              <w:br/>
              <w:t>Общая сумма доходов: 46754,7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Дагестан,  44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ХУНДАЙ IX 35 2.0 AT 2WD (2012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205.17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анов Александр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олитическая партия "Гражданская Платформа"; </w:t>
              <w:br/>
              <w:br/>
              <w:br/>
              <w:br/>
              <w:t>Общая сумма доходов: 207666,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724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34,1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BMW X3 XDRIVE25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2010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8; </w:t>
              <w:br/>
              <w:br/>
              <w:br/>
              <w:br/>
              <w:t xml:space="preserve">1. акционерное общество банк "ТГБ", филиал "Столичный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6  092.23 руб.; </w:t>
              <w:br/>
              <w:br/>
              <w:br/>
              <w:br/>
              <w:t xml:space="preserve">2. акционерное общество банк "ТГБ", филиал "Столичный", 0 руб.; </w:t>
              <w:br/>
              <w:br/>
              <w:br/>
              <w:br/>
              <w:t xml:space="preserve">3. публичное акционерное общество "Сбербанк России", Подразделение № 9038/01681, 23889.26 руб.; </w:t>
              <w:br/>
              <w:br/>
              <w:br/>
              <w:br/>
              <w:t xml:space="preserve">4. публичное акционерное общество "Сбербанк России", Подразделение № 9038/01681, 33.5 руб.; </w:t>
              <w:br/>
              <w:br/>
              <w:br/>
              <w:br/>
              <w:t xml:space="preserve">5. публичное акционерное общество "Сбербанк России", Подразделение № 9038/01681, 0 руб.; </w:t>
              <w:br/>
              <w:br/>
              <w:br/>
              <w:br/>
              <w:t xml:space="preserve">6. государственная корпорация "Банк развития и внешнеэкономической деятельности (Внешэкономбанк)", 79.01 руб.; </w:t>
              <w:br/>
              <w:br/>
              <w:br/>
              <w:br/>
              <w:t xml:space="preserve">7. акционерное общество "Арксбанк", операционный офис "Арбатский", 81699.91 руб.; </w:t>
              <w:br/>
              <w:br/>
              <w:br/>
              <w:br/>
              <w:t>8. общество с ограниченной ответственностью "Банк Корпоративного Финансирования", 792.91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ченко Галина Васи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Благотворительный фонд "Александрийский Меценат"; </w:t>
              <w:br/>
              <w:br/>
              <w:br/>
              <w:br/>
              <w:t xml:space="preserve">2. публичное акционерное общество "Сбербанк России"; </w:t>
              <w:br/>
              <w:br/>
              <w:br/>
              <w:br/>
              <w:t xml:space="preserve">3. Пенсионный Фонд Российской Федерации; </w:t>
              <w:br/>
              <w:br/>
              <w:br/>
              <w:br/>
              <w:t xml:space="preserve">4. публичное акционерное общество "Сбербанк России"; </w:t>
              <w:br/>
              <w:br/>
              <w:br/>
              <w:br/>
              <w:t>Общая сумма доходов: 222361,21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Ленинградская область,  99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>1. Алтайский край,  48,2 кв.м. (общая долевая собственность на общее имущество в многоквартирном дом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br/>
              <w:br/>
              <w:br/>
              <w:t>2. Ленинградская область,  72,1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Ленинградская область, иное недвижимое имущество,  10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69777.35 руб.; </w:t>
              <w:br/>
              <w:br/>
              <w:br/>
              <w:br/>
              <w:t>2. публичное акционерное общество "Сбербанк России", 13505.61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лухин Руслан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Строительное управление "Джосер"; </w:t>
              <w:br/>
              <w:br/>
              <w:br/>
              <w:br/>
              <w:t>Общая сумма доходов: 404318,3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дмуртская Республика,  715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Удмуртская Республика,  68,1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  <w:br/>
              <w:br/>
              <w:br/>
              <w:br/>
              <w:t>2.  132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97/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дмуртская Республика, иное недвижимое имущество,  73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Промсвязьбанк", Приволжский филиал, Операционный офис "Пушкинская", 80.75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Парк Тишино", 1831172579, 50%; </w:t>
              <w:br/>
              <w:br/>
              <w:br/>
              <w:br/>
              <w:t xml:space="preserve">2. общество с ограниченной ответственностью, общество с ограниченной ответственностью "Региональная Охранная Компания", 1835073628, 50%; </w:t>
              <w:br/>
              <w:br/>
              <w:br/>
              <w:br/>
              <w:t>3. общество с ограниченной ответственностью, общество с ограниченной ответственностью "Современные Модульные Конструкции", 1831175820, 50%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а Ирина Игор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Чувашская Республика - Чувашия,  66,1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Промсвязьбанк", Приволжский филиал, операционный офис "Чебоксарский", 0 руб.; </w:t>
              <w:br/>
              <w:br/>
              <w:br/>
              <w:br/>
              <w:t>2. публичное акционерное общество "Промсвязьбанк", Приволжский филиал, операционный офис "Чебоксарский", 8.48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ыркина Анастасия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СК "Куб"; </w:t>
              <w:br/>
              <w:br/>
              <w:br/>
              <w:br/>
              <w:t>Общая сумма доходов: 7263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Сбербанк России", Чувашское отделение г. Чебоксары, подразделение № 8613/00004, 8395.48 руб. (ул. Карла Маркса, д. 22); </w:t>
              <w:br/>
              <w:br/>
              <w:br/>
              <w:br/>
              <w:t xml:space="preserve">2. Публичное акционерное общество АКБ "АВАНГАРД", 2.37 руб.; </w:t>
              <w:br/>
              <w:br/>
              <w:br/>
              <w:br/>
              <w:t>3. Публичное акционерное общество АКБ "АВАНГАРД", 41536.6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йфман Михаил Израил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Планета"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родажа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ононовой Т.И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Министерство оборон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Пенсионный фонд Санкт-Петербур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ПАО Сбербанк России.</w:t>
              <w:br/>
              <w:br/>
              <w:br/>
              <w:br/>
              <w:t>Общая сумма доходов: 3 923 458.3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Ленинградская область,  200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Санкт-Петербург,  93,9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Volkswagen Tiguan CAW 161015 (2012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публичное акционерное общество "Банк ВТБ24", Санкт-Петербургский филиал №7806, 20964.33 руб.; </w:t>
              <w:br/>
              <w:br/>
              <w:br/>
              <w:br/>
              <w:t xml:space="preserve">2. публичное акционерное общество "Банк ВТБ24", Санкт-Петербургский филиал №7806, 5535.1 руб.; </w:t>
              <w:br/>
              <w:br/>
              <w:br/>
              <w:br/>
              <w:t xml:space="preserve">3. публичное акционерное общество "Банк ВТБ24", Санкт-Петербургский филиал №7806, 0 руб.; </w:t>
              <w:br/>
              <w:br/>
              <w:br/>
              <w:br/>
              <w:t xml:space="preserve">4. публичное акционерное общество "Сбербанк России", Санкт-Петербургский филиал, дополнительный офис №9055/01777, 80229.6 руб.; </w:t>
              <w:br/>
              <w:br/>
              <w:br/>
              <w:br/>
              <w:t xml:space="preserve">5. публичное акционерное общество "Сбербанк России", Санкт-Петербургский филиал, дополнительный офис №9055/01777, 0 руб.; </w:t>
              <w:br/>
              <w:br/>
              <w:br/>
              <w:br/>
              <w:t xml:space="preserve">6. публичное акционерное общество "Сбербанк России", Санкт-Петербургский филиал, дополнительный офис №9055/01777, 37117.86 руб.; </w:t>
              <w:br/>
              <w:br/>
              <w:br/>
              <w:br/>
              <w:t>7. публичное акционерное общество "Сбербанк России", Санкт-Петербургский филиал, дополнительный офис №9055/01777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кционерное общество, акционерное общество "Инвестиционная компания "Финам", 7731038186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6,97 шт. (денежные средства на брокерском счет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Планета", 7801630328, 100%</w:t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ников Ива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двокатский кабинет "Адвокат Колесников Иван Владимирович"; </w:t>
              <w:br/>
              <w:br/>
              <w:br/>
              <w:br/>
              <w:t>Общая сумма доходов: 1180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елгородская область,  1500 кв.м., (Совместная собственность: Колесникова Ирина Юрьевна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елгородская область,  179,9 кв.м., (Совместная собственность: Колесникова Ирина Юрьевна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Белгородское отделение № 8592, ВСП № 8592/08592, 25.77 руб.; </w:t>
              <w:br/>
              <w:br/>
              <w:br/>
              <w:br/>
              <w:t>2. открытое акционерное общество «Акционерный Банк «РОССИЯ», 17.6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ников Олег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Сбербанк России", 0 руб.; </w:t>
              <w:br/>
              <w:br/>
              <w:br/>
              <w:br/>
              <w:t xml:space="preserve">2. публичное акционерное общество "Сбербанк России", 20.97 руб.; </w:t>
              <w:br/>
              <w:br/>
              <w:br/>
              <w:br/>
              <w:br/>
              <w:t>3. публичное акционерное общество "Сбербанк России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бов Константи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Юридическая фирма "Панкор-ДВ"; </w:t>
              <w:br/>
              <w:br/>
              <w:br/>
              <w:br/>
              <w:t xml:space="preserve">2. Бурлов Е.Е.; </w:t>
              <w:br/>
              <w:br/>
              <w:br/>
              <w:br/>
              <w:t xml:space="preserve">3. Бурлова А.В.; </w:t>
              <w:br/>
              <w:br/>
              <w:br/>
              <w:br/>
              <w:t xml:space="preserve">4. Бурлов М.Е.; </w:t>
              <w:br/>
              <w:br/>
              <w:br/>
              <w:br/>
              <w:t xml:space="preserve">5. Бурлов М.Е.; </w:t>
              <w:br/>
              <w:br/>
              <w:br/>
              <w:br/>
              <w:t>Общая сумма доходов: 5180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Хабаровский край,  54,8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  <w:br/>
              <w:br/>
              <w:br/>
              <w:br/>
              <w:t>2.  52,5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Хабаровский край, иное недвижимое имущество,  40,7 кв.м. (доля в праве 1/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MITSUBISHI PAJERO 3.0 LWB (2011 г.); </w:t>
              <w:br/>
              <w:br/>
              <w:br/>
              <w:br/>
              <w:t xml:space="preserve">2. автомобиль легковой, NISSAN JUKE (2013 г.); </w:t>
              <w:br/>
              <w:br/>
              <w:br/>
              <w:br/>
              <w:t>3. автомобиль легковой, NISSAN ALMERA (2014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"Сбербанк России", 314260.35 руб.; </w:t>
              <w:br/>
              <w:br/>
              <w:br/>
              <w:br/>
              <w:t xml:space="preserve">2. публичное акционерное общество "Сбербанк России", 0 руб.; </w:t>
              <w:br/>
              <w:br/>
              <w:br/>
              <w:br/>
              <w:t xml:space="preserve">3. публичное акционерное общество "Сбербанк России", 0 руб.; </w:t>
              <w:br/>
              <w:br/>
              <w:br/>
              <w:br/>
              <w:t>4. публичное акционерное общество "Сбербанк России", 463277.11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Юридическая фирма "Панкор-ДВ", 2723039733, 100%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ищев Александ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Газпром добыча Астрахань"; </w:t>
              <w:br/>
              <w:br/>
              <w:br/>
              <w:br/>
              <w:t>Общая сумма доходов: 1179908,8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страханская область,  80,6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2/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3; </w:t>
              <w:br/>
              <w:br/>
              <w:br/>
              <w:br/>
              <w:t xml:space="preserve">1. публичное акционерное общество "Сбербанк России", Астраханское головное отделение № 8625, ВСП № 8625/0197, 0 руб.; </w:t>
              <w:br/>
              <w:br/>
              <w:br/>
              <w:br/>
              <w:t xml:space="preserve">2. публичное акционерное общество "Сбербанк России", Астраханское головное отделение № 8625, ВСП № 8625/0197, 35 руб.; </w:t>
              <w:br/>
              <w:br/>
              <w:br/>
              <w:br/>
              <w:t xml:space="preserve">3. публичное акционерное общество "Сбербанк России", Астраханское головное отделение № 8625, ВСП № 8625/0197, 25076.11 руб.; </w:t>
              <w:br/>
              <w:br/>
              <w:br/>
              <w:br/>
              <w:t xml:space="preserve">4. акционерное общество "Газпромбанк", филиал банка в г. Астрахани, 64492.3 руб.; </w:t>
              <w:br/>
              <w:br/>
              <w:br/>
              <w:br/>
              <w:t xml:space="preserve">5. акционерное общество "Газпромбанк", филиал банка в г. Астрахани, 7.63 руб.; </w:t>
              <w:br/>
              <w:br/>
              <w:br/>
              <w:br/>
              <w:t xml:space="preserve">6. акционерное общество "Газпромбанк", филиал банка в г. Астрахани, 61.22 руб.; </w:t>
              <w:br/>
              <w:br/>
              <w:br/>
              <w:br/>
              <w:t xml:space="preserve">7. акционерное общество "Газпромбанк", филиал банка в г. Астрахани, 0 руб.; </w:t>
              <w:br/>
              <w:br/>
              <w:br/>
              <w:br/>
              <w:t xml:space="preserve">8. акционерное общество "БКС - Инвестиционный Банк", Московский филиал, 618 руб.; </w:t>
              <w:br/>
              <w:br/>
              <w:br/>
              <w:br/>
              <w:t xml:space="preserve">9. акционерное общество "БКС - Инвестиционный Банк", Московский филиал, 10043.3 руб.; </w:t>
              <w:br/>
              <w:br/>
              <w:br/>
              <w:br/>
              <w:t xml:space="preserve">10. акционерное общество "БКС - Инвестиционный Банк", Московский филиал, 47517.26 руб.; </w:t>
              <w:br/>
              <w:br/>
              <w:br/>
              <w:br/>
              <w:t xml:space="preserve">11. акционерное общество "БКС - Инвестиционный Банк", Московский филиал, 0 руб.; </w:t>
              <w:br/>
              <w:br/>
              <w:br/>
              <w:br/>
              <w:t xml:space="preserve">12. акционерное общество "БКС - Инвестиционный Банк", Московский филиал, 0 руб.; </w:t>
              <w:br/>
              <w:br/>
              <w:br/>
              <w:br/>
              <w:t>13. акционерное общество "БКС - Инвестиционный Банк", Московский филиал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в Станислав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двокатский кабинет Ворониной Г.В. "Pro et contra" Адвокатской палаты Ростовской области; </w:t>
              <w:br/>
              <w:br/>
              <w:br/>
              <w:br/>
              <w:t>Общая сумма доходов: 84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лтайский край,  59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кандидата 1/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8; </w:t>
              <w:br/>
              <w:br/>
              <w:br/>
              <w:br/>
              <w:t xml:space="preserve">1. публичное акционнерное общество "Сбербанк России", Алтайское отделение № 8644, дополнительный офис № 8644/0185, 0 руб.; </w:t>
              <w:br/>
              <w:br/>
              <w:br/>
              <w:br/>
              <w:t xml:space="preserve">2. публичное акционнерное общество "Сбербанк России", Алтайское отделение № 8644, дополнительный офис № 8644/0172, 0.67 руб.; </w:t>
              <w:br/>
              <w:br/>
              <w:br/>
              <w:br/>
              <w:t xml:space="preserve">3. акционерное общество "Банк Русский Стандарт", 10.32 руб.; </w:t>
              <w:br/>
              <w:br/>
              <w:br/>
              <w:br/>
              <w:t xml:space="preserve">4. акционерное общество "Банк Русский Стандарт", 0 руб.; </w:t>
              <w:br/>
              <w:br/>
              <w:br/>
              <w:br/>
              <w:br/>
              <w:t xml:space="preserve">5. акционерное общество "Банк Русский Стандарт", 0 руб.; </w:t>
              <w:br/>
              <w:br/>
              <w:br/>
              <w:br/>
              <w:t xml:space="preserve">6. публичное акционерное общество "ВТБ24" филиал № 5440, 0.30 руб.; </w:t>
              <w:br/>
              <w:br/>
              <w:br/>
              <w:br/>
              <w:t xml:space="preserve">7. публичное акционерное ощество "ВТБ24", 0.10 руб.; </w:t>
              <w:br/>
              <w:br/>
              <w:br/>
              <w:br/>
              <w:t>8. публичное акционерное общество "Сбербанк России", дополнительный офис № 5940/078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илов Дмитр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Медиа-Ресурс"; </w:t>
              <w:br/>
              <w:br/>
              <w:br/>
              <w:br/>
              <w:t xml:space="preserve">2. ООО "АМКапитал"; </w:t>
              <w:br/>
              <w:br/>
              <w:br/>
              <w:br/>
              <w:t>Общая сумма доходов: 13370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MERCEDES BENZ (2014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9; </w:t>
              <w:br/>
              <w:br/>
              <w:br/>
              <w:br/>
              <w:t xml:space="preserve">1. публичное акционерное общество банк "ВТБ24", 0 руб.; </w:t>
              <w:br/>
              <w:br/>
              <w:br/>
              <w:br/>
              <w:t xml:space="preserve">2. публичное акционерное общество банк "ВТБ24", 487909.62 руб.; </w:t>
              <w:br/>
              <w:br/>
              <w:br/>
              <w:br/>
              <w:t xml:space="preserve">3. публичное акционерное общество банк "ВТБ24", 0 руб.; </w:t>
              <w:br/>
              <w:br/>
              <w:br/>
              <w:br/>
              <w:t xml:space="preserve">4. публичное акционерное общество банк "ВТБ24", 0 руб.; </w:t>
              <w:br/>
              <w:br/>
              <w:br/>
              <w:br/>
              <w:t xml:space="preserve">5. публичное акционерное общество банк "ВТБ24", 0 руб.; </w:t>
              <w:br/>
              <w:br/>
              <w:br/>
              <w:br/>
              <w:t xml:space="preserve">6. публичное акционерное общество банк "ВТБ24", 0 руб.; </w:t>
              <w:br/>
              <w:br/>
              <w:br/>
              <w:br/>
              <w:t xml:space="preserve">7. публичное акционерное общество банк "ВТБ24", 0 руб.; </w:t>
              <w:br/>
              <w:br/>
              <w:br/>
              <w:br/>
              <w:t xml:space="preserve">8. публичное акционерное общество банк "ВТБ24", 0 руб.; </w:t>
              <w:br/>
              <w:br/>
              <w:br/>
              <w:br/>
              <w:t>9. публичное акционерное общество банк "ВТБ24", 8.21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108", 3257023051, 30%; </w:t>
              <w:br/>
              <w:br/>
              <w:br/>
              <w:br/>
              <w:t xml:space="preserve">2. общество с ограниченной ответственностью, общество с ограниченной ответственностью "Продюсерская компания "Семь ветров", 3234051165, 100%; </w:t>
              <w:br/>
              <w:br/>
              <w:br/>
              <w:br/>
              <w:t>3. общество с ограниченной ответственностью, общество с ограниченной ответственностью "Медиа-Ресурс", 3250535565, 100%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илов Павел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ПДФ "Архформа"; </w:t>
              <w:br/>
              <w:br/>
              <w:br/>
              <w:br/>
              <w:t>Общая сумма доходов: 87355,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Чувашская Республика - Чувашия,  30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Чувашская Республика - Чувашия,  51,3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Renault Sandero (2015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АКБ "Авангард", 890.14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лев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Королев А.Н. (Орловская область, город Орел); </w:t>
              <w:br/>
              <w:br/>
              <w:br/>
              <w:br/>
              <w:t>Общая сумма доходов: 13225173,86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рловская область,  38,7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другое, Фургон изотермический 2824NF (2014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АКБ "Банк Авангард", 124060.3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ченский Дмитри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ткрытое акционерное общество "ТД Алюмтек"; </w:t>
              <w:br/>
              <w:br/>
              <w:br/>
              <w:br/>
              <w:t xml:space="preserve">2. открытое акционерное общество "ГК Алюмтек"; </w:t>
              <w:br/>
              <w:br/>
              <w:br/>
              <w:br/>
              <w:t xml:space="preserve">3. открытое акционерное общество "Компания Алюмтек"; </w:t>
              <w:br/>
              <w:br/>
              <w:br/>
              <w:br/>
              <w:t>Общая сумма доходов: 1654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"LEXUS ES250" (2014 г.); </w:t>
              <w:br/>
              <w:br/>
              <w:br/>
              <w:br/>
              <w:t xml:space="preserve">2. автомобиль легковой, "Мерседес-Бенц CLS400" (2015 г.); </w:t>
              <w:br/>
              <w:br/>
              <w:br/>
              <w:br/>
              <w:t>3. автомобиль легковой, "Тойота Камри" (2011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0; </w:t>
              <w:br/>
              <w:br/>
              <w:br/>
              <w:br/>
              <w:t xml:space="preserve">1. публичное акционерное общество "Росгосстрах Банк", Ростовский филиал, 8.47 руб.; </w:t>
              <w:br/>
              <w:br/>
              <w:br/>
              <w:br/>
              <w:t xml:space="preserve">2. открытое акционерное общество коммерческий банк "Центр-инвест", 564.75 руб.; </w:t>
              <w:br/>
              <w:br/>
              <w:br/>
              <w:br/>
              <w:t xml:space="preserve">3. открытое акционерное общество коммерческий банк "Центр-инвест", 27.68 руб.; </w:t>
              <w:br/>
              <w:br/>
              <w:br/>
              <w:br/>
              <w:br/>
              <w:t xml:space="preserve">4. открытое акционерное общество коммерческий банк "Центр-инвест", 0 руб.; </w:t>
              <w:br/>
              <w:br/>
              <w:br/>
              <w:br/>
              <w:t xml:space="preserve">5. открытое акционерное общество коммерческий банк "Центр-инвест", 23.59 руб.; </w:t>
              <w:br/>
              <w:br/>
              <w:br/>
              <w:br/>
              <w:t xml:space="preserve">6. открытое акционерное общество коммерческий банк "Центр-инвест", 13.38 руб.; </w:t>
              <w:br/>
              <w:br/>
              <w:br/>
              <w:br/>
              <w:t xml:space="preserve">7. открытое акционерное общество коммерческий банк "Центр-инвест", 411.75 руб.; </w:t>
              <w:br/>
              <w:br/>
              <w:br/>
              <w:br/>
              <w:t xml:space="preserve">8. открытое акционерное общество коммерческий банк "Центр-инвест", 1333.63 руб.; </w:t>
              <w:br/>
              <w:br/>
              <w:br/>
              <w:br/>
              <w:t xml:space="preserve">9. публичное акционерное общество "Сбербанк России", Ростовское отделение № 5221, ВСП № 5221/0256, 29665.8 руб.; </w:t>
              <w:br/>
              <w:br/>
              <w:br/>
              <w:br/>
              <w:t>10. публичное акционерное общество "ВТБ 24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Торговый Дом Алюмтек", 6164014211, 100%; </w:t>
              <w:br/>
              <w:br/>
              <w:br/>
              <w:br/>
              <w:t xml:space="preserve">2. общество с ограниченной ответственностью, общество с ограниченной ответственностью "Фортекс-Юг", 6165137199, 100%; </w:t>
              <w:br/>
              <w:br/>
              <w:br/>
              <w:br/>
              <w:t xml:space="preserve">3. общество с ограниченной ответственностью, общество с ограниченной ответственностью "Вывеска 24", 6164105405, 100%; </w:t>
              <w:br/>
              <w:br/>
              <w:br/>
              <w:br/>
              <w:t xml:space="preserve">4. общество с ограниченной ответственностью, общество с ограниченной ответственностью "Алюмтек", 6163138905, 100%; </w:t>
              <w:br/>
              <w:br/>
              <w:br/>
              <w:br/>
              <w:t>5. общество с ограниченной ответственностью, общество с ограниченной ответственностью "Компания Алюмтек", 6163142274, 100%</w:t>
            </w:r>
          </w:p>
        </w:tc>
      </w:tr>
      <w:tr>
        <w:trPr>
          <w:trHeight w:val="37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вцов Григор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Газпром теплоэнерго Орёл"; </w:t>
              <w:br/>
              <w:br/>
              <w:br/>
              <w:br/>
              <w:t>Общая сумма доходов: 241104,4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ВАЗ 21099 (1998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убличное акционерное общество "Сбербанк Росии", Орловское отделение №8595, ВСП № 8595/009, 61994.85 руб.; </w:t>
              <w:br/>
              <w:br/>
              <w:br/>
              <w:t xml:space="preserve">2. публичное акционерное общество "Сбербанк Росии", Орловское отделение № 8595, ВСП № 8595/009, 554030.18 руб.; </w:t>
              <w:br/>
              <w:br/>
              <w:br/>
              <w:t xml:space="preserve">3. публичное акционерное общество "Сбербанк Росии", Орловское отделение №8595, ВСП № 8595/021, 64921.47 руб.; </w:t>
              <w:br/>
              <w:br/>
              <w:br/>
              <w:t xml:space="preserve">4. публичное акционерное общество "Сбербанк Росии", Орловское отделение №8595, ВСП № 8595/021, 93300.57 руб.; </w:t>
              <w:br/>
              <w:br/>
              <w:br/>
              <w:br/>
              <w:t>5. публичное акционерное общество "Сбербанк Росии", Орловское отделение №8595, ВСП № 8595/021, 112019.03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тинина Алин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штанович Тарас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Микрофинансовая организация Брейн шторм"; </w:t>
              <w:br/>
              <w:br/>
              <w:br/>
              <w:br/>
              <w:t xml:space="preserve">2. Криштанович Т.М. (Ханты-Мансийский автономный округ - Югра, город Сургут); </w:t>
              <w:br/>
              <w:br/>
              <w:br/>
              <w:br/>
              <w:t>Общая сумма доходов: 3234218,2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Ханты-Мансийский автономный округ - Югра,  5796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Ханты-Мансийский автономный округ - Югра,  139,2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Ханты-Мансийский автономный округ - Югра, иное недвижимое имущество,  479,1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5/6</w:t>
              <w:br/>
              <w:br/>
              <w:br/>
              <w:br/>
              <w:t xml:space="preserve">2.  1107,8 кв.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5/6</w:t>
              <w:br/>
              <w:br/>
              <w:br/>
              <w:br/>
              <w:br/>
              <w:t xml:space="preserve">3.  1021,2 кв.м.; </w:t>
              <w:br/>
              <w:br/>
              <w:br/>
              <w:br/>
              <w:t>4.  106 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другое, снегоход LYNX RAVE XTRIM RC 600 ETEC (2008 г.); </w:t>
              <w:br/>
              <w:br/>
              <w:br/>
              <w:br/>
              <w:t xml:space="preserve">2. автомобиль легковой, PORSCHE 911 TURBO COUPE (2008 г.); </w:t>
              <w:br/>
              <w:br/>
              <w:br/>
              <w:br/>
              <w:t>3. другое, прицеп бортовой с тентом ЛАВ-81012 (2009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5; </w:t>
              <w:br/>
              <w:br/>
              <w:br/>
              <w:br/>
              <w:t xml:space="preserve">1. акционерное общество "Альфа-Банк", 311859.76 руб.; </w:t>
              <w:br/>
              <w:br/>
              <w:br/>
              <w:br/>
              <w:t xml:space="preserve">2. акционерное общество "Альфа-Банк", 0 руб.; </w:t>
              <w:br/>
              <w:br/>
              <w:br/>
              <w:br/>
              <w:t xml:space="preserve">3. акционерное общество "Альфа-Банк", 0 руб.; </w:t>
              <w:br/>
              <w:br/>
              <w:br/>
              <w:br/>
              <w:t xml:space="preserve">4. публичное акционерное Общество "Сбербанк России", 74744.91 руб.; </w:t>
              <w:br/>
              <w:br/>
              <w:br/>
              <w:t xml:space="preserve">5. публичное акционерное Общество "Сбербанк России", 6623.38 руб.; </w:t>
              <w:br/>
              <w:br/>
              <w:br/>
              <w:t xml:space="preserve">6. публичное акционерное Общество "Сбербанк России", 0 руб.; </w:t>
              <w:br/>
              <w:br/>
              <w:br/>
              <w:br/>
              <w:t xml:space="preserve">7. публичное акционерное Общество "Сбербанк России", 168 руб.; </w:t>
              <w:br/>
              <w:br/>
              <w:br/>
              <w:br/>
              <w:t xml:space="preserve">8. публичное акционерное Общество "Сбербанк России", 0.30 руб.; </w:t>
              <w:br/>
              <w:br/>
              <w:br/>
              <w:br/>
              <w:t xml:space="preserve">9. акционерное общество "Альфа-Банк", 0 руб.; </w:t>
              <w:br/>
              <w:br/>
              <w:br/>
              <w:br/>
              <w:t xml:space="preserve">10. акционерное общество "Альфа-Банк", 0 руб.; </w:t>
              <w:br/>
              <w:br/>
              <w:br/>
              <w:br/>
              <w:t xml:space="preserve">11. публичное акционерное Общество "Сбербанк России", 1406468.03 руб.; </w:t>
              <w:br/>
              <w:br/>
              <w:br/>
              <w:t xml:space="preserve">12. публичное акционерное Общество "Сбербанк России", 0 руб.; </w:t>
              <w:br/>
              <w:br/>
              <w:br/>
              <w:br/>
              <w:t xml:space="preserve">13. публичное акционерное Общество "Сбербанк России", 0 руб.; </w:t>
              <w:br/>
              <w:br/>
              <w:br/>
              <w:br/>
              <w:t xml:space="preserve">14. публичное акционерное Общество "Сбербанк России", 20229.43 руб.; </w:t>
              <w:br/>
              <w:br/>
              <w:br/>
              <w:br/>
              <w:t>15. публичное акционерное Общество "Сбербанк России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Прибыль", 8602201911, 100%; </w:t>
              <w:br/>
              <w:br/>
              <w:br/>
              <w:br/>
              <w:t xml:space="preserve">2. общество с ограниченной ответственностью, общество с ограниченной ответственностью "Семь гномов", 8604053440, 25%; </w:t>
              <w:br/>
              <w:br/>
              <w:br/>
              <w:br/>
              <w:t xml:space="preserve">3. общество с ограниченной ответственностью, общество с ограниченной ответственностью "Микрофинансовая организация Фаст Финанс ХМАО", 8602209773, 100%; </w:t>
              <w:br/>
              <w:br/>
              <w:br/>
              <w:br/>
              <w:t xml:space="preserve">4. общество с ограниченной ответственностью, общество с ограниченной ответственностью "Кредитный Брокер", 8602260995, 50%; </w:t>
              <w:br/>
              <w:br/>
              <w:br/>
              <w:br/>
              <w:t>5. общество с ограниченной ответственностью, общество с ограниченной ответственностью "Брейн шторм", 8602184832, 100%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якин Даниил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245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енеко Инна Геннад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Брянск-ТВ"; </w:t>
              <w:br/>
              <w:br/>
              <w:br/>
              <w:br/>
              <w:t xml:space="preserve">2. ООО "Медиа-Ресурс"; </w:t>
              <w:br/>
              <w:br/>
              <w:br/>
              <w:br/>
              <w:t>Общая сумма доходов: 131455,88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Филиал №3652 Банка ВТБ 24 (публичное акционерное общество), 65 руб.; </w:t>
              <w:br/>
              <w:br/>
              <w:br/>
              <w:br/>
              <w:t xml:space="preserve">2. Филиал №3652 Банка ВТБ 24 (публичное акционерное общество), 0 руб.; </w:t>
              <w:br/>
              <w:br/>
              <w:br/>
              <w:br/>
              <w:t>3. Филиал №3652 Банка ВТБ 24 (публичное акционерное общество)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енко Павел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нявко Олег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ГБОУ ВО "ОмГУ имени Ф.М. Достоевского"; </w:t>
              <w:br/>
              <w:br/>
              <w:br/>
              <w:br/>
              <w:t xml:space="preserve">2. ОИВТ (филиал) ФГБОУ ВО "СГУВТ"; </w:t>
              <w:br/>
              <w:br/>
              <w:br/>
              <w:br/>
              <w:t xml:space="preserve">3. Публичное акционерное общество "Сбербанк России"; </w:t>
              <w:br/>
              <w:br/>
              <w:br/>
              <w:br/>
              <w:t>Общая сумма доходов: 504937,57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мская область,  30,8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убличное акционерное общество "ВТБ 24", Филиал 5440 ОО "Центральный" в г. Омске, 0 руб.; </w:t>
              <w:br/>
              <w:br/>
              <w:br/>
              <w:br/>
              <w:t xml:space="preserve">2. публичное акционерное общество "ВТБ 24", Филиал 5440 ОО "Центральный" в г. Омске, 60201.08 руб.; </w:t>
              <w:br/>
              <w:br/>
              <w:br/>
              <w:br/>
              <w:t xml:space="preserve">3. публичное акционерное общество "Сбербанк России", Омское отделение № 8634, 5260.91 руб.; </w:t>
              <w:br/>
              <w:br/>
              <w:br/>
              <w:br/>
              <w:t xml:space="preserve">4. публичное акционерное общество "Сбербанк России", Омское отделение № 8634, 1437.36 руб.; </w:t>
              <w:br/>
              <w:br/>
              <w:br/>
              <w:br/>
              <w:t>5. публичное акционерное общество "Сбербанк России", Омское отделение № 8634, 2731.99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ТВИСТЕР", 5504239686, 25%; </w:t>
              <w:br/>
              <w:br/>
              <w:br/>
              <w:br/>
              <w:t>2. общество с ограниченной ответственностью, общество с ограниченной ответственностью "ТЕХНОПАРК ОМСКОГО ИНСТИТУТА ВОДНОГО ТРАНСПОРТА", 5504138688, 20%</w:t>
            </w:r>
          </w:p>
        </w:tc>
      </w:tr>
      <w:tr>
        <w:trPr>
          <w:trHeight w:val="3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чербаева Лилия Мун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Сенатор Дизайн"; </w:t>
              <w:br/>
              <w:br/>
              <w:br/>
              <w:br/>
              <w:t xml:space="preserve">2. общество с ограниченной ответственностью "Сенатор К"; </w:t>
              <w:br/>
              <w:br/>
              <w:br/>
              <w:br/>
              <w:t xml:space="preserve">3. Пенсионный фонд РФ; </w:t>
              <w:br/>
              <w:br/>
              <w:br/>
              <w:br/>
              <w:t xml:space="preserve">4. публичное акционерное общество "Сбербанк России"; </w:t>
              <w:br/>
              <w:br/>
              <w:br/>
              <w:br/>
              <w:t>Общая сумма доходов: 157370,1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150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257,7 кв.м., (Совместная собственность: Курчебаев Владимир Галимович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Сбербанк России", 1025.24 руб.; </w:t>
              <w:br/>
              <w:br/>
              <w:br/>
              <w:br/>
              <w:t xml:space="preserve">2. публичное акционерное общество "Сбербанк России", 2998.26 руб.; </w:t>
              <w:br/>
              <w:br/>
              <w:br/>
              <w:br/>
              <w:t>3. публичное акционерное общество "Сбербанк России", 10000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черявый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илиал акционерного общества "РЭУ" "Новосибирский"; </w:t>
              <w:br/>
              <w:br/>
              <w:br/>
              <w:br/>
              <w:t xml:space="preserve">2. общество с ограниченной ответственностью "Расчетный центр"; </w:t>
              <w:br/>
              <w:br/>
              <w:br/>
              <w:br/>
              <w:t xml:space="preserve">3. общество с ограниченной ответственностью "Очистные сооружения"; </w:t>
              <w:br/>
              <w:br/>
              <w:br/>
              <w:br/>
              <w:t>Общая сумма доходов: 642747,04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мская область,  54,1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мская область, иное недвижимое имущество,  13,2 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BMW 730 (1999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Омское отделение № 8634, 19084.94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рджагасов Анатолий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муниципальное унитарное предприятие "Горсвет" городского округа "город Якутск"; </w:t>
              <w:br/>
              <w:br/>
              <w:br/>
              <w:br/>
              <w:t xml:space="preserve">2. ООО УК ОЖФ "ЖКХ Губинский"; </w:t>
              <w:br/>
              <w:br/>
              <w:br/>
              <w:br/>
              <w:t xml:space="preserve">3. муниципальное казенное учреждение "Служба эксплуатации городского хозяйства"; </w:t>
              <w:br/>
              <w:br/>
              <w:br/>
              <w:br/>
              <w:t>Общая сумма доходов: 1578187,53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Саха (Якутия),  1500 кв.м., (Совместная собственность: Онуфриева Ксения Павловна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Республика Саха (Якутия),  88,7 кв.м., (Совместная собственность: Онуфриева Ксения Павловна ); </w:t>
              <w:br/>
              <w:br/>
              <w:br/>
              <w:br/>
              <w:t>2.  71,3 кв.м., (Совместная собственность: Онуфриева Ксения Павловна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грузовой, ФОРД RANGER (2012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публичное акционерное общество "Сбербанк России", Якутское головное отделение № 8603, ВСП № 8603/0124, 46046.23 руб.; </w:t>
              <w:br/>
              <w:br/>
              <w:br/>
              <w:br/>
              <w:t xml:space="preserve">2. открытое акционерное общество "Азиатско - Тихоокеанский Банк", 581.52 руб.; </w:t>
              <w:br/>
              <w:br/>
              <w:br/>
              <w:br/>
              <w:t xml:space="preserve">3. открытое акционерное общество "Азиатско - Тихоокеанский Банк", 0 руб.; </w:t>
              <w:br/>
              <w:br/>
              <w:br/>
              <w:br/>
              <w:t xml:space="preserve">4. открытое акционерное общество "Азиатско - Тихоокеанский Банк", 0 руб.; </w:t>
              <w:br/>
              <w:br/>
              <w:br/>
              <w:br/>
              <w:br/>
              <w:t xml:space="preserve">5. открытое акционерное общество "Азиатско - Тихоокеанский Банк", 3.42 руб.; </w:t>
              <w:br/>
              <w:br/>
              <w:br/>
              <w:br/>
              <w:t>6. открытое акционерное общество "Азиатско - Тихоокеанский Банк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новая Ольг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Творческое объединение "ИМЕНА"; </w:t>
              <w:br/>
              <w:br/>
              <w:br/>
              <w:br/>
              <w:t>Общая сумма доходов: 1200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другое, буксирно-разъездной теплоход "Пантера" (1972 г.); </w:t>
              <w:br/>
              <w:br/>
              <w:br/>
              <w:br/>
              <w:t>2. автомобиль легковой, Toyota camry (1998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масов Викто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МастерМаг"; </w:t>
              <w:br/>
              <w:br/>
              <w:br/>
              <w:br/>
              <w:t>Общая сумма доходов: 4000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Ульяновская область,  1500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  <w:br/>
              <w:br/>
              <w:br/>
              <w:br/>
              <w:t xml:space="preserve">2.  1709,2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  <w:br/>
              <w:br/>
              <w:br/>
              <w:br/>
              <w:t>3.  244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Ульяновская область,  152,42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  <w:br/>
              <w:br/>
              <w:br/>
              <w:br/>
              <w:t>2.  276,1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льяновская область,  85,95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UAZ PATRIOT (2012 г.); </w:t>
              <w:br/>
              <w:br/>
              <w:br/>
              <w:br/>
              <w:t>2. автомобиль легковой, УАЗ-330364 (2007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"Сбербанк России", 76.55 руб.; </w:t>
              <w:br/>
              <w:br/>
              <w:br/>
              <w:br/>
              <w:t xml:space="preserve">2. публичное акционерное общество "Сбербанк России", 0 руб.; </w:t>
              <w:br/>
              <w:br/>
              <w:br/>
              <w:br/>
              <w:t xml:space="preserve">3. публичное акционерное общество "Сбербанк России", 0 руб.; </w:t>
              <w:br/>
              <w:br/>
              <w:br/>
              <w:br/>
              <w:t>4. публичное акционерное общество "Сбербанк России", 637.9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Киви", 7325121339, 50%; </w:t>
              <w:br/>
              <w:br/>
              <w:br/>
              <w:br/>
              <w:t xml:space="preserve">2. общество с ограниченной ответственностью, общество с ограниченной ответственностью "Трио", 7325121321, 33%; </w:t>
              <w:br/>
              <w:br/>
              <w:br/>
              <w:br/>
              <w:t>3. общество с ограниченной ответственностью, общество с ограниченной ответственностью "Магистр", 7327066267, 34%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унец Илья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Лисунец И.В. (Омская область, город Омск); </w:t>
              <w:br/>
              <w:br/>
              <w:br/>
              <w:br/>
              <w:t>Общая сумма доходов: 1131758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CHRYSLER SEBRING (2004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 Сбербанк России ", 7715.3 руб.; </w:t>
              <w:br/>
              <w:br/>
              <w:br/>
              <w:br/>
              <w:t xml:space="preserve">2. публичное акционерное общество " Сбербанк России ", 221.42 руб.; </w:t>
              <w:br/>
              <w:br/>
              <w:br/>
              <w:br/>
              <w:t>3. публичное акционерное общество " Сбербанк России ", 101.97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нова Елена Евген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Эс-Си-Эс"; </w:t>
              <w:br/>
              <w:br/>
              <w:br/>
              <w:br/>
              <w:t xml:space="preserve">2. общество с ограниченной ответственностью "Рен ТВ Медиа-Смоленск"; </w:t>
              <w:br/>
              <w:br/>
              <w:br/>
              <w:br/>
              <w:t xml:space="preserve">3. общество с ограниченной ответственностью "Смоленск-Сигнал"; </w:t>
              <w:br/>
              <w:br/>
              <w:br/>
              <w:br/>
              <w:t xml:space="preserve">4. Смоленский филиал "РЭУ им. Г.В. Плеханова"; </w:t>
              <w:br/>
              <w:br/>
              <w:br/>
              <w:br/>
              <w:t>Общая сумма доходов: 1168337,31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моленская область,  300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моленская область,  29,8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Смоленская область,  85,2 кв.м.; </w:t>
              <w:br/>
              <w:t>Совместная собственность</w:t>
              <w:br/>
              <w:br/>
              <w:br/>
              <w:t>2.  63,1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моленская область,  19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Mazda CX-5 (2012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0; </w:t>
              <w:br/>
              <w:br/>
              <w:br/>
              <w:br/>
              <w:t xml:space="preserve">1. публичное акционерное общество "Промсвязьбанк", 11976.39 руб.; </w:t>
              <w:br/>
              <w:br/>
              <w:br/>
              <w:br/>
              <w:t xml:space="preserve">2. публичное акционерное общество "Сбербанк России", 16087.88 руб.; </w:t>
              <w:br/>
              <w:br/>
              <w:br/>
              <w:br/>
              <w:t xml:space="preserve">3. публичное акционерное общество "Сбербанк России", 10 руб.; </w:t>
              <w:br/>
              <w:br/>
              <w:br/>
              <w:br/>
              <w:t xml:space="preserve">4. публичное акционерное общество "Сбербанк России", 54.28 руб.; </w:t>
              <w:br/>
              <w:br/>
              <w:br/>
              <w:br/>
              <w:t xml:space="preserve">5. публичное акционерное общество "Сбербанк России", 10 руб.; </w:t>
              <w:br/>
              <w:br/>
              <w:br/>
              <w:br/>
              <w:t xml:space="preserve">6. публичное акционерное общество "Сбербанк России", 10852.32 руб.; </w:t>
              <w:br/>
              <w:br/>
              <w:br/>
              <w:br/>
              <w:t xml:space="preserve">7. публичное акционерное общество "ВТБ 24", 32355.74 руб.; </w:t>
              <w:br/>
              <w:br/>
              <w:br/>
              <w:br/>
              <w:t xml:space="preserve">8. публичное акционерное общество "ВТБ 24", 0 руб.; </w:t>
              <w:br/>
              <w:br/>
              <w:br/>
              <w:br/>
              <w:t xml:space="preserve">9. публичное акционерное общество "Сбербанк России", 10052.93 руб.; </w:t>
              <w:br/>
              <w:br/>
              <w:br/>
              <w:br/>
              <w:t>10. публичное акционерное общество "Сбербанк России", 23428.14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Смоленск-Сигнал", 6730047098, 25%; </w:t>
              <w:br/>
              <w:br/>
              <w:br/>
              <w:br/>
              <w:t>2. общество с ограниченной ответственностью, общество с ограниченной ответственностью "Рен ТВ Медиа-Смоленск", 6731063600, 100%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ин Александр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Управление Пенсионного фонда РФ по РК в городе Петрозаводск; </w:t>
              <w:br/>
              <w:br/>
              <w:br/>
              <w:br/>
              <w:t xml:space="preserve">2. публичное акционерное общество "Сбербанк России"; </w:t>
              <w:br/>
              <w:br/>
              <w:br/>
              <w:br/>
              <w:t xml:space="preserve">3. Лукин А.П. (Республика Карелия, город Петрозаводск); </w:t>
              <w:br/>
              <w:br/>
              <w:br/>
              <w:br/>
              <w:t xml:space="preserve">4. Управление Пенсионного фонда РФ по РК в городе Петрозаводск (Законодательное Собрание Карелии); </w:t>
              <w:br/>
              <w:br/>
              <w:br/>
              <w:br/>
              <w:t xml:space="preserve">5. Управление Пенсионного фонда РФ по РК в городе Петрозаводск; </w:t>
              <w:br/>
              <w:br/>
              <w:br/>
              <w:br/>
              <w:t xml:space="preserve">6. Управление Пенсионного фонда РФ по РК в городе Петрозаводск; </w:t>
              <w:br/>
              <w:br/>
              <w:br/>
              <w:br/>
              <w:t>Общая сумма доходов: 2391748,4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Карелия,  149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Республика Карелия,  107,4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  <w:br/>
              <w:br/>
              <w:br/>
              <w:br/>
              <w:t>2.  98,6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Карелия,  56 кв.м. (два машино-мест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Республика Карелия, иное недвижимое имущество,  96,3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Совместная собственность</w:t>
              <w:br/>
              <w:br/>
              <w:br/>
              <w:t>2.  279,4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VOLKSWAGEN POLO (2016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8; </w:t>
              <w:br/>
              <w:br/>
              <w:br/>
              <w:br/>
              <w:t xml:space="preserve">1. публичное акционерное общество "Сбербанк России", 63.18 руб.; </w:t>
              <w:br/>
              <w:br/>
              <w:br/>
              <w:br/>
              <w:t xml:space="preserve">2. публичное акционерное общество "Сбербанк России", 29034.99 руб.; </w:t>
              <w:br/>
              <w:br/>
              <w:br/>
              <w:br/>
              <w:t xml:space="preserve">3. публичное акционерное общество Банк "ВТБ 24", филиал № 7806 в г. Санкт-Петербург, дополнительный офис № 46 «Большая Морская, 11», 66085.22 руб.; </w:t>
              <w:br/>
              <w:br/>
              <w:br/>
              <w:br/>
              <w:t xml:space="preserve">4. публичное акционерное общество Банк "ВТБ 24", филиал № 7806 в г. Санкт-Петербург, дополнительный офис № 46 «Большая Морская, 11», 1483.91 руб.; </w:t>
              <w:br/>
              <w:br/>
              <w:t xml:space="preserve">5. публичное акционерное общество Банк "ВТБ 24", филиал № 7806 в г. Санкт-Петербург, дополнительный офис № 46 «Большая Морская, 11», 10433 руб.; </w:t>
              <w:br/>
              <w:br/>
              <w:t xml:space="preserve">6. публичное акционерное общество Банк "ВТБ 24", филиал № 7806 в г. Санкт-Петербург, дополнительный офис № 46 «Большая Морская, 11», 4249.92 руб.; </w:t>
              <w:br/>
              <w:br/>
              <w:t xml:space="preserve">7. публичное акционерное общество "Банк ВТБ", головной офис Санкт-Петербургского филиала, 70.46 руб.; </w:t>
              <w:br/>
              <w:br/>
              <w:t>8. публичное акционерное общество "Банк ВТБ", головной офис Санкт-Петербургского филиала, 15.42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Физкультурно-оздоровительный комплекс" "Онего", 1001266573, 100%; </w:t>
              <w:br/>
              <w:br/>
              <w:br/>
              <w:br/>
              <w:t>2. общество с ограниченной ответственностью, общество с ограниченной ответственностью "Карельские инновационные технологии", 1001263420, 44%</w:t>
            </w:r>
          </w:p>
        </w:tc>
      </w:tr>
      <w:tr>
        <w:trPr>
          <w:trHeight w:val="1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ин Михаил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БалтТехТрейд"; </w:t>
              <w:br/>
              <w:br/>
              <w:br/>
              <w:br/>
              <w:t xml:space="preserve">2. ИП Лукин Михаил Павлович; </w:t>
              <w:br/>
              <w:br/>
              <w:br/>
              <w:br/>
              <w:t>Общая сумма доходов: 453419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Ленинградская область,  120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Карелия,  63,7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Карелия, иное недвижимое имущество,  40,6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Lexus RX300 (2005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Карельский филиал, дополнительный офис №8628/01730, 129138.52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БалтТехТрейд", 7839493367, 50%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ьянчук Александр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Лукьянчук А.В. (Ханты-Мансийский автономный округ - Югра, город Сургут); </w:t>
              <w:br/>
              <w:br/>
              <w:br/>
              <w:br/>
              <w:t>Общая сумма доходов: 18808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Ханты-Мансийский автономный округ - Югра,  49,5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VOLKSWAGEN POLO (2015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«Ханты-Мансийский банк Открытие», Филиал «Западно-Сибирский», 33344.9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ппов Александ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Луппов А.В. (Кировская область, город Киров); </w:t>
              <w:br/>
              <w:br/>
              <w:br/>
              <w:br/>
              <w:t>Общая сумма доходов: 2845998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ировская область,  1505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ировская область,  28,6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ировская область,  62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ировская область, иное недвижимое имущество,  271,1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MITSUBISHI PAJERO 3.8 lwb (2008 г.); </w:t>
              <w:br/>
              <w:br/>
              <w:br/>
              <w:br/>
              <w:t>2. автомобиль легковой, тойота rav 4 (1998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Норвик Банк" (Вятка Банк), 3469.75 руб.; </w:t>
              <w:br/>
              <w:br/>
              <w:br/>
              <w:br/>
              <w:t xml:space="preserve">2. Уральский Банк реконструкции и развития, 42451.14 руб.; </w:t>
              <w:br/>
              <w:br/>
              <w:br/>
              <w:br/>
              <w:t>3. Уральский Банк реконструкции и развития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сак Андр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МБУ "Центр социальных выплат"; </w:t>
              <w:br/>
              <w:br/>
              <w:br/>
              <w:br/>
              <w:t xml:space="preserve">2. БМОО "БОЗПП"; </w:t>
              <w:br/>
              <w:br/>
              <w:br/>
              <w:br/>
              <w:t xml:space="preserve">3. Совет депутатов города Белгорода; </w:t>
              <w:br/>
              <w:br/>
              <w:br/>
              <w:br/>
              <w:t xml:space="preserve">4. ООО "Партнер-М"; </w:t>
              <w:br/>
              <w:br/>
              <w:br/>
              <w:br/>
              <w:t>Общая сумма доходов: 30625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елгородская область,  49,2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1; </w:t>
              <w:br/>
              <w:br/>
              <w:br/>
              <w:br/>
              <w:t xml:space="preserve">1. публичное акционерное общество "Сбербанк России", 0 руб.; </w:t>
              <w:br/>
              <w:br/>
              <w:br/>
              <w:br/>
              <w:t xml:space="preserve">2. публичное акционерное общество "Сбербанк России", 3671.49 руб.; </w:t>
              <w:br/>
              <w:br/>
              <w:br/>
              <w:br/>
              <w:t xml:space="preserve">3. публичное акционерное общество "Сбербанк России", 0 руб.; </w:t>
              <w:br/>
              <w:br/>
              <w:br/>
              <w:br/>
              <w:t xml:space="preserve">4. публичное акционерное общество "Сбербанк России", 25.48 руб.; </w:t>
              <w:br/>
              <w:br/>
              <w:br/>
              <w:br/>
              <w:t xml:space="preserve">5. публичное акционерное общество "Сбербанк России", 10.83 руб.; </w:t>
              <w:br/>
              <w:br/>
              <w:br/>
              <w:br/>
              <w:t xml:space="preserve">6. публичное акционерное общество "Сбербанк России", 10.08 руб.; </w:t>
              <w:br/>
              <w:br/>
              <w:br/>
              <w:br/>
              <w:t xml:space="preserve">7. публичное акционерное общество "Сбербанк России", 10.13 руб.; </w:t>
              <w:br/>
              <w:br/>
              <w:br/>
              <w:br/>
              <w:t xml:space="preserve">8. публичное акционерное общество "Сбербанк России", 23.19 руб.; </w:t>
              <w:br/>
              <w:br/>
              <w:br/>
              <w:br/>
              <w:t xml:space="preserve">9. публичное акционерное общество «БИНБАНК», 0 руб.; </w:t>
              <w:br/>
              <w:br/>
              <w:br/>
              <w:t xml:space="preserve">10. публичное акционерное общество банк "ВТБ24", 0 руб.; </w:t>
              <w:br/>
              <w:br/>
              <w:br/>
              <w:t>11. публичное акционерное общество банк "ВТБ24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еванный Алексе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Телепорт"; </w:t>
              <w:br/>
              <w:br/>
              <w:br/>
              <w:br/>
              <w:t xml:space="preserve">2. ООО "Первая детская клиника"; </w:t>
              <w:br/>
              <w:br/>
              <w:br/>
              <w:br/>
              <w:t xml:space="preserve">3. ООО "Фрейя"; </w:t>
              <w:br/>
              <w:br/>
              <w:br/>
              <w:br/>
              <w:t xml:space="preserve">4. Малеванный С.П.; </w:t>
              <w:br/>
              <w:br/>
              <w:br/>
              <w:br/>
              <w:t xml:space="preserve">5. Кондратьев А.Е.; </w:t>
              <w:br/>
              <w:br/>
              <w:br/>
              <w:br/>
              <w:t>Общая сумма доходов: 12688493,27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Республика Карелия,  353 кв.м.; </w:t>
              <w:br/>
              <w:br/>
              <w:br/>
              <w:br/>
              <w:t>2.  20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Республика Карелия,  142,9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  <w:br/>
              <w:br/>
              <w:br/>
              <w:br/>
              <w:t>2.  137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Республика Карелия,  152,6 кв.м.; </w:t>
              <w:br/>
              <w:br/>
              <w:br/>
              <w:br/>
              <w:t>2. Новгородская область,  99,9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Республика Карелия, иное недвижимое имущество,  4,1 кв.м.; </w:t>
              <w:br/>
              <w:br/>
              <w:br/>
              <w:br/>
              <w:t>2.  17,8 кв.м. (автостоянк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Mazda CX-5 (2012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Банк ВТБ24", филиал № 7806 в г. Санкт-Петербурге, 153203.39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, публичное акционерное общество "Полюс", 7703389295, 41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Фрейя", 1001188438, 100%; </w:t>
              <w:br/>
              <w:br/>
              <w:br/>
              <w:br/>
              <w:t xml:space="preserve">2. общество с ограниченной ответственностью, общество с ограниченной ответственностью "Рик-Недвижимость", 1001173689, 70%; </w:t>
              <w:br/>
              <w:br/>
              <w:br/>
              <w:br/>
              <w:t xml:space="preserve">3. общество с ограниченной ответственностью, общество с ограниченной ответственностью "Альфа-Камень", 1001126449, 100%; </w:t>
              <w:br/>
              <w:br/>
              <w:br/>
              <w:br/>
              <w:t xml:space="preserve">4. общество с ограниченной ответственностью, общество с ограниченной ответственностью "Северный техно-торговый центр", 1001060540, 34%; </w:t>
              <w:br/>
              <w:br/>
              <w:br/>
              <w:br/>
              <w:t xml:space="preserve">5. общество с ограниченной ответственностью, общество с ограниченной ответственностью "Альфа-нефть групп", 1001265450, 100%; </w:t>
              <w:br/>
              <w:br/>
              <w:br/>
              <w:t xml:space="preserve">6. общество с ограниченной ответственностью, общество с ограниченной ответственностью "Онкотест ПТЗ", 1001288143, 50%; </w:t>
              <w:br/>
              <w:br/>
              <w:br/>
              <w:t>7. общество с ограниченной ответственностью, общество с ограниченной ответственностью "Алексус Групп", 1001195330, 62,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 общество с ограниченной ответственностью «Первая детская клиника», 1001258364, доля в праве 75% </w:t>
            </w:r>
          </w:p>
        </w:tc>
      </w:tr>
      <w:tr>
        <w:trPr>
          <w:trHeight w:val="81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иков Андре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Строй Сервис"; </w:t>
              <w:br/>
              <w:br/>
              <w:br/>
              <w:br/>
              <w:t xml:space="preserve">2. ООО "Мегаполис СМУ"; </w:t>
              <w:br/>
              <w:br/>
              <w:br/>
              <w:br/>
              <w:t>Общая сумма доходов: 363731,3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Белгородская область,  1530 кв.м., (Совместная собственность: Маликова Татьяна Анатольевна ); </w:t>
              <w:br/>
              <w:br/>
              <w:br/>
              <w:br/>
              <w:t xml:space="preserve">2.  1500 кв.м., (Совместная собственность: Маликова Татьяна Анатольевна ); </w:t>
              <w:br/>
              <w:br/>
              <w:br/>
              <w:br/>
              <w:t xml:space="preserve">3.  1500 кв.м., (Совместная собственность: Маликова Татьяна Анатольевн ); </w:t>
              <w:br/>
              <w:br/>
              <w:br/>
              <w:br/>
              <w:t>4. Калининградская область,  1449 кв.м., (Совместная собственность: Маликова Татьяна Анатольевна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Белгородская область, иное недвижимое имущество,  17,08 кв.м., (Совместная собственность: Маликова Татьяна Анатольевна ); </w:t>
              <w:br/>
              <w:br/>
              <w:br/>
              <w:br/>
              <w:t xml:space="preserve">2.  10,13 кв.м., (Совместная собственность: Маликова Татьяна Анатольевна ); </w:t>
              <w:br/>
              <w:br/>
              <w:br/>
              <w:br/>
              <w:t>3.  17,25 кв.м., (Совместная собственность: Маликова Татьяна Анатольевна 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кционерное общество "ЮниКредит Банк", Операционный офис "Белгородский" Воронежского филиала, 0 руб.; </w:t>
              <w:br/>
              <w:br/>
              <w:br/>
              <w:br/>
              <w:t xml:space="preserve">2. акционерное общество "Альфа-Банк", ККО "Белгород-Проспект Славы", 4258.42 руб.; </w:t>
              <w:br/>
              <w:br/>
              <w:br/>
              <w:br/>
              <w:t>3. акционерное общество "Альфа-Банк", ККО "Белгород-Проспект Славы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Строй Сервис", 3123183624, 100%; </w:t>
              <w:br/>
              <w:br/>
              <w:br/>
              <w:br/>
              <w:t>2. общество с ограниченной ответственностью, общество с ограниченной ответственностью "МЕГАПОЛИС СМУ", 3102201544, 100%</w:t>
            </w:r>
          </w:p>
        </w:tc>
      </w:tr>
      <w:tr>
        <w:trPr>
          <w:trHeight w:val="6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иков Серге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Вента Инжиниринг"; </w:t>
              <w:br/>
              <w:br/>
              <w:br/>
              <w:br/>
              <w:t xml:space="preserve">2. ООО "Вента"; </w:t>
              <w:br/>
              <w:br/>
              <w:br/>
              <w:br/>
              <w:t>Общая сумма доходов: 285073,19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Калининградская область,  600 кв.м.; </w:t>
              <w:br/>
              <w:br/>
              <w:br/>
              <w:br/>
              <w:t>2. Пензенская область,  3667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алининградская область,  67,5 кв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Калининградская область, иное недвижимое имущество,  174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ензенская область, иное 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7,5 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БМВ Х5 X Drive30D (2010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открытое акционерное общество "Банк Москвы", Санкт-Петербургский филиал, 602.57 руб.; </w:t>
              <w:br/>
              <w:br/>
              <w:br/>
              <w:br/>
              <w:t xml:space="preserve">2. акционерное общество "Альфа-Банк", 2925.87 руб.; </w:t>
              <w:br/>
              <w:br/>
              <w:br/>
              <w:br/>
              <w:t xml:space="preserve">3. акционерное общество "Альфа-Банк", 1249438.32 руб.; </w:t>
              <w:br/>
              <w:br/>
              <w:br/>
              <w:br/>
              <w:t xml:space="preserve">4. акционерное общество "Альфа-Банк", 17.73 руб.; </w:t>
              <w:br/>
              <w:br/>
              <w:br/>
              <w:br/>
              <w:t xml:space="preserve">5. акционерное общество "Альфа-Банк", 0 руб.; </w:t>
              <w:br/>
              <w:br/>
              <w:br/>
              <w:br/>
              <w:t xml:space="preserve">6. акционерное общество "Альфа-Банк", 32394.55 руб.; </w:t>
              <w:br/>
              <w:br/>
              <w:br/>
              <w:br/>
              <w:t>7. акционерное общество "Альфа-Банк", 318599.95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Строительная компания Вента", 3906175686, 100%; </w:t>
              <w:br/>
              <w:br/>
              <w:br/>
              <w:br/>
              <w:t xml:space="preserve">2. общество с ограниченной ответственностью, общество с ограниченной ответственностью "Вента", 3906120574, 100%; </w:t>
              <w:br/>
              <w:br/>
              <w:br/>
              <w:br/>
              <w:t xml:space="preserve">3. общество с ограниченной ответственностью, общество с ограниченной ответственностью "Италдекор", 3907039728, 100%; </w:t>
              <w:br/>
              <w:br/>
              <w:br/>
              <w:br/>
              <w:t>4. общество с ограниченной ответственностью, общество с ограниченной ответственностью "Вента Инжиниринг", 3917511876, 100%</w:t>
            </w:r>
          </w:p>
        </w:tc>
      </w:tr>
      <w:tr>
        <w:trPr>
          <w:trHeight w:val="4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ынюк Александр Эдуар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Мэрия города Магадана; </w:t>
              <w:br/>
              <w:br/>
              <w:br/>
              <w:br/>
              <w:t xml:space="preserve">2. Главное Управление ПФР в городе Магадане Магаданской области; </w:t>
              <w:br/>
              <w:br/>
              <w:br/>
              <w:br/>
              <w:t xml:space="preserve">3. Публичное акционерное общество "Сбербанк России"; </w:t>
              <w:br/>
              <w:br/>
              <w:br/>
              <w:br/>
              <w:t>Общая сумма доходов: 3190910,38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агаданская область,  71,6 кв.м., (Совместная собственность: Мартынюк Виктория Владимировна ); </w:t>
              <w:br/>
              <w:br/>
              <w:br/>
              <w:br/>
              <w:t>2.  65,5 кв.м., (Совместная собственность: Мартынюк Виктория Владимировна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3025.86 руб. (Подразделение № 8645/0001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ов Антон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MAZDA 6 (2011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иенко Александр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Законодательное Собрание Иркутской области; </w:t>
              <w:br/>
              <w:br/>
              <w:br/>
              <w:br/>
              <w:t xml:space="preserve">2. ООО Издательство "Байкальские вести"; </w:t>
              <w:br/>
              <w:br/>
              <w:br/>
              <w:br/>
              <w:t>Общая сумма доходов: 353767,69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ркутская область,  1026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Иркутская область,  55,9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  <w:br/>
              <w:br/>
              <w:br/>
              <w:br/>
              <w:t>2.  83,3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TOYOTA TOWN ACE (1988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убличное акционерное общество " Сбербанк России", 23.06 руб.; </w:t>
              <w:br/>
              <w:br/>
              <w:br/>
              <w:br/>
              <w:t xml:space="preserve">2. публичное акционерное общество " Сбербанк России", 10 руб.; </w:t>
              <w:br/>
              <w:br/>
              <w:br/>
              <w:br/>
              <w:t xml:space="preserve">3. публичное акционерное общество " Сбербанк России", 52.87 руб.; </w:t>
              <w:br/>
              <w:br/>
              <w:br/>
              <w:br/>
              <w:t xml:space="preserve">4. публичное акционерное общество " Сбербанк России", 0.67 руб.; </w:t>
              <w:br/>
              <w:br/>
              <w:br/>
              <w:br/>
              <w:t>5. публичное акционерное общество " Сбербанк России", 17.87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Все включено", 3808215073, 100%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лицкий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едеральная служба безопасности Российской Федерации, управление по городу Москве и Московской области, служба социального обеспечения пенсионеров; </w:t>
              <w:br/>
              <w:br/>
              <w:br/>
              <w:br/>
              <w:t>Общая сумма доходов: 456185,04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осковская область,  44 кв.м.; </w:t>
              <w:br/>
              <w:br/>
              <w:br/>
              <w:br/>
              <w:t>2.  43,9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Мерседес-Бенц Е200 (2013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8; </w:t>
              <w:br/>
              <w:br/>
              <w:br/>
              <w:br/>
              <w:t xml:space="preserve">1. публичное акционерное общество "Сбербанк России", ВСП № 9038/0695, 108.66 руб.; </w:t>
              <w:br/>
              <w:br/>
              <w:br/>
              <w:br/>
              <w:t xml:space="preserve">2. публичное акционерное общество "Сбербанк России", ВСП № 9038/0695, 716.01 руб.; </w:t>
              <w:br/>
              <w:br/>
              <w:br/>
              <w:br/>
              <w:t xml:space="preserve">3. публичное акционерное общество "Сбербанк России", ВСП № 9038/0695, 76.79 руб.; </w:t>
              <w:br/>
              <w:br/>
              <w:br/>
              <w:br/>
              <w:t xml:space="preserve">4. публичное акционерное общество Банк "ФК Открытие", дополнительный офис "Сокол", 0 руб.; </w:t>
              <w:br/>
              <w:br/>
              <w:br/>
              <w:br/>
              <w:br/>
              <w:br/>
              <w:t xml:space="preserve">5. акционерное общество "Райффайзенбанк", дополнительны й офис "Отделение "Смоленская 28", 0 руб.; </w:t>
              <w:br/>
              <w:br/>
              <w:br/>
              <w:br/>
              <w:t xml:space="preserve">6. акционерное общество "Райффайзенбанк", дополнительны й офис "Отделение "Смоленская 28", 0 руб.; </w:t>
              <w:br/>
              <w:br/>
              <w:br/>
              <w:br/>
              <w:t xml:space="preserve">7. акционерное общество "Райффайзенбанк", дополнительны й офис "Отделение "Смоленская 28", 0 руб.; </w:t>
              <w:br/>
              <w:br/>
              <w:br/>
              <w:br/>
              <w:t>8. акционерное общество "Райффайзенбанк", дополнительны й офис "Отделение "Смоленская 28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ьчук Антон Яковл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емеровская область,  70,3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"Mercedes Benz S430" (1998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кционерное общество "Альфа-Банк", филиал "Новосибирский", 0 руб.; </w:t>
              <w:br/>
              <w:br/>
              <w:br/>
              <w:br/>
              <w:t xml:space="preserve">2. публичное акционерное общество "Сбербанк России", подразделение № 8615/00417, 900.27 руб.; </w:t>
              <w:br/>
              <w:br/>
              <w:br/>
              <w:br/>
              <w:t>3. акционерное общество "Альфа-Банк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еев Владими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СКМД"; </w:t>
              <w:br/>
              <w:br/>
              <w:br/>
              <w:br/>
              <w:t>Общая сумма доходов: 2070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вердловская область,  41,4 кв.м., (Совместная собственность: Михеева Людмила Теодоровна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Фольксваген Тигуан (2012 г.); </w:t>
              <w:br/>
              <w:br/>
              <w:br/>
              <w:br/>
              <w:t>2. автомобиль легковой, Лексус RX350 (2008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Доходный дом Хадсон", 6670404761, 100%; </w:t>
              <w:br/>
              <w:br/>
              <w:br/>
              <w:br/>
              <w:t xml:space="preserve">2. общество с ограниченной ответственностью, общество с ограниченной ответственностью "Венеция", 6670404754, 100%; </w:t>
              <w:br/>
              <w:br/>
              <w:br/>
              <w:br/>
              <w:t xml:space="preserve">3. общество с ограниченной ответственностью, общество с ограниченной ответственностью "Строительная компания малоэтажного домостроения", 6670376433, 100%; </w:t>
              <w:br/>
              <w:br/>
              <w:br/>
              <w:br/>
              <w:t>4. общество с ограниченной ответственностью, общество с ограниченной ответственностью "СтройПром К", 6670240633, 100%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исеев Эдуард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кционерное общество "ГЕНБАНК", филиал "Симферополь22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арь Игорь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Пропаганда Колокол"; </w:t>
              <w:br/>
              <w:br/>
              <w:br/>
              <w:br/>
              <w:t xml:space="preserve">2. общество с ограниченной ответственностью "Инвестиционные технологии"; </w:t>
              <w:br/>
              <w:br/>
              <w:br/>
              <w:br/>
              <w:t>Общая сумма доходов: 3934371,31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урманская область,  731 кв.м.; </w:t>
              <w:br/>
              <w:br/>
              <w:br/>
              <w:br/>
              <w:t>2. Норвегия,  1187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урманская область,  220 кв.м.; </w:t>
              <w:br/>
              <w:br/>
              <w:br/>
              <w:br/>
              <w:t>2. Норвегия,  243 кв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Мурманская область, иное недвижимое имущество,  329,1 кв.м.; </w:t>
              <w:br/>
              <w:br/>
              <w:br/>
              <w:br/>
              <w:t xml:space="preserve">2.  68,8 кв.м.; </w:t>
              <w:br/>
              <w:br/>
              <w:br/>
              <w:br/>
              <w:t>3.  57,8 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акционерное общество "Альфа-Банк", 0 руб.; </w:t>
              <w:br/>
              <w:br/>
              <w:br/>
              <w:br/>
              <w:t xml:space="preserve">2. акционерное общество "Альфа-Банк", 0 руб.; </w:t>
              <w:br/>
              <w:br/>
              <w:br/>
              <w:br/>
              <w:t xml:space="preserve">3. акционерное общество "Альфа-Банк", 5309.18 руб.; </w:t>
              <w:br/>
              <w:br/>
              <w:br/>
              <w:br/>
              <w:t>4. акционерное общество "Альфа-Банк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Пропаганда колокол", 5190307220, 100%; </w:t>
              <w:br/>
              <w:br/>
              <w:br/>
              <w:br/>
              <w:t xml:space="preserve">2. общество с ограниченной ответственностью, общество с ограниченной ответственностью "Бар 12", 5190913799, 50%; </w:t>
              <w:br/>
              <w:br/>
              <w:br/>
              <w:br/>
              <w:t xml:space="preserve">3. общество с ограниченной ответственностью, общество с ограниченной ответственностью "Норд-Медиа", 5190009745, 100%; </w:t>
              <w:br/>
              <w:br/>
              <w:br/>
              <w:br/>
              <w:t>4. общество с ограниченной ответственностью, общество с ограниченной ответственностью "Инвестиционные технологии", 5190000358, 100%</w:t>
            </w:r>
          </w:p>
        </w:tc>
      </w:tr>
      <w:tr>
        <w:trPr>
          <w:trHeight w:val="6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еев Андр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ЗАО "Сбербанк КИБ"; </w:t>
              <w:br/>
              <w:br/>
              <w:br/>
              <w:br/>
              <w:t>Общая сумма доходов: 3069828,66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Volkswagen Polo (2016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публичное акционерное общество "Сбербанк России" подразделение N 9038/01758, 7397.13 руб.; </w:t>
              <w:br/>
              <w:br/>
              <w:br/>
              <w:br/>
              <w:t xml:space="preserve">2. публичное акционерное общество "Сбербанк России" подразделение N 9038/01758, 68.27 руб.; </w:t>
              <w:br/>
              <w:br/>
              <w:br/>
              <w:br/>
              <w:t xml:space="preserve">3. публичное акционерное общество "Сбербанк России" подразделение N 9038/01758, 6847.12 руб.; </w:t>
              <w:br/>
              <w:br/>
              <w:br/>
              <w:br/>
              <w:t xml:space="preserve">4. акционерное общество "Тинькофф Банк" г. Москва, 61543.13 руб.; </w:t>
              <w:br/>
              <w:br/>
              <w:br/>
              <w:br/>
              <w:br/>
              <w:t xml:space="preserve">5. акционерное общество "Тинькофф Банк" г. Москва, 252130.24 руб.; </w:t>
              <w:br/>
              <w:br/>
              <w:br/>
              <w:br/>
              <w:t>6. публичное акционерное общество "ВТБ 24" офис "Воздвиженка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хов Серг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Дельта-Москва"; </w:t>
              <w:br/>
              <w:br/>
              <w:br/>
              <w:br/>
              <w:t>Общая сумма доходов: 70062,99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HYUNDAI SOLARIS (2014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Сбербанк России", 0 руб.; </w:t>
              <w:br/>
              <w:br/>
              <w:br/>
              <w:br/>
              <w:t xml:space="preserve">2. акционерное общество "Альфа-Банк", 4294 руб.; </w:t>
              <w:br/>
              <w:br/>
              <w:br/>
              <w:br/>
              <w:t>3. акционерное общество "Альфа-Банк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чаев Алексе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Лайк Игра"; </w:t>
              <w:br/>
              <w:br/>
              <w:br/>
              <w:br/>
              <w:t>Общая сумма доходов: 2100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ермский край,  51,7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HYUNDAI-ACCENT (2008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Лайк Игра", 5905028900, 33,33%; </w:t>
              <w:br/>
              <w:br/>
              <w:br/>
              <w:br/>
              <w:t xml:space="preserve">2. общество с ограниченной ответственностью, общество с ограниченной ответственностью "Алексис-Прогрессив", 5906120271, 50%; </w:t>
              <w:br/>
              <w:br/>
              <w:br/>
              <w:br/>
              <w:t xml:space="preserve">3. общество с ограниченной ответственностью, общество с ограниченной ответственностью "Холдиноговая компания "Навек", 5905262001, 100%; </w:t>
              <w:br/>
              <w:br/>
              <w:br/>
              <w:br/>
              <w:t>4. общество с ограниченной ответственностью, общество с ограниченной ответственностью "Квестор-Водоочистка", 5904259454, 25%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чаева Анна Мирдаи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закрытое акционерное общество "НИПО"; </w:t>
              <w:br/>
              <w:br/>
              <w:br/>
              <w:br/>
              <w:t>Общая сумма доходов: 53477,48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ермский край,  42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832.78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 Евгени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Никитин Е.В. (Томская область, город Томск); </w:t>
              <w:br/>
              <w:br/>
              <w:br/>
              <w:br/>
              <w:t>Общая сумма доходов: 57523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омская область,  77,9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АКБ «АВАНГАРД», 184.56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улин Роман Ль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едеральное государственное бюджетное образовательное учреждение высшего образования "Тамбовский государтвенный технический университет"; </w:t>
              <w:br/>
              <w:br/>
              <w:br/>
              <w:br/>
              <w:t>Общая сумма доходов: 36218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амбовская область,  63,5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Сбербанк России", 11.5 руб.; </w:t>
              <w:br/>
              <w:br/>
              <w:br/>
              <w:br/>
              <w:t xml:space="preserve">2. публичное акционерное общество "Сбербанк России", 95.71 руб.; </w:t>
              <w:br/>
              <w:br/>
              <w:br/>
              <w:br/>
              <w:t>3. публичное акционерное общество "Сбербанк России", 646.76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йкина Светлана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Законодательное Собрание Иркутской области; </w:t>
              <w:br/>
              <w:br/>
              <w:br/>
              <w:br/>
              <w:t>Общая сумма доходов: 641067,84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Иркутская область,  26,8 кв.м.; </w:t>
              <w:br/>
              <w:br/>
              <w:br/>
              <w:br/>
              <w:t>2.  101,9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НИССАН CUBE (2001 г.); </w:t>
              <w:br/>
              <w:br/>
              <w:br/>
              <w:br/>
              <w:t>2. автомобиль легковой, NISSAN ALMERA (2013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убличное акционерное общество "Сбербанк России", Иркутское головное отделение № 8586 ВСП № 8586/0379, 11.33 руб.; </w:t>
              <w:br/>
              <w:br/>
              <w:br/>
              <w:br/>
              <w:t xml:space="preserve">2. публичное акционерное общество "Сбербанк России", Иркутское головное отделение № 8586 ВСП № 8586/0128, 437.28 руб.; </w:t>
              <w:br/>
              <w:br/>
              <w:br/>
              <w:br/>
              <w:t xml:space="preserve">3. публичное акционерное общество "Сбербанк России", Иркутское головное отделение № 8586 ВСП № 8586/087, 0 руб.; </w:t>
              <w:br/>
              <w:br/>
              <w:br/>
              <w:br/>
              <w:t xml:space="preserve">4. Публичное акционерное общество "ВТБ24", 3224 руб.; </w:t>
              <w:br/>
              <w:br/>
              <w:br/>
              <w:br/>
              <w:t>5. Публичное акционерное общество "ВТБ24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Центр правовой поддержки "Профэксперт", 3808226540, 100%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роян Рубен Нори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Банк ВТБ24 (публичное акционерное общество); </w:t>
              <w:br/>
              <w:br/>
              <w:br/>
              <w:br/>
              <w:t>Общая сумма доходов: 1036972,6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лтайский край,  47,1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MAZDA FAMILIA (2002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Банк ВТБ24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хов Владими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Самарский филиал акционерного общества "Регистраторское общество "Статус"; </w:t>
              <w:br/>
              <w:br/>
              <w:br/>
              <w:br/>
              <w:t xml:space="preserve">2. общество с ограниченной ответственностью "Инвестиционная компания "Восток - Инвест"; </w:t>
              <w:br/>
              <w:br/>
              <w:br/>
              <w:br/>
              <w:t xml:space="preserve">3. общество с ограниченной ответственностью "Инвестиционная компания "Восток - Инвест"; </w:t>
              <w:br/>
              <w:br/>
              <w:br/>
              <w:br/>
              <w:t xml:space="preserve">4. общество с ограниченной ответственностью "Инвестиционная компания "Восток - Инвест"; </w:t>
              <w:br/>
              <w:br/>
              <w:br/>
              <w:br/>
              <w:t xml:space="preserve">5. общество с ограниченной ответственностью "Инвестиционная компания "Восток - Инвест"; </w:t>
              <w:br/>
              <w:br/>
              <w:br/>
              <w:br/>
              <w:t xml:space="preserve">6. акционерное общество "Альфа-Банк"; </w:t>
              <w:br/>
              <w:br/>
              <w:br/>
              <w:br/>
              <w:t xml:space="preserve">7. акционерное общество "Альфа-Банк"; </w:t>
              <w:br/>
              <w:br/>
              <w:br/>
              <w:br/>
              <w:t xml:space="preserve">8. акционерное общество "Альфа-Банк"; </w:t>
              <w:br/>
              <w:br/>
              <w:br/>
              <w:br/>
              <w:t xml:space="preserve">9. акционерное общество "Альфа-Банк"; </w:t>
              <w:br/>
              <w:br/>
              <w:br/>
              <w:br/>
              <w:t xml:space="preserve">10. акционерное общество "Альфа-Банк"; </w:t>
              <w:br/>
              <w:br/>
              <w:br/>
              <w:br/>
              <w:t xml:space="preserve">11. акционерное общество "Альфа-Банк"; </w:t>
              <w:br/>
              <w:br/>
              <w:br/>
              <w:br/>
              <w:t>Общая сумма доходов: 2872539,83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Самарская область,  1500 кв.м.; </w:t>
              <w:br/>
              <w:br/>
              <w:br/>
              <w:br/>
              <w:t xml:space="preserve">2.  500 кв.м.; </w:t>
              <w:br/>
              <w:br/>
              <w:br/>
              <w:br/>
              <w:t>3.  1000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амарская область,  181,1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амарская область,  18,2 кв.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Самарская область, иное недвижимое имущество,  18,5 кв.м.; </w:t>
              <w:br/>
              <w:br/>
              <w:br/>
              <w:br/>
              <w:t xml:space="preserve">2.  5230,2 кв.м.; </w:t>
              <w:br/>
              <w:br/>
              <w:br/>
              <w:br/>
              <w:t>3. Италия, иное недвижимое имущество,  406 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катер, BENETEAU 4FLY (2011 г.); </w:t>
              <w:br/>
              <w:br/>
              <w:br/>
              <w:br/>
              <w:t>2. автомобиль легковой, ТОЙОТА ЛАНД КРУЗЕР 200 (2016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2; </w:t>
              <w:br/>
              <w:br/>
              <w:br/>
              <w:br/>
              <w:t xml:space="preserve">1. акционерное общество "Альфа-Банк", 8255158.29 руб.; </w:t>
              <w:br/>
              <w:br/>
              <w:br/>
              <w:br/>
              <w:t xml:space="preserve">2. акционерное общество "Альфа-Банк", 0 руб.; </w:t>
              <w:br/>
              <w:br/>
              <w:br/>
              <w:br/>
              <w:t xml:space="preserve">3. акционерное общество "Альфа-Банк", 1638164.83 руб.; </w:t>
              <w:br/>
              <w:br/>
              <w:br/>
              <w:br/>
              <w:t xml:space="preserve">4. акционерное общество "Альфа-Банк", 13500548.95 руб.; </w:t>
              <w:br/>
              <w:br/>
              <w:br/>
              <w:br/>
              <w:t xml:space="preserve">5. акционерное общество "Альфа-Банк", 0 руб.; </w:t>
              <w:br/>
              <w:br/>
              <w:br/>
              <w:br/>
              <w:t xml:space="preserve">6. акционерное общество "Альфа-Банк", 2130308.77 руб.; </w:t>
              <w:br/>
              <w:br/>
              <w:br/>
              <w:br/>
              <w:t xml:space="preserve">7. акционерное общество "Альфа-Банк", 44470.18 руб.; </w:t>
              <w:br/>
              <w:br/>
              <w:br/>
              <w:br/>
              <w:t xml:space="preserve">8. акционерное общество "Альфа-Банк", 277871.32 руб.; </w:t>
              <w:br/>
              <w:br/>
              <w:br/>
              <w:br/>
              <w:t xml:space="preserve">9. акционерное общество "Альфа-Банк", 0 руб.; </w:t>
              <w:br/>
              <w:br/>
              <w:br/>
              <w:br/>
              <w:t xml:space="preserve">10. акционерное общество "Альфа-Банк", 153938.23 руб.; </w:t>
              <w:br/>
              <w:br/>
              <w:br/>
              <w:br/>
              <w:t xml:space="preserve">11. акционерное общество "Альфа-Банк", 0 руб.; </w:t>
              <w:br/>
              <w:br/>
              <w:br/>
              <w:br/>
              <w:t>12. акционерное общество "Альфа-Банк", 13041988.96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ткрытое акционерное общество, открытое акционерное общество "Сельскохозяйственный производственный кооператив "Заря", 6372009621, 100000 шт.; </w:t>
              <w:br/>
              <w:br/>
              <w:br/>
              <w:br/>
              <w:t xml:space="preserve">2. открытое акционерное общество, открытое акционерное общество "Кинель-Черкасское пассажирское автотранспортное предприятие", 6372009854, 26800 шт.; </w:t>
              <w:br/>
              <w:br/>
              <w:br/>
              <w:br/>
              <w:t>3. открытое акционерное общество, открытое акционерное общество "Опытный завод "Механик", 6312063430, 100000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Мосбрик", 5076002053, 100%</w:t>
            </w:r>
          </w:p>
        </w:tc>
      </w:tr>
      <w:tr>
        <w:trPr>
          <w:trHeight w:val="81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ев Кирилл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льяновская область,  40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льяновская область,  71,7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публичное акционерное общество "Сбербанк России", Ульяновское головное отделение № 8588, ВСП № 8588/013, 28149.27 руб.; </w:t>
              <w:br/>
              <w:br/>
              <w:br/>
              <w:br/>
              <w:t xml:space="preserve">2. публичное акционерное общество "Сбербанк России", Ульяновское головное отделение № 8588, ВСП № 8588/0344, 0 руб.; </w:t>
              <w:br/>
              <w:br/>
              <w:br/>
              <w:br/>
              <w:t xml:space="preserve">3. публичное акционерное общество "Сбербанк России", Ульяновское головное отделение № 8588, ВСП № 8588/013, 38932.97 руб.; </w:t>
              <w:br/>
              <w:br/>
              <w:br/>
              <w:br/>
              <w:t xml:space="preserve">4. публичное акционерное общество "Сбербанк России", Ульяновское головное отделение № 8588, ВСП № 8588/014, 0 руб.; </w:t>
              <w:br/>
              <w:br/>
              <w:br/>
              <w:br/>
              <w:t xml:space="preserve">5. публичное акционерное общество "Сбербанк России", Ульяновское головное отделение № 8588, ВСП № 8588/013, 0 руб.; </w:t>
              <w:br/>
              <w:br/>
              <w:br/>
              <w:br/>
              <w:t>6. публичное акционерное общество "Сбербанк России", Ульяновское головное отделение № 8588, ВСП № 8588/0004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Киви", 7325121339, 50%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ьков Вадим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Чувашская Республика - Чувашия,  1600 кв.м.; </w:t>
              <w:br/>
              <w:br/>
              <w:br/>
              <w:br/>
              <w:t xml:space="preserve">2.  1200 кв.м.; </w:t>
              <w:br/>
              <w:br/>
              <w:br/>
              <w:br/>
              <w:t>3.  120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Чувашская Республика - Чувашия,  133,9 кв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 Коммерческий банк "Мегаполис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 Владими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публичное акционерное общество "Сбербанк-России", 25 руб.; </w:t>
              <w:br/>
              <w:br/>
              <w:br/>
              <w:br/>
              <w:t xml:space="preserve">2. публичное акционерное общество "Сбербанк-России", Чувашское головное отделение № 8613, ВСП № 8613/0226, 0 руб.; </w:t>
              <w:br/>
              <w:br/>
              <w:br/>
              <w:br/>
              <w:t xml:space="preserve">3. публичное акционерное общество "Сбербанк-России", Чувашское головное отделение № 8613, ВСП № 8613/0226, 0 руб.; </w:t>
              <w:br/>
              <w:br/>
              <w:br/>
              <w:br/>
              <w:t xml:space="preserve">4. публичное акционерное общество "Сбербанк-России", Чувашское головное отделение № 8613, ВСП № 8613/0226, 25 руб.; </w:t>
              <w:br/>
              <w:br/>
              <w:br/>
              <w:br/>
              <w:t xml:space="preserve">5. публичное акционерное общество "Сбербанк-России", Чувашское головное отделение № 8613, ВСП № 8613/0226, 0 руб.; </w:t>
              <w:br/>
              <w:br/>
              <w:br/>
              <w:br/>
              <w:t xml:space="preserve">6. публичное акционерное общество "Сбербанк-России", Чувашское головное отделение № 8613, ВСП № 8613/0226, 0 руб.; </w:t>
              <w:br/>
              <w:br/>
              <w:br/>
              <w:br/>
              <w:t>7. публичное акционерное общество "Сбербанк-России", Чувашское головное отделение № 8613, ВСП № 8613/027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пенко Валерий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0 руб.; </w:t>
              <w:br/>
              <w:br/>
              <w:br/>
              <w:br/>
              <w:t>2. публичное акционерное общество "Банк ВТБ 24", ОО Междуреченский Филиал № 5440, 45.61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церов Алекс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Самарская область,  1090 кв.м.; </w:t>
              <w:br/>
              <w:br/>
              <w:br/>
              <w:br/>
              <w:t xml:space="preserve">2.  1500 кв.м.; </w:t>
              <w:br/>
              <w:br/>
              <w:br/>
              <w:br/>
              <w:t xml:space="preserve">3.  250000 кв.м. (доля в праве 12/61); </w:t>
              <w:br/>
              <w:br/>
              <w:br/>
              <w:br/>
              <w:t xml:space="preserve">4.  748 кв.м.; </w:t>
              <w:br/>
              <w:br/>
              <w:br/>
              <w:br/>
              <w:t>5.  109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амарская область,  391,8 кв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Самарская область,  89,6 кв.м.; </w:t>
              <w:br/>
              <w:br/>
              <w:br/>
              <w:br/>
              <w:t>2.  118,7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TOYOTA LAND CRUISER 200 (2008 г.); </w:t>
              <w:br/>
              <w:br/>
              <w:br/>
              <w:br/>
              <w:t>2. автомобиль легковой, Toyota Camry (2011 г.) (Общая совместная собственность с супругой - Офицеровой Галиной Александровно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убличное акционерное общество " Банк ВТБ 24", 24.9 руб.; </w:t>
              <w:br/>
              <w:br/>
              <w:br/>
              <w:br/>
              <w:t xml:space="preserve">2. акционерное общество "Альфа-Банк", 11285.03 руб.; </w:t>
              <w:br/>
              <w:br/>
              <w:br/>
              <w:br/>
              <w:t xml:space="preserve">3. акционерное общество "Альфа-Банк", 122193.94 руб.; </w:t>
              <w:br/>
              <w:br/>
              <w:br/>
              <w:br/>
              <w:t xml:space="preserve">4. акционерное общество "Альфа-Банк", 41836.17 руб.; </w:t>
              <w:br/>
              <w:br/>
              <w:br/>
              <w:br/>
              <w:t>5. акционерное общество "Альфа-Банк", 6626.24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телеева Людмила Марк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О "Концерн "Автоматика"; </w:t>
              <w:br/>
              <w:br/>
              <w:br/>
              <w:br/>
              <w:t xml:space="preserve">2. Самарский филиал АО "Регистраторское общество "Статус"; </w:t>
              <w:br/>
              <w:br/>
              <w:br/>
              <w:br/>
              <w:t>Общая сумма доходов: 496697,86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амарская область,  49,7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603.27 руб.; </w:t>
              <w:br/>
              <w:br/>
              <w:br/>
              <w:br/>
              <w:t>2. публичное акционерное общество "Сбербанк России", 28211.26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1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шугина Наталия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НОУ "Академия компьютерной графики"; </w:t>
              <w:br/>
              <w:br/>
              <w:br/>
              <w:br/>
              <w:t>Общая сумма доходов: 58982,5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общество с ограниченной ответственностью "ХКФ Банк", ОО №21/02 Нижегородского филиала, 1 руб.; </w:t>
              <w:br/>
              <w:br/>
              <w:br/>
              <w:br/>
              <w:t xml:space="preserve">2. публичное акционерное общество АКБ "Авангард", 23000.46 руб.; </w:t>
              <w:br/>
              <w:br/>
              <w:br/>
              <w:br/>
              <w:t xml:space="preserve">3. общество с ограниченной ответственностью "ХКФ Банк", ОО №21/02 Нижегородского филиала, 0 руб.; </w:t>
              <w:br/>
              <w:br/>
              <w:br/>
              <w:br/>
              <w:t>4. публичное акционерное общество "Сбербанк России", Чувашское отделение №8613, дополнительный офис №8613/026, 8211.71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ужников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МКУ "ЕГЦДС"; </w:t>
              <w:br/>
              <w:br/>
              <w:br/>
              <w:br/>
              <w:t>Общая сумма доходов: 253911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амбовская область,  63,6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«Сбербанк России», дополнительный офис № 8594/020, 18.85 руб.; </w:t>
              <w:br/>
              <w:br/>
              <w:br/>
              <w:br/>
              <w:t>2. публичное акционерное общество «Сбербанк России», подразделение № 8594/00020, 28.23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а Ольга Вале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Санкт-Петербург,  77,8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апов Анатол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отапов А.Н. (Пензенская область, Городищенский район, село Можарка); </w:t>
              <w:br/>
              <w:br/>
              <w:br/>
              <w:br/>
              <w:t>Общая сумма доходов: 313215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ензенская область,  56,1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TOYOTA CAMRY (2014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ёмкин Илья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 Строительный Совет", 3808220059, 100%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рова Татьян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ОО « Санкт-Петербургская коллегия адвока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умма доходов 270 544.27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ко Игорь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Руссталь"; </w:t>
              <w:br/>
              <w:br/>
              <w:br/>
              <w:br/>
              <w:t>Общая сумма доходов: 3000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Руссталь", 7721597467, 100%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ко Окса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ОЦРВ"; </w:t>
              <w:br/>
              <w:br/>
              <w:br/>
              <w:br/>
              <w:t>Общая сумма доходов: 1074560,31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3; </w:t>
              <w:br/>
              <w:br/>
              <w:br/>
              <w:br/>
              <w:t xml:space="preserve">1. публичное акционерное общество ВТБ 24, 126744.58 руб.; </w:t>
              <w:br/>
              <w:br/>
              <w:br/>
              <w:br/>
              <w:t xml:space="preserve">2. акционерное общество коммерческий банк "Ситибанк", 0 руб.; </w:t>
              <w:br/>
              <w:br/>
              <w:br/>
              <w:br/>
              <w:t xml:space="preserve">3. публичное акционерное общество "Промсвязьбанк", 0 руб.; </w:t>
              <w:br/>
              <w:br/>
              <w:br/>
              <w:br/>
              <w:t xml:space="preserve">4. публичное акционерное общество "Сбербанк России", 1948.73 руб.; </w:t>
              <w:br/>
              <w:br/>
              <w:br/>
              <w:br/>
              <w:t xml:space="preserve">5. публичное акционерное общество "Промсвязьбанк", 0 руб.; </w:t>
              <w:br/>
              <w:br/>
              <w:br/>
              <w:br/>
              <w:t xml:space="preserve">6. публичное акционерное общество "Промсвязьбанк", 0 руб.; </w:t>
              <w:br/>
              <w:br/>
              <w:br/>
              <w:br/>
              <w:t xml:space="preserve">7. публичное акционерное общество "Промсвязьбанк", 0 руб.; </w:t>
              <w:br/>
              <w:br/>
              <w:br/>
              <w:br/>
              <w:t xml:space="preserve">8. публичное акционерное общество "Промсвязьбанк", 0 руб.; </w:t>
              <w:br/>
              <w:br/>
              <w:br/>
              <w:br/>
              <w:t xml:space="preserve">9. публичное акционерное общество "Промсвязьбанк", 0 руб.; </w:t>
              <w:br/>
              <w:br/>
              <w:br/>
              <w:br/>
              <w:t xml:space="preserve">10. публичное акционерное общество "Промсвязьбанк", 0 руб.; </w:t>
              <w:br/>
              <w:br/>
              <w:br/>
              <w:br/>
              <w:t xml:space="preserve">11. публичное акционерное общество "Промсвязьбанк", 0 руб.; </w:t>
              <w:br/>
              <w:br/>
              <w:br/>
              <w:br/>
              <w:t xml:space="preserve">12. публичное акционерное общество "Промсвязьбанк", 0 руб.; </w:t>
              <w:br/>
              <w:br/>
              <w:br/>
              <w:br/>
              <w:t>13. публичное акционерное общество "Промсвязьбанк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товалов Владими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СК "Инвест-Строй"; </w:t>
              <w:br/>
              <w:br/>
              <w:br/>
              <w:br/>
              <w:t>Общая сумма доходов: 271190,46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KIA CERATO (2006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шкин Вячеслав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Рязанская область,  351 кв.м.; </w:t>
              <w:br/>
              <w:br/>
              <w:br/>
              <w:br/>
              <w:t xml:space="preserve">2.  1500 кв.м.; </w:t>
              <w:br/>
              <w:br/>
              <w:br/>
              <w:br/>
              <w:t>3.  185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Рязанская область,  72,8 кв.м.; </w:t>
              <w:br/>
              <w:br/>
              <w:br/>
              <w:br/>
              <w:t>2.  52,9 кв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язанская область,  74,2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язанская область,  19 кв.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язанская область, иное недвижимое имущество,  96,4 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Chevrolet KLIY (Orlando) (2014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8; </w:t>
              <w:br/>
              <w:br/>
              <w:br/>
              <w:br/>
              <w:t xml:space="preserve">1. публичное акционерное общество "Сбербанк России", Подразделение № 8606/00019, 0.50 руб.; </w:t>
              <w:br/>
              <w:br/>
              <w:br/>
              <w:br/>
              <w:t xml:space="preserve">2. публичное акционерное общество "Сбербанк России", Подразделение № 8606/00019, 0.21 руб.; </w:t>
              <w:br/>
              <w:br/>
              <w:br/>
              <w:br/>
              <w:t xml:space="preserve">3. публичное акционерное общество "Сбербанк России", Подразделение № 8606/00019, 6.55 руб.; </w:t>
              <w:br/>
              <w:br/>
              <w:br/>
              <w:br/>
              <w:t xml:space="preserve">4. публичное акционерное общество "Сбербанк России", Подразделение № 8606/00019, 7964.68 руб.; </w:t>
              <w:br/>
              <w:br/>
              <w:br/>
              <w:br/>
              <w:t xml:space="preserve">5. публичное акционерное общество "Сбербанк России", Подразделение № 8606/00019, 34231.57 руб.; </w:t>
              <w:br/>
              <w:br/>
              <w:br/>
              <w:br/>
              <w:t xml:space="preserve">6. публичное акционерное общество "Сбербанк России", Подразделение № 8606/00019, 238.25 руб.; </w:t>
              <w:br/>
              <w:br/>
              <w:br/>
              <w:br/>
              <w:t xml:space="preserve">7. публичное акционерное общество "Сбербанк России", Подразделение № 8606/00019, 52699.78 руб.; </w:t>
              <w:br/>
              <w:br/>
              <w:br/>
              <w:br/>
              <w:t>8. публичное акционерное общество "Сбербанк России", Подразделение № 8606/00019, 14.85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ишвили Нанули Мурад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Российский Национальный Коммерческий Банк, 4180.25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ташанский Михаил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"Адвокатская консультация № 84" МРКА; </w:t>
              <w:br/>
              <w:br/>
              <w:br/>
              <w:br/>
              <w:t>Общая сумма доходов: 4395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71,9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8; </w:t>
              <w:br/>
              <w:br/>
              <w:br/>
              <w:br/>
              <w:t xml:space="preserve">1. публичное акционерное общество АКБ "Авангард", 631.58 руб.; </w:t>
              <w:br/>
              <w:br/>
              <w:br/>
              <w:br/>
              <w:t xml:space="preserve">2. публичное акционерное общество АКБ "Авангард", 50000 руб.; </w:t>
              <w:br/>
              <w:br/>
              <w:br/>
              <w:br/>
              <w:t xml:space="preserve">3. публичное акционерное общество "Сбербанк России", Подразделение № 9038/01066, 4.72 руб.; </w:t>
              <w:br/>
              <w:br/>
              <w:br/>
              <w:br/>
              <w:t xml:space="preserve">4. публичное акционерное общество "Сбербанк России", Подразделение № 9038/01066, 10 руб.; </w:t>
              <w:br/>
              <w:br/>
              <w:br/>
              <w:br/>
              <w:t xml:space="preserve">5. публичное акционерное общество "Сбербанк России", Подразделение № 9038/01066, 0 руб.; </w:t>
              <w:br/>
              <w:br/>
              <w:br/>
              <w:br/>
              <w:t xml:space="preserve">6. публичное акционерное общество "Росбанк", 5440.47 руб.; </w:t>
              <w:br/>
              <w:br/>
              <w:br/>
              <w:br/>
              <w:t xml:space="preserve">7. публичное акционерное общество "Росбанк", 0.33 руб.; </w:t>
              <w:br/>
              <w:br/>
              <w:br/>
              <w:br/>
              <w:t>8. акционерное общество КБ "Ситибанк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нарди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пина Дарья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Муниципальное бюджетное общеобразовательное учреждение Наримановского района "Средняя общеобразовательная школа №5"; </w:t>
              <w:br/>
              <w:br/>
              <w:br/>
              <w:br/>
              <w:t xml:space="preserve">2. Федеральное государственное бюджетное образовательное учреждение высшего образования "Астраханский государственный университет"; </w:t>
              <w:br/>
              <w:br/>
              <w:br/>
              <w:br/>
              <w:t xml:space="preserve">3. Обособленное подразделение ООО "АНКОР Кадровые решения" в г. Волгоград; </w:t>
              <w:br/>
              <w:br/>
              <w:br/>
              <w:br/>
              <w:t>Общая сумма доходов: 184914,39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убличное акционерное общество "Сбербанк России", Астраханское головное отделение № 8625, дополнительный офис № 8625/010, 0.24 руб.; </w:t>
              <w:br/>
              <w:br/>
              <w:br/>
              <w:br/>
              <w:t xml:space="preserve">2. публичное акционерное общество "Сбербанк России", Астраханское головное отделение № 8625, дополнительный офис № 8625/0219, 57.81 руб.; </w:t>
              <w:br/>
              <w:br/>
              <w:br/>
              <w:br/>
              <w:t xml:space="preserve">3. публичное акционерное общество "Сбербанк России", Астраханское головное отделение № 8625, дополнительный офис № 8625/0138, 0.50 руб.; </w:t>
              <w:br/>
              <w:br/>
              <w:br/>
              <w:br/>
              <w:t xml:space="preserve">4. акционерное общество "Газпромбанк", Астраханский филиал, дополнительный офис № 013/1001, 40 руб.; </w:t>
              <w:br/>
              <w:br/>
              <w:br/>
              <w:br/>
              <w:t>5. акционерное общество "Газпромбанк", Астраханский филиал, дополнительный офис № 013/1001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 Серг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ЗАО "Бизнес-Эксперт"; </w:t>
              <w:br/>
              <w:br/>
              <w:br/>
              <w:br/>
              <w:t>Общая сумма доходов: 31236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амарская область,  43,5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рицеп, М3СА 817708 (1999 г.); </w:t>
              <w:br/>
              <w:br/>
              <w:br/>
              <w:br/>
              <w:t xml:space="preserve">2. автомобиль легковой, NISSAN NOTE 1.6 (2008 г.); </w:t>
              <w:br/>
              <w:br/>
              <w:br/>
              <w:br/>
              <w:t>3. автомобиль легковой, MITSUBISHI OUTLANDER (2013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убличное акционерное общество " Сбербанк России ", 322750.95 руб.; </w:t>
              <w:br/>
              <w:br/>
              <w:br/>
              <w:br/>
              <w:t xml:space="preserve">2. публичное акционерное общество " Сбербанк России ", 8305.15 руб.; </w:t>
              <w:br/>
              <w:br/>
              <w:br/>
              <w:br/>
              <w:t xml:space="preserve">3. публичное акционерное общество "Сбербанк России", 3585.17 руб.; </w:t>
              <w:br/>
              <w:br/>
              <w:br/>
              <w:br/>
              <w:t xml:space="preserve">4. публичное акционерное общество " Сбербанк России ", 78.47 руб.; </w:t>
              <w:br/>
              <w:br/>
              <w:br/>
              <w:br/>
              <w:t>5. публичное акционерное общество "Сбербанк России", 776914.57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анов Юр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Управление Пенсионного фонда РФ в г. Петрозаводске Республики Карелия; </w:t>
              <w:br/>
              <w:br/>
              <w:br/>
              <w:br/>
              <w:t xml:space="preserve">2. Министерство здравоохранения и социального развития Республики Карелия; </w:t>
              <w:br/>
              <w:br/>
              <w:br/>
              <w:br/>
              <w:t>Общая сумма доходов: 431350,11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Карелия,  70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Карельское отделение, дополнительный офис 8628/01124, 32030.27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ина Татьяна Вита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СДП+"; </w:t>
              <w:br/>
              <w:br/>
              <w:br/>
              <w:br/>
              <w:t>Общая сумма доходов: 1200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Самарская область,  55,8 кв.м.; </w:t>
              <w:br/>
              <w:br/>
              <w:br/>
              <w:br/>
              <w:t>2.  58,1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Сбербанк России", 315.24 руб.; </w:t>
              <w:br/>
              <w:br/>
              <w:br/>
              <w:br/>
              <w:t xml:space="preserve">2. публичное акционерное общество "Сбербанк России", 261.71 руб.; </w:t>
              <w:br/>
              <w:br/>
              <w:br/>
              <w:br/>
              <w:t>3. публичное акционерное общество "Сбербанк России", 496.6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СДП+", 6316155756, 45,45%</w:t>
            </w:r>
          </w:p>
        </w:tc>
      </w:tr>
      <w:tr>
        <w:trPr>
          <w:trHeight w:val="3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занов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АО "Астраханская энергосбытовая компания"; </w:t>
              <w:br/>
              <w:br/>
              <w:br/>
              <w:br/>
              <w:t>Общая сумма доходов: 358734,94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страханская область,  62,6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Сбербанк России", дополнительное офис №8625/000121, 415924.55 руб.; </w:t>
              <w:br/>
              <w:br/>
              <w:br/>
              <w:br/>
              <w:t xml:space="preserve">2. акционерное общество "Россельхозбанк", Волгоградский региональный филиал, 13370.58 руб.; </w:t>
              <w:br/>
              <w:br/>
              <w:br/>
              <w:br/>
              <w:t>3. акционерное общество "Россельхозбанк", Волгоградский региональный филиал, 5000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огубов Дмитр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Салогубов Д.Ю. (Тамбовская область, город Тамбов); </w:t>
              <w:br/>
              <w:br/>
              <w:br/>
              <w:br/>
              <w:t xml:space="preserve">2. Московский областной филиал ПАО "САК "Энергогарант"; </w:t>
              <w:br/>
              <w:br/>
              <w:br/>
              <w:br/>
              <w:t xml:space="preserve">3. общество с ограниченной ответственностью "Ремонтник 86"; </w:t>
              <w:br/>
              <w:br/>
              <w:br/>
              <w:br/>
              <w:t>Общая сумма доходов: 1057105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Тамбовская область,  52,6 кв.м.; </w:t>
              <w:br/>
              <w:br/>
              <w:br/>
              <w:br/>
              <w:t>2.  38,7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ВАЗ 21099 (1995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"Сбербанк России", 1.34 руб.; </w:t>
              <w:br/>
              <w:br/>
              <w:br/>
              <w:br/>
              <w:t xml:space="preserve">2. публичное акционерное общество "Сбербанк России", 84.29 руб.; </w:t>
              <w:br/>
              <w:br/>
              <w:br/>
              <w:br/>
              <w:t xml:space="preserve">3. публичное акционерное общество "Сбербанк России", 6821.42 руб.; </w:t>
              <w:br/>
              <w:br/>
              <w:br/>
              <w:br/>
              <w:t>4. публичное акционерное общество "Сбербанк России", 1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Ремонтник 86", 6829102171, 100%</w:t>
            </w:r>
          </w:p>
        </w:tc>
      </w:tr>
      <w:tr>
        <w:trPr>
          <w:trHeight w:val="1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 Леонид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Торговый дом "Патриот"; </w:t>
              <w:br/>
              <w:br/>
              <w:br/>
              <w:br/>
              <w:t>Общая сумма доходов: 96603,23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данова Сэсэгм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Opel Vectra (2004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Подразделение № 8601/00206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алищев Николай Иннокент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нсионный фонд Российской федерации; </w:t>
              <w:br/>
              <w:br/>
              <w:br/>
              <w:br/>
              <w:t>Общая сумма доходов: 2520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«Сбербанк России», дополнительный офис № 8603/0149, 13.91 руб.; </w:t>
              <w:br/>
              <w:br/>
              <w:br/>
              <w:br/>
              <w:t>2. Публичное акционерное общество «Сбербанк России», операционная касса № 8603/057, 22.41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езнев Васил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осударственное учреждение - Управление Пенсионного фонда Российской Федерации в Томском районе по Томской области; </w:t>
              <w:br/>
              <w:br/>
              <w:br/>
              <w:br/>
              <w:t>Общая сумма доходов: 93202,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омская область,  496,4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омская область,  22,4 кв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другое, фургон "УАЗ 452" (1984 г.); </w:t>
              <w:br/>
              <w:br/>
              <w:br/>
              <w:br/>
              <w:t xml:space="preserve">2. другое, бортовой "ГАЗ 330210" (1995 г.); </w:t>
              <w:br/>
              <w:br/>
              <w:br/>
              <w:br/>
              <w:t xml:space="preserve">3. автомобиль легковой, "ВАЗ 21053" (1995 г.); </w:t>
              <w:br/>
              <w:br/>
              <w:br/>
              <w:br/>
              <w:t>4. автомобиль легковой, "ВАЗ 2102" (1976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Томский филиал, дополнительный офис №8616/0110, 91398.29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иверстов Леонид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а Фаина Хаджи-Даут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1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зых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онд "Байкальский культурный слой"; </w:t>
              <w:br/>
              <w:br/>
              <w:br/>
              <w:br/>
              <w:t>Общая сумма доходов: 2415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Иркутская область,  478 кв.м.; </w:t>
              <w:br/>
              <w:br/>
              <w:br/>
              <w:br/>
              <w:t>2.  100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Иркутская область,  94,3 кв.м.; </w:t>
              <w:br/>
              <w:br/>
              <w:br/>
              <w:br/>
              <w:t>2.  47,6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OPEL ASTRA (2011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"Сбербанк", Иркутское головное отделение №8586, ВСП №8586/0147, 366.66 руб.; </w:t>
              <w:br/>
              <w:br/>
              <w:br/>
              <w:br/>
              <w:t xml:space="preserve">2. публичное акционерное общество "Сбербанк", Иркутское головное отделение №8586, ВСП №8586/0147, 2.3 руб.; </w:t>
              <w:br/>
              <w:br/>
              <w:br/>
              <w:br/>
              <w:t xml:space="preserve">3. публичное акционерное общество "Сбербанк", Иркутское головное отделение №8586, ВСП №8586/020, 348.41 руб.; </w:t>
              <w:br/>
              <w:br/>
              <w:br/>
              <w:br/>
              <w:t>4. публичное акционерное общество "Сбербанк", Иркутское головное отделение №8586, ВСП №8586/0141, 12.27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РДАВТО", 3849016736, 10%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ельников Михаил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НИКО-Мед"; </w:t>
              <w:br/>
              <w:br/>
              <w:br/>
              <w:br/>
              <w:t>Общая сумма доходов: 2400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ензенская область,  61,2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НИКО-Мед", 5834051386, 100%</w:t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вородкин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Торговый Дом "ПАТРИОТ"; </w:t>
              <w:br/>
              <w:br/>
              <w:br/>
              <w:br/>
              <w:t>Общая сумма доходов: 26345,45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Производственно-коммерческое предприятие "Патриот", 7607022696, 100%; </w:t>
              <w:br/>
              <w:br/>
              <w:br/>
              <w:br/>
              <w:t>2. общество с ограниченной ответственностью, общество с ограниченной ответственностью "Торговый Дом "Патриот", 7607011990, 50%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ышляев Андр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ТеплоГрад"; </w:t>
              <w:br/>
              <w:br/>
              <w:br/>
              <w:br/>
              <w:t>Общая сумма доходов: 14381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Марий Эл,  120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Марий Эл,  48,6 кв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Республика Марий Эл,  34,2 кв.м., (Совместная собственность: Смышляева Галина Леонидовна ); </w:t>
              <w:br/>
              <w:br/>
              <w:br/>
              <w:br/>
              <w:t>2.  43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1; </w:t>
              <w:br/>
              <w:br/>
              <w:br/>
              <w:br/>
              <w:t xml:space="preserve">1. Филиал № 6318 Банка ВТБ 24 (публичное акцианерное общество), 0 руб.; </w:t>
              <w:br/>
              <w:br/>
              <w:br/>
              <w:br/>
              <w:t xml:space="preserve">2. Филиал №6318 Банка ВТБ 24 (публичное акционерное общество), 814.06 руб.; </w:t>
              <w:br/>
              <w:br/>
              <w:br/>
              <w:br/>
              <w:t xml:space="preserve">3. Филиал №6318 Банка ВТБ 24 (публичное акционерное общество), 228.95 руб.; </w:t>
              <w:br/>
              <w:br/>
              <w:br/>
              <w:br/>
              <w:br/>
              <w:t xml:space="preserve">4. Филиал №6318 Банка ВТБ 24 (публичное акционерное общество), 0 руб.; </w:t>
              <w:br/>
              <w:br/>
              <w:br/>
              <w:br/>
              <w:t xml:space="preserve">5. Филиал №6318 Банка ВТБ 24 (публичное акционерное общество), 6031.46 руб.; </w:t>
              <w:br/>
              <w:br/>
              <w:br/>
              <w:br/>
              <w:t xml:space="preserve">6. Филиал №6318 Банка ВТБ 24 (публичное акционерное общество), 0 руб.; </w:t>
              <w:br/>
              <w:br/>
              <w:br/>
              <w:br/>
              <w:t xml:space="preserve">7. Филиал № 6318 Банка ВТБ 24 (публичное акционерное общество), 0 руб.; </w:t>
              <w:br/>
              <w:br/>
              <w:br/>
              <w:br/>
              <w:t xml:space="preserve">8. Филиал № 6318 Банка ВТБ 24 (публичное акционерное общество), 0 руб.; </w:t>
              <w:br/>
              <w:br/>
              <w:br/>
              <w:br/>
              <w:t xml:space="preserve">9. Филиал № 6318 Банка ВТБ 24 (публичное акционерное общество), 300 руб.; </w:t>
              <w:br/>
              <w:br/>
              <w:br/>
              <w:br/>
              <w:t xml:space="preserve">10. публичное акционерное общество "Сбербанк России", отделение Марий Эл № 8614, 12.08 руб.; </w:t>
              <w:br/>
              <w:br/>
              <w:br/>
              <w:br/>
              <w:t>11. публичное акционерное общество "Сбербанк России", отделение Марий Эл № 8614, 20.18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Агент", 1215084041, 100%; </w:t>
              <w:br/>
              <w:br/>
              <w:br/>
              <w:br/>
              <w:t>2. общество с ограниченной ответственностью, общество с ограниченной ответственностью "Профессионал", 1215149228, 33,3%</w:t>
            </w:r>
          </w:p>
        </w:tc>
      </w:tr>
      <w:tr>
        <w:trPr>
          <w:trHeight w:val="4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датова Анна Ю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Пять звёзд"; </w:t>
              <w:br/>
              <w:br/>
              <w:br/>
              <w:br/>
              <w:t xml:space="preserve">2. Законадательное собрание Иркутской области; </w:t>
              <w:br/>
              <w:br/>
              <w:br/>
              <w:br/>
              <w:t xml:space="preserve">3. Региональногое политического комитета Регионального отделения в Иркутской области Политической партии «Гражданская Платформа»; </w:t>
              <w:br/>
              <w:br/>
              <w:br/>
              <w:br/>
              <w:t>Общая сумма доходов: 352927,95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ркутская область,  2000 кв.м., (Совместная собственность: Солдатов Александр Петрович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Иркутская область,  26,9 кв.м., (Совместная собственность: Солдатов Александр Петрович ); </w:t>
              <w:br/>
              <w:br/>
              <w:br/>
              <w:br/>
              <w:t>2.  105,5 кв.м., (Совместная собственность: Солдатов Александр Петрович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ISUZU BIGHORN (2000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ВТБ24", Операционный офис «НаСвердлова» Филиала № 5440, 0 руб.; </w:t>
              <w:br/>
              <w:br/>
              <w:br/>
              <w:br/>
              <w:t xml:space="preserve">2. публичное акционерное общество "Сбербанк", Иркутское головное отделение № 8586, ВСП № 8586/016, 0 руб.; </w:t>
              <w:br/>
              <w:br/>
              <w:br/>
              <w:br/>
              <w:t>3. публичное акционерное общество "Сбербанк", Иркутское головное отделение № 8586, ВСП № 8586/0379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ин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ной ответственностью "Научно-производственное предприятие "Автоматика"; </w:t>
              <w:br/>
              <w:br/>
              <w:br/>
              <w:br/>
              <w:t>Общая сумма доходов: 40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убличное акционерное общество "БИНБАНК", филиал ПАО БИНБАНК в Ульяновске, операционный офис г. Чебоксары, 117504.95 руб.; </w:t>
              <w:br/>
              <w:br/>
              <w:br/>
              <w:br/>
              <w:t xml:space="preserve">2. Публичное акционерное общество "БИНБАНК", филиал ПАО БИНБАНК в Ульяновске, операционный офис г. Чебоксары, 102950.82 руб.; </w:t>
              <w:br/>
              <w:br/>
              <w:br/>
              <w:br/>
              <w:t xml:space="preserve">3. Публичное акционерное общество АКБ "АВАНГАРД", 7626.64 руб.; </w:t>
              <w:br/>
              <w:br/>
              <w:br/>
              <w:br/>
              <w:t xml:space="preserve">4. Публичное акционерное общество АКБ "АВАНГАРД", 10227.92 руб.; </w:t>
              <w:br/>
              <w:br/>
              <w:br/>
              <w:br/>
              <w:t>5. Публичное акционерное общество АКБ "АВАНГАРД", 506.14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Научно-производственное предприятие "Автоматика +", 2130118790, 60%; </w:t>
              <w:br/>
              <w:br/>
              <w:br/>
              <w:br/>
              <w:t xml:space="preserve">2. общество с ограниченной ответственностью, общество с ограниченной ответственностью "Научно-производственное предприятие "Автоматика", 2130100024, 30%; </w:t>
              <w:br/>
              <w:br/>
              <w:br/>
              <w:br/>
              <w:t>3. общество с ограниченной ответственностью, общество с ограниченной ответственностью "Научно-производственное предприятие "Автоматика", 2130070490, 40%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окин Дмитр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убличное акционерное общество "Сбербанк России"; </w:t>
              <w:br/>
              <w:br/>
              <w:br/>
              <w:br/>
              <w:t>Общая сумма доходов: 2992540,89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64,6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47364.16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никова Ольг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Зубной техник"; </w:t>
              <w:br/>
              <w:br/>
              <w:br/>
              <w:br/>
              <w:t xml:space="preserve">2. ООО "Дента Стиль Центр"; </w:t>
              <w:br/>
              <w:br/>
              <w:br/>
              <w:br/>
              <w:t xml:space="preserve">3. ООО "Он Клиник Рязань"; </w:t>
              <w:br/>
              <w:br/>
              <w:br/>
              <w:br/>
              <w:t xml:space="preserve">4. ООО Стоматологическая клиника "Дента Стиль"; </w:t>
              <w:br/>
              <w:br/>
              <w:br/>
              <w:br/>
              <w:t>Общая сумма доходов: 332063,7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язанская область,  56,5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Mazda CX-5 (2013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", Рязанское Головное отделение №8606, ВСП №8606/07770, 5757.7 руб.; </w:t>
              <w:br/>
              <w:br/>
              <w:br/>
              <w:br/>
              <w:t>2. публичное акционерное общество "Прио-Внешторгбанк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идонов Ю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1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одубец Ирина Дмитри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индивидуальный предприниматель Андреюшкин А.П.; </w:t>
              <w:br/>
              <w:br/>
              <w:br/>
              <w:br/>
              <w:t xml:space="preserve">2. общество с ограниченной ответственностью "Медиа-Ресурс"; </w:t>
              <w:br/>
              <w:br/>
              <w:br/>
              <w:br/>
              <w:t>Общая сумма доходов: 80550,7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Брянская область,  2000 кв.м.; </w:t>
              <w:br/>
              <w:br/>
              <w:br/>
              <w:br/>
              <w:t>2.  427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я в праве 1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рянская область,  60,4 кв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рянская область,  106,2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евая собственность 1/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"Сбербанк России", Брянское головное отделение № 8605, ВСП № 8605/0802, 0 руб.; </w:t>
              <w:br/>
              <w:br/>
              <w:br/>
              <w:br/>
              <w:t xml:space="preserve">2. публичное акционерное общество национальный банк "ТРАСТ", филиал Банка в г. Владимир, 90452.36 руб.; </w:t>
              <w:br/>
              <w:br/>
              <w:br/>
              <w:br/>
              <w:t xml:space="preserve">3. публичное акционерное общество национальный банк "ТРАСТ", филиал Банка в г. Владимир, 3.8 руб.; </w:t>
              <w:br/>
              <w:br/>
              <w:br/>
              <w:t>4. публичное акционерное общество национальный банк "ТРАСТ", филиал Банка в г. Владимир, 914.67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одубцев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убличное акционерное общество "Сбербанк России"; </w:t>
              <w:br/>
              <w:br/>
              <w:br/>
              <w:br/>
              <w:t>Общая сумма доходов: 2389344,77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162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вместная собствен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город Москва,  51 кв.м.; </w:t>
              <w:br/>
              <w:br/>
              <w:br/>
              <w:br/>
              <w:t xml:space="preserve">2.  37,7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  <w:br/>
              <w:br/>
              <w:br/>
              <w:br/>
              <w:t>3.  74,7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иное недвижимое имущество,  12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MAZDA 6 (2010 г.); </w:t>
              <w:br/>
              <w:br/>
              <w:br/>
              <w:br/>
              <w:t xml:space="preserve">2. мотоцикл, HONDA VT750 (2006 г.); </w:t>
              <w:br/>
              <w:br/>
              <w:br/>
              <w:br/>
              <w:t>3. автомобиль легковой, MAZDA 3 (2007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356500 руб.; </w:t>
              <w:br/>
              <w:br/>
              <w:br/>
              <w:br/>
              <w:t>2. публичное акционерное общество "Сбербанк России", 2509236.37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енко Вячеслав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АО "Астон" Константиновский филиал; </w:t>
              <w:br/>
              <w:br/>
              <w:br/>
              <w:br/>
              <w:t>Общая сумма доходов: 834889,84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остовская область,  60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остовская область,  82,9 кв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VOLKSWAGEN PASSAT (2012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63621.2 руб.; </w:t>
              <w:br/>
              <w:br/>
              <w:br/>
              <w:br/>
              <w:t>2. акционерное общество «Россельхозбанк»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енко Ольг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тавропольский край,  44,2 кв.м., (Совместная собственность: Степаненко Роман Викторович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яров Никола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тдел Военного комиссариата г. Москвы по Академическому району ЮЗАО г. Москвы; </w:t>
              <w:br/>
              <w:br/>
              <w:br/>
              <w:br/>
              <w:t xml:space="preserve">2. РАНХиГС; </w:t>
              <w:br/>
              <w:br/>
              <w:br/>
              <w:br/>
              <w:t xml:space="preserve">3. ФГАОУ ВО "РУДН"; </w:t>
              <w:br/>
              <w:br/>
              <w:br/>
              <w:br/>
              <w:t xml:space="preserve">4. Университет машиностроения; </w:t>
              <w:br/>
              <w:br/>
              <w:br/>
              <w:br/>
              <w:t xml:space="preserve">5. АО "Концерн "Авионика"; </w:t>
              <w:br/>
              <w:br/>
              <w:br/>
              <w:br/>
              <w:t xml:space="preserve">6. публичное акционерное общество "Сбербанк России"; </w:t>
              <w:br/>
              <w:br/>
              <w:br/>
              <w:br/>
              <w:t xml:space="preserve">7. Пенсионный фонд РФ; </w:t>
              <w:br/>
              <w:br/>
              <w:br/>
              <w:br/>
              <w:t>Общая сумма доходов: 4624502,23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осковская область,  25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город Москва,  130,9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4</w:t>
              <w:br/>
              <w:br/>
              <w:br/>
              <w:br/>
              <w:t>2.  38,6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8; </w:t>
              <w:br/>
              <w:br/>
              <w:br/>
              <w:br/>
              <w:t xml:space="preserve">1. публичное акционерное общество "Сбербанк России", 228131.45 руб.; </w:t>
              <w:br/>
              <w:br/>
              <w:br/>
              <w:br/>
              <w:t xml:space="preserve">2. публичное акционерное общество "БИНБАНК", 636000 руб.; </w:t>
              <w:br/>
              <w:br/>
              <w:br/>
              <w:br/>
              <w:t xml:space="preserve">3. Публичное акционерное общество "Сбербанк России", ВСП № 9038/01751, 18 руб.; </w:t>
              <w:br/>
              <w:br/>
              <w:br/>
              <w:br/>
              <w:t xml:space="preserve">4. публичное акционерное общество "Сбербанк России", ВСП № 9038/01498, 1 руб.; </w:t>
              <w:br/>
              <w:br/>
              <w:br/>
              <w:br/>
              <w:t xml:space="preserve">5. Публичное акционерное общество "Сбербанк России", ВСП № 9038/01041, 24.02 руб.; </w:t>
              <w:br/>
              <w:br/>
              <w:br/>
              <w:br/>
              <w:t xml:space="preserve">6. публичное акционерное общество "Сбербанк России", ВСП № 9038/01498, 36.2 руб.; </w:t>
              <w:br/>
              <w:br/>
              <w:br/>
              <w:br/>
              <w:t xml:space="preserve">7. Публичное акционерное общество "Сбербанк России", ВСП № 9038/01587, 238.31 руб.; </w:t>
              <w:br/>
              <w:br/>
              <w:br/>
              <w:br/>
              <w:t>8. Публичное акционерное общество "Сбербанк России", ВСП № 9038/01751, 9455.84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торин Андрей Ль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Прожектъ"; </w:t>
              <w:br/>
              <w:br/>
              <w:br/>
              <w:br/>
              <w:t xml:space="preserve">2. ООО "Проектно Строительный Консалтинг"; </w:t>
              <w:br/>
              <w:br/>
              <w:br/>
              <w:br/>
              <w:t xml:space="preserve">3. ООО "А - Холдинг"; </w:t>
              <w:br/>
              <w:br/>
              <w:br/>
              <w:br/>
              <w:t>Общая сумма доходов: 415427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6; </w:t>
              <w:br/>
              <w:br/>
              <w:br/>
              <w:br/>
              <w:t xml:space="preserve">1. Тверская область,  270996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евая собственность 1/2</w:t>
              <w:br/>
              <w:br/>
              <w:br/>
              <w:br/>
              <w:t xml:space="preserve">2.  245007 кв.м.; </w:t>
              <w:br/>
              <w:br/>
              <w:br/>
              <w:br/>
              <w:t xml:space="preserve">3.  80001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Долевая собственность 1/2</w:t>
              <w:br/>
              <w:br/>
              <w:br/>
              <w:br/>
              <w:t xml:space="preserve">4.  629488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Долевая собственность  9/10</w:t>
              <w:br/>
              <w:br/>
              <w:br/>
              <w:br/>
              <w:t xml:space="preserve">5.  172586 кв.м.; </w:t>
              <w:br/>
              <w:br/>
              <w:t>Долевая собственность 1/2</w:t>
              <w:br/>
              <w:br/>
              <w:br/>
              <w:t xml:space="preserve">6.  62039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евая собственность 1/2</w:t>
              <w:br/>
              <w:br/>
              <w:br/>
              <w:br/>
              <w:br/>
              <w:t xml:space="preserve">7.  103745 кв.м.; </w:t>
              <w:br/>
              <w:br/>
              <w:t>Долевая собственность 1/2</w:t>
              <w:br/>
              <w:br/>
              <w:br/>
              <w:t xml:space="preserve">8.  1732 кв.м.; </w:t>
              <w:br/>
              <w:br/>
              <w:t>Совместная собственность</w:t>
              <w:br/>
              <w:br/>
              <w:t xml:space="preserve">9.  87373 кв.м.; </w:t>
              <w:br/>
              <w:br/>
              <w:t>Долевая собственность 1/2</w:t>
              <w:br/>
              <w:br/>
              <w:br/>
              <w:t xml:space="preserve">10.  38002 кв.м.; </w:t>
              <w:br/>
              <w:br/>
              <w:t>Долевая собственность 1/2</w:t>
              <w:br/>
              <w:br/>
              <w:br/>
              <w:t xml:space="preserve">11.  49011 кв.м.; </w:t>
              <w:br/>
              <w:br/>
              <w:t>Долевая собственность 1/2</w:t>
              <w:br/>
              <w:br/>
              <w:br/>
              <w:t xml:space="preserve">12.  41057 кв.м.; </w:t>
              <w:br/>
              <w:br/>
              <w:t>Долевая собственность 1/2</w:t>
              <w:br/>
              <w:br/>
              <w:br/>
              <w:t xml:space="preserve">13.  63926 кв.м.; </w:t>
              <w:br/>
              <w:br/>
              <w:t>Долевая собственность 1/2</w:t>
              <w:br/>
              <w:br/>
              <w:br/>
              <w:t xml:space="preserve">14.  115835 кв.м.; </w:t>
              <w:br/>
              <w:br/>
              <w:t>Долевая собственность 1/2</w:t>
              <w:br/>
              <w:br/>
              <w:br/>
              <w:t xml:space="preserve">15.  202698 кв.м.; </w:t>
              <w:br/>
              <w:br/>
              <w:t>Долевая собственность 1/2</w:t>
              <w:br/>
              <w:br/>
              <w:br/>
              <w:t>16.  3300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евая собственность 1/2</w:t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Kia JD (Cee'd) (2015 г.); </w:t>
              <w:br/>
              <w:br/>
              <w:br/>
              <w:br/>
              <w:t xml:space="preserve">2. катер, мотолодка "Нептун - 550" (2006 г.) (заводской номер 00080); </w:t>
              <w:br/>
              <w:br/>
              <w:br/>
              <w:br/>
              <w:t>3. автомобиль легковой, Land Rover Range Rover (2006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Тверское отделение, дополнительный офис №8607/01, 6355.74 руб.; </w:t>
              <w:br/>
              <w:br/>
              <w:br/>
              <w:br/>
              <w:t>2. публичное акционерное общество "Банк ВТБ 24", головной офис, 7396.26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А - Холдинг", 6950065656, 100%; </w:t>
              <w:br/>
              <w:br/>
              <w:br/>
              <w:br/>
              <w:t>2. общество с ограниченной ответственностью, общество с ограниченной ответственностью "Проектно строительный консалтинг", 69502183709, 100%</w:t>
            </w:r>
          </w:p>
        </w:tc>
      </w:tr>
      <w:tr>
        <w:trPr>
          <w:trHeight w:val="21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суков Васил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101336.93 руб.; </w:t>
              <w:br/>
              <w:br/>
              <w:br/>
              <w:br/>
              <w:t>2. публичное акционерное общество "Почта Банк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щенко Екатерина Владислав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Адвокатский кабинет Терещенко Е. В.; </w:t>
              <w:br/>
              <w:br/>
              <w:br/>
              <w:br/>
              <w:t>Общая сумма доходов: 14893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щество "Российский Национальный коммерческий банк", операционный офис №48, 0.16 руб.; </w:t>
              <w:br/>
              <w:br/>
              <w:br/>
              <w:br/>
              <w:t xml:space="preserve">2. публичное акционерное ощество "Российский Национальный коммерческий банк", операционный офис №48, 3 руб.; </w:t>
              <w:br/>
              <w:br/>
              <w:br/>
              <w:br/>
              <w:t>3. публичное акционерное общество "Российский Национальный коммерческий банк", операционный офис №48, 43.9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Крымское агенство правовых исследований", 9102192756, 100%</w:t>
            </w:r>
          </w:p>
        </w:tc>
      </w:tr>
      <w:tr>
        <w:trPr>
          <w:trHeight w:val="3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миров Русла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Муниципальный Совет Муниципального Образования Шушары; </w:t>
              <w:br/>
              <w:br/>
              <w:br/>
              <w:br/>
              <w:t xml:space="preserve">2. ФГБОУ ВО СПбГАУ; </w:t>
              <w:br/>
              <w:br/>
              <w:br/>
              <w:br/>
              <w:t>Общая сумма доходов: 861002,26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Ленинградская область,  45,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САНГ ЙОНГ KYRON (2014 г.) (универсал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"Сбербанк - России", 121.71 руб.; </w:t>
              <w:br/>
              <w:br/>
              <w:br/>
              <w:br/>
              <w:t xml:space="preserve">2. публичное акционерное общество "Банк "Санкт - Петербург", 0 руб.; </w:t>
              <w:br/>
              <w:br/>
              <w:br/>
              <w:br/>
              <w:t xml:space="preserve">3. публичное акционерное общество "ВТБ 24", 25 руб.; </w:t>
              <w:br/>
              <w:br/>
              <w:br/>
              <w:br/>
              <w:t>4. публичное акционерное общество "Балтийский Банк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пезников Константин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Частная охранная организация "Титан А"; </w:t>
              <w:br/>
              <w:br/>
              <w:br/>
              <w:br/>
              <w:t>Общая сумма доходов: 260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страханская область, иное недвижимое имущество,  17,7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мотоцикл, М-61 (1960 г.); </w:t>
              <w:br/>
              <w:br/>
              <w:br/>
              <w:br/>
              <w:t>2. автомобиль легковой, TOYOTA SUCCEED NCP51-0004771 (2002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Астраханский филиал, дополнительный офис №8625/00142, 0.31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яков Никита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АО "Банк ВТБ24"; </w:t>
              <w:br/>
              <w:br/>
              <w:br/>
              <w:br/>
              <w:t>Общая сумма доходов: 24227,25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убличное акционерное общество "Сбербанк России", Алтайское головное отделение №8644, дополнительный офис №8644/0154, 10.25 руб.; </w:t>
              <w:br/>
              <w:br/>
              <w:br/>
              <w:br/>
              <w:t xml:space="preserve">2. публичное акционерное общество "Сбербанк России", Новосибирское головное отделение №8047, дополнительный офис №8047/0321, 17.69 руб.; </w:t>
              <w:br/>
              <w:br/>
              <w:br/>
              <w:br/>
              <w:t xml:space="preserve">3. публичное акционерное общество "Сбербанк России", Кемеровское головное отделение №8615, дополнительный офис №8615/072, 0 руб.; </w:t>
              <w:br/>
              <w:br/>
              <w:br/>
              <w:br/>
              <w:t xml:space="preserve">4. публичное акционерное общество "Сбербанк России", Алтайское головное отделение №8644, дополнительный офис №8644/0152, 580.4 руб.; </w:t>
              <w:br/>
              <w:br/>
              <w:br/>
              <w:br/>
              <w:t>5. публичное акционерное общество "Сбербанк России", Алтайское головное отделение №8644, дополнительный офис №8644/0138, 1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ович Ива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МАОУ Гимназия № 5; </w:t>
              <w:br/>
              <w:br/>
              <w:br/>
              <w:br/>
              <w:t>Общая сумма доходов: 445630,3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2.13 руб.; </w:t>
              <w:br/>
              <w:br/>
              <w:br/>
              <w:br/>
              <w:t>2. публичное акционерное общество "Сбербанк России", 3123.46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чапский Андрей Миро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ПКФ "Стрий"; </w:t>
              <w:br/>
              <w:br/>
              <w:br/>
              <w:br/>
              <w:t>Общая сумма доходов: 200688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страханская область,  600 кв.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  <w:br/>
              <w:br/>
              <w:br/>
              <w:br/>
              <w:t>2.  600 кв.м. (доля в праве 1/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Ставропольский край,  45,9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  <w:br/>
              <w:br/>
              <w:br/>
              <w:t xml:space="preserve">2. Астраханская область,  91 кв.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10</w:t>
              <w:br/>
              <w:br/>
              <w:br/>
              <w:t>3.  93,9 кв.м. (доля в праве 9/10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страханская область,  38,1 кв.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Mercedes-benz G55 (2005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анк ВТБ 24 (публичное акционерное общество) Филиал №2351, 84849.92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АСТ-БМТ", 3017061039, 100%; </w:t>
              <w:br/>
              <w:br/>
              <w:br/>
              <w:br/>
              <w:t>2. общество с ограниченной ответственностью, общество с ограниченной ответственностью производственно-коммерческая фирма "Стрий", 3017035102, 70%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ланов Антон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ркутская область,  43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евая собственность 1/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Toyota Land Cruiser Prado (201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9; </w:t>
              <w:br/>
              <w:br/>
              <w:br/>
              <w:br/>
              <w:t xml:space="preserve">1. публичное акционерное общество «Сбербанк России», Иркутское головное отделение №8586, ВСП №8586/017, 94000 руб.; </w:t>
              <w:br/>
              <w:br/>
              <w:br/>
              <w:br/>
              <w:t xml:space="preserve">2. публичное акционерное общество «Сбербанк России», Иркутское головное отделение №8586, ВСП №8586/0128, 0 руб.; </w:t>
              <w:br/>
              <w:br/>
              <w:br/>
              <w:br/>
              <w:t xml:space="preserve">3. публичное акционерное общество «Сбербанк России», Иркутское головное отделение №8586, ВСП №8586/017, 7104.08 руб.; </w:t>
              <w:br/>
              <w:br/>
              <w:br/>
              <w:br/>
              <w:t xml:space="preserve">4. публичное акционерное общество «Сбербанк России», Иркутское головное отделение №8586, ВСП №8586/017, 0.31 руб.; </w:t>
              <w:br/>
              <w:br/>
              <w:br/>
              <w:br/>
              <w:t xml:space="preserve">5. публичное акционерное общество «Сбербанк России», Иркутское головное отделение №8586, ВСП №8586/017, 10000.07 руб.; </w:t>
              <w:br/>
              <w:br/>
              <w:br/>
              <w:br/>
              <w:t xml:space="preserve">6. публичное акционерное общество «Сбербанк России», Иркутское головное отделение №8586, ВСП №8586/017, 0.01 руб.; </w:t>
              <w:br/>
              <w:br/>
              <w:br/>
              <w:br/>
              <w:t xml:space="preserve">7. публичное акционерное общество «Сбербанк России», Иркутское головное отделение №8586, ВСП №8586/0121, 0 руб.; </w:t>
              <w:br/>
              <w:br/>
              <w:br/>
              <w:br/>
              <w:t xml:space="preserve">8. публичное акционерное общество «Сбербанк России», Иркутское головное отделение №8586, ВСП №8586/017, 3404.24 руб.; </w:t>
              <w:br/>
              <w:br/>
              <w:br/>
              <w:br/>
              <w:t>9. публичное акционерное общество "ВТБ24", 36286.17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Авантаж Трэвел", 3811433603, 33%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жва Ольга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ТК "Р-Транс"; </w:t>
              <w:br/>
              <w:br/>
              <w:br/>
              <w:br/>
              <w:t xml:space="preserve">2. Региональное отделение в Красноярском крае Партии "Гражданская Платформа"; </w:t>
              <w:br/>
              <w:br/>
              <w:br/>
              <w:br/>
              <w:t xml:space="preserve">3. Фонд Кудрина; </w:t>
              <w:br/>
              <w:br/>
              <w:br/>
              <w:br/>
              <w:t>Общая сумма доходов: 331415,25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Красноярский край,  1000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  <w:br/>
              <w:br/>
              <w:br/>
              <w:br/>
              <w:t xml:space="preserve">2.  1000 к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Красноярский край,  82,4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  <w:br/>
              <w:br/>
              <w:br/>
              <w:br/>
              <w:t>2.  40,2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- России", 8870.67 руб.; </w:t>
              <w:br/>
              <w:br/>
              <w:br/>
              <w:br/>
              <w:t>2. акционерное общество "Газпромбанк", Филиал в г. Красноярске, 2074.4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ьянова Валентина Пет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Региональное отделение в Хабаровском крае Политической партии "Гражданская Платформа"; </w:t>
              <w:br/>
              <w:br/>
              <w:br/>
              <w:br/>
              <w:t xml:space="preserve">2. УПФР в г. Хабаровске и Хабаровском районе Хабаровского края; </w:t>
              <w:br/>
              <w:br/>
              <w:br/>
              <w:br/>
              <w:t>Общая сумма доходов: 121738,85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Хабаровский край,  61,7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публичное акционерное общество "Сбербанк России", 2.13 руб.; </w:t>
              <w:br/>
              <w:br/>
              <w:br/>
              <w:br/>
              <w:t xml:space="preserve">2. публичное акционерное общество "Сбербанк России", 0 руб.; </w:t>
              <w:br/>
              <w:br/>
              <w:br/>
              <w:br/>
              <w:t xml:space="preserve">3. публичное акционерное общество "Сбербанк России", 0 руб.; </w:t>
              <w:br/>
              <w:br/>
              <w:br/>
              <w:br/>
              <w:t>4. публичное акционерное общество "Совкомбанк", Филиал "Центральный", 3.13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кина Виктория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Компания Холидей"; </w:t>
              <w:br/>
              <w:br/>
              <w:br/>
              <w:br/>
              <w:t xml:space="preserve">2. ОАО "Городской Сад"; </w:t>
              <w:br/>
              <w:br/>
              <w:br/>
              <w:br/>
              <w:t>Общая сумма доходов: 250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Томский филиал, дополнительный офис №8616/0119, 0 руб.; </w:t>
              <w:br/>
              <w:br/>
              <w:br/>
              <w:br/>
              <w:t>2. публичное акционерное общество "Сбербанк России", Томский филиал, дополнительный офис №8616/0119, 4.59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Олег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Страховая компания "Согласие"; </w:t>
              <w:br/>
              <w:br/>
              <w:br/>
              <w:br/>
              <w:t>Общая сумма доходов: 671765,93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Забайкальский край,  100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Забайкальский край,  270,1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LADA 210740 (2008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Антонина Геннади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ярский край,  28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MERCEDES-BENZ A 180 (2011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8; </w:t>
              <w:br/>
              <w:br/>
              <w:br/>
              <w:br/>
              <w:t xml:space="preserve">1. акционерное общество "Альфа-Банк", 10354 руб.; </w:t>
              <w:br/>
              <w:br/>
              <w:br/>
              <w:br/>
              <w:t xml:space="preserve">2. акционерное общество "Альфа-Банк", 71 руб.; </w:t>
              <w:br/>
              <w:br/>
              <w:br/>
              <w:br/>
              <w:t xml:space="preserve">3. публичное акционерное общество "Сбербанк России", Красноярское головное отделение № 8646, ВСП № 8646/086, 11014.97 руб.; </w:t>
              <w:br/>
              <w:br/>
              <w:br/>
              <w:br/>
              <w:t xml:space="preserve">4. публичное акционерное общество "Сбербанк России", Красноярское головное отделение №8646, ВСП №8646/040, 14.22 руб.; </w:t>
              <w:br/>
              <w:br/>
              <w:br/>
              <w:br/>
              <w:t xml:space="preserve">5. публичное акционерное общество "Сбербанк России", Красноярское головное отделение № 8646, ВСП № 8646/086, 135809.06 руб.; </w:t>
              <w:br/>
              <w:br/>
              <w:br/>
              <w:br/>
              <w:t xml:space="preserve">6. публичное акционерное общество "Сбербанк России", Красноярское головное отделение № 8646, ВСП № 8646/056, 10.81 руб.; </w:t>
              <w:br/>
              <w:br/>
              <w:br/>
              <w:br/>
              <w:t xml:space="preserve">7. публичное акционерное общество "Сбербанк России", Красноярское головное отделение № 8646, ВСП № 8646/029, 17.22 руб.; </w:t>
              <w:br/>
              <w:br/>
              <w:br/>
              <w:br/>
              <w:t>8. публичное акционерное общество "Сбербанк России", Красноярское головное отделение № 8646, ВСП № 8646/086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нина Ольга Анато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ЮДЖИТАЛ"; </w:t>
              <w:br/>
              <w:br/>
              <w:br/>
              <w:br/>
              <w:t xml:space="preserve">2. ООО "Стройсистемы; </w:t>
              <w:br/>
              <w:br/>
              <w:br/>
              <w:br/>
              <w:t xml:space="preserve">3. ООО "Югайти Сервис"; </w:t>
              <w:br/>
              <w:br/>
              <w:br/>
              <w:br/>
              <w:t>Общая сумма доходов: 219185,01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Российский Национальный Коммерческий Банк", операционный офис № 267, 132.27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руз Анжела Михай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Крым,  32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РНКБ", 320.62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ёдоров Игорь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рловский городской Совет народных депутатов; </w:t>
              <w:br/>
              <w:br/>
              <w:br/>
              <w:br/>
              <w:t xml:space="preserve">2. Администрация г.Орла; </w:t>
              <w:br/>
              <w:br/>
              <w:br/>
              <w:br/>
              <w:t xml:space="preserve">3. Региональное отделение в Орловской области политической партии "Гражданская платформа"; </w:t>
              <w:br/>
              <w:br/>
              <w:br/>
              <w:br/>
              <w:t>Общая сумма доходов: 361750,97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Московский Индустриальный Банк" филиал ОРУ " МИНБАНК, дополнительный офис №40/2, 29.69 руб.; </w:t>
              <w:br/>
              <w:br/>
              <w:br/>
              <w:br/>
              <w:t>2. публичное акционерное общество "Сбербанк России", Орловской отделение, дополнительный офис №8595/00110, 1961.5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йруллин Ильяс Юну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илиал "Казанский" ООО "БАЛТ-страхование"; </w:t>
              <w:br/>
              <w:br/>
              <w:br/>
              <w:br/>
              <w:t>Общая сумма доходов: 226105,99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KIA RIO (2013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0; </w:t>
              <w:br/>
              <w:br/>
              <w:br/>
              <w:br/>
              <w:t xml:space="preserve">1. публичное акционерное общество "Сбербанк России", Башкирское головное отделение № 8598, ВСП № 8598/0632, 10532 руб.; </w:t>
              <w:br/>
              <w:br/>
              <w:br/>
              <w:br/>
              <w:t xml:space="preserve">2. общество с ограниченной ответственностью "Сетелем Банк", 33 руб.; </w:t>
              <w:br/>
              <w:br/>
              <w:br/>
              <w:br/>
              <w:t xml:space="preserve">3. общество с ограниченной ответственностью "Сетелем Банк", 0 руб.; </w:t>
              <w:br/>
              <w:br/>
              <w:br/>
              <w:br/>
              <w:t xml:space="preserve">4. общество с ограниченной ответственностью "Сетелем Банк", 0 руб.; </w:t>
              <w:br/>
              <w:br/>
              <w:br/>
              <w:br/>
              <w:t xml:space="preserve">5. публичное акционерное общество "Сбербанк России", Башкирское отделение № 8598, ВСП № 8610/0061, 0 руб.; </w:t>
              <w:br/>
              <w:br/>
              <w:br/>
              <w:br/>
              <w:t xml:space="preserve">6. публичное акционерное общество "Сбербанк России", Башкирское отделение № 8598, ВСП № 9038/1754, 0 руб.; </w:t>
              <w:br/>
              <w:br/>
              <w:br/>
              <w:br/>
              <w:t xml:space="preserve">7. публичное акционерное общество "Банк ВТБ24", 92.61 руб.; </w:t>
              <w:br/>
              <w:br/>
              <w:br/>
              <w:br/>
              <w:t xml:space="preserve">8. публичное акционерное общество "Банк ВТБ24", 186.16 руб.; </w:t>
              <w:br/>
              <w:br/>
              <w:br/>
              <w:br/>
              <w:t xml:space="preserve">9. публичное акционерное общество "Банк ВТБ24", 0 руб.; </w:t>
              <w:br/>
              <w:br/>
              <w:br/>
              <w:br/>
              <w:t>10. Акционерный коммерческий банк «АК БАРС» (публичное акционерное общество), 3.5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устова Наталья Ив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нсионный фонд Российской Федерации; </w:t>
              <w:br/>
              <w:br/>
              <w:br/>
              <w:br/>
              <w:t>Общая сумма доходов: 71991,6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оронежская область,  44,7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оронежская область, иное недвижимое имущество,  13 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9; </w:t>
              <w:br/>
              <w:br/>
              <w:br/>
              <w:br/>
              <w:t xml:space="preserve">1. публичное акционерное общество "Сбербанк России", Воронежское головное отделение №9013, ВСП № 9013/062, 5897.1 руб.; </w:t>
              <w:br/>
              <w:br/>
              <w:br/>
              <w:br/>
              <w:t xml:space="preserve">2. публичное акционерное общество "Сбербанк России", Воронежское головное отделение №9013, ВСП № 9013/0158, 71.48 руб.; </w:t>
              <w:br/>
              <w:br/>
              <w:br/>
              <w:br/>
              <w:t xml:space="preserve">3. публичное акционерное общество "Сбербанк России", Воронежское головное отделение №9013, ВСП № 9013/062, 1417.73 руб.; </w:t>
              <w:br/>
              <w:br/>
              <w:br/>
              <w:br/>
              <w:t xml:space="preserve">4. публичное акционерное общество "Сбербанк России", Липецкое отделение №8593, ВСП № 8593/0600, 70.89 руб.; </w:t>
              <w:br/>
              <w:br/>
              <w:br/>
              <w:br/>
              <w:t xml:space="preserve">5. публичное акционерное общество "Сбербанк России", Липецкое отделение № 8593, ВСП № 8593/0611, 109.59 руб.; </w:t>
              <w:br/>
              <w:br/>
              <w:br/>
              <w:br/>
              <w:t xml:space="preserve">6. публичное акционерное общество "Сбербанк России", Липецкое отделение № 8593, ВСП № 8593/0611, 32.98 руб.; </w:t>
              <w:br/>
              <w:br/>
              <w:br/>
              <w:br/>
              <w:t xml:space="preserve">7. публичное акционерное общество "Сбербанк России", Воронежское головное отделение №9013, ВСП № 9013/0158, 109.51 руб.; </w:t>
              <w:br/>
              <w:br/>
              <w:br/>
              <w:br/>
              <w:br/>
              <w:t xml:space="preserve">8. публичное акционерное общество "Сбербанк России", Воронежское головное отделение №9013, ВСП № 9013/062, 10.81 руб.; </w:t>
              <w:br/>
              <w:br/>
              <w:br/>
              <w:br/>
              <w:t>9. публичное акционерное общество "Сбербанк России", Воронежское головное отделение №9013, ВСП № 9013/07770, 6388.94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жняков Антон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ИП Хижняков Антон Валерьевич; </w:t>
              <w:br/>
              <w:br/>
              <w:br/>
              <w:br/>
              <w:t>Общая сумма доходов: 46608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страханская область,  60,7 кв.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4</w:t>
              <w:br/>
              <w:br/>
              <w:br/>
              <w:br/>
              <w:t>2.  60,7 кв.м., (Совместная собственность: Хижнякова Наталья Николаевна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DAEWOO MATIZ F8CV 762705KC2 (2011 г.); </w:t>
              <w:br/>
              <w:br/>
              <w:br/>
              <w:br/>
              <w:t xml:space="preserve">2. автомобиль легковой, SAAB 9-5 (2001 г.); </w:t>
              <w:br/>
              <w:br/>
              <w:br/>
              <w:br/>
              <w:t>3. автомобиль легковой, DAEWOO MATIZ A08S3064191KD2 (2013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0; </w:t>
              <w:br/>
              <w:br/>
              <w:br/>
              <w:br/>
              <w:t xml:space="preserve">1. публичное акционерное общество "Совкомбанк", 29.87 руб.; </w:t>
              <w:br/>
              <w:br/>
              <w:br/>
              <w:br/>
              <w:t xml:space="preserve">2. публичное акционерное общество "Сбербанк России", Астраханское головное отделение отделение №8625 в ВСП №8625/0181, 2.63 руб.; </w:t>
              <w:br/>
              <w:br/>
              <w:br/>
              <w:br/>
              <w:t xml:space="preserve">3. публичное акционерное общество "Сбербанк России", Астраханское головное отделение отделение №8625 в ВСП №8625/0181, 0.88 руб.; </w:t>
              <w:br/>
              <w:br/>
              <w:br/>
              <w:br/>
              <w:t xml:space="preserve">4. публичное акционерное общество "Сбербанк России", Астраханское головное отделение отделение №8625 в ВСП №8625/0181, 2.21 руб.; </w:t>
              <w:br/>
              <w:br/>
              <w:br/>
              <w:br/>
              <w:t xml:space="preserve">5. публичное акционерное общество "Сбербанк России", Астраханское головное отделение отделение №8625 в ВСП №8625/0181, 5.28 руб.; </w:t>
              <w:br/>
              <w:br/>
              <w:br/>
              <w:br/>
              <w:t xml:space="preserve">6. публичное акционерное общество "Сбербанк России", Астраханское головное отделение отделение №8625 в ВСП №8625/0181, 9307.43 руб.; </w:t>
              <w:br/>
              <w:br/>
              <w:br/>
              <w:br/>
              <w:t xml:space="preserve">7. акционерное общество акционерный комерческий банк "Экспресс-Волга", 8.08 руб.; </w:t>
              <w:br/>
              <w:br/>
              <w:br/>
              <w:br/>
              <w:t xml:space="preserve">8. публичное акционерное общество Банк ВТБ 24, филиал № 2351 в г. Краснодаре, 122.65 руб.; </w:t>
              <w:br/>
              <w:br/>
              <w:br/>
              <w:br/>
              <w:t xml:space="preserve">9. публичное акционерное общество "Сбербанк России", Астраханское головное отделение отделение №8625 в ВСП №8625/0181, 0 руб. Обезличенный металлический счет (платина); </w:t>
              <w:br/>
              <w:br/>
              <w:br/>
              <w:br/>
              <w:t>10. публичное акционерное общество "Сбербанк России", Астраханское головное отделение отделение №8625 в ВСП №8625/0181, 0 руб. Обезличенный металлический счет (золото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жняков Дмитри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страханская область,  60,7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СААБ-9000 (1995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биев Казим Хаджимахму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Стандарт-Мебель"; </w:t>
              <w:br/>
              <w:br/>
              <w:br/>
              <w:br/>
              <w:t>Общая сумма доходов: 1200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t xml:space="preserve">1. Карачаево-Черкесская Республика,  1000 кв.м.; </w:t>
              <w:br/>
              <w:t>Совместная собственность</w:t>
              <w:br/>
              <w:br/>
              <w:br/>
              <w:t xml:space="preserve">2.  768 кв.м.; </w:t>
              <w:br/>
              <w:t>Совместная собственность</w:t>
              <w:br/>
              <w:br/>
              <w:br/>
              <w:t xml:space="preserve">3.  541 кв.м. (доля в праве 1/3); </w:t>
              <w:br/>
              <w:br/>
              <w:t xml:space="preserve">4.  4104 кв.м.; </w:t>
              <w:br/>
              <w:t>Совместная собственность</w:t>
              <w:br/>
              <w:br/>
              <w:br/>
              <w:t xml:space="preserve">5.  885 кв.м.; </w:t>
              <w:br/>
              <w:t>Совместная собственность</w:t>
              <w:br/>
              <w:br/>
              <w:t>6. Ставропольский край,  701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Карачаево-Черкесская Республика,  31,1 кв.м.; </w:t>
              <w:br/>
              <w:br/>
              <w:t>Совместная собственность</w:t>
              <w:br/>
              <w:br/>
              <w:t xml:space="preserve">2.  548,3 кв.м.; </w:t>
              <w:br/>
              <w:br/>
              <w:t>Совместная собственность</w:t>
              <w:br/>
              <w:br/>
              <w:t>3. Ставропольский край,  48,8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Карачаево-Черкесская Республика, иное недвижимое имущество,  360,3 кв.м. (доля в праве 1/2); </w:t>
              <w:br/>
              <w:br/>
              <w:br/>
              <w:br/>
              <w:t xml:space="preserve">2.  212,1 кв.м. (доля в праве 1/2); </w:t>
              <w:br/>
              <w:br/>
              <w:br/>
              <w:br/>
              <w:t>3.  1546 кв.м. (доля в праве 1/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убличное акционерное общество АКБ "Связь-Банк" Карачаево-Черкесский Филиал, 0 руб.; </w:t>
              <w:br/>
              <w:br/>
              <w:br/>
              <w:br/>
              <w:t xml:space="preserve">2. публичное акционерное общество АКБ "Связь-Банк" Карачаево-Черкесский Филиал, 0 руб.; </w:t>
              <w:br/>
              <w:br/>
              <w:br/>
              <w:br/>
              <w:t xml:space="preserve">3. публичное акционерное общество АКБ "Связь-Банк" Карачаево-Черкесский Филиал, 0 руб.; </w:t>
              <w:br/>
              <w:br/>
              <w:br/>
              <w:br/>
              <w:t xml:space="preserve">4. публичное акционерное общество АКБ "Связь-Банк" Карачаево-Черкесский Филиал, 1966.42 руб.; </w:t>
              <w:br/>
              <w:br/>
              <w:br/>
              <w:br/>
              <w:t>5. публичное акционерное общество АКБ "Связь-Банк" Карачаево-Черкесский Филиал, 2585.84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АльтЭнерго", 0917022051, 50%</w:t>
            </w:r>
          </w:p>
        </w:tc>
      </w:tr>
      <w:tr>
        <w:trPr>
          <w:trHeight w:val="3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хмистренко Федо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олитическая партия "Гражданская Платформа"; </w:t>
              <w:br/>
              <w:br/>
              <w:br/>
              <w:br/>
              <w:t>Общая сумма доходов: 231880,5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79,5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SsangYong Rexton RJ4 (2007 г.); </w:t>
              <w:br/>
              <w:br/>
              <w:br/>
              <w:br/>
              <w:t>2. автомобиль легковой, RENAULT MEGANE II C2E16A115E2 (2006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акционерное общество «ЮниКредит Банк», 0 руб.; </w:t>
              <w:br/>
              <w:br/>
              <w:br/>
              <w:br/>
              <w:t xml:space="preserve">2. акционерное общество «ЮниКредит Банк», 2081.43 руб.; </w:t>
              <w:br/>
              <w:br/>
              <w:br/>
              <w:br/>
              <w:t xml:space="preserve">3. Публичное акционерное общество РОСБАНК, 0 руб.; </w:t>
              <w:br/>
              <w:br/>
              <w:br/>
              <w:br/>
              <w:t>4. публичное акционерное общество "Росбанк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ряпкина Анастасия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Научно - исследовательский центр систем управления"; </w:t>
              <w:br/>
              <w:br/>
              <w:br/>
              <w:br/>
              <w:t>Общая сумма доходов: 24176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мерседес - бенц ML500 (2006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О "Кузнецкбизнесбанк", 262303.86 руб.; </w:t>
              <w:br/>
              <w:br/>
              <w:br/>
              <w:br/>
              <w:t xml:space="preserve">2. Публичное акционерное общество "Сбербанк", 474528.4 руб.; </w:t>
              <w:br/>
              <w:br/>
              <w:br/>
              <w:br/>
              <w:t>3. Публичное акционерное общество "Сбербанк", 159381.38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ыденов Баяр Бимб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Народный Хурал Республики Бурятия; </w:t>
              <w:br/>
              <w:br/>
              <w:br/>
              <w:br/>
              <w:t>Общая сумма доходов: 62676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Росбанк", "Сибирский филиал ПАО "Росбанк", 64732.61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мезов Владимир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юменская область,  73,5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автомобиль легковой, LADA SAMARA 211440 (2010 г.); </w:t>
              <w:br/>
              <w:br/>
              <w:br/>
              <w:br/>
              <w:t xml:space="preserve">2. автомобиль легковой, LAND ROVER DEFENDER (2008 г.); </w:t>
              <w:br/>
              <w:br/>
              <w:br/>
              <w:br/>
              <w:t>3. прицеп, ЛАВ-81012В (2007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убличное акционерное общество "Сбербанк России", Тюменское отделение №29, ВСП № 29/0181, 1386.09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Сонар", 7204110639, 100%; </w:t>
              <w:br/>
              <w:br/>
              <w:br/>
              <w:br/>
              <w:t xml:space="preserve">2. общество с ограниченной ответственностью, общество с ограниченной ответственностью "Статус-Кво", 7203307343, 100%; </w:t>
              <w:br/>
              <w:br/>
              <w:br/>
              <w:br/>
              <w:t xml:space="preserve">3. общество с ограниченной ответственностью, общество с ограниченной ответственностью "Профит-Ю", 8603105520, 100%; </w:t>
              <w:br/>
              <w:br/>
              <w:br/>
              <w:br/>
              <w:t xml:space="preserve">4. общество с ограниченной ответственностью, общество с ограниченной ответственностью "Рекламная Группа "Самарово", 8601048379, 50%; </w:t>
              <w:br/>
              <w:br/>
              <w:br/>
              <w:br/>
              <w:t xml:space="preserve">5. общество с ограниченной ответственностью, общество с ограниченной ответственностью "Рекламная Группа "Магнум", 7204109802, 100%; </w:t>
              <w:br/>
              <w:br/>
              <w:br/>
              <w:br/>
              <w:t xml:space="preserve">6. общество с ограниченной ответственностью, общество с ограниченной ответственностью "Кубик", 7202192107, 33,34%; </w:t>
              <w:br/>
              <w:br/>
              <w:br/>
              <w:br/>
              <w:t>7. общество с ограниченной ответственностью, общество с ограниченной ответственностью "Рекламное агентство "Самарово", 8601026872, 80%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анова Татья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Экспресс Медиа"; </w:t>
              <w:br/>
              <w:br/>
              <w:br/>
              <w:br/>
              <w:t xml:space="preserve">2. общество с ограниченной ответственностью "Блокнот. Ростов-на-Дону"; </w:t>
              <w:br/>
              <w:br/>
              <w:br/>
              <w:br/>
              <w:t>Общая сумма доходов: 133611,5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открытое акционерное общество КБ "Центр-инвест", дополнительный офис "На Буденновском", 13707.53 руб.; </w:t>
              <w:br/>
              <w:br/>
              <w:br/>
              <w:br/>
              <w:t>2. публичное акционерное общество "Сбербанк России", подразделение № 5221/00362, 166508.96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Юг-Пресс", 6164105772, 5%; </w:t>
              <w:br/>
              <w:br/>
              <w:br/>
              <w:br/>
              <w:t>2. общество с ограниченной ответственностью, общество с ограниченной ответственностью "Регион-Пресс", 6164290437, 15%</w:t>
            </w:r>
          </w:p>
        </w:tc>
      </w:tr>
      <w:tr>
        <w:trPr>
          <w:trHeight w:val="3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касов Дмитр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осударственное учреждение Управление Пенсионного фонда в г. Орле и Орловском районе Орловской Области; </w:t>
              <w:br/>
              <w:br/>
              <w:br/>
              <w:br/>
              <w:t>Общая сумма доходов: 172813,56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рловская область,  25,53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рловская область,  55,1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рловская область,  67 кв.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Лада 111940 LADA KALINA (2009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Сбербанк России" , Орловское отделение № 8595 , ВСП № 8595/021, 41912.87 руб.; </w:t>
              <w:br/>
              <w:br/>
              <w:br/>
              <w:t xml:space="preserve">2. публичное акционерное общество "Сбербанк России" , Орловское отделение № 8595 , ВСП № 8595/009, 69.56 руб.; </w:t>
              <w:br/>
              <w:br/>
              <w:br/>
              <w:t>3. публичное акционерное общество "Сбербанк России" , Орловское отделение № 8595 , ВСП № 8595/021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ичук Юлия Ильинич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МАУ МП "Дом молодежи"; </w:t>
              <w:br/>
              <w:br/>
              <w:br/>
              <w:br/>
              <w:t xml:space="preserve">2. ОАО "ТГК-1" Филиал "Кольский"; </w:t>
              <w:br/>
              <w:br/>
              <w:br/>
              <w:br/>
              <w:t xml:space="preserve">3. МБУДО ДШИ п. Сафоново; </w:t>
              <w:br/>
              <w:br/>
              <w:br/>
              <w:br/>
              <w:t xml:space="preserve">4. МАУ МП "Объединение молодежных центров"; </w:t>
              <w:br/>
              <w:br/>
              <w:br/>
              <w:br/>
              <w:t>Общая сумма доходов: 743809,35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урманская область,  103,8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Lada Kalina (2008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публичное акционерное общество "Сбербанк России" Дополнительный офис N8627/01351, 72.78 руб.; </w:t>
              <w:br/>
              <w:br/>
              <w:br/>
              <w:br/>
              <w:t xml:space="preserve">2. публичное акционерное общество "Сбербанк России" Дополнительный офис N8627/01351, 29314.77 руб.; </w:t>
              <w:br/>
              <w:br/>
              <w:br/>
              <w:br/>
              <w:t>3. публичное акционерное общество "ВТБ 24" отделение "Мурманское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ов Владислав Афиног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едеральное государственное бюджетное образовательное учреждение высшего образования "Дальневосточный государственный университет путей сообщения"; </w:t>
              <w:br/>
              <w:br/>
              <w:br/>
              <w:br/>
              <w:t>Общая сумма доходов: 743447,55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Хабаровский край,  73,1 кв.м. (доля в праве 1/3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МТС-Банк", 74561.15 руб.; </w:t>
              <w:br/>
              <w:br/>
              <w:br/>
              <w:br/>
              <w:t>2. публичное акционерное общество «Сбербанк России», дополнительный офис № 9070/010, 2263.48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шев Павел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Сады Гиганта"; </w:t>
              <w:br/>
              <w:br/>
              <w:br/>
              <w:br/>
              <w:t xml:space="preserve">2. Законодательное Собрание Новосибирской области; </w:t>
              <w:br/>
              <w:br/>
              <w:br/>
              <w:br/>
              <w:t>Общая сумма доходов: 502953,69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овосибирская область,  45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Форд Фокус (2010 г.); </w:t>
              <w:br/>
              <w:br/>
              <w:br/>
              <w:br/>
              <w:t>2. автомобиль легковой, Ниссан Марч (2004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яков Олег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Маяк"; </w:t>
              <w:br/>
              <w:br/>
              <w:br/>
              <w:br/>
              <w:t xml:space="preserve">2. ООО "Спутник"; </w:t>
              <w:br/>
              <w:br/>
              <w:br/>
              <w:br/>
              <w:t xml:space="preserve">3. Чистяков О.В. (Свердловская область, город Североуральск); </w:t>
              <w:br/>
              <w:br/>
              <w:br/>
              <w:br/>
              <w:t xml:space="preserve">4. Пенсионный фонд РФ; </w:t>
              <w:br/>
              <w:br/>
              <w:br/>
              <w:br/>
              <w:t xml:space="preserve">5. публичное акционерное общество "Сбербанк России", Свердловское головное отделение №7003,подразделение 7003/0813, г. Североуральск, ул. Буденного, д. 35; </w:t>
              <w:br/>
              <w:br/>
              <w:br/>
              <w:br/>
              <w:t xml:space="preserve">6. Жуков Р.Г. (Свердловская область, город Североуральск); </w:t>
              <w:br/>
              <w:br/>
              <w:br/>
              <w:br/>
              <w:t xml:space="preserve">7. Нуриев Р.В. (Свердловская область, город Североуральск, ПОСЕЛОК ЧЕРЕМУХОВО); </w:t>
              <w:br/>
              <w:br/>
              <w:br/>
              <w:br/>
              <w:t xml:space="preserve">8. ООО "Спецсервис", г. Североуральск, ул. Ленина, д. 42/91; </w:t>
              <w:br/>
              <w:br/>
              <w:br/>
              <w:br/>
              <w:t>Общая сумма доходов: 6194373,67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9; </w:t>
              <w:br/>
              <w:br/>
              <w:br/>
              <w:br/>
              <w:t xml:space="preserve">1. Свердловская область,  2813 кв.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  <w:br/>
              <w:br/>
              <w:br/>
              <w:br/>
              <w:t xml:space="preserve">2.  3487 кв.м.; </w:t>
              <w:br/>
              <w:t>Совместная собственность</w:t>
              <w:br/>
              <w:br/>
              <w:br/>
              <w:t xml:space="preserve">3.  3444 кв.м.; </w:t>
              <w:br/>
              <w:t>Совместная собственность</w:t>
              <w:br/>
              <w:br/>
              <w:br/>
              <w:br/>
              <w:t xml:space="preserve">4.  1045 кв.м.; </w:t>
              <w:br/>
              <w:br/>
              <w:t>Совместная собственность</w:t>
              <w:br/>
              <w:br/>
              <w:br/>
              <w:t xml:space="preserve">5.  817 кв.м.; </w:t>
              <w:br/>
              <w:br/>
              <w:t>Совместная собственность</w:t>
              <w:br/>
              <w:br/>
              <w:br/>
              <w:t xml:space="preserve">6.  2675 кв.м.; </w:t>
              <w:br/>
              <w:br/>
              <w:t>Доля в праве 49/500</w:t>
              <w:br/>
              <w:br/>
              <w:t xml:space="preserve">7.  10707 кв.м.; </w:t>
              <w:br/>
              <w:br/>
              <w:t>Совместная собственность</w:t>
              <w:br/>
              <w:br/>
              <w:br/>
              <w:t xml:space="preserve">8. Челябинская область,  74000 кв.м., (Совместная собственность: Чистякова Екатерина Александровна ); </w:t>
              <w:br/>
              <w:br/>
              <w:br/>
              <w:br/>
              <w:t>9.  74000 кв.м., (Совместная собственность: Чистякова Екатерина Александровна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Свердловская область,  114,5 кв.м.; </w:t>
              <w:br/>
              <w:br/>
              <w:br/>
              <w:br/>
              <w:t xml:space="preserve">2.  63,2 кв.м.; </w:t>
              <w:br/>
              <w:br/>
              <w:br/>
              <w:br/>
              <w:t>3.  34,1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2; </w:t>
              <w:br/>
              <w:br/>
              <w:br/>
              <w:br/>
              <w:t xml:space="preserve">1. Свердловская область, иное недвижимое имущество,  190,9 кв.м., (Совместная собственность: Чистякова Екатерина Александровна ); </w:t>
              <w:br/>
              <w:br/>
              <w:br/>
              <w:br/>
              <w:t xml:space="preserve">2.  1441,7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  <w:br/>
              <w:br/>
              <w:br/>
              <w:br/>
              <w:t xml:space="preserve">3.  342,8 кв.м.; </w:t>
              <w:br/>
              <w:br/>
              <w:br/>
              <w:br/>
              <w:t xml:space="preserve">4.  93,1 кв.м.; </w:t>
              <w:br/>
              <w:br/>
              <w:t>Совместная собственность</w:t>
              <w:br/>
              <w:br/>
              <w:br/>
              <w:t xml:space="preserve">5.  342,9 кв.м.; </w:t>
              <w:br/>
              <w:br/>
              <w:t>Совместная собственность</w:t>
              <w:br/>
              <w:br/>
              <w:br/>
              <w:t xml:space="preserve">6.  1414,9 кв.м.; </w:t>
              <w:br/>
              <w:br/>
              <w:br/>
              <w:br/>
              <w:br/>
              <w:t xml:space="preserve">7.  134,8 кв.м.; </w:t>
              <w:br/>
              <w:br/>
              <w:t>Совместная собственность</w:t>
              <w:br/>
              <w:br/>
              <w:br/>
              <w:t xml:space="preserve">8.  1374,2 кв.м.; </w:t>
              <w:br/>
              <w:br/>
              <w:br/>
              <w:br/>
              <w:t xml:space="preserve">9.  967,7 кв.м.; </w:t>
              <w:br/>
              <w:br/>
              <w:t>Совместная собственность</w:t>
              <w:br/>
              <w:br/>
              <w:br/>
              <w:t xml:space="preserve">10.  49 кв.м.; </w:t>
              <w:br/>
              <w:br/>
              <w:t>Совместная собственность</w:t>
              <w:br/>
              <w:br/>
              <w:br/>
              <w:t xml:space="preserve">11.  169,8 кв.м.; </w:t>
              <w:br/>
              <w:br/>
              <w:t>Совместная собственность</w:t>
              <w:br/>
              <w:br/>
              <w:br/>
              <w:t>12.  427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автомобиль легковой, Lexus ES 350 (2011 г.); </w:t>
              <w:br/>
              <w:br/>
              <w:br/>
              <w:br/>
              <w:t xml:space="preserve">2. автомобиль легковой, ГАЗ 270710 (2005 г.); </w:t>
              <w:br/>
              <w:br/>
              <w:br/>
              <w:br/>
              <w:t xml:space="preserve">3. автомобиль грузовой, 4732-0000010-81 (2010 г.); </w:t>
              <w:br/>
              <w:br/>
              <w:br/>
              <w:br/>
              <w:t xml:space="preserve">4. автомобиль легковой, Audi Q5 (2014 г.); </w:t>
              <w:br/>
              <w:br/>
              <w:br/>
              <w:br/>
              <w:t xml:space="preserve">5. автомобиль легковой, УАЗ-390995 (2010 г.); </w:t>
              <w:br/>
              <w:br/>
              <w:br/>
              <w:br/>
              <w:t>6. автомобиль грузовой, Камаз 5320 (1992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7; </w:t>
              <w:br/>
              <w:br/>
              <w:br/>
              <w:br/>
              <w:t xml:space="preserve">1. публичное акционерное общество "Сбербанк России", Свердловское головное отделение №7003, подразделение 7003/0813, 108654.93 руб.; </w:t>
              <w:br/>
              <w:br/>
              <w:br/>
              <w:br/>
              <w:t xml:space="preserve">2. публичное акционерное общество "Сбербанк России", Свердловское головное отделение №7003, подразделение 7003/0813, 1034.23 руб.; </w:t>
              <w:br/>
              <w:br/>
              <w:br/>
              <w:br/>
              <w:t xml:space="preserve">3. публичное акционерное общество "Сбербанк России", Свердловское головное отделение №7003, подразделение 7003/0813, 323387.05 руб.; </w:t>
              <w:br/>
              <w:br/>
              <w:br/>
              <w:br/>
              <w:t xml:space="preserve">4. публичное акционерное общество "Сбербанк России", Свердловское головное отделение №7003, подразделение 7003/0813, 8.15 руб.; </w:t>
              <w:br/>
              <w:br/>
              <w:br/>
              <w:br/>
              <w:t xml:space="preserve">5. публичное акционерное общество "Сбербанк России", Свердловское головное отделение №7003, подразделение 7003/0813, 795.93 руб.; </w:t>
              <w:br/>
              <w:br/>
              <w:br/>
              <w:br/>
              <w:t xml:space="preserve">6. публичное акционерное общество "МДМ Банк", дополнительный офис в г. Североуральске, 200000 руб.; </w:t>
              <w:br/>
              <w:br/>
              <w:br/>
              <w:br/>
              <w:t>7. филиал публичного акционерного общества "Банк Уралсиб" в городе Уфа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йхутдинов Рауль Рена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Санкт-Петербург,  64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2/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йхутдинов Ренат Габдулха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Отель Инвест"; </w:t>
              <w:br/>
              <w:br/>
              <w:br/>
              <w:br/>
              <w:t>Общая сумма доходов: 485009,94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Ленинградская область,  1494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Ленинградская область,  285,4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Санкт-Петербург,  64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JЕЕР COMPASS (2006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йхутдинов Рифат Габдулха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ткрытое акционерное общество Банк "Петрокоммерц"; </w:t>
              <w:br/>
              <w:br/>
              <w:br/>
              <w:br/>
              <w:t>Общая сумма доходов: 5317,5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Тверская область,  1500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  <w:br/>
              <w:br/>
              <w:br/>
              <w:br/>
              <w:t>2. город Москва,  300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город Москва,  859,2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  <w:br/>
              <w:br/>
              <w:br/>
              <w:br/>
              <w:t>2. Италия,  175,7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Санкт-Петербург,  433,2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49,5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Тверская область, иное недвижимое имущество,  11,6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Совместная собственность</w:t>
              <w:br/>
              <w:br/>
              <w:br/>
              <w:t xml:space="preserve">2. город Москва, иное недвижимое имущество,  121,1 кв.м.; </w:t>
              <w:br/>
              <w:br/>
              <w:t>Совместная собственность</w:t>
              <w:br/>
              <w:br/>
              <w:t xml:space="preserve">3.  140,5 кв.м.; </w:t>
              <w:br/>
              <w:br/>
              <w:t>Совместная собственность</w:t>
              <w:br/>
              <w:br/>
              <w:t>4. Финляндия, иное недвижимое имущество,  6809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Ауди А8L (2011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0; </w:t>
              <w:br/>
              <w:br/>
              <w:br/>
              <w:br/>
              <w:t xml:space="preserve">1. публичное акционерное общество Банк "Финансовая корпорация Открытие", 0 руб.; </w:t>
              <w:br/>
              <w:br/>
              <w:br/>
              <w:br/>
              <w:t xml:space="preserve">2. публичное акционерное общество Банк "Финансовая корпорация Открытие", 6137.65 руб.; </w:t>
              <w:br/>
              <w:br/>
              <w:br/>
              <w:br/>
              <w:t xml:space="preserve">3. публичное акционерное общество Банк "Финансовая корпорация Открытие", 0 руб.; </w:t>
              <w:br/>
              <w:br/>
              <w:br/>
              <w:br/>
              <w:t xml:space="preserve">4. публичное акционерное общество Банк "Финансовая корпорация Открытие", 0 руб.; </w:t>
              <w:br/>
              <w:br/>
              <w:br/>
              <w:br/>
              <w:br/>
              <w:t xml:space="preserve">5. публичное акционерное общество Банк "Финансовая корпорация Открытие", 0 руб.; </w:t>
              <w:br/>
              <w:br/>
              <w:br/>
              <w:br/>
              <w:t xml:space="preserve">6. публичное акционерное общество Банк "Финансовая корпорация Открытие", 0 руб.; </w:t>
              <w:br/>
              <w:br/>
              <w:br/>
              <w:br/>
              <w:t xml:space="preserve">7. публичное акционерное общество Банк "Финансовая корпорация Открытие", 369354.76 руб.; </w:t>
              <w:br/>
              <w:br/>
              <w:br/>
              <w:br/>
              <w:t xml:space="preserve">8. публичное акционерное общество Банк "Финансовая корпорация Открытие", 119692.02 руб.; </w:t>
              <w:br/>
              <w:br/>
              <w:br/>
              <w:br/>
              <w:t xml:space="preserve">9. публичное акционерное общество Банк "Финансовая корпорация Открытие", 323006.72 руб. (номер счета привязан к банковской карте № 4205740002335251); </w:t>
              <w:br/>
              <w:br/>
              <w:br/>
              <w:br/>
              <w:t>10. публичное акционерное общество Банк "Финансовая корпорация Открытие", 94.32 руб. (номер счета привязан к банковской карте № 4797160010459635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кеев Юри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Пик-1"; </w:t>
              <w:br/>
              <w:br/>
              <w:br/>
              <w:br/>
              <w:t>Общая сумма доходов: 178029,66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Чувашская Республика - Чувашия,  99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Чувашская Республика - Чувашия, иное недвижимое имущество,  2,7 кв.м.; </w:t>
              <w:br/>
              <w:br/>
              <w:br/>
              <w:br/>
              <w:t xml:space="preserve">2.  15,5 кв.м.; </w:t>
              <w:br/>
              <w:br/>
              <w:br/>
              <w:br/>
              <w:t xml:space="preserve">3.  18,9 кв.м.; </w:t>
              <w:br/>
              <w:br/>
              <w:br/>
              <w:br/>
              <w:t xml:space="preserve">4.  17,8 кв.м.; </w:t>
              <w:br/>
              <w:br/>
              <w:br/>
              <w:br/>
              <w:t>5.  9 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АКБ "Авангард", 0 руб.; </w:t>
              <w:br/>
              <w:br/>
              <w:br/>
              <w:br/>
              <w:t>2. публичное акционерное общество "Сбербанк России", подразделение №8613/052, 7463.83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21квартира", 2130139889, 100%</w:t>
            </w:r>
          </w:p>
        </w:tc>
      </w:tr>
      <w:tr>
        <w:trPr>
          <w:trHeight w:val="1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овалов Евген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Частное учреждение здравоохранения "Медико-санитарная часть"; </w:t>
              <w:br/>
              <w:br/>
              <w:br/>
              <w:br/>
              <w:t>Общая сумма доходов: 391038,49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страханская область,  44,4 кв.м., (Совместная собственность: Шаповалова Ольга Николаевна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кционерное общество "Газпромбанк", Астраханский филиал, дополнительный офис № 013/1006, 20380.18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велёв Михаил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АПРС. Управление финансами"; </w:t>
              <w:br/>
              <w:br/>
              <w:br/>
              <w:br/>
              <w:t xml:space="preserve">2. ООО "Актив-Альянс"; </w:t>
              <w:br/>
              <w:br/>
              <w:br/>
              <w:br/>
              <w:t>Общая сумма доходов: 60816,4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ировская область,  1476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4; </w:t>
              <w:br/>
              <w:br/>
              <w:br/>
              <w:br/>
              <w:t xml:space="preserve">1. Кировская область,  55,4 кв.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  <w:br/>
              <w:br/>
              <w:br/>
              <w:br/>
              <w:t xml:space="preserve">2.  42,7 кв.м.; </w:t>
              <w:br/>
              <w:t>Совместная собственность</w:t>
              <w:br/>
              <w:br/>
              <w:br/>
              <w:t xml:space="preserve">3.  76 кв.м.; </w:t>
              <w:br/>
              <w:br/>
              <w:br/>
              <w:br/>
              <w:t>4.  90,2 кв.м. (доля в праве 9/10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ировская область, иное недвижимое имущество,  136,8 кв.м. (доля в праве 1/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6; </w:t>
              <w:br/>
              <w:br/>
              <w:br/>
              <w:br/>
              <w:t xml:space="preserve">1. публичное акционерное общество "Сбербанк России", 10 руб.; </w:t>
              <w:br/>
              <w:br/>
              <w:br/>
              <w:br/>
              <w:t xml:space="preserve">2. публичное акционерное общество "Сбербанк России", 0.03 руб.; </w:t>
              <w:br/>
              <w:br/>
              <w:br/>
              <w:br/>
              <w:t xml:space="preserve">3. акционерное общество коммерческий банк «Хлынов», 4804.95 руб.; </w:t>
              <w:br/>
              <w:br/>
              <w:br/>
              <w:br/>
              <w:t xml:space="preserve">4. публичное акционерное общество "Сбербанк России", 4391.12 руб.; </w:t>
              <w:br/>
              <w:br/>
              <w:br/>
              <w:br/>
              <w:t xml:space="preserve">5. публичное акционерное общество "Сбербанк России", 0 руб.; </w:t>
              <w:br/>
              <w:br/>
              <w:br/>
              <w:br/>
              <w:t>6. публичное акционерное общество "Норвик Банк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Проекты. Решения. Советы.", 4345242791, 75%; </w:t>
              <w:br/>
              <w:br/>
              <w:br/>
              <w:br/>
              <w:t xml:space="preserve">2. общество с ограниченной ответственностью, общество с ограниченной ответственностью "Актив-Альянс", 4345207363, 100%; </w:t>
              <w:br/>
              <w:br/>
              <w:br/>
              <w:br/>
              <w:t xml:space="preserve">3. общество с ограниченной ответственностью, общество с ограниченной ответственностью "АПРС. Управление финансами", 4346021001, 100%; </w:t>
              <w:br/>
              <w:br/>
              <w:br/>
              <w:br/>
              <w:t xml:space="preserve">4. общество с ограниченной ответственностью, общество с ограниченной ответственностью "Товар-Деньги-Товар", 4345408704, 52%; </w:t>
              <w:br/>
              <w:br/>
              <w:br/>
              <w:br/>
              <w:t xml:space="preserve">5. общество с ограниченной ответственностью, общество с ограниченной ответственностью "Салон модной одежды "Престиж", 4346050186, 81,7399999999%; </w:t>
              <w:br/>
              <w:br/>
              <w:br/>
              <w:br/>
              <w:t xml:space="preserve">6. общество с ограниченной ответственностью, общество с ограниченной ответственностью Салон "Престиж - Плюс", 4346056886, 100%; </w:t>
              <w:br/>
              <w:br/>
              <w:br/>
              <w:br/>
              <w:t>7. другой, закрытое акционерное общество "VESNA", 302728943, 67%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лухин Евгений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Главное управление министерства внутренних дел России по Красноярскому краю; </w:t>
              <w:br/>
              <w:br/>
              <w:br/>
              <w:br/>
              <w:t xml:space="preserve">2. Главное управление министерства внутренних дел России по Красноярскому краю; </w:t>
              <w:br/>
              <w:br/>
              <w:br/>
              <w:br/>
              <w:t>Общая сумма доходов: 173869,5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ярский край,  1008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ярский край,  83,7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асноярский край, иное недвижимое имущество,  5 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TOYOTA CAMRY (2007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0; </w:t>
              <w:br/>
              <w:br/>
              <w:br/>
              <w:br/>
              <w:t xml:space="preserve">1. публичное акционерное общество "Сбербанк России", Красноярское головное отделение № 8646, ВСП № 8646/0527, 0 руб.; </w:t>
              <w:br/>
              <w:br/>
              <w:br/>
              <w:br/>
              <w:t xml:space="preserve">2. публичное акционерное общество "Сбербанк России", Красноярское головное отделение № 8646, ВСП № 8646/065, 15626.26 руб.; </w:t>
              <w:br/>
              <w:br/>
              <w:br/>
              <w:br/>
              <w:t xml:space="preserve">3. публичное акционерное общество "Сбербанк России", Красноярское головное отделение № 8646, ВСП № 8646/0621, 0 руб.; </w:t>
              <w:br/>
              <w:br/>
              <w:br/>
              <w:br/>
              <w:t xml:space="preserve">4. публичное акционерное общество "Сбербанк России", Красноярское головное отделение № 8646, ВСП № 8646/0621, 7.58 руб.; </w:t>
              <w:br/>
              <w:br/>
              <w:br/>
              <w:br/>
              <w:t xml:space="preserve">5. публичное акционерное общество "Сбербанк России", Красноярское головное отделение № 8646, ВСП № 8646/0621, 8.72 руб.; </w:t>
              <w:br/>
              <w:br/>
              <w:br/>
              <w:br/>
              <w:t xml:space="preserve">6. публичное акционерное общество "Банк ВТБ24", ООО "Красноярский" Филиал №5440, 0 руб.; </w:t>
              <w:br/>
              <w:br/>
              <w:br/>
              <w:br/>
              <w:t xml:space="preserve">7. публичное акционерное общество "Банк ВТБ24", ООО "Красноярский" Филиал №5440, 0 руб.; </w:t>
              <w:br/>
              <w:br/>
              <w:br/>
              <w:br/>
              <w:t xml:space="preserve">8. публичное акционерное общество "Банк ВТБ24", ООО "Красноярский" Филиал №5440, 0 руб.; </w:t>
              <w:br/>
              <w:br/>
              <w:br/>
              <w:br/>
              <w:t xml:space="preserve">9. публичное акционерное общество "Банк ВТБ24", ООО "Красноярский" Филиал №5440, 0 руб.; </w:t>
              <w:br/>
              <w:br/>
              <w:br/>
              <w:br/>
              <w:t>10. публичное акционерное общество "Банк ВТБ24", ООО "Красноярский", Филиал №5440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Сибирское консалтинговое агентство тендера и юридических услуг", 2465300603, 50%</w:t>
            </w:r>
          </w:p>
        </w:tc>
      </w:tr>
      <w:tr>
        <w:trPr>
          <w:trHeight w:val="6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пелёв Арту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ФГБОУ ВО "Тамбовский государственный университет имени Г.Р. Державина"; </w:t>
              <w:br/>
              <w:br/>
              <w:br/>
              <w:br/>
              <w:t xml:space="preserve">2. ФГБОУ ВО "Тамбовский государственный технический университет"; </w:t>
              <w:br/>
              <w:br/>
              <w:br/>
              <w:br/>
              <w:t>Общая сумма доходов: 267393,67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Тамбовская область,  50,4 кв.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  <w:br/>
              <w:br/>
              <w:br/>
              <w:br/>
              <w:t>2.  80,7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"VOLKSWAGEN PASSAT" (2008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5; </w:t>
              <w:br/>
              <w:br/>
              <w:br/>
              <w:br/>
              <w:t xml:space="preserve">1. публичное акционерное общество "Сбербанк России", Тамбовское отделение № 8594, ВСП № 8594/08594, 29.04 руб.; </w:t>
              <w:br/>
              <w:br/>
              <w:br/>
              <w:br/>
              <w:t xml:space="preserve">2. публичное акционерное общество "Сбербанк России", Тамбовское отделение № 8594, ВСП № 8594/08594, 353.8 руб.; </w:t>
              <w:br/>
              <w:br/>
              <w:br/>
              <w:br/>
              <w:t xml:space="preserve">3. публичное акционерное общество "Сбербанк России", Тамбовское отделение № 8594, ВСП № 8594/08594, 0 руб.; </w:t>
              <w:br/>
              <w:br/>
              <w:br/>
              <w:br/>
              <w:t xml:space="preserve">4. публичное акционерное общество "Сбербанк России", Тамбовское отделение № 8594, ВСП № 8594/08594, 16277.48 руб.; </w:t>
              <w:br/>
              <w:br/>
              <w:br/>
              <w:br/>
              <w:t>5. публичное акционерное общество "Сбербанк России", Тамбовское отделение № 8594, ВСП № 8594/08594, 384.85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во с ограниченной ответственностью, общество с ограниченной ответственностью "АрхСтройПроект", 6825006068, 50%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аков Олег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автомобиль легковой, ТОЙОТА КАМРИ (2013 г.); </w:t>
              <w:br/>
              <w:br/>
              <w:br/>
              <w:br/>
              <w:t>2. автомобиль легковой, TOYOTA CAMRY (2013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валов Дмитр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МИР"; </w:t>
              <w:br/>
              <w:br/>
              <w:br/>
              <w:br/>
              <w:t>Общая сумма доходов: 452681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язанская область,  290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язанская область,  27,2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3; </w:t>
              <w:br/>
              <w:br/>
              <w:br/>
              <w:br/>
              <w:t xml:space="preserve">1. Рязанская область,  31,4 кв.м.; </w:t>
              <w:br/>
              <w:br/>
              <w:t>Доля в праве 1/2</w:t>
              <w:br/>
              <w:br/>
              <w:t xml:space="preserve">2.  91,5 кв.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  <w:br/>
              <w:br/>
              <w:br/>
              <w:t>3.  47,8 кв.м. (доля в праве 1/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PEUGEOT 308 (2011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публичное акционерное общество "Сбербанк России", 403.75 руб.; </w:t>
              <w:br/>
              <w:br/>
              <w:br/>
              <w:br/>
              <w:t>2. публичное акционерное общество Банк "ВТБ24", 175.3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рбин Викто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Академия интерьера"; </w:t>
              <w:br/>
              <w:br/>
              <w:br/>
              <w:br/>
              <w:t xml:space="preserve">2. Щербин В.И. (Брянская область, город Брянск); </w:t>
              <w:br/>
              <w:br/>
              <w:br/>
              <w:br/>
              <w:t>Общая сумма доходов: 243754,73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2; </w:t>
              <w:br/>
              <w:br/>
              <w:br/>
              <w:br/>
              <w:t xml:space="preserve">1. Брянская область,  2700 кв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  <w:br/>
              <w:br/>
              <w:br/>
              <w:br/>
              <w:t>2.  180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рянская область,  77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втомобиль легковой, OPEL ASTRA (2011 г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14; </w:t>
              <w:br/>
              <w:br/>
              <w:br/>
              <w:br/>
              <w:t xml:space="preserve">1. публичное акционерное общество банк "ВТБ24", 0 руб.; </w:t>
              <w:br/>
              <w:br/>
              <w:br/>
              <w:br/>
              <w:t xml:space="preserve">2. публичное акционерное общество банк "ВТБ24", 0 руб.; </w:t>
              <w:br/>
              <w:br/>
              <w:br/>
              <w:br/>
              <w:t xml:space="preserve">3. публичное акционерное общество банк "ВТБ24", 0 руб.; </w:t>
              <w:br/>
              <w:br/>
              <w:br/>
              <w:br/>
              <w:t xml:space="preserve">4. публичное акционерное общество банк "ВТБ24", 42 руб.; </w:t>
              <w:br/>
              <w:br/>
              <w:br/>
              <w:br/>
              <w:t xml:space="preserve">5. публичное акционерное общество банк "ВТБ24", 190.66 руб.; </w:t>
              <w:br/>
              <w:br/>
              <w:br/>
              <w:br/>
              <w:t xml:space="preserve">6. публичное акционерное общество банк "ВТБ24", 0 руб.; </w:t>
              <w:br/>
              <w:br/>
              <w:br/>
              <w:br/>
              <w:t xml:space="preserve">7. публичное акционерное общество банк "ВТБ24", 0 руб.; </w:t>
              <w:br/>
              <w:br/>
              <w:br/>
              <w:br/>
              <w:t xml:space="preserve">8. публичное акционерное общество банк "ВТБ24", 0 руб.; </w:t>
              <w:br/>
              <w:br/>
              <w:br/>
              <w:br/>
              <w:t xml:space="preserve">9. публичное акционерное общество банк "ВТБ24", 0 руб.; </w:t>
              <w:br/>
              <w:br/>
              <w:br/>
              <w:br/>
              <w:t xml:space="preserve">10. публичное акционерное общество банк "ВТБ24", 0 руб.; </w:t>
              <w:br/>
              <w:br/>
              <w:br/>
              <w:br/>
              <w:t xml:space="preserve">11. публичное акционерное общество банк "ВТБ24", 30.67 руб.; </w:t>
              <w:br/>
              <w:br/>
              <w:br/>
              <w:br/>
              <w:t xml:space="preserve">12. публичное акционерное общество "Сбербанк России", 0 руб.; </w:t>
              <w:br/>
              <w:br/>
              <w:br/>
              <w:br/>
              <w:t xml:space="preserve">13. публичное акционерное общество "Сбербанк России", 7620.01 руб.; </w:t>
              <w:br/>
              <w:br/>
              <w:br/>
              <w:br/>
              <w:t>14. публичное акционерное общество "Сбербанк России", 0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рблюк Вячеслав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ОО "Автоцентр-Крым"; </w:t>
              <w:br/>
              <w:br/>
              <w:br/>
              <w:br/>
              <w:t>Общая сумма доходов: 109901,69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еспублика Крым,  55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кционерное общество "ГЕНБАНК", 8794.69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ченко Юрий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олитическая партия "Гражданская Платформа"; </w:t>
              <w:br/>
              <w:br/>
              <w:br/>
              <w:br/>
              <w:t xml:space="preserve">2. Министерство обороны Российской Федерации; </w:t>
              <w:br/>
              <w:br/>
              <w:br/>
              <w:br/>
              <w:t xml:space="preserve">3. публичное акционерное общество "Сбербанк России"; </w:t>
              <w:br/>
              <w:br/>
              <w:br/>
              <w:br/>
              <w:t>Общая сумма доходов: 426395,36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город Москва,  80,4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праве 1/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Land Rover Range Rover Evoque (201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объектов: 8; </w:t>
              <w:br/>
              <w:br/>
              <w:br/>
              <w:br/>
              <w:t xml:space="preserve">1. публичное акционерное общество "Сбербанк России", подразделение № 9038/01419, 0 руб.; </w:t>
              <w:br/>
              <w:br/>
              <w:br/>
              <w:br/>
              <w:t xml:space="preserve">2. публичное акционерное общество "Сбербанк России", подразделение № 9038/01419, 6390 руб.; </w:t>
              <w:br/>
              <w:br/>
              <w:br/>
              <w:br/>
              <w:t xml:space="preserve">3. публичное акционерное общество "Сбербанк России", подразделение № 9038/01419, 43905.68 руб.; </w:t>
              <w:br/>
              <w:br/>
              <w:br/>
              <w:br/>
              <w:t xml:space="preserve">4. акционерное общество "ЮниКредит Банк", 0 руб.; </w:t>
              <w:br/>
              <w:br/>
              <w:br/>
              <w:br/>
              <w:t xml:space="preserve">5. акционерное общество "ЮниКредит Банк", 18672.97 руб.; </w:t>
              <w:br/>
              <w:br/>
              <w:br/>
              <w:br/>
              <w:t xml:space="preserve">6. акционерное общество "ЮниКредит Банк", 0 руб.; </w:t>
              <w:br/>
              <w:br/>
              <w:br/>
              <w:br/>
              <w:t xml:space="preserve">7. публичное акционерное общество "Сбербанк России", подразделение № 9038/01419, 0 руб.; </w:t>
              <w:br/>
              <w:br/>
              <w:br/>
              <w:br/>
              <w:t>8. публичное акционерное общество Банк "ВТБ 24", 54671.31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, общество с ограниченной ответственностью "Центр интегрированных технологий "Proдвижение", 7710589111, 50%; </w:t>
              <w:br/>
              <w:br/>
              <w:br/>
              <w:br/>
              <w:t>2. общество с ограниченной ответственностью, общество с ограниченной ответственностью "Центр интегрированных технологий "PROект", 7710693560, 50%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сногородский Олег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бщество с ограниченной ответственностью "ОСНОВА"; </w:t>
              <w:br/>
              <w:br/>
              <w:br/>
              <w:br/>
              <w:t>Общая сумма доходов: 825074,97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льяновская область,  32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9:00Z</dcterms:created>
  <dc:creator>raskaz1</dc:creator>
  <dc:description/>
  <dc:language>en-US</dc:language>
  <cp:lastModifiedBy>gavr</cp:lastModifiedBy>
  <dcterms:modified xsi:type="dcterms:W3CDTF">2016-07-28T06:39:00Z</dcterms:modified>
  <cp:revision>2</cp:revision>
  <dc:subject/>
  <dc:title/>
</cp:coreProperties>
</file>