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ведения о доходах, расходах,  об имуществе и обязательствах имущественного характера руководителей муниципальных учреждений Янтиковского района Чувашской Республики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39"/>
        <w:gridCol w:w="1311"/>
        <w:gridCol w:w="1311"/>
        <w:gridCol w:w="1312"/>
        <w:gridCol w:w="906"/>
        <w:gridCol w:w="405"/>
        <w:gridCol w:w="1312"/>
        <w:gridCol w:w="1311"/>
        <w:gridCol w:w="1312"/>
        <w:gridCol w:w="285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Алевтина Варсанофи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чальник МКУ «ЦБ Янтиковского района Чувашской Республ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18,68   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  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58,15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ГАЗ-31029    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ексеева Арииа Юр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«ЦК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36,94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5,22 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,04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9,88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4,00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4,00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2,00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2,00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влов Владислав Юрь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«ЦБ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45,74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60,39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,00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хотникова Алена Витал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«ЦБ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23,12   (доход по основному месту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        (доход по основному месту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(индивидуальный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2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Passat B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бакова Лариса Анатол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Алдиаров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28,76  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  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лларионова Раис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Индырч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72,08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5,87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ndai   colariz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мирнова Венера Иван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Индырч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1,35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4,09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,65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ириллов Сергей Павло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Новобуянов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47,69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84,87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111930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П-5  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10,92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9,27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, 96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колаева Светлана Владислав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Турмыш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58,52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  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09,20   (доход по основному месту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колаева Альбин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Тюмерев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85,53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46,71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0,56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          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7230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урина Алина Васил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ректор МБОУ «Чутеев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2,91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ля) (общая долевая собственность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0,93   (доход по основному месту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мельянова Елена Семен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Шимкус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92,39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91,18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,15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95,56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ириллова Вера Михайловна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«Янтиковская СОШ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55,45    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45,9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83,68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68,11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 Приора 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епанова Галина Федо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Яншихово-Норваш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96,98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56,83 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лагаева Людмила Васил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БДОУ «Детский сад №1 с. Янтиков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35,05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4,73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я)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04,05   (доход по основному месту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ва Альбина Ильинич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МБДОУ «Детский сад №2 с. Янтиков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9,44  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 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ик земельной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митриева Людмил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МБДОУ «Детский сад №2 с. Янтиково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0,27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(общая долев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ль грузопассажирский-ГАЗ-2705       (индивидуальна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0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0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доля) (общая долев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0,00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игорьева Лариса Юр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БДОУ «Детский сад «Раду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65,15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  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рговый павильон 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99,00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     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– торговый павильон (индивидуальн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OY5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рговый павильон 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ршова Надежда Григор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МБДОУ «Турмышский детский с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39,38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,36  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30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6,21     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          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(доля)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ва Инна  Пет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ДОУ «Тюмеревский детский сад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95,16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2,57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1,11 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 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      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0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ыганова Наталия Никола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БДОУ «Шимкусский детский с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25,87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00,00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2,46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5    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219170| 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трова Галина Пет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БДОУ «Яншихово-Норвашский детский с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8,59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69,77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лова Валентина Иван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 «Центр психолого-педагогической, медицинской и социальной помощ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27,41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8,16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52,11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   Т-25 АЗ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едорова Наталия Юрь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 ДО «Янтиковская ДШ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,24    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91,57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01,10    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34,85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0 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урина Лина Павл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ректор МБОУ ДОД «Детско-юношеский цент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22,66   (доход по основному месту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90,08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3 Шевроле Нива      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ОДАЗ-81-44     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ириллов Анатолий Никола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АУ ДО «ДЮСШ-ФСК «Ал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83,68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68,11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   Приора 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55,45  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45,9   (иной дох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цев Николай Юрь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АУ «Многофункциональный центр по предоставлению государственных и муниципальных у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52,22  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5,40  (иной дох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Перцева Н.Ю. в 2012-2014гг., доход по основному месту работы супруги в 2012-2014гг., доход от вкладов в банках, иные доходы, использование средств материнского (семейного) капитала, креди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,00      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45,47    (иной дох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 (индивидуаль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в 2012-2014гг., доход по основному месту работы супруга в 2012-2014гг., доход от вкладов в банках, иные доходы, использование средств материнского (семейного) капитала, креди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00    (иной дох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4,00    (иной дох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20:00Z</dcterms:created>
  <dc:creator>Светлана Ефимова</dc:creator>
  <dc:description/>
  <cp:keywords/>
  <dc:language>en-US</dc:language>
  <cp:lastModifiedBy>Admin</cp:lastModifiedBy>
  <cp:lastPrinted>2016-03-24T11:34:00Z</cp:lastPrinted>
  <dcterms:modified xsi:type="dcterms:W3CDTF">2016-05-14T18:22:00Z</dcterms:modified>
  <cp:revision>4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