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уководителей муниципальных бюджетных образовательных учрежд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льчикского  района Чувашской Республики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02"/>
        <w:gridCol w:w="1313"/>
        <w:gridCol w:w="1110"/>
        <w:gridCol w:w="1054"/>
        <w:gridCol w:w="1597"/>
        <w:gridCol w:w="1294"/>
        <w:gridCol w:w="1074"/>
        <w:gridCol w:w="1085"/>
        <w:gridCol w:w="1931"/>
      </w:tblGrid>
      <w:tr>
        <w:trPr>
          <w:trHeight w:val="25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за 2015 г.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я средств, за счет кото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а сделка по приобрет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, другого объ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го имущества, транспо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й участия, паев в уста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кладочных) капиталах орг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), если сумма сделки п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ает общий  доход 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 и его супруги за т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х года, предше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ю сделки</w:t>
            </w:r>
          </w:p>
        </w:tc>
      </w:tr>
      <w:tr>
        <w:trPr>
          <w:trHeight w:val="126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-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-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 Владимир Владимирович-директор МБОУ «Аранчеев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451,58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43,64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\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-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3861,96 (основной доход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63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\2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манов Александр Васильевич - директор МБОУ «Байглычев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241,51 (основной доход) 19165,23 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1730 (kalina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09,23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доля в праве 1/6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5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5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Геннадьевна – директор МБОУ «Байдеряков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198,62 (основной доход) 219758,41 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/4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,88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/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Лачети 200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укова Ольга Александровна – директор МБОУ «Большетаябин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797,08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57,60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3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276,25 (основной до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ин Геннадий Петрович – директор МБОУ «Кушелгин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766,59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60,24 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933,44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204,98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Светлана Ильинична – директор МБОУ «Малотаябин-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636,38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24,51 (доход от вкладов) 112198,80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 (доля в праве 1/59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8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1,57 (основной доход) 3600,00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8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доля в праве 2/5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Александр Сергеевич – директор МБОУ «Новотинчурин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624,16 (основ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2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YONG ACTY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tun ON DO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5790 </w:t>
            </w:r>
            <w:r>
              <w:rPr>
                <w:sz w:val="22"/>
                <w:szCs w:val="22"/>
              </w:rPr>
              <w:t>(основ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4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льга Владимировна – директор МБОУ «Сабанчин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367,17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26,39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,43 (основ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-21074 </w:t>
            </w:r>
            <w:r>
              <w:rPr>
                <w:sz w:val="22"/>
                <w:szCs w:val="22"/>
                <w:lang w:val="en-US"/>
              </w:rPr>
              <w:t>LADA210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 (доля в праве 3\31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050 PRIOR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Галина Анатольевна – директор МБОУ «Староянашев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829,01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455,79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ая доля 1/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/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40,76 (основной доход) 213402,25 (иной дох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84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Галина Васильевна – директор МБОУ «Шемалаковская О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124,03 (основной доход) 146471,67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85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16,19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6,73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а Галина Ананьевна – директор МБОУ «Янтиковская ООШ им.В.В.Зайцева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7708,91 (основной доход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88,91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100,25 (основной доход) 193,00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 Николай Федорович – директор МБОУ «Большеяльчикская СОШ им.Г.Н.Волкова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111,58 (основ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1/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0,00 (основной доход) 15796,00 (иной доход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иков Виктор Виталиевич – директор МБОУ «Кильдюшевская С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2372,06 (основной доход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846,95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\2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 219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доля 1\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534,80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01,00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\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Родион Анатольевич – директор МБОУ «Кошки-Куликеевская С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ход) 11906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Калина 111730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-АЗ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1\51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7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5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1\51 до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1\48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ва   Ирина Ивановна – директор                                       МБОУ «Лащ-Таябинская СОШ им.В.В.Андреева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9985,38 (основной дохо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8109,5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,00 (основной доход) 1200,00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ая доля (доля в праве 1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,00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10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Дмитрий Витальевич – директор МБОУ «Новобайба-тыревская С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6709,95 (основной доход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54,02 (иной дох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-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2/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(1\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Петр Васильевич – директор МБОУ «Новошимкусская С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008.04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76.93 (доход от вкладов) 132453,88 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509,22 (основ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ариса Николаевна – директор МБОУ «Яльчикская СОШ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7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42,59 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я в праве 1/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я в праве 1/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1\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5501,68 (основ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9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onda-CR-V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ия Вячеславовна – заведующая МБДОУ «Детский сад «Солнышко» с.Яльчик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258,49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74,87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1\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ия Владимировна – заведующая МБДОУ «Детский сад «Шевле» с.Яльч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586,21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57,60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\3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\3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\3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Светлана Олеговна – заведующая МБДОУ «Детский сад «Илемпи» с.Новое Байбатырев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8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\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\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-Тиг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\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,00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Анатольевна – заведующая МБДОУ «Детский сад «Чебурашка» с.Яльчик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00635,72 (основной доход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66,60 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в праве 1/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426,00 (основ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мина Ирина Михайловна – директор МБОУ «Центр психолого-педагогической, медицинской и социальной помощ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7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х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57,60 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\3 доля 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4808,10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57,60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доля в праве 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\3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Эльвира Ильинична – директор МБУ ДО «Дом детского и юношеского творчества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932,83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73,38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62,42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в праве 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 Роберт Николаевич – директор МАУ ДО «ДЮСШ им.А.В.Игнатьева» «Улап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36,29 (основной доход) 1535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При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7,87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Клавдия Владимировна– директор МБУ ДО «Яльчикская детская школа искусств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909,99 (основной дохо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1,60 (иной доход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\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995,24 (основной дох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57,60 (иной до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\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\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7:00Z</dcterms:created>
  <dc:creator>smullin</dc:creator>
  <dc:description/>
  <cp:keywords/>
  <dc:language>en-US</dc:language>
  <cp:lastModifiedBy>1</cp:lastModifiedBy>
  <dcterms:modified xsi:type="dcterms:W3CDTF">2016-05-20T05:53:00Z</dcterms:modified>
  <cp:revision>186</cp:revision>
  <dc:subject/>
  <dc:title>Сведения о доходах, имуществе и обязательствах имущественного характера</dc:title>
</cp:coreProperties>
</file>