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ого служащего, а также супруги (супруга) и несовершеннолетних детей муниципального служащего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ликовского района Чувашской Республики за период с 1 января по 31 декабря 2015 год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79"/>
        <w:gridCol w:w="1625"/>
        <w:gridCol w:w="1112"/>
        <w:gridCol w:w="1297"/>
        <w:gridCol w:w="1418"/>
        <w:gridCol w:w="1843"/>
        <w:gridCol w:w="1275"/>
        <w:gridCol w:w="993"/>
        <w:gridCol w:w="1962"/>
      </w:tblGrid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сумма дохода за 2015 г. 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Алексеева Наталья Вале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01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Вера Валери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главны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31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29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5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асильева Надежда Лазар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77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3 836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 При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Белорус-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асильев Владимир Спиридо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заместитель начальника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17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0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нифатьева А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62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25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0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аврилов Сергей Георги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52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-2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m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ss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ригорьев Владислав Вяче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заведующий секторо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84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49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ригорьева Натали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главны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33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анилова Раиса Анатольевна</w:t>
            </w:r>
            <w:r>
              <w:rPr>
                <w:rFonts w:cs="Arial" w:ascii="Arial" w:hAnsi="Arial"/>
                <w:sz w:val="20"/>
                <w:szCs w:val="22"/>
              </w:rPr>
              <w:t xml:space="preserve"> (ведущий специалист-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,4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Егорова Светла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главны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7,7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88,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 Игорь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чальник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93,9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IA SLS (SPORTA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L SLS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ель  фер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ль 3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44,2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ванова Людмила Радо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72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26,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гнатьев Евгений Евген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,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7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Ильина Галина Влади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едущий специалист-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льина Ири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главны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86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3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К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ликов Александр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лава администра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7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olkswagen J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ьева Татья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6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3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7 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Валентина Герм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03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6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ихайлова  Виктория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4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Лидия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первый заместитель главы администрации район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630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31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1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-Гра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Мария Максим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чальник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63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69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55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Наталия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заместитель начальник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80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09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21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6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Эдуард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заместитель главы администрации района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14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7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98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иколаева Ирина Георг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(ведущи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67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111940 К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Лил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главный специалист -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5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02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/3 доли)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 Виктор Валериан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</w:rPr>
              <w:t>заведующий  секто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Г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Н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ЮМЗ-6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89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ы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ind w:left="-64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Надежд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чальник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12,7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тонова Анжелика Олег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ущий специалист - экспер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9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 Анатоли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чальник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24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7230 (общ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Людмила Степ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ведующий секторо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26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5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15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(индивидуаль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lksw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 Александр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чальник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46,5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VER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68,2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а Маргарит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меститель начальника от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17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9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3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4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52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-22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4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а Надежда Львовна (главны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65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THFI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25 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а Ан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ущи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34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а Валенти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ущи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общ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Зиновий Парамо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правляющий дела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83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53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1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жикова Алина Иннокент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ущи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32,3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, 2/29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Татьяна Арк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ущи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94,8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ODA</w:t>
            </w:r>
            <w:r>
              <w:rPr>
                <w:rFonts w:cs="Arial" w:ascii="Arial" w:hAnsi="Arial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68,49 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24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6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кова Лид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ущий специалист – экспер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41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235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ые дох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18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-315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МТЗ-82 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продажи  комнаты, собственные накоп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7:00Z</dcterms:created>
  <dc:creator>Df</dc:creator>
  <dc:description/>
  <cp:keywords/>
  <dc:language>en-US</dc:language>
  <cp:lastModifiedBy>info3</cp:lastModifiedBy>
  <cp:lastPrinted>2016-07-12T15:05:00Z</cp:lastPrinted>
  <dcterms:modified xsi:type="dcterms:W3CDTF">2016-07-12T12:57:00Z</dcterms:modified>
  <cp:revision>2</cp:revision>
  <dc:subject/>
  <dc:title>Сведения</dc:title>
</cp:coreProperties>
</file>