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с 1 января 2015 г. по 31 декабря 2015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министрации Чебаркульского муниципального район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134"/>
        <w:gridCol w:w="992"/>
        <w:gridCol w:w="1276"/>
        <w:gridCol w:w="1275"/>
        <w:gridCol w:w="1134"/>
        <w:gridCol w:w="1134"/>
        <w:gridCol w:w="1417"/>
        <w:gridCol w:w="1418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рку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бственность,1/5до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2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)6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)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 24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обственных  и кредитных средст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 xml:space="preserve">3)земельный участок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Собственность</w:t>
            </w:r>
          </w:p>
          <w:p>
            <w:pPr>
              <w:pStyle w:val="Normal"/>
              <w:ind w:left="-7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Собственность,</w:t>
            </w:r>
          </w:p>
          <w:p>
            <w:pPr>
              <w:pStyle w:val="Normal"/>
              <w:ind w:left="-7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ind w:left="-7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Собственность</w:t>
            </w:r>
          </w:p>
          <w:p>
            <w:pPr>
              <w:pStyle w:val="Normal"/>
              <w:ind w:left="-7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2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н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по строительству 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     участок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емельный участок 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2"/>
                <w:szCs w:val="22"/>
              </w:rPr>
              <w:t>1)Собственность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1/2 дол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Собственность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Собственность,1/2 дол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21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9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Фольк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ен Ро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рактор Т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58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емельный участок 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2"/>
                <w:szCs w:val="22"/>
              </w:rPr>
              <w:t>1)Собственность</w:t>
            </w:r>
          </w:p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обственность</w:t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rPr/>
            </w:pPr>
            <w:r>
              <w:rPr>
                <w:sz w:val="22"/>
                <w:szCs w:val="22"/>
              </w:rPr>
              <w:t>3)Собственность</w:t>
            </w:r>
          </w:p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21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63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Собственность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Собственность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8" w:firstLine="78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848" w:firstLine="78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848" w:firstLine="78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848" w:firstLine="78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848" w:firstLine="78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848" w:firstLine="78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848" w:firstLine="78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 5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енко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кономике и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омната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бственность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Собственность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Собственность</w:t>
            </w:r>
          </w:p>
          <w:p>
            <w:pPr>
              <w:pStyle w:val="Normal"/>
              <w:ind w:left="-108"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108"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enault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  <w:tab w:val="center" w:pos="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07 87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И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уче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ind w:lef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Собственность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Собственность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8 472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Собственность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Собственность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Собственность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2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91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)2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Собственность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Собственность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совместная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0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6 67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вартиры, доход от продажи жилого дома и земельного участ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вместная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rPr/>
            </w:pPr>
            <w:r>
              <w:rPr>
                <w:sz w:val="22"/>
                <w:szCs w:val="22"/>
              </w:rPr>
              <w:t>2)Собственность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ход от продажи жилого дома и земельного участка супру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Собственность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обственность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1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14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54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2"/>
                <w:szCs w:val="22"/>
              </w:rPr>
              <w:t xml:space="preserve">1) квартира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rPr/>
            </w:pPr>
            <w:r>
              <w:rPr>
                <w:sz w:val="22"/>
                <w:szCs w:val="22"/>
              </w:rPr>
              <w:t xml:space="preserve">3)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ind w:lef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2"/>
                <w:szCs w:val="22"/>
              </w:rPr>
              <w:t>1)Собственность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rPr/>
            </w:pPr>
            <w:r>
              <w:rPr>
                <w:sz w:val="22"/>
                <w:szCs w:val="22"/>
              </w:rPr>
              <w:t>2)Собственность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rPr/>
            </w:pPr>
            <w:r>
              <w:rPr>
                <w:sz w:val="22"/>
                <w:szCs w:val="22"/>
              </w:rPr>
              <w:t>3)Собственность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Собственность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-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84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ind w:lef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Собственность, ¼ до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обственность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6" w:hanging="0"/>
              <w:rPr/>
            </w:pPr>
            <w:r>
              <w:rPr>
                <w:sz w:val="22"/>
                <w:szCs w:val="22"/>
              </w:rPr>
              <w:t>33)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14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72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17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/>
            </w:pPr>
            <w:r>
              <w:rPr>
                <w:sz w:val="22"/>
                <w:szCs w:val="22"/>
              </w:rPr>
              <w:t>1)Собственность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Собственность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9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assat B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67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7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7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74" w:hanging="7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юр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ость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74"/>
              <w:rPr/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земельный участок</w:t>
            </w:r>
          </w:p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200</w:t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9,2</w:t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400</w:t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VEC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61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/>
            </w:pPr>
            <w:r>
              <w:rPr>
                <w:sz w:val="22"/>
                <w:szCs w:val="22"/>
              </w:rPr>
              <w:t>1)Собственность,1/4 доли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22"/>
                <w:szCs w:val="22"/>
              </w:rPr>
              <w:t>2)Собственность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74"/>
              <w:rPr/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400</w:t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9,2</w:t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200</w:t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59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/>
            </w:pPr>
            <w:r>
              <w:rPr>
                <w:sz w:val="22"/>
                <w:szCs w:val="22"/>
              </w:rPr>
              <w:t>Собственность,1/4 доли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400</w:t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400</w:t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49,2</w:t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1200</w:t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/>
            </w:pPr>
            <w:r>
              <w:rPr>
                <w:sz w:val="22"/>
                <w:szCs w:val="22"/>
              </w:rPr>
              <w:t>Собственность,1/4 доли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400</w:t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400</w:t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49,2</w:t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1200</w:t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432" w:top="4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53:00Z</dcterms:created>
  <dc:creator>GrigoryevaVV</dc:creator>
  <dc:description/>
  <cp:keywords/>
  <dc:language>en-US</dc:language>
  <cp:lastModifiedBy>lavrenteva</cp:lastModifiedBy>
  <cp:lastPrinted>2014-05-06T15:32:00Z</cp:lastPrinted>
  <dcterms:modified xsi:type="dcterms:W3CDTF">2016-05-17T10:57:00Z</dcterms:modified>
  <cp:revision>25</cp:revision>
  <dc:subject/>
  <dc:title>Сведения</dc:title>
</cp:coreProperties>
</file>