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28"/>
          <w:szCs w:val="28"/>
        </w:rPr>
        <w:t>за отчётный период с 01.01.2015г. по 31.12.2015г.</w:t>
      </w: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97"/>
        <w:gridCol w:w="1581"/>
        <w:gridCol w:w="1130"/>
        <w:gridCol w:w="6"/>
        <w:gridCol w:w="1199"/>
        <w:gridCol w:w="1180"/>
        <w:gridCol w:w="1408"/>
        <w:gridCol w:w="12"/>
        <w:gridCol w:w="851"/>
        <w:gridCol w:w="992"/>
        <w:gridCol w:w="1453"/>
        <w:gridCol w:w="1259"/>
        <w:gridCol w:w="13"/>
        <w:gridCol w:w="1313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отчётный период (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алова Людмил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Троиц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-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322/455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0/1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Nissan Almera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8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ин Николай Петр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Троиц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</w:t>
            </w: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Lancer</w:t>
            </w:r>
            <w:r>
              <w:rPr/>
              <w:t xml:space="preserve"> 1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81,6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60,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енко Ирина Семё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роицкого муниципального района по социальным вопрос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07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Мухамедьяров Тимур Радик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Троицкого муниципального района по вопросам собственности и земельным отношениям - начальник управления муниципальным имуществом и земельными отношениями Троицкого муниципальн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991,7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332" w:hanging="0"/>
              <w:jc w:val="center"/>
              <w:rPr>
                <w:sz w:val="36"/>
                <w:highlight w:val="red"/>
              </w:rPr>
            </w:pPr>
            <w:r>
              <w:rPr>
                <w:sz w:val="36"/>
                <w:highlight w:val="red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332" w:hanging="0"/>
              <w:jc w:val="center"/>
              <w:rPr>
                <w:sz w:val="36"/>
                <w:highlight w:val="red"/>
              </w:rPr>
            </w:pPr>
            <w:r>
              <w:rPr>
                <w:sz w:val="36"/>
                <w:highlight w:val="red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0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Александр  Виктор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Троицкого муниципального района по вопросам сельского хозяйства – начальника управления сельского хозяйства и продовольств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помещ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Toyota </w:t>
            </w:r>
            <w:r>
              <w:rPr>
                <w:lang w:val="en-US"/>
              </w:rPr>
              <w:t>corolla</w:t>
            </w:r>
            <w:r>
              <w:rPr/>
              <w:t>, трактор МТЗ -82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12,8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¼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5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red"/>
              </w:rPr>
            </w:pPr>
            <w:r>
              <w:rPr>
                <w:sz w:val="36"/>
                <w:highlight w:val="red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Дворянкова Елена Вале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роицкого муниципального района по финансовым вопросам – начальник финансового управления администрации Троиц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48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от продажи недвижимого имуще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Могильников Андрей Валентин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Троицкого муниципального района по вопросам экономики – председатель комитета экономики администрации Троиц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Хонда </w:t>
            </w:r>
            <w:r>
              <w:rPr>
                <w:lang w:val="en-US"/>
              </w:rPr>
              <w:t>CRV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</w:t>
            </w:r>
          </w:p>
          <w:p>
            <w:pPr>
              <w:pStyle w:val="Normal"/>
              <w:jc w:val="center"/>
              <w:rPr/>
            </w:pPr>
            <w:r>
              <w:rPr/>
              <w:t>Honda VT1300CX Fury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1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Эльмира Шавкат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роиц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5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0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от продажи недвижимого имуществ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Еле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тета экономики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3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ВАЗ 2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27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енкин Сергей Виктор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 по культуре, спорту и молодежной политике - председатель комитета по делам молодежи, физкультуре и спорту управления по культуре, спорту и молодежной политике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Toyota Auris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12    (в том числе  от продажи недвижимого имуществ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баев Арслан Сарынт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а юридического отдела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ада  1119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71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83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ина Наталья Владимир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ЗАГС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86,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11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квартиры за счет средств родителей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за предыдущие периоды,  вклада в банке, кредита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к Антон Александр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яющий обязанности начальника отдела ГОЧС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Superb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1386,80 </w:t>
            </w:r>
          </w:p>
          <w:p>
            <w:pPr>
              <w:pStyle w:val="Normal"/>
              <w:jc w:val="center"/>
              <w:rPr/>
            </w:pPr>
            <w:r>
              <w:rPr/>
              <w:t>(в т.ч. от продажи транспортного сред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2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 Владимир Геннадье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мобилизационной работы администрации Троицкого муниципального район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Тойота Авенсис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37,4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103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манбаева Айгуль Жакслыко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начальника отдела учета и отчетности (главный бухгалтер)  администрации Троицкого муниципального района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25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ик Игорь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информационно-аналитического отдела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Chevrolet Rezz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9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Пан Екатери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бщим отделом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ВАЗ 217030, грузовой фургон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04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52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цкая Татья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администрации Троиц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9372,4</w:t>
            </w:r>
            <w:r>
              <w:rPr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1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71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оренко Оксана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начальника отдела здравоохранения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62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пигун Юлия Петр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яющий обязанности заместителя начальника юридического отдел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20,8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янова Наталья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яющий обязанности заместителя начальника  информационно-аналитического отдел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9,8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88/9680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Елена Никола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яющий обязанности  ведущего специалиста – контрактного управляющег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3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ада Калина 11193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20,3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алыга Оксана Александр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ведущего специалиста по охране труда комитета экономи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14,4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ti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Наталья Никола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ЗАГС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3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Бородин Александр Михайл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щий обязанности ведущего специалиста по взаимодействию с правоохранительными органами  и противодействию коррупц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76,7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31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чук Ольга Григо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 – ведущий специалист Комиссии по делам несовершеннолетних и защите их пр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8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нчаров Сергей Николаевич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управления жилищно-коммунального хозяйства и инженерной инфраструктуры администрации Троиц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Chevrolet </w:t>
            </w:r>
            <w:r>
              <w:rPr>
                <w:lang w:val="en-US"/>
              </w:rPr>
              <w:t>Cruze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17,9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96,3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red"/>
              </w:rPr>
            </w:pPr>
            <w:r>
              <w:rPr>
                <w:sz w:val="36"/>
                <w:highlight w:val="red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highlight w:val="red"/>
              </w:rPr>
            </w:pPr>
            <w:r>
              <w:rPr>
                <w:sz w:val="36"/>
                <w:highlight w:val="red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к Александр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делам образования администрации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Совмест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74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Совмест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ада Калина – универс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4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Виктория 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оциальной защиты населения Троицкого муниципального район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3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щенко Светлана Пав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по культуре, спорту и молодежной политике  администрации Троиц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82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гач Иван Антон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энергосбережению Управления ЖКХ и 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39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хмеджанова Екатерина Никола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питального строительства Управления ЖКХ и 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20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кина Галина Георги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-технического отдела Управления ЖКХ и 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64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лева Елена Анатоль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щий обязанности начальника  жилищной политики и регистрационному учету граждан  Управления ЖКХ и 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цкая Лидия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отдела контрактной службы Управления ЖКХ и 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 ВАЗ-21140</w:t>
            </w:r>
          </w:p>
          <w:p>
            <w:pPr>
              <w:pStyle w:val="Normal"/>
              <w:jc w:val="center"/>
              <w:rPr/>
            </w:pPr>
            <w:r>
              <w:rPr/>
              <w:t>АЗ-2115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807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99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банова Инна Вячеслав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финансового управления - начальник отдела исполнении я районного и консолидированного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577,4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 Рено Лог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56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гачук Ирина Витальевн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яющий обязанности начальника отдела исполнения районного и консолидированного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02092,9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 Рено Лог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007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-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Жаксыбаева Ирина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бухгалтерского учета и отчетности районного и консолидированного бюджетов – главный бухгалт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334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 ВАЗ 219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903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Замятина Екатерина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заместителя начальника финансового управления - начальник отдела межбюджетных отношений, налоговой политики и планирова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126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анаскевич Инн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нутреннему муниципальному финансовому контролю в сфере бюджетных правоотно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 Chevrolet Aveo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272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стрикова Марина Валери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сполнения районного и консолидированного бюджетов, группа казначейского исполнения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30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YROLET NIY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21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нюкова Елена Валерь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районного и консолидированного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6734,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TOYOTA COROLL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89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сильева Людмил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ежбюджетных отношений, налоговой политики и план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058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792,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ьянова Милена Ахилес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районного и консолидированного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3215,0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652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елова Еле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ежбюджетных отношений, налоговой политики и план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872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Деу Некси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7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Светлан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и районного и консолидированного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ада Кал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3353,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мчи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льга Павл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ежбюджетных отношений, налоговой политики и план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01,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/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дряш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внутреннему муниципальному финансовом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ю в сфере бюджетных правоотно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791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ВАЗ 211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951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вунец Михаил 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муниципальным имуществом и земельными отно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 ВАЗ 211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554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59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манов Ринат Рафаил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яющий обязанности начальника юридического отдела управления муниципальным имуществом и земельными отно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963,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eastAsia="Courier New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Courier New"/>
                <w:b/>
                <w:spacing w:val="0"/>
                <w:sz w:val="20"/>
                <w:szCs w:val="20"/>
              </w:rPr>
              <w:t>Лаикова Жанара Мендык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rPr>
                <w:rStyle w:val="TimesNewRoman"/>
                <w:color w:val="00000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 xml:space="preserve">Начальник отдела архитектуры и градостроительства </w:t>
            </w:r>
            <w:r>
              <w:rPr>
                <w:sz w:val="20"/>
                <w:szCs w:val="20"/>
              </w:rPr>
              <w:t>управления муниципальным имуществом и земельными отно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Квартира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3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eastAsia="Courier New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Courier New"/>
                <w:b/>
                <w:spacing w:val="0"/>
                <w:sz w:val="20"/>
                <w:szCs w:val="20"/>
              </w:rPr>
              <w:t>Васильев Максим Владимиро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rPr>
                <w:rStyle w:val="TimesNewRoman"/>
                <w:color w:val="00000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>Начальник отдела муниципального контроля</w:t>
            </w:r>
            <w:r>
              <w:rPr>
                <w:sz w:val="20"/>
                <w:szCs w:val="20"/>
              </w:rPr>
              <w:t xml:space="preserve"> управления муниципальным имуществом и земельными отношен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Квартира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140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ВАЗ 2114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8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 xml:space="preserve">емельный 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/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1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14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Style w:val="TimesNewRoman"/>
                <w:rFonts w:eastAsia="Courier New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rStyle w:val="TimesNewRoman"/>
                <w:rFonts w:eastAsia="Andale Sans UI;Times New Roman"/>
                <w:color w:val="000000"/>
                <w:sz w:val="16"/>
                <w:szCs w:val="16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/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15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14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Style w:val="TimesNewRoman"/>
                <w:rFonts w:eastAsia="Courier New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6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sz w:val="36"/>
                <w:szCs w:val="20"/>
                <w:lang w:val="ru-RU"/>
              </w:rPr>
            </w:pPr>
            <w:r>
              <w:rPr>
                <w:rFonts w:eastAsia="Courier New"/>
                <w:sz w:val="36"/>
                <w:szCs w:val="20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Style w:val="TimesNewRoman"/>
                <w:rFonts w:eastAsia="Andale Sans UI;Times New Roman"/>
                <w:color w:val="000000"/>
                <w:sz w:val="16"/>
                <w:szCs w:val="16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sz w:val="36"/>
                <w:szCs w:val="20"/>
              </w:rPr>
            </w:pPr>
            <w:r>
              <w:rPr>
                <w:rFonts w:eastAsia="Courier New"/>
                <w:sz w:val="36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16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Яцкевич Елена Валерьевн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rPr/>
            </w:pPr>
            <w:r>
              <w:rPr>
                <w:rFonts w:eastAsia="Courier New"/>
                <w:spacing w:val="0"/>
                <w:sz w:val="20"/>
                <w:szCs w:val="20"/>
              </w:rPr>
              <w:t>Начальник отдела муниципальных услуг</w:t>
            </w:r>
            <w:r>
              <w:rPr>
                <w:sz w:val="20"/>
                <w:szCs w:val="20"/>
              </w:rPr>
              <w:t xml:space="preserve"> управления муниципальным имуществом и земельными отношениям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>271060,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>5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Style w:val="TimesNewRoman"/>
                <w:color w:val="000000"/>
                <w:sz w:val="20"/>
                <w:szCs w:val="20"/>
              </w:rPr>
            </w:pPr>
            <w:r>
              <w:rPr>
                <w:rStyle w:val="TimesNew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rFonts w:eastAsia="Courier New"/>
                <w:sz w:val="20"/>
                <w:szCs w:val="20"/>
                <w:lang w:val="ru-RU"/>
              </w:rPr>
              <w:t>ВАЗ 21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TimesNewRoman"/>
                <w:rFonts w:eastAsia="Andale Sans UI;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Style w:val="FontStyle58"/>
                <w:rFonts w:cs="Times New Roman"/>
                <w:bCs w:val="false"/>
                <w:sz w:val="20"/>
                <w:szCs w:val="20"/>
              </w:rPr>
              <w:t>Давыдова Мари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заместитель начальника  Управления по делам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398" w:hanging="0"/>
              <w:rPr/>
            </w:pPr>
            <w:r>
              <w:rPr>
                <w:rStyle w:val="FontStyle51"/>
                <w:sz w:val="20"/>
                <w:szCs w:val="20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398042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Автомобиль ГАЗ 3110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739432,9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ина</w:t>
            </w:r>
          </w:p>
          <w:p>
            <w:pPr>
              <w:pStyle w:val="Style18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начальник</w:t>
            </w:r>
          </w:p>
          <w:p>
            <w:pPr>
              <w:pStyle w:val="Normal"/>
              <w:ind w:left="-21" w:hanging="0"/>
              <w:jc w:val="center"/>
              <w:rPr>
                <w:sz w:val="16"/>
                <w:szCs w:val="16"/>
              </w:rPr>
            </w:pPr>
            <w:r>
              <w:rPr>
                <w:rStyle w:val="FontStyle51"/>
                <w:sz w:val="16"/>
                <w:szCs w:val="16"/>
              </w:rPr>
              <w:t xml:space="preserve">отдела обеспечения реализации государственных образовательных стандартов Управления по делам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424710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урина Вера Владимиро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социальной защитой насе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38,7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Mazda 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87,26 (в.т.ч. от продажи  земельного участ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а Оксан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«Учё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24</w:t>
            </w:r>
          </w:p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81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4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4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емь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832,29  </w:t>
            </w:r>
            <w:r>
              <w:rPr>
                <w:sz w:val="16"/>
                <w:szCs w:val="16"/>
              </w:rPr>
              <w:t>(в т.ч. фин.помощь отца ребенка на обучен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енко Наталья 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Льго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08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5000,00 </w:t>
            </w:r>
            <w:r>
              <w:rPr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булбаева Сауле  Давлет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убсид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/37798500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/10001550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41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7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</w:rPr>
              <w:t>Лыкова Мари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Опека и попеч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09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Toyota Auris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07984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улова Наталья Рафа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«Субсид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07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латкина Альфия Фазыло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отдела «Субсид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16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Toyota Auri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9605,30  </w:t>
            </w:r>
            <w:r>
              <w:rPr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вилова Любовь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Льго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8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ёмина Любовь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6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ькина Марина 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0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пова Ирина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76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рова  Ольга Серге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6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ткина Евгения Никола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87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2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88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бирчикова Лилия Гиниатулло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убсиди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4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09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уменщева Ольга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yundai Accen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5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 0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60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сова Юлия Евген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88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</w:t>
            </w:r>
            <w:r>
              <w:rPr/>
              <w:t>issan Almer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76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имова Анастасия Борис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«Опека и попеч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65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Hyundai Accent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8483,92  </w:t>
            </w:r>
            <w:r>
              <w:rPr>
                <w:sz w:val="16"/>
                <w:szCs w:val="16"/>
              </w:rPr>
              <w:t>(в т.ч. от продажи транспортного средств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вельева Галина Анатолье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Опека и попеч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4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89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ова Анна Николаевна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«Опека и попечитель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azda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шеева Мари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Льгот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Suzuki SX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99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KIA cee'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2695,85 </w:t>
            </w:r>
            <w:r>
              <w:rPr>
                <w:sz w:val="16"/>
                <w:szCs w:val="16"/>
              </w:rPr>
              <w:t>(в т.ч. от продажи транспортного средства)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кина Вера 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«Семь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Hyundai ix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7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кочихина Елена 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</w:t>
            </w:r>
          </w:p>
          <w:p>
            <w:pPr>
              <w:pStyle w:val="Normal"/>
              <w:jc w:val="center"/>
              <w:rPr/>
            </w:pPr>
            <w:r>
              <w:rPr/>
              <w:t>отдела УСХ и П- главный бухгалт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76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ымов Вячеслав Тимофееви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отдела УСХ и П- главный агрон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10" w:right="1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для ведения ЛП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67,0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земельный участок, (земельный па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Мег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кова Надежд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финансово-экономического отдела УСХ и П- главный эконом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-2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65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маков Сергей Николае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оизводственного отдела УСХ и П по вопросам животноводства, главный зоотех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84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нев Василий Александр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оизводственного отдела УСХ и П по вопросам механизации, главный инжен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-Лог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52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ПХ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ведения ЛПХ 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Управляющий делами администрации Троицкого муниципального района                                                       Э.Ш. Валее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next w:val="Normal"/>
    <w:qFormat/>
    <w:pPr>
      <w:widowControl w:val="false"/>
      <w:suppressAutoHyphens w:val="true"/>
      <w:spacing w:lineRule="exact" w:line="322"/>
      <w:ind w:hanging="400"/>
    </w:pPr>
    <w:rPr>
      <w:spacing w:val="1"/>
      <w:kern w:val="2"/>
      <w:sz w:val="25"/>
      <w:szCs w:val="25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>User</dc:creator>
  <dc:description/>
  <cp:keywords/>
  <dc:language>en-US</dc:language>
  <cp:lastModifiedBy>Сервер</cp:lastModifiedBy>
  <cp:lastPrinted>2016-05-05T15:31:00Z</cp:lastPrinted>
  <dcterms:modified xsi:type="dcterms:W3CDTF">2016-06-01T09:59:00Z</dcterms:modified>
  <cp:revision>2</cp:revision>
  <dc:subject/>
  <dc:title>Форма опубликования С В Е Д Е Н И Я </dc:title>
</cp:coreProperties>
</file>