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9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60"/>
        <w:gridCol w:w="1556"/>
        <w:gridCol w:w="1559"/>
        <w:gridCol w:w="992"/>
        <w:gridCol w:w="1276"/>
        <w:gridCol w:w="1276"/>
        <w:gridCol w:w="850"/>
        <w:gridCol w:w="1134"/>
        <w:gridCol w:w="1417"/>
        <w:gridCol w:w="1276"/>
        <w:gridCol w:w="1062"/>
      </w:tblGrid>
      <w:tr>
        <w:trPr/>
        <w:tc>
          <w:tcPr>
            <w:tcW w:w="1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3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еляков Владимир Николаеви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а администрации города Трехгор-н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жилое строение без права регистрации проживания, расположен-ное на садовом земельном участ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 для организа-ции стоянок легковых автомашин и прицепо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605,8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3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Тойота Камр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60 685,6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05,8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е строение без права регистра-ции прожива-ния, расположен-ное на садовом земельном учас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пель Мок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6327,5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тысюк Ири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ель главы администрации города по эконом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2504,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индивидуа-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26,3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1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6914,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лей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ый 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тель главы администраци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иа Спортейд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06310,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9100,3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укьянова Оль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-тель Комитета по управлению имуществом и земельным отношен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4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1053,5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6771,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Митсубиси Аутленд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0381,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луко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Управле-ния социальной защиты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омната в кварти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Шевроле Спа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4730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5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6,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527,6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5596,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8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исярина Светлана Геннад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городского финансо-вого управ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 индивидуа 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5,35</w:t>
            </w:r>
          </w:p>
          <w:p>
            <w:pPr>
              <w:pStyle w:val="Normal"/>
              <w:rPr/>
            </w:pPr>
            <w:r>
              <w:rPr/>
              <w:t>5) 2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ольксваген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Жд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5135,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5383,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едоров Олег Вале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по городскому хозяйству и строитель-ств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ольк-сваген голь плю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53180,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4187,5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тни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-рации по вопросам социальной сфе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74521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Лада Гранд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ВАЗ 2170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0539,9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ухина Ири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садов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580,8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7108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ъект незавершен-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3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8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х-трейл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Москвич 214122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ИЛ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Мусоров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436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6:00Z</dcterms:created>
  <dc:creator>ALEXEY</dc:creator>
  <dc:description/>
  <cp:keywords/>
  <dc:language>en-US</dc:language>
  <cp:lastModifiedBy>С.Н.Арбузова</cp:lastModifiedBy>
  <dcterms:modified xsi:type="dcterms:W3CDTF">2016-05-20T09:13:00Z</dcterms:modified>
  <cp:revision>22</cp:revision>
  <dc:subject/>
  <dc:title>Форма</dc:title>
</cp:coreProperties>
</file>