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руководителей муниципальных учреждений Советско-Гаванского муниципального района и членов их семей за период с 01.01.2015 по 31.12.2015 года для размещения их на официальном сайте органов местного самоуправления Советско-Гаванского муниципального района Хабаров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муниципальных служащих Советско-Гаванского муниципального района </w:t>
      </w:r>
    </w:p>
    <w:p>
      <w:pPr>
        <w:pStyle w:val="TextBody"/>
        <w:spacing w:lineRule="exact" w:line="32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268"/>
        <w:gridCol w:w="2552"/>
        <w:gridCol w:w="2268"/>
        <w:gridCol w:w="2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Ф.И.О.</w:t>
            </w:r>
          </w:p>
          <w:p>
            <w:pPr>
              <w:pStyle w:val="TextBody"/>
              <w:spacing w:lineRule="exact" w:line="3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Перечень объектов 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Перечень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Декларированный доход за 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spacing w:val="0"/>
                <w:sz w:val="18"/>
                <w:szCs w:val="18"/>
              </w:rPr>
              <w:t>Сведения о счетах в банке, иные сведения о доходах, имуществе, обязательстве имущественного характер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spacing w:val="0"/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в течение календарного года, предшествующего году представления сведений,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руководителя муниципального учреждения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Гырник Виктор Петрович, главный редактор МАУ «Редакция газеты «Советская звез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садовый участок, 600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2 кв.м., Россия, индивидуаль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90458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сч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Эдокова Лариса Анатольевна, директор МКП «Энер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9,2 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2,9 кв.м., Россия, индивидуаль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Тойота-Нади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446 621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сч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Верещагина Екатерина Владимировна, директор МКУ «Центр проведения спасательных раб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52 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70 16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араж 24,5 кв.м Россия</w:t>
            </w:r>
            <w:r>
              <w:rPr/>
              <w:t xml:space="preserve"> </w:t>
            </w:r>
            <w:r>
              <w:rPr>
                <w:spacing w:val="0"/>
                <w:sz w:val="28"/>
                <w:szCs w:val="28"/>
              </w:rPr>
              <w:t>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квартира, 51 кв.м., Россия, предоставление в пользование соб-ственником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 Тойота Но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3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арплатны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й сч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51 кв.м., Россия, предоставление в пользование соб-ственником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51 кв.м., Россия, предоставление в пользование соб-ственником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Елисеева Мария Юрьевна, директор МБУ «Молодежный центр Советско-Гаван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1,3 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легковой автомобиль Сузуки Шевроле Круз 2002г.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75 56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й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расчетные сч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1,3  кв.м., Россия, предоставление в пользование соб-ственником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Котовская Оксана Вячеславовна, директор МКУ ДОД Детско-юношеская спортивная школа «Спартак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5 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881 63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текущи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укарских Дмитрий Геннадьевич, директор МБУ Дворец спорта имени Г.А. Маркевич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-квартира 60,3 кв.м., Россия, </w:t>
            </w:r>
            <w:r>
              <w:rPr>
                <w:color w:val="000000"/>
                <w:spacing w:val="0"/>
                <w:sz w:val="28"/>
                <w:szCs w:val="28"/>
              </w:rPr>
              <w:t>предоставление в пользование собственником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легковой автомобиль Тойота Рав-4-2005г.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87 17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оцюра Татьяна Юрьевна, директор МБУК «Дом культуры» городского поселения «Рабочий поселок Май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вартира, 98 кв.м., Россия, индивидуальная собственность, земельный участок 20 кв.м Россия 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90 673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98 кв.м., Россия,</w:t>
            </w:r>
            <w:r>
              <w:rPr/>
              <w:t xml:space="preserve"> </w:t>
            </w:r>
            <w:r>
              <w:rPr>
                <w:spacing w:val="0"/>
                <w:sz w:val="28"/>
                <w:szCs w:val="28"/>
              </w:rPr>
              <w:t>предоставление в пользование соб-ственником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легковой автомобиль Тойота-П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245 129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Влах Наталья Семоновна, директор МБУК «Районный краеведческий музей имени Н.К. Бошня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82,6 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грузовой автомобиль Тойота Литайс1988г.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30 24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 квартира, 82,6 кв.м., Россия, в пользовании как член семьи собственника жилого пом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легковой автомобиль Нисан Террано-1992г.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12 33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текущий сч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Татарникова Айя Иваровна, заведующая МБУК «Клуб поселка Лосос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75,7 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25 993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75,7  кв.м., Россия, предоставление в пользование соб-ственником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 Дайхатсун-Роки 199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26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Дарюхина Светлана Федоровна, директор МБУК «Киноучрежд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29,3 кв.м., Россия, индивидуаль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062 49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арплатны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Глебова Ирина Викторовна, директор МБУК «Районный Дом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27,0 кв.м., Россия, социальный найм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ный бокс, 32,8 кв.в., Россия, индивидуаль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963 788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оваленко Галина Борисовна, режиссер МБУК «Народный драматический театр «Диало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63,2 кв.м., Россия, индивидуаль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09 69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42,9 кв.м., Россия, совместная собственность с Коваленко Л.А.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63,2 кв.м., Россия, в пользовании как член семьи собственника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47 04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й сч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Щерба Галина Васильевна, директор МБОУ ДОД «Детская школа искусств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30,5 кв.м., Россия, индивидуальная собствен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ртира, 48 кв.м., индивидуаль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736 987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арплатный счет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 квартира, </w:t>
            </w:r>
            <w:r>
              <w:rPr>
                <w:sz w:val="28"/>
                <w:szCs w:val="28"/>
              </w:rPr>
              <w:t>48,8</w:t>
            </w:r>
            <w:r>
              <w:rPr>
                <w:spacing w:val="0"/>
                <w:sz w:val="28"/>
                <w:szCs w:val="28"/>
              </w:rPr>
              <w:t xml:space="preserve"> кв.м., индивидуальная собственность Белоруссия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квартира, 48 кв.м., Россия, предоставление в пользование соб-ственником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73 948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ткущие сч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pacing w:val="0"/>
                <w:sz w:val="28"/>
                <w:szCs w:val="28"/>
              </w:rPr>
              <w:t>квартира, 48 кв.м., Россия, предоставление в пользование соб-ственником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pacing w:val="0"/>
                <w:sz w:val="28"/>
                <w:szCs w:val="28"/>
              </w:rPr>
              <w:t>квартира, 48 кв.м., Россия, предоставление в пользование соб-ственником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08 01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й сч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ихров Виктор Александрович директор МБУК «Культурно-информационн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57кв.м Россия служебный най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иссан –Мари-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74 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екущий сч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узьмичева Анжелика Николаевна, директор МБОУ ДОД «Детская школа искусств № 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 квартира, </w:t>
            </w:r>
            <w:r>
              <w:rPr>
                <w:sz w:val="28"/>
                <w:szCs w:val="28"/>
              </w:rPr>
              <w:t>44,4</w:t>
            </w:r>
            <w:r>
              <w:rPr>
                <w:spacing w:val="0"/>
                <w:sz w:val="28"/>
                <w:szCs w:val="28"/>
              </w:rPr>
              <w:t xml:space="preserve"> кв.м., Россия, долевая собственность, ¼ доли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762 40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сч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 квартира, </w:t>
            </w:r>
            <w:r>
              <w:rPr>
                <w:sz w:val="28"/>
                <w:szCs w:val="28"/>
              </w:rPr>
              <w:t>44,4</w:t>
            </w:r>
            <w:r>
              <w:rPr>
                <w:spacing w:val="0"/>
                <w:sz w:val="28"/>
                <w:szCs w:val="28"/>
              </w:rPr>
              <w:t xml:space="preserve"> кв.м., Россия, долевая собственность, ¼ д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 квартира, </w:t>
            </w:r>
            <w:r>
              <w:rPr>
                <w:sz w:val="28"/>
                <w:szCs w:val="28"/>
              </w:rPr>
              <w:t>44,4</w:t>
            </w:r>
            <w:r>
              <w:rPr>
                <w:spacing w:val="0"/>
                <w:sz w:val="28"/>
                <w:szCs w:val="28"/>
              </w:rPr>
              <w:t xml:space="preserve"> кв.м., Россия, долевая собственность, ¼ д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ашаров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ри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 54 кв.м.</w:t>
            </w:r>
            <w:r>
              <w:rPr/>
              <w:t xml:space="preserve"> </w:t>
            </w:r>
            <w:r>
              <w:rPr>
                <w:spacing w:val="0"/>
                <w:sz w:val="28"/>
                <w:szCs w:val="28"/>
              </w:rPr>
              <w:t>Россия, индивидуальная собственнос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38895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Минаева Валентина Борисовна, директор МБОУ ДОД «Детская школа искусств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садовый участок, 508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72,9 кв.м., Россия, совмест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ный бокс, 27,1 кв.м., Россия, индивидуаль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221 55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</w:rPr>
              <w:t>Власенко Виктор Иванович, директор МБОУ Центр детского творчества «Палл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82 кв.м., Россия, предоставлена в пользование собственником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96 35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82 кв.м., Россия, предоставлена в пользование собственником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4345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ириллова Наталья Анатольевна, директор МБОУ ДО «Детско-юношеская спортивная школа г. Советская Гава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5 кв.м., Россия предоставлена в пользование соб-ственником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43 72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5 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 Дайхатсу-Териос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99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Вархалева Раиса Васильевна, директор МБУОО ООШ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5,6 кв.м., Россия, индивидуаль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25513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зарплатный сч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Жукова Ирина Юрьевна, директор МБУОО ООШ №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84,4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земельный участок 645 кв м  в  аренде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иссан Тиида 200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5726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Погибельная Яна Николаевна директор МБУОО ООШ №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 52,5 кв.м.</w:t>
            </w:r>
            <w:r>
              <w:rPr/>
              <w:t xml:space="preserve"> Россия, </w:t>
            </w:r>
            <w:r>
              <w:rPr>
                <w:spacing w:val="0"/>
                <w:sz w:val="28"/>
                <w:szCs w:val="28"/>
              </w:rPr>
              <w:t xml:space="preserve">долевая собственность 1/2 доли;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-квартира, 46,5  кв.м., Россия, индивидуаль-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ойота Клюг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4025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46,5  кв.м., Россия фактическое предоставление как члену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олопенко Вера Викторовна, директор МБУОО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2,1 кв.м., Россия, долевая собственность, ¼ доли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-квартира, 32 кв.м., Россия, социальный най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Хонда CRV-2002г.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250 29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судные счета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пенсионный сч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Северенкова Татьяна Анатольевна директор МБОУ СОШ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1,3 кв.м., Россия, долевая соб-ственность, 2/3  доли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 31,6 кв.м. Россия индивидуаль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37 003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й сч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51,3 кв.м., Россия,</w:t>
            </w:r>
            <w:r>
              <w:rPr/>
              <w:t xml:space="preserve"> фактическое </w:t>
            </w:r>
            <w:r>
              <w:rPr>
                <w:spacing w:val="0"/>
                <w:sz w:val="28"/>
                <w:szCs w:val="28"/>
              </w:rPr>
              <w:t>предоставление собственником жилого помещ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Ниссан-Серена 200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4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ауменко Татьяна Леонидовна, директор МКУ ОО вечерняя (сменная) общеобразовательная школа № 2 при ФКУ «Исправительная колония № 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, 32,8 кв.м., Россия, долевая собственность, ½ доли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024 331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зарплатный счет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й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, 32,8 кв.м., Россия, предоставление собственником жилого помещения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Разумовская Марина Эдуардовна, директор МБУОО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9,3 кв.м., Россия, индивидуаль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04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59,3 кв.м., Россия, предоставление собственником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1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59,3 кв.м., Россия, предоставление собственником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32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омашко Ольга Владимировна, директор МБУОО СОШ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72 кв.м., Россия, социальный най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рузовой автомобиль Нисан Атлас 200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53 193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текущие 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5,8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1,7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72 кв.м., Россия, социальный най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Тойота Клюгер-В 200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2324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</w:rPr>
              <w:t>- сч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отченко Юлианна Вачиковна, директор МБУОО С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58,5 кв.м., Россия, индивидуаль-ная собственность;-земельный участок 17кв.м Россия, совместный с супру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ойота Лэнд Кру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25 13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63,8 кв.м., Россия, индивидуаль-ная собственность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земельный участок 3,756 кв.м.- Россия, -</w:t>
            </w:r>
            <w:r>
              <w:rPr/>
              <w:t xml:space="preserve"> </w:t>
            </w:r>
            <w:r>
              <w:rPr>
                <w:spacing w:val="0"/>
                <w:sz w:val="28"/>
                <w:szCs w:val="28"/>
              </w:rPr>
              <w:t>квартира, 58,5 кв.м., Россия фактическое предоставление соб-ственником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ойота Хайлю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3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58,5 кв.м., Россия фактическое предоставление собственником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ч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Тарасенко Ирина Николаевна, директор МКУОО школы-интернат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7,8 кв.м., Россия, индивидуаль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20 01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расчетные 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7,8 кв.м., Россия, фактическое предоставление собственником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Хонда-Партнер-2000г.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Груз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ойота Литайс 199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1 020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расчетные сч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Федорченко Надежда Павловна, директор МБОУ СОШ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3,95 кв.м., Россия, долевая собственность ½ доли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1,8 кв.м., Россия, долевая собственность ½ д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арк 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счет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3,95 кв.м., Россия, долевая собственность ½ доли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1,8 кв.м., Россия, долевая собственность ½ д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иссан НР-300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04 77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Голыгина Анна Александровна, директор МБУОО ООШ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3 кв.м., Россия, фактическое предоставление собственником жилого помещения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земельный участок, 1041 кв.м., Россия, индивидуальная собственность,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жилой дом Россия, долевая собственность 1/2 до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Митсубиси Де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82 9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квартира, квартира, 63 кв.м., Россия индивидуальная собствен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ойота-В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63 кв.м., Россия, фактическое предоставление собственником жилого помещения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Волобой Наталья Андреевна, заведующая МБДОУ детский сад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0,2 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ойота РАВ 4-198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5074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квартира, 50,2 кв.м., Россия, фактическое предоставление соб-ственником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6 009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- квартира, 50,2 кв.м., Россия, фактическое предоставление соб-ственником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Пильник Наталья Константиновна заведующая МБДОУ №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59 кв.м., Россия, фактическое предоставление собственником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15 37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текущи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Долотина Ирина Абрамовна, заведующая МБДОУ детский сад №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вартира, 50 кв.м., Россия, долева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-квартира, 49 кв.м., Росс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68 549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Зайчук Инна Юрьевна, заведующая МБДОУ детский сад №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дачный участок, 438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0,3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8,6 кв.м., Россия, в пользовании как член семьи собственника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11 159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8,6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гаражный бокс, 63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ойота Королла Филдер-201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25 617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текущий сч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Ильина Галина Владимировна, заведующая МБДОУ детский сад №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2,55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3,74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псун-199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97 769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бедева Светлана Григорьевна, заведующая МБУ ДОО детский сад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-квартира, 52,8 кв.м., Россия, индивидуальная собственность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02 81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Полосина Наталья Анатольевна, заведующая МБДОУ детский сад комбинированного вид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6 кв.м., Россия, в пользовании как член семьи собственника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ойота Кроун-199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17 35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текущие сч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Семенова Мария Ивановна, заведующая МБУДОО детский сад 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6,7 кв.м., Россия, долевая собственность, ½ доли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058 637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Серова Валентина Николаевна, заведующая МБДОУ детский сад №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часть жилого дома, 61,5 кв.м., Россия, в пользовании как член семьи собственника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80 42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текущие счет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часть жилого дома, 61,5 кв.м., Россия, индивидуаль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груз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ойтоа Литайс-199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77 15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сч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Гудеева Наталья Валентиновна заведующая МБДОУ детский сад общеразвивающего вида № 3 с приоритетным осуществлением деятельности по физическому развитию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квартира 74,2 кв.м., Россия, фактическое предоставление соб-ственником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94 395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арплатные счета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 71,6 кв.м., Россия индивидуальная собственность,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Гараж 25.8</w:t>
            </w:r>
            <w:r>
              <w:rPr/>
              <w:t xml:space="preserve"> </w:t>
            </w:r>
            <w:r>
              <w:rPr>
                <w:spacing w:val="0"/>
                <w:sz w:val="28"/>
                <w:szCs w:val="28"/>
              </w:rPr>
              <w:t>кв.м.</w:t>
            </w:r>
            <w:r>
              <w:rPr/>
              <w:t xml:space="preserve"> </w:t>
            </w:r>
            <w:r>
              <w:rPr>
                <w:spacing w:val="0"/>
                <w:sz w:val="28"/>
                <w:szCs w:val="28"/>
              </w:rPr>
              <w:t>Россия индивидуаль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УАЗ Патри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зарплатный сч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Васильева Анна Леонидовна заведующая МБДОУ детский сад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43,7 кв.м., Россия, служебный най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51189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квартира, 43,7 кв.м., Россия,  фактическое предоставление как члену семь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еклич Наталья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Владимировна заведующая МБДОУ детский сад общеразвивающего вида № 6 с приоритетным осуществлением деятельности по познавательно-речевому развитию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2кв.м., Россия,  служебный най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54 719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текущий сч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42кв.м., Рос-сия,  служебный най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  <w:highlight w:val="yello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TextBody"/>
        <w:spacing w:lineRule="exact" w:line="3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orient="landscape" w:w="16838" w:h="11906"/>
      <w:pgMar w:left="1276" w:right="709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30:00Z</dcterms:created>
  <dc:creator>Kadry</dc:creator>
  <dc:description/>
  <cp:keywords/>
  <dc:language>en-US</dc:language>
  <cp:lastModifiedBy>tosik</cp:lastModifiedBy>
  <cp:lastPrinted>2010-05-19T11:20:00Z</cp:lastPrinted>
  <dcterms:modified xsi:type="dcterms:W3CDTF">2016-05-30T05:30:00Z</dcterms:modified>
  <cp:revision>2</cp:revision>
  <dc:subject/>
  <dc:title>Сведения о доходах, об имуществе и обязательствах имущественного характера, лиц, замещающих муниципальные должности и должности муниципальной службы Администрации Советско-Гаванского муниципального района и членов их семей</dc:title>
</cp:coreProperties>
</file>