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723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417"/>
        <w:gridCol w:w="945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инкин В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муниципального образования 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помещение с гараж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, 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363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автомоби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накоплений за предыдущие годы и кредита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помещение с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170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помещение с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 – главный бухгалтер Администрации муниципального образования «Старомай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ов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орнов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876,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гина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щественных коммуникаций Администрации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 жилищного 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ристроем и принадлеж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/100 долей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я общей долев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89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вартиры за счет накоплений за предыдущие года и средства материнского ( семейного) капита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 доли общей долев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пристроем и принадлежн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331512, 199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Казанка 5м4, 199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Буран» СБ-640А, 200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13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вартиры за счет накоплений за предыдущие годы и средства материнского (семейного) капита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пристроем и принадлежн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жилищ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анцова С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оциального развития Администрации муниципального образования «Старомайн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71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4, 2007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20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КУМ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83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ил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и ТЭР Администрации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52/100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 212300, 200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Днепр», 197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523,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162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муниципальных закуп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52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24, 200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24,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дыше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ческого развития Администрации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Вандышевой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изма,199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18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 с Вандышевым А.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509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дышева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, отчетности, исполнения бюджета и финансового контроля Управления финансов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Вандышевым А.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509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Вандышевой Л.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изма,199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18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 - эксперт комиссии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обш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общей долев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, 200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ничный Снегоход «тайга» Варяг 500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80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земельного участка под индивидуальное жилищное строительство за счет накоплений за предыдущие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жилого дома за счет средств материнского (семейного) капита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обш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обш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общей долев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ева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разряда комиссии по делам несовершеннолетних Администрации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0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 200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29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ов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кого развития и стратегического планирования Управления экономического развития  Администрации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191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, 200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399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аничная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управления муниципальным имуществом и земельным отношениям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 (хозяйственное стро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9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индивидуальное строитель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72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управлению муниципальным имуществом и земельным отношениям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357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, муниципальной  службы и кадров  Управления правового обеспечения  органов местного самоуправления и муниципальной службы Администрации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доля общей долевой собствен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доля общей долевой собствен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26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0, 200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8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ндивидуальной жилой застрой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доля общей долевой собствен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доля общей долевой собствен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ков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-Начальник Управления жилищного -коммунального хозяйства, топливно-энергетических ресурсов,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 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549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82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ев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885,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 2, 199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-погрузчик Амкадор 70 2 Е, 200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оторная лодка Кефаль б/н, 200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торная лодка Кефаль б/н, 200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торная лодка Прогресс 2 , 197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676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, 1986г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07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ЬФ, 199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140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31,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ло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а делопроизводства, работы с обращениями граждан, контроля, информационных технологий и защиты информации Администрации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87,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87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е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Администрации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279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55/100 до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50/100 до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, 200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32, 200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Казанка 5», 197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5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значейского исполнения бюджета управления финансов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844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56/20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LS,Sportage,SL,SLS,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262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 общей долев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О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нансов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000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22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нов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отдела Управления финансов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общей долев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336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общей долев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ьманова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пеки и попечительства Администрации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34,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общей долевой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общей долев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,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Буран», 198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Казанка 5, 198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949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Е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УАЗ 8109, 199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93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енной деятельности (под существующим офисом и производственной баз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1105, 2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PAHFINDER2.5 D SE. 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, 199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64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ьянова С.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ых закупок Управления Экономического развития Администрации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я общей долевой собствен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611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вл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 и архитектуры управления ЖКХ, ТЭР, строительства Администрации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721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92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к реб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пеки и попечительства несовершеннолетних Администрации муниципального образования «Старомай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456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летний ребенок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летний ребено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20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1:00Z</dcterms:created>
  <dc:creator>Казьмин Артем Сергеевич</dc:creator>
  <dc:description/>
  <cp:keywords/>
  <dc:language>en-US</dc:language>
  <cp:lastModifiedBy>KADR</cp:lastModifiedBy>
  <cp:lastPrinted>2013-11-11T15:02:00Z</cp:lastPrinted>
  <dcterms:modified xsi:type="dcterms:W3CDTF">2016-05-04T13:00:00Z</dcterms:modified>
  <cp:revision>101</cp:revision>
  <dc:subject/>
  <dc:title>Приложение № 1</dc:title>
</cp:coreProperties>
</file>