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едения о доходах, об имуществе и обязательствах имущественного характера  депутатов Совета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Новоспасское городское поселение» Новоспасского района Ульян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01 января 2015 по 31 декабря 201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09"/>
        <w:gridCol w:w="1809"/>
        <w:gridCol w:w="1391"/>
        <w:gridCol w:w="1072"/>
        <w:gridCol w:w="1155"/>
        <w:gridCol w:w="1306"/>
        <w:gridCol w:w="1173"/>
        <w:gridCol w:w="914"/>
        <w:gridCol w:w="1306"/>
        <w:gridCol w:w="1319"/>
        <w:gridCol w:w="1084"/>
        <w:gridCol w:w="160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 за счёт которых совершена сделка (вид приобретённого имущества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Т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-муниципального бюджетного учреждения дополнительного образования Новоспасская детская школа искусс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9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9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9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9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9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8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21,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ина О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, заместитель председателя депутатской комисси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еянова Н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женер 2 категории -филиала ООО «Газпром газораспределение Ульяновск» в р.п.Новоспасско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3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NOT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72,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99,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ев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ев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ин С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Газпром-газораспределение» город Ульяновск Новоспасский филиа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а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20,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С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-Председатель Совета депутат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ра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кв.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2/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/х назнач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-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8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 Дон 150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 Дон 1500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8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ина Е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-муниципального унитарного предприятия Аптека №3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, заместитель председателя депутатской комисс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29,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Н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 - МОУ СШ№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0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56,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Н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ой врач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пасская ЦР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05,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Д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тран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 Председатель депутатской комисси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6,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25,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 А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оператор муниципального бюджетного учреждения «Исток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депутат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6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85,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Н.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 по воспитательно-образовательной работе -муниципального дошкольного образовательного учреждения Новоспасский детский сад №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епутатской группы «Единая Россия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15,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64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 С.П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варийно-диспетчерской службы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Газораспределение Ульяновск» филиал в р.п.Новоспасско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80,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IA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PORTEG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91,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уров Ш.Ш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- глава крестьянского фермерского хозяй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 комн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нг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4/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в праве 2/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в праве 1/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8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7-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К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ёсный МТЗ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ёсный Т-105К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ёсный Беларус-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гусеничный ДТ-75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гусиничный ДТ-75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ёсный 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СК-5М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СК-5МЭ-1 «НИВА-ЭФФ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тракторный 2ПТС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3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3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ькин В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нергетик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льяновскнефтегаз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072,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ев С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- ООО «КС-Техсервис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 Председатель депутатской комисс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234700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Преми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  <w:r>
              <w:rPr>
                <w:sz w:val="20"/>
                <w:szCs w:val="20"/>
                <w:lang w:val="en-US"/>
              </w:rPr>
              <w:t>D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Премиу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  <w:lang w:val="en-US"/>
              </w:rPr>
              <w:t>D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Премиум 420 </w:t>
            </w:r>
            <w:r>
              <w:rPr>
                <w:sz w:val="20"/>
                <w:szCs w:val="20"/>
                <w:lang w:val="en-US"/>
              </w:rPr>
              <w:t>D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Преми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  <w:r>
              <w:rPr>
                <w:sz w:val="20"/>
                <w:szCs w:val="20"/>
                <w:lang w:val="en-US"/>
              </w:rPr>
              <w:t>D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Преми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 19 </w:t>
            </w: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Преми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19 </w:t>
            </w: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Ванху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прицеп Шмитц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оне </w:t>
            </w:r>
            <w:r>
              <w:rPr>
                <w:sz w:val="20"/>
                <w:szCs w:val="20"/>
                <w:lang w:val="en-US"/>
              </w:rPr>
              <w:t>SDP</w:t>
            </w: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прицеп Кроне </w:t>
            </w:r>
            <w:r>
              <w:rPr>
                <w:sz w:val="20"/>
                <w:szCs w:val="20"/>
                <w:lang w:val="en-US"/>
              </w:rPr>
              <w:t>SDP</w:t>
            </w: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прицеп Кроне </w:t>
            </w:r>
            <w:r>
              <w:rPr>
                <w:sz w:val="20"/>
                <w:szCs w:val="20"/>
                <w:lang w:val="en-US"/>
              </w:rPr>
              <w:t>SDP</w:t>
            </w: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гель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Куп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Кроне </w:t>
            </w:r>
            <w:r>
              <w:rPr>
                <w:sz w:val="20"/>
                <w:szCs w:val="20"/>
                <w:lang w:val="en-US"/>
              </w:rPr>
              <w:t>SDP</w:t>
            </w: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Кроне </w:t>
            </w:r>
            <w:r>
              <w:rPr>
                <w:sz w:val="20"/>
                <w:szCs w:val="20"/>
                <w:lang w:val="en-US"/>
              </w:rPr>
              <w:t>SDP</w:t>
            </w: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 xml:space="preserve">мро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Ванку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6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55:00Z</dcterms:created>
  <dc:creator>1</dc:creator>
  <dc:description/>
  <dc:language>en-US</dc:language>
  <cp:lastModifiedBy>1</cp:lastModifiedBy>
  <dcterms:modified xsi:type="dcterms:W3CDTF">2016-04-28T04:55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