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мещающих муниципальные должности МО «Майнский район», работающих на непостоянной основе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 период с 01 января 2015 г. по 31 декабря 2015 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847"/>
        <w:gridCol w:w="126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Желтов Виктор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иректор ООО «Колос», Глава муниципального образования «Майнский район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14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легковые: УАЗ, 3962, 1996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810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4390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Шимяков Евгений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едседатель СПК «Карлинское», заместитель Председателя Совета депута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6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976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367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йнетдинов Ринат Хася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начальник контрольно-ревизионной службы МУП «Ульяновск электротранс», член комиссии </w:t>
            </w:r>
            <w:r>
              <w:rPr>
                <w:rFonts w:cs="Arial" w:ascii="Arial" w:hAnsi="Arial"/>
                <w:sz w:val="20"/>
                <w:szCs w:val="20"/>
              </w:rPr>
              <w:t>по вопросам ЖКХ; транспорта, дорожного хозяйства и обеспечения условий жизнедеятельности на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24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 легковые: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Opel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ASTRA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2011 г.в.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грузовые: ГАЗ, 2790000001001, 2005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86254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совместная, с супругой и деть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 57/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24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299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совместная, с супругом и деть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рламова Наталья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ополнительным офисом №3349/65/04  Ульяновского РФ АО «Россельхозбанк», член комиссии по бюджету и экономической политик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22818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легковые: ВАЗ,2115, 2010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аранин Андрей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«Гарант», член комиссии по вопросам ЖКХ; транспорта, дорожного хозяйства и обеспечения условий жизнедеятельности на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легковые: ВАЗ, 210930, 2004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976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Зимин Александр 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ОУ «Старомаклаушинская СШ», член комиссии по социальной и молодежной политике и по вопросам развития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я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 легковые: 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koda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yeti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2012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73964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30/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30/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6266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30/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30/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Землянов Игорь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О Сбербанк Поволжский банк, Ульяновское отделение, менеджер по продажам отдела продаж в сети ВСП управления продаж и обслуживания в сети ВСП, член комиссии по бюджету и экономической поли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легковые: ВАЗ, 217230, 2013 г.в.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 Solaris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 2015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01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обин Александ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оромонтер по эксплуатации распределительных сетей ПАО «МРСК ВОЛГИ» «Ульяновские РС». Майнский РЭС, Игнатовский мастерский участок, член комиссии по вопросам ЖКХ; транспорта, дорожного хозяйства и обеспечения условий жизнедеятельности на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легковые: ВАЗ, 21112, 2008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озлов Алексе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Козлов А.В., член комиссии по вопросам ЖКХ; транспорта, дорожного хозяйства и обеспечения условий жизнедеятельности на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3/5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966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 легковые: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, Фокус, 2014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8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горо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2/5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966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5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966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68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2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368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238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892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011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50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198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850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7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180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936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90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650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41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86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43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5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олотило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ожарной части ОГКУ «Служба ГЗ и ПБ Ульяновской области», ПЧ-61 с.Тагай, член комиссии по аграрным вопросам, природопользования и охране окружающей сре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 легковые: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Polo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2012 г.в.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ельскохозяйственная техника: Трактор, Беларусь, МТЗ-82, 1987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79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грузовые: ГАЗ-53 КО 503Б, 1992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46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ротков Владимир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КФХ, депутат, председатель комиссии по аграрным вопросам, природопользования и охране окружающей сре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 легковые: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Qashoa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, 2014 г.в.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, 21074, 2007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256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00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ельскохозяйственная техника: трактор, Беларус, 82.182.1, 2014 г.в.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самоходный, КЭС, 812-19812-19, 2013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, Беларус, 80.1, 2011 г.в.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У Нива, СК, 5М.1, 1987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719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Крупнова Ир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ГУЗ «Майнская районная больница», председатель комиссии по социальной и молодежной политике и по вопросам развития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 легковые: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, ВАЗ 21124, 2007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25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ВАЗ 21124, 2007 г.в.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сточник средств: 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ксимов Дмитр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Ульяновского областного казенного учреждения социальной защиты населения в р.п.Вешкайма, отделение по Майнскому району, член комиссии по социальной и молодежной политике и по вопросам развития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легковые: УАЗ, 330302, 2003 г.в.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, 21074, 2007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91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каров Павел Григо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«Полбино», член комиссии по аграрным вопросам, природопользования и охране окружающей сре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54/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легковые: ВАЗ,21099, 2005 г.в.;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, 39095, 2014 г.в.;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ельскохозяйственная техника: Трактор Владимировец, Т-25, 1988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643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3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50/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3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512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50/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ихайлов Александр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, член комиссии по бюджету и экономической поли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Легковые автомобили: ГАЗ, 330202, 2010 г.в.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З, 330202, 2007 г.в.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З, 33021, 1998 г.в.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З, 2705, 2003 г.в.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, 217230, 2009 г.в.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, 22069, 2000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026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нспортные средства: Камаз, 55111, 1990 г.в.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сточник средств: доход по основному месту работы.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65/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земельный участок для размещения гараж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грузовые: Камаз, 55111, 1990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земельный участок для размещения гараж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дание бытового обслужи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65/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8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ом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дание торгового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28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здание магази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дание магаз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3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, Тигуан, 2011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61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3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3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3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16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жмутдинов Магомедрасул Нажмутд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 общей практики офиса врача общей практики с.Анненково Лесное ГУЗ «Майнская районная больница», член комиссии по социальной и молодежной политике и по вопросам развития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и легковые: УАЗ, 452, 1991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6503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933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колаев Анатоли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Майнского РЭС, Ульяновские распределительные сети, Майнский РЭС, председатель комиссии по вопросам ЖКХ; транспорта, дорожного хозяйства и обеспечения условий жизнедеятельности населен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52/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 легковые: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LANCER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1,6, 2007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42073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58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58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00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аранцев Владимир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АО «Майнский элеватор», член комиссии по аграрным вопросам, природопользования и охране окружающей сре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50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, 31512, 1994 г.в.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З, 3102, 2007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4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50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8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Шуенков Олег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АО Майнское АТП, член комиссии по бюджету и экономической поли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0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, 315195, 2010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81356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51/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0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672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, доля 56/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6:00Z</dcterms:created>
  <dc:creator>nasibullina_tv</dc:creator>
  <dc:description/>
  <cp:keywords/>
  <dc:language>en-US</dc:language>
  <cp:lastModifiedBy>User</cp:lastModifiedBy>
  <dcterms:modified xsi:type="dcterms:W3CDTF">2016-05-13T05:57:00Z</dcterms:modified>
  <cp:revision>11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