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Главы администрации, аппарата Совета депутатов, Контрольно-счётной Комиссии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сунский район» Ульяновской области и членов их сем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ода по 31 декабря 2015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134"/>
        <w:gridCol w:w="1276"/>
        <w:gridCol w:w="1275"/>
        <w:gridCol w:w="993"/>
        <w:gridCol w:w="1275"/>
        <w:gridCol w:w="993"/>
        <w:gridCol w:w="992"/>
        <w:gridCol w:w="1134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 В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омнатна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8726,85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1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вый заместитель главы администрации МО «Карсун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жилого дома малой этажности (до 3-х этаж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19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60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жилого дома малой этажности (до 3-х эта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вый заместитель главы администрации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51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91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 В.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ли сельскохозяйственного исполь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7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94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и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38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5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вопросам социального развития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09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С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ственных коммуникаций МО «Карсун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84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ственных коммуникаций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53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MERA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74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МО «Карсун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 комна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95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мин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3-х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3-х 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3-х 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, мобподготовке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5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АМАЗ 5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8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ёта и отчётности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88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РД Фоку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89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2 «Газе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нвестициям, развитию промышленности, предпринимательства, экономическому мониторингу и труда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7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мещения заказов на поставки товаров, выполнение работ, оказания услуг для муниципальных нужд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Ви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 М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витию сельского хозяйства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4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94,9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Земельный участок для сельскохозяйственного производ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Земельный участок для сельскохозяйственного производства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Земельный участок для сельскохозяйственного производства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Земельный участок для сельскохозяйственного производ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Земельный участок для сельско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)Земельный участок для сельско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Земельный участок для сельско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)Земельный участок для сельско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)Земельный участок для сельско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)Земельный участок для сельско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Земельный участок для сельско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Земельный участок для сельско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)Земельный участок для сельско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)Земельный участок для сельскохозяйственного производ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)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жилых домов малой этажности (до 3-х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 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4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М.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ЭР и ЖКХ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8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-х комнат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11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57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т продажи имущества 375000,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8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-х комнат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22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8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-х комнат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8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-х комнат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0,0</w:t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 на Н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архитектуры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коллективное садовод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LARIS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47,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бани и подсо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стоянного и временного хранени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делам несовершеннолетних и защите их прав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38/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57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32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У «Комитета по управлению муниципальных имуществом и земельным отношениям»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оллективного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-х комнат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75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ндивидуальног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культуры и организации досуга населения администрации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Юпитер 6.114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717,9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т реализации продуктов пчеловодства – 420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коллективного садово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71,9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т продажи имущества 20000,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оллективного садо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 MK-Gros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1,12 (в т.ч. от продажи имущества 60000,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м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образования администрации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79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Л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ётной комиссии МО «Карсу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643,8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-х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ппарата Совета депутатов МО «Карсун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 комна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05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60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29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-х 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4:00Z</dcterms:created>
  <dc:creator>admin</dc:creator>
  <dc:description/>
  <cp:keywords/>
  <dc:language>en-US</dc:language>
  <cp:lastModifiedBy>Kars</cp:lastModifiedBy>
  <dcterms:modified xsi:type="dcterms:W3CDTF">2016-05-18T05:54:00Z</dcterms:modified>
  <cp:revision>2</cp:revision>
  <dc:subject/>
  <dc:title/>
</cp:coreProperties>
</file>