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577"/>
        <w:gridCol w:w="2015"/>
        <w:gridCol w:w="1086"/>
        <w:gridCol w:w="3084"/>
        <w:gridCol w:w="1730"/>
        <w:gridCol w:w="1686"/>
        <w:gridCol w:w="1540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онный  годовой доход (руб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егося в собственности или пользовани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 (вид, марка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собственности (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влева В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суд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9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вич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мощник судьи,  заместителя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9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долевой собственности 1/3 дол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2.Гараж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Квартира в пользован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М</w:t>
            </w:r>
            <w:r>
              <w:rPr>
                <w:lang w:val="en-US"/>
              </w:rPr>
              <w:t>ITSUBISH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GALAN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</w:tr>
      <w:tr>
        <w:trPr>
          <w:trHeight w:val="20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уш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мощник судьи,  заместителя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пользовании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вартира в поль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а Н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мощник судьи,  заместителя председател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долевой собственности 9/51 доли</w:t>
            </w:r>
          </w:p>
          <w:p>
            <w:pPr>
              <w:pStyle w:val="Normal"/>
              <w:rPr/>
            </w:pPr>
            <w:r>
              <w:rPr/>
              <w:t xml:space="preserve">2.Квартира в индивидуальной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 xml:space="preserve">1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СХН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3.Квартира в пользован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НИ</w:t>
            </w:r>
            <w:r>
              <w:rPr>
                <w:lang w:val="en-US"/>
              </w:rPr>
              <w:t>CCAH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И СУДЕ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в долевой собственности 17/23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Ж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9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95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долевой собственности 1/3 дол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в долевой собственности 24/67 доли</w:t>
            </w:r>
          </w:p>
          <w:p>
            <w:pPr>
              <w:pStyle w:val="Normal"/>
              <w:rPr/>
            </w:pPr>
            <w:r>
              <w:rPr/>
              <w:t>2.Квартира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3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>4.Жилой дом садовый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5.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  <w:t>6.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Мазда СХ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53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долевой собственности 1/2 доли</w:t>
            </w:r>
          </w:p>
          <w:p>
            <w:pPr>
              <w:pStyle w:val="Normal"/>
              <w:rPr/>
            </w:pPr>
            <w:r>
              <w:rPr/>
              <w:t>2. Квартира в пользован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в долевой собственности 1/2 доли</w:t>
            </w:r>
          </w:p>
          <w:p>
            <w:pPr>
              <w:pStyle w:val="Normal"/>
              <w:rPr/>
            </w:pPr>
            <w:r>
              <w:rPr/>
              <w:t>2. Квартира в пользован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уревич Е.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бенок</w:t>
            </w:r>
            <w:r>
              <w:rPr>
                <w:b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пользован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вартира в пользовании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легковой Шкода Октавия Ту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Г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1 8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>2.Земельный участок ИЖ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вартира 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вартира в пользов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Квартира в пользован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 1.Мерседес М</w:t>
            </w:r>
            <w:r>
              <w:rPr>
                <w:lang w:val="en-US"/>
              </w:rPr>
              <w:t>L</w:t>
            </w:r>
            <w:r>
              <w:rPr/>
              <w:t xml:space="preserve"> 320, 2009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Хундай   </w:t>
            </w:r>
            <w:r>
              <w:rPr>
                <w:lang w:val="en-US"/>
              </w:rPr>
              <w:t>Tucson</w:t>
            </w:r>
            <w:r>
              <w:rPr/>
              <w:t>, 2007г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3.УАЗ 31512, 1994г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4.Прицеп 2012г.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В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>2.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 xml:space="preserve">3. Земельный участок садовый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ерлинская Н.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3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"/>
              <w:jc w:val="both"/>
              <w:rPr/>
            </w:pPr>
            <w:r>
              <w:rPr/>
              <w:t>Общая долевая обственность, доля 7/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Э. 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долевой собственности ½ доли</w:t>
            </w:r>
          </w:p>
          <w:p>
            <w:pPr>
              <w:pStyle w:val="Normal"/>
              <w:rPr/>
            </w:pPr>
            <w:r>
              <w:rPr/>
              <w:t xml:space="preserve">2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М</w:t>
            </w:r>
            <w:r>
              <w:rPr>
                <w:lang w:val="en-US"/>
              </w:rPr>
              <w:t>W 32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Квартира-общая долевая собственность ¼ дол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- Форд Фокус 200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С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Квартира общая долевая собственность, </w:t>
            </w:r>
            <w:r>
              <w:rPr>
                <w:sz w:val="28"/>
                <w:szCs w:val="28"/>
              </w:rPr>
              <w:t>¼</w:t>
            </w:r>
            <w:r>
              <w:rPr/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Ю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в общей долевой собственности 1/3; 2/4 от 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7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С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А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к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1. Квартира общая долевая собственность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2.Квартира в пользова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ханова В.С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CLS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 Е</w:t>
            </w:r>
            <w:r>
              <w:rPr>
                <w:lang w:val="en-US"/>
              </w:rPr>
              <w:t>.C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11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5" w:hanging="360"/>
              <w:jc w:val="both"/>
              <w:rPr/>
            </w:pPr>
            <w:r>
              <w:rPr/>
              <w:t xml:space="preserve">1.Квартира 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о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Н. 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В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ЛПХ в общей долевой (1/3 доли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вартира 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Эпика 201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М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в долевой собственности 1/5 доли</w:t>
            </w:r>
          </w:p>
          <w:p>
            <w:pPr>
              <w:pStyle w:val="Normal"/>
              <w:rPr/>
            </w:pPr>
            <w:r>
              <w:rPr/>
              <w:t xml:space="preserve">2.Квартира в индивиду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вартира в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Квартира в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в долевой собственности 1/5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вартира в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Рено Сцени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ская С.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77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6/4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,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нат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шова К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т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ьмина Е. 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429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очкина Д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вартира в общей д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.Кио Рио 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061, 199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ькова Е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2008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 6114-01, 199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Н. 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уновская Е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  Квартира в долевой собственности  1/2 дол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в долевой собственности  1/3 дол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й  В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65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омнат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жилой дом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ната в долевой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мобиль легковой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. 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ната 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Ю. 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 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очкина Ю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Пежо 307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Мазда 3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П. 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втомомобиль легковой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ская Ю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  участок  дачный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, 61% ост. ч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общей долевой собственности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 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в общей долевой собственности ½ </w:t>
            </w:r>
          </w:p>
          <w:p>
            <w:pPr>
              <w:pStyle w:val="Normal"/>
              <w:rPr/>
            </w:pPr>
            <w:r>
              <w:rPr/>
              <w:t>2.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нев В. 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о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чева С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,1/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чук Т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елюк А. 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нат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хин Н. 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адовый в индивиду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ната в общей долевой собственности 12/239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К</w:t>
            </w:r>
            <w:r>
              <w:rPr>
                <w:sz w:val="20"/>
                <w:szCs w:val="20"/>
                <w:lang w:val="en-US"/>
              </w:rPr>
              <w:t>I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а Ю. С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Квартира в долевой собственности  1/4 до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2.. Квартира в пользова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М</w:t>
            </w:r>
            <w:r>
              <w:rPr>
                <w:lang w:val="en-US"/>
              </w:rPr>
              <w:t>itsubishi Galant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х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а А. 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долевой собственности  1/5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Форд 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Ю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долевой собственности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вая Ю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14:00Z</dcterms:created>
  <dc:creator>Иогансон Т.Р.</dc:creator>
  <dc:description/>
  <cp:keywords/>
  <dc:language>en-US</dc:language>
  <cp:lastModifiedBy>Home</cp:lastModifiedBy>
  <cp:lastPrinted>2013-02-04T17:03:00Z</cp:lastPrinted>
  <dcterms:modified xsi:type="dcterms:W3CDTF">2016-08-10T11:58:00Z</dcterms:modified>
  <cp:revision>142</cp:revision>
  <dc:subject/>
  <dc:title>СВЕДЕНИЯ</dc:title>
</cp:coreProperties>
</file>