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депутатов муниципального образования «Завьяловский район»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Решение Совета депутатов муниципального образования «Завьяловский район» УР от 24.02.2016 N 522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"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органов местного самоуправления муниципального образования «Завьяловский район» и членов их семей в информационно-телекоммуникационной сети Интернет на официальном сайте муниципального образования «Завьяловский район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н Денис Александр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2 52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  <w:r>
              <w:rPr>
                <w:sz w:val="28"/>
                <w:szCs w:val="28"/>
                <w:lang w:val="en-US"/>
              </w:rPr>
              <w:t xml:space="preserve"> Daewoo Nexi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Toyota Hilu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пустохран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ртофелехран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. 13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сушки сем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зернофуражного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наве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9 447,73 с учетом продажи автомоби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v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шков Михаил Аркадье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164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 709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ичев Анатолий Павл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 61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шев Сергей Владимир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9 15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 Вячеслав Борисович</w:t>
            </w:r>
          </w:p>
        </w:tc>
      </w:tr>
      <w:tr>
        <w:trPr>
          <w:trHeight w:val="4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9 762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  <w:r>
              <w:rPr>
                <w:sz w:val="28"/>
                <w:szCs w:val="28"/>
                <w:lang w:val="en-US"/>
              </w:rPr>
              <w:t xml:space="preserve"> Sandero stepwa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ГАЗ А21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ин Алексей Георгиевич</w:t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600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Volvo S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10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лов Юрий Елисеевич</w:t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1 07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2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5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строй к административному зданию (5/6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(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вес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</w:tr>
      <w:tr>
        <w:trPr>
          <w:trHeight w:val="4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имов Павел Викторович </w:t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 7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sz w:val="28"/>
                <w:szCs w:val="28"/>
                <w:lang w:val="en-US"/>
              </w:rPr>
              <w:t xml:space="preserve"> Infiniti FX3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офилактория для гаража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ойки автома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ресс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тепловой пун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ремонтной базы с воротами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мостовое хозяйство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лад цемента емк. Метал. 4 шт. на 1100 тонн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ные сооружения с резервуарами загрязненных и очищенных 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пу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ильный цех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ильный комплекс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козлового крана рембазы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атывающий цех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канализации протяженность 687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технической воды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3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плоснаб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кады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-питьевой водопро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рольно-пропускного пункта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технической в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олнителей с наклонной галереей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телефонизации 2485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железобетонных изделий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-питьевой водопро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6 этаж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70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Audi Q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крещенова Татьяна Леонидовн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2" w:leader="none"/>
                <w:tab w:val="right" w:pos="19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5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 000 с учетом продажи автомоби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 Rav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ГАЗ 27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ое средство Иж-Ю-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МТЗ-82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 Алексей Иванович</w:t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 346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>
          <w:trHeight w:val="6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 75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я, 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ырева Эльвира Сафиулловн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538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yundai Get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ырев Евгений Георгие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 808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 Cobal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738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 Василий Иосиф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878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фургон цельно-металлический ГАЗ 27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тыкова Светлана Анатольевн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 93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 254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sz w:val="28"/>
                <w:szCs w:val="28"/>
                <w:lang w:val="en-US"/>
              </w:rPr>
              <w:t xml:space="preserve"> Renaut Fluen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нов Анатолий Иван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9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(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цев Иван Петр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2 77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2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Лада 219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44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а Анна Степановн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62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sz w:val="28"/>
                <w:szCs w:val="28"/>
                <w:lang w:val="en-US"/>
              </w:rPr>
              <w:t xml:space="preserve"> Lada Gra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677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Renault Du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зин Михаил Сергее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43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sz w:val="28"/>
                <w:szCs w:val="28"/>
                <w:lang w:val="en-US"/>
              </w:rPr>
              <w:t xml:space="preserve"> Audi Q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я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итов Фарид Анас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 20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 38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-82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отоубой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олочного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ф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о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ф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32"/>
        <w:gridCol w:w="8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а Ирина Сергеевна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 34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Greatwallhov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 Татра 8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 Бестер-4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МЗ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нов Александр Василье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32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Renault Du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ГАЗ 33022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728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боков Иван Всеволод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165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Ж Ю-4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589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тунов Владимир Виталье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 59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je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o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ГАЗ САЗ 35072-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ездеход </w:t>
            </w:r>
            <w:r>
              <w:rPr>
                <w:sz w:val="28"/>
                <w:szCs w:val="28"/>
                <w:lang w:val="en-US"/>
              </w:rPr>
              <w:t>Yamaha YFM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ая лодка </w:t>
            </w:r>
            <w:r>
              <w:rPr>
                <w:sz w:val="28"/>
                <w:szCs w:val="28"/>
                <w:lang w:val="en-US"/>
              </w:rPr>
              <w:t>Silv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 Альбатр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Ски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для перевозки гру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е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937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анов Эдуард Викторо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 465,25 с учетом продажи автомоби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фургон УАЗ 39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 П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39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e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08"/>
        <w:gridCol w:w="1260"/>
        <w:gridCol w:w="1800"/>
        <w:gridCol w:w="1608"/>
        <w:gridCol w:w="1632"/>
        <w:gridCol w:w="1260"/>
        <w:gridCol w:w="1440"/>
        <w:gridCol w:w="1620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е собственност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находя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лятшин Альберт Фанильевич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5 320 с учетом продажи автомоби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is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 Camr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Газ 27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рицеп ОДАЗ935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й автомобиль ЗИЛ 13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ЗИЛ 1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 МАЗ 500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ЗИЛ 4415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ка на 2 рабоч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 Котед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погрузчик </w:t>
            </w:r>
            <w:r>
              <w:rPr>
                <w:sz w:val="28"/>
                <w:szCs w:val="28"/>
                <w:lang w:val="en-US"/>
              </w:rPr>
              <w:t>Mitsuber ML333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еля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112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№ 2 (1/2 доля,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авиль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лаборатория  КПП(1/2 доля,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ша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а пас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т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ы ж/д (1/2 доля,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(1/2 доля,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т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(1/2 доля, 1/2 дол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животно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2:00Z</dcterms:created>
  <dc:creator>kadr</dc:creator>
  <dc:description/>
  <cp:keywords/>
  <dc:language>en-US</dc:language>
  <cp:lastModifiedBy>User</cp:lastModifiedBy>
  <cp:lastPrinted>2013-04-24T08:54:00Z</cp:lastPrinted>
  <dcterms:modified xsi:type="dcterms:W3CDTF">2016-05-23T10:12:00Z</dcterms:modified>
  <cp:revision>2</cp:revision>
  <dc:subject/>
  <dc:title>В соответствии с решением Совета депутатов муниципального образования «Завьяловский район» от 27</dc:title>
</cp:coreProperties>
</file>