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8" w:color="E4E7E9"/>
        </w:pBdr>
        <w:shd w:fill="FFFFFF" w:val="clear"/>
        <w:spacing w:lineRule="auto" w:line="240" w:before="125" w:after="125"/>
        <w:outlineLvl w:val="0"/>
        <w:rPr>
          <w:rFonts w:ascii="Verdana" w:hAnsi="Verdana" w:eastAsia="Times New Roman" w:cs="Verdana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3D3D3D"/>
          <w:kern w:val="2"/>
          <w:sz w:val="34"/>
          <w:szCs w:val="34"/>
          <w:lang w:eastAsia="ru-RU"/>
        </w:rPr>
        <w:t>Сведения о доход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 Главы муниципального образования «Балезинский район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eastAsia="ru-RU"/>
        </w:rPr>
        <w:t>Главой муниципального образования «Балезинский район» Мухгалимовым Р.Ш. в течение 2015 года заработано 1 708 673 рубля 72 копейки. В его собственности нет недвижимого имущества, в пользовании находится квартира, общей площадью 92,2 кв.м., находящаяся в Российской Федерации. Также в собственности Главы района находится автомобиль TOYOTA KAMRI, зарегистрированный в п.Балезино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52635"/>
          <w:sz w:val="20"/>
          <w:szCs w:val="20"/>
          <w:shd w:fill="FFFFFF" w:val="clear"/>
          <w:lang w:eastAsia="ru-RU"/>
        </w:rPr>
        <w:t>Годовой доход супруги Главы МО «Балезинский район» составил 98955 рублей 64 копейки. В ее собственности находится квартира, общей площадью 92,2 кв.м., земельный участок для ведения личного подсобного хозяйства, общей площадью 537 кв.м., расположенные в Российской Федерации. Транспортных средств в собственности нет</w:t>
      </w: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t>.</w:t>
      </w:r>
      <w:r>
        <w:rPr>
          <w:rFonts w:eastAsia="Times New Roman" w:cs="Verdana" w:ascii="Verdana" w:hAnsi="Verdana"/>
          <w:b/>
          <w:bCs/>
          <w:color w:val="052635"/>
          <w:sz w:val="20"/>
          <w:lang w:eastAsia="ru-RU"/>
        </w:rPr>
        <w:t> </w:t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, имуществе и обязательствах имущественного характера муниципальных служащих Администрации МО «Балезинский район» и членов их семей за 2015 год</w:t>
      </w:r>
    </w:p>
    <w:tbl>
      <w:tblPr>
        <w:tblW w:w="12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889"/>
        <w:gridCol w:w="3075"/>
        <w:gridCol w:w="2556"/>
        <w:gridCol w:w="2027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 и в пользовании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Некрасов В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И.о. главы Администрац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5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ая доля ½ , 6,89 га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3,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1/10, 171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Ford Fusion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059829,4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ая доля ½ , 6,89 га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3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64190,3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Ельникова Г.С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65,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965,0 кв.м.,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917585,8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65,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965,0 кв.м.,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34688,0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а Е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82 кв.м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86,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2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HONDAI SOLARIS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26706,9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38,0 кв.м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86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ладыкин С.Л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3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87,2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Mitsubishi Lanc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HYUNDAI SOLARIS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59858,2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36,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87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38,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Шкода FABI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01994, 4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6,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87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38,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6,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87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38,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асильев А.Н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Управления имущественных и земельных отношени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5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1/10, 171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14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LADA GRANT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негоход STELS S8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прицеп МЗСА 81771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94164,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5,9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Шалыгина Е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Управления культуры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7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35167,8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7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орепанова Л.Ф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и.о. начальника Управления культуры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29,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½, 31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75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18 020,3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½, 31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,½, 75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29,2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94 232,3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уклина Я.С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еститель начальника Управления культуры Администрации МО «Балезинский район»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5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467,2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6, 59,1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5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Ford Focus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927,8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Афанасьев С.Н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по делам ГО и Ч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1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TOYOTA COROLL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23176,99 (в том числе пенсия)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1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8972,0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Борисова Т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экономик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00 кв.м., РФ Квартира, ½, 37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80,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1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8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TOYOTA COROLL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4083,5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1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8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80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37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УАЗ 315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96263,7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80,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1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8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а Н.П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архивного отдел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58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52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79064,8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а Р.Р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по делам семь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9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78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45782,6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63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82,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9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78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SKODA RAP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отоцикл ИЖ Ю 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9498,2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9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78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280,0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йсина И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по делам молодеж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24437,8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Чирков А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Ситроен С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Opel Astra</w:t>
            </w:r>
            <w:r>
              <w:rPr>
                <w:rFonts w:eastAsia="Times New Roman" w:cs="Verdana" w:ascii="Verdana" w:hAnsi="Verdana"/>
                <w:color w:val="052635"/>
                <w:sz w:val="20"/>
                <w:lang w:eastAsia="ru-RU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16980,4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2, 63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8156,2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Аписарова Р.Ф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муниципального заказ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 99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½ 17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22466,5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99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½, 17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27804,1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Лекомцева О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опеки и попечительств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64438,5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2, 60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ЛАДА КАЛИН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9471,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Максимова Г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земельных отношени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1600кв.м., РФ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½, 3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8,0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112366,61 ( в том числе продажа квартиры)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Яровой А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тдела строительства, ЖКХ и архитектуры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24942,58 ( в том числе продажа автомобиля)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, 49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3597,5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лкова Т.Г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58,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77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0595,1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ПыжьяноваТ.Е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6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22917,0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Летягина С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2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02522,3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рончихина Н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8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8512,4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8,6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Некрасова О.Г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ая доля ½ , 6,89 га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3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64190,3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5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ая доля ½ , 6,89 га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3,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1/10, 171,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5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Ford Fusion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059829,4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Загумёнова А.Ш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1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54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56891,9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1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54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RENUALT SR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0438,1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1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54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1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54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1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54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нязева И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7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8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0087,8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7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8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49470,1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7,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2, 58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¼, 37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8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Серова И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9018,8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½, 3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Шарипов Ю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2, 62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77017,8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Черемискина О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10 кв.м., РФ Земельный участок, 100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ГАЗ А21R 2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01352,9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10 кв.м., РФ Земельный участок, 100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КАМАЗ 43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3306,2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1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0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Смольникова Е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52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27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7279,3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52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27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орепанова Н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46,4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DAEWOO NEXI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13885,4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46,4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Иванова Н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9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¼, 13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0110,8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9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¼, 13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2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CHEVROLET KLAN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45312,0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9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¼, 13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99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¼, 13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а М.С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5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2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4658,6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5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212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0505,8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5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Максимова И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и.о. начальника отдела по делам молодеж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1/3, 53,7 кв.м., РФ (ипотек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, 1/6, 39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14309,5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1/3, 53,7 кв.м., РФ (ипотек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, 1/6, 39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7407,1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1/3, 53,7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, 1/6, 39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утявина Т.Е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1/6, 62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DAEWOO NEXI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49114,9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1/6, 62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Белослудцева В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19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38,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2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DAEWOO NEXI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0985,9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19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38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9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01747,7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19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38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Лекомцева Е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79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69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30,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кладское помещение, 583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00918,9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9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агазин, 87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агазин 96,8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30,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кладское помещение, 58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LEXSUS RX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ГАЗ 2747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ГАЗ 33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 271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286914,4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3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Сигова Т.Ю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73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148 кв.м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69944,1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738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. 1/4 , 148,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32,9 кв.м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0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47633,7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73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. 1/4 , 148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73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. 1/4 , 148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Максимова Н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107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. ½ , 68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107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. ½ , 68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00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7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02924,7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1/4, 107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1/4 , 68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/4, 107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1/4 , 68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лкова Н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1/3, 120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1/3, 112,8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омната, 15,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400 кв.м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6889,6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1,2 кв. 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112,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204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Renault Log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отоцикл ИЖ 7107-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33207,2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лкова К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3, 36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9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17571,8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30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KIA JD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1792,1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9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0,9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Максимова Н.Ю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5,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81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123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2772,4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82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123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RENAULT SANDERO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9385,3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хин П.В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6,9 кв.м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17367,0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Ашихмина С.Н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1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22,8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9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4639,3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1,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орепанова В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39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5/6, 3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, 4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9678,2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, 47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отоцикл ИЖ ПЛАНЕТА 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01006,7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 И.Р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6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94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58050,2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¼, 81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6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4958,6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6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6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Прокашева Е.Н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½, 2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6353,7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3, 50,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½, 2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VOLKSWAGEN PASS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ГАЗ 330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35929,1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0,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Яровая О.И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, 49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3597,5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24942,58 ( в том числе продажа автомобиля)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158 кв.м.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Журавлева Л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1,1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9850,8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асимова Г.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правового отдел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58,7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Митсубиси Ланцер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06659,0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3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75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3, 58,7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1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(незавершенное строительство) , 25,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27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95915,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3, 58,73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лкова М.С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96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28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80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1/3, 59,4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71050,2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28,7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80,5 кв.м., РФ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, имуществе и обязательствах имущественного характера муниципальных служащих Совета депутатов МО «Балезинский район» и членов их семей за 2015 год</w:t>
      </w:r>
    </w:p>
    <w:tbl>
      <w:tblPr>
        <w:tblW w:w="12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971"/>
        <w:gridCol w:w="3034"/>
        <w:gridCol w:w="2536"/>
        <w:gridCol w:w="2026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Шарипов А.П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Руководитель Аппарата Главы МО, Совета депутатов и Администраци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6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, 3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300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36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Рено Дастер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28560,51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3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26,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62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18968,07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асимов А.Ш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информационных технологий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58 кв.м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Daewoo Matiz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9359,96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58 кв.м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57805,86 (в том числе субсидия на строительство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4, 47,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0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058 кв.м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лексеева О.Р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5,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54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05374,83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вяткова Н.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4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16214,32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4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асимов Р.Р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20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212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0505,85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20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4658,64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4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1620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Чачакова М.М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36,9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 2125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17931,37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36,9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Лада 213110 ГРАНТ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NISSAN QASHQAI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95093,4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нязева Н.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, 60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4,2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59696,15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Шатунова Т.С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6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99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3472,56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36,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99 кв.м., РФ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, имуществе и обязательствах имущественного характера муниципальных служащих Управления финансов Администрации МО «Балезинский район» и членов их семей за 2015 год</w:t>
      </w:r>
      <w:r>
        <w:rPr>
          <w:rFonts w:eastAsia="Times New Roman" w:cs="Verdana" w:ascii="Verdana" w:hAnsi="Verdana"/>
          <w:color w:val="052635"/>
          <w:sz w:val="20"/>
          <w:lang w:eastAsia="ru-RU"/>
        </w:rPr>
        <w:t> </w:t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4"/>
          <w:shd w:fill="FFFFFF" w:val="clear"/>
          <w:lang w:eastAsia="ru-RU"/>
        </w:rPr>
        <w:br/>
      </w:r>
    </w:p>
    <w:tbl>
      <w:tblPr>
        <w:tblW w:w="12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936"/>
        <w:gridCol w:w="3923"/>
        <w:gridCol w:w="2516"/>
        <w:gridCol w:w="2023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Черепанова Ирина Петр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. начальника Управления финансов – начальник Бюджетного отдела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500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61,2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87 449,96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рюкова Надежда Георгие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по бюджету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43,8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67 613,26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Максимова Мария Александр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по работе с поселениями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½ 50,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44,8 кв.м. РФ; земельный участок 62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ренда: земельный участок 1387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28 437,84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½ 50,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44,8 кв.м. РФ; земельный участок 62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ренда: земельный участок 1387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1 788,85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44,8 кв.м. РФ; земельный участок 62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0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44,8 кв.м. РФ; земельный участок 62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0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Хачатрян Татьяна Анатолье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 – эксперт по бюджету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98,3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50 кв.м. РФ;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69 438,57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50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20,2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6,8 кв.м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98,3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27,9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Kia cerato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39 969,1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98,3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50 кв.м. РФ;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Павлова Ирина Михайл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½ 1086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1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1 646,55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½ 1086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1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Данилова Наталья Александр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 – экспер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¼ 67,9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65 056,63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Лихотина Марина Владимир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 – экспер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25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25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5,3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18,9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7 372,03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25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25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5,3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18,9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Chevrolet Aveo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06 773,51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Семенова Наталья Рафаил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 – экспер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00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 37,7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16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в завершающей стадии строительства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73 632,0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16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37,7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в завершающей стадии строительства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1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2 131,53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1/3 37,7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16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в завершающей стадии строительства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 192,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1/3 37,7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16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в завершающей стадии строительства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Чернова Елена Василье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612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½ 738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31,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29,8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43,8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22 210,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Шулятьева Елена Алексее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. начальника Отдела бухгалтерского учета и отчетности – зам. главного бухгалтера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22,6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71,8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42,2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69 240,54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42,23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71,8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24,9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е помещение 10,8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Mitsubishi Lancer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04 234,51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жилой дом 71,8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42,2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Першина Наталья Филат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39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39 499,14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39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94 195,5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квартира 39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Чачаков Ильшат Нурислямович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267 кв.м.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40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завершенный строительством дом 76,7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8 632,59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267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40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01 373,98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267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40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 земельный участок 1267 кв.м. РФ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40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Нефедова Анастасия Александровн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по бухгалтерскому учету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1/3 48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14 238,97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 Квартира 1/3 48,3 кв.м. РФ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, имуществе и обязательствах имущественного характера муниципальных служащих Управления сельского хозяйства Администрации МО «Балезинский район» и членов их семей за 2015 год</w:t>
      </w:r>
      <w:r>
        <w:rPr>
          <w:rFonts w:eastAsia="Times New Roman" w:cs="Verdana" w:ascii="Verdana" w:hAnsi="Verdana"/>
          <w:color w:val="052635"/>
          <w:sz w:val="20"/>
          <w:lang w:eastAsia="ru-RU"/>
        </w:rPr>
        <w:t> </w:t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4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4"/>
          <w:shd w:fill="FFFFFF" w:val="clear"/>
          <w:lang w:eastAsia="ru-RU"/>
        </w:rPr>
        <w:br/>
      </w:r>
    </w:p>
    <w:tbl>
      <w:tblPr>
        <w:tblW w:w="12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991"/>
        <w:gridCol w:w="3133"/>
        <w:gridCol w:w="2480"/>
        <w:gridCol w:w="2020"/>
      </w:tblGrid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нисимов Анатолий Михайлович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по сельскому хозяйству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–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2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8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10,1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36400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 УАЗ Патрио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898389,9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364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10,1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80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200 кв.м.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28658,39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говицын Сергей Рудольфович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ам.начальника Управления сельского хозяйств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–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767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89,6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26400,23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–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89,6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767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-211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48146,9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89,6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6450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767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Баженова Людмила Юрье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производственно-технологического отдел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2800 кв.м.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93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95,4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40,56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20774,87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93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95,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40,5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 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2800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-Автомобиль FIAT ALB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80481,44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Баженов Николай Вениаминович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 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93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95,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40,5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2800кв.м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 -Автомобиль FIAT ALB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80481,44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производственно-технологического отдел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2800 кв.м.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934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95,4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40,56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20774,87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федова Надежда Аркадье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учёта и отчётност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5 48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 39,8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 69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80966,62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т.ч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редства мат.капита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и пособие по беременности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 39,8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 69,3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5 48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128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 39,8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 69,3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5 48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 69,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5 48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9,8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5 483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5 69,3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9,8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Поскребышева Нина Василье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отдела учёта и отчётност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3 41,2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8,2 кв.м.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142907,61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¼ 58,2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1,2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 Автомобиль ЛАДА ЛАРГУ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68049,32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1/3 41,2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58,2 кв.м. кв.м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4 58,2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1,2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4 58,2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1,2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ямбахтина Лидия Рудольфо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ачальник сектора кадрового и правового обеспечени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2 1400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/2 93,4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82422,85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нязева Дина Геннадье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2 1061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/2 71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12336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/2 1061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/2 71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OPEL MERIVA в собственност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91129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61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71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61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71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Попова Мария Александро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2 39,3 кв.м.,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5930,82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9,3 кв.м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 2126 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Иж 2126 в собственност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73882,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т.ч.социальная выплата на улучшение жилищных условий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9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39,3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толбова Татьяна Аркадьев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05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70,8 кв.м.,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6335,01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3053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70,8 кв.м.,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УАЗ-3151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32125,29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нязев Юрий Геннадьевич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5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0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1519,75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0 кв.м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 –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5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30489,73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асимов Юрий Рафаилович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132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22,7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54249,11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132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22,7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26351,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т.ч.средства мат. капитал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¾ 39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22,7 кв.м.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132 кв.м.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 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1/4 39 кв.м.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132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 122,7 кв.м РФ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88" w:after="88"/>
        <w:rPr>
          <w:rFonts w:ascii="Verdana" w:hAnsi="Verdana" w:eastAsia="Times New Roman" w:cs="Verdana"/>
          <w:b/>
          <w:b/>
          <w:bCs/>
          <w:color w:val="052635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shd w:fill="FFFFFF" w:val="clear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20"/>
          <w:szCs w:val="20"/>
          <w:lang w:eastAsia="ru-RU"/>
        </w:rPr>
        <w:t>Сведения о доходах, имуществе и обязательствах имущественного характера руководителей муниципальных учреждений МО «Балезинский район» и членов их семей за 2015 год</w:t>
      </w:r>
    </w:p>
    <w:tbl>
      <w:tblPr>
        <w:tblW w:w="12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697"/>
        <w:gridCol w:w="2667"/>
        <w:gridCol w:w="2313"/>
        <w:gridCol w:w="2013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Смирнов А.Н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АУ «Многофункциональный центр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ом, ¼, 16,5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49,7 кв.м.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MITSUBIHI SPORT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698017,69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½, 49,7 кв.м.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91,2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8382,6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9,7 кв.м.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, 49,7 кв.м.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узьмин М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АУ «Молодежно-спортивный комплекс Балезинского района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204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½, 3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0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Автомобиль ВАЗ 2107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6928,0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, ½, 2045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½, 3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0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12599,58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, 60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Трапезникова И.А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К «Районный Дом культуры «Дружба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65,7 кв.м.,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(долевая собственность, ½), 48,4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00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FIAT 178 CYNIA ALBE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56778,8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48,4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отоцикл ИЖ 6.1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03968,5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Нопина Г.С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ОУ ДОД Детская школа искусств п. Балези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80,9 кв.м.,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31,1 кв. 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545511,0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80,9 кв.м., РФ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2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Гараж 31,1 кв. 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ZAZ Vid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91436,5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омната в квартире родственников, 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7387,2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80,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Першина Г.Ф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К «Районный Дом художественных промыслов и ремесел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(долевая собственность, ½), 54,3 кв.м.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28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59111,0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(долевая собственность, ½), 54,3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28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04558,17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орепанова Э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Руководитель МКУ «Централизованная бухгалтерия учреждений культуры»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хозяйственными постройками 37,6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42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) 72800 кв. 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хозяйственными постройками 41,2 кв.м.;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65993,31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хозяйственными постройками 41,2 кв.м.;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020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RENAULT LOGAN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17025,42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Баженова Л.Э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р МБУК «Центр развития культуры и народного творчества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6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1276,78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6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-21140 ЛАДА САМАРА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Мотоцикл ИЖ 7.108-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74158,27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6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Квартира 57,6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Уракова И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К «Балезинская районная библиотека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5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надворными постройками 35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01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97608,72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88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пристройками и надворными постройками 30,32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1500 кв.м., РФ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с надворными постройками 35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701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KIA RIO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471939,6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олкова Н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К «Балезинский районный историко-краеведческий музей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77,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33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72890,6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77,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33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-2110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34361,0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77,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33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77,6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330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Владыкин П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 «Служба хозяйственно-технического обеспечения учреждений культуры МО «Балезинский район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44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239 кв.м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70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26766,12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44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23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359424,68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44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23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совершеннолетний реб. 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(долевая собственность, ¼), 44,9 кв.м.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(общая долевая собственность, ¼) 123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20"/>
                <w:szCs w:val="20"/>
                <w:lang w:eastAsia="ru-RU"/>
              </w:rPr>
              <w:t>Корепанов Н.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Директор МБУК «Воегуртский ЦСДК»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собственност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5000 кв.м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50,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ВАЗ 210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87677,2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52635"/>
                <w:sz w:val="20"/>
                <w:szCs w:val="20"/>
                <w:lang w:eastAsia="ru-RU"/>
              </w:rPr>
              <w:t>в пользовании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Земельный участок 5000 кв.м, РФ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Жилой дом 50,9 кв.м., РФ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  <w:t>209244,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88" w:after="8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972040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828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7pt;width:785.15pt;height:0.6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10:00Z</dcterms:created>
  <dc:creator>Home</dc:creator>
  <dc:description/>
  <dc:language>en-US</dc:language>
  <cp:lastModifiedBy>Home</cp:lastModifiedBy>
  <dcterms:modified xsi:type="dcterms:W3CDTF">2016-08-10T10:10:00Z</dcterms:modified>
  <cp:revision>2</cp:revision>
  <dc:subject/>
  <dc:title/>
</cp:coreProperties>
</file>