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ru-RU" w:eastAsia="en-US" w:bidi="zxx"/>
        </w:rPr>
        <w:t>Сведения</w:t>
      </w:r>
    </w:p>
    <w:p>
      <w:pPr>
        <w:pStyle w:val="TableContents"/>
        <w:autoSpaceDE w:val="false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ru-RU" w:eastAsia="en-US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ru-RU" w:eastAsia="en-US" w:bidi="zxx"/>
        </w:rPr>
        <w:t xml:space="preserve">о доходах, об имуществе и обязательствах имущественного характера депутатов Районного Совета депутатов муниципального образования «Алнашский район» и их членов  семьи (супруга, супруги и несовершеннолетних) </w:t>
      </w:r>
    </w:p>
    <w:p>
      <w:pPr>
        <w:pStyle w:val="TableContents"/>
        <w:autoSpaceDE w:val="false"/>
        <w:bidi w:val="0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ru-RU" w:eastAsia="zxx" w:bidi="zxx"/>
        </w:rPr>
        <w:t>за период с 1 января по 31 декабря 2015 года</w:t>
      </w:r>
    </w:p>
    <w:p>
      <w:pPr>
        <w:pStyle w:val="TableContents"/>
        <w:autoSpaceDE w:val="false"/>
        <w:bidi w:val="0"/>
        <w:jc w:val="left"/>
        <w:rPr>
          <w:rFonts w:ascii="Times New Roman" w:hAnsi="Times New Roman" w:eastAsia="Lucida Sans Unicode" w:cs="Tahoma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ahoma" w:ascii="Times New Roman" w:hAnsi="Times New Roman"/>
          <w:b w:val="false"/>
          <w:i w:val="false"/>
          <w:color w:val="auto"/>
          <w:kern w:val="2"/>
          <w:sz w:val="24"/>
          <w:szCs w:val="24"/>
          <w:lang w:val="en-US" w:eastAsia="en-US" w:bidi="zxx"/>
        </w:rPr>
      </w:r>
    </w:p>
    <w:tbl>
      <w:tblPr>
        <w:tblW w:w="160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17"/>
        <w:gridCol w:w="1574"/>
        <w:gridCol w:w="2852"/>
        <w:gridCol w:w="2196"/>
        <w:gridCol w:w="1"/>
        <w:gridCol w:w="2111"/>
        <w:gridCol w:w="1"/>
        <w:gridCol w:w="2135"/>
        <w:gridCol w:w="1"/>
      </w:tblGrid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  <w:t>№</w:t>
            </w: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п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Фамилия. имя, отчество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  <w:t>(руб.)</w:t>
            </w:r>
          </w:p>
        </w:tc>
        <w:tc>
          <w:tcPr>
            <w:tcW w:w="5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Вид объектов недвижимости, площадь (кв.м.), страна расположен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Транспортное средство, вид, марка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Вид объектов недвижимости, площадь (кв.м.) страна расположен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  <w:t>1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  <w:t>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  <w:t>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  <w:t>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  <w:t>5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  <w:t>6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auto"/>
                <w:kern w:val="2"/>
                <w:sz w:val="24"/>
                <w:szCs w:val="24"/>
                <w:lang w:val="ru-RU" w:eastAsia="zh-CN" w:bidi="zxx"/>
              </w:rPr>
              <w:t>7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1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ar-SA" w:bidi="zxx"/>
              </w:rPr>
              <w:t>Беляев Виктор Михайлович, заместитель руководителя Государственного казенного учреждения Удмуртской Республики «Можгинское лесничество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ar-SA" w:bidi="zxx"/>
              </w:rPr>
              <w:t>288 867,08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 под индивидуальное жилищное строительство (совместная общая, 1/2 доля), 2002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Автомобиль легковой, LADA 212140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 под ведение личного подсобного хозяйства (совместная общая, 1/4 доля), 1047,5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Трехкомнатная квартира, (совместная общая, 1/4 доля), 65,2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327 910,06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 под индивидуальное жилищное строительство (совместная общая, 1/2 доля), 2002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Автомобиль легковой, ВАЗ 111730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 под ведение личного подсобного хозяйства (совместная общая, 1/4 доля), 1047,5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 xml:space="preserve">Трехкомнатная квартира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  <w:t>(совместная общая, 1/4 доля), 65,2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Комната (совместная общая, ½ доля), 21,4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  <w:t>(совместная общая, 1/4 доля), 1047,5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Трехкомнатная квартира (совместная общая, 1/4 доля), 65,2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2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 xml:space="preserve">Бикшинтеев Станислав Владимирович, начальник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 xml:space="preserve">Алнашского дорожного управления ГУП УР "Удмуртавтодор"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 xml:space="preserve">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4 170 598,6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 под индивидуальное жилищное строительство,  2500; Россия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Автомобиль легковой, Тойота «лендкрузер»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,  1014, 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 под индивидуальное жилищное строительство; 660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, 1886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Жилой дом (индивидуальная), 142,3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, 1842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Гараж (индивидуальная), 304,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Жилой дом, 200,1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Административное здание, (индивидуальная),214,9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278 630,4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 под индивидуальное жилищное строительство; 1014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Жилой дом (индивидуальная), 200,1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 xml:space="preserve">Земельный участок, 1014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  <w:t>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Жилой дом, 200,1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, 1014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Жилой дом, 200,1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, 1014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Жилой дом, 200,1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3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Ватлин Алексей Владимирович, начальник ПЧ-25 с.Алнаши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333333"/>
                <w:kern w:val="2"/>
                <w:sz w:val="24"/>
                <w:szCs w:val="24"/>
                <w:lang w:val="ru-RU" w:eastAsia="en-US" w:bidi="zxx"/>
              </w:rPr>
              <w:t>ГУ УР «ГПС УР»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 xml:space="preserve">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972 346,49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Земельный участок, 1000, Россия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, 93; квартира, 51,4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Автомобиль легковой, Фольксваген Гольф-4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259 000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Земельный участок, 1000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Жилой дом, 93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4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Ганьков Виктор Леонидович, директор ООО «Решительный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372 941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 под индивидуальное жилищное строительство (совместная общая), 8800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Автомобиль легковой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CHEVROLET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NIVA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Жилой дом с постройками (совместная общая), 143,9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автомобиль грузовой, ГАЗ САЗ-3507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Двухкомнатная квартира, (совместная общая), 48,61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319 795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Земельный участок под индивидуальное жилищное строительство (совместная общая), 8800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Жилой дом с постройками ( совместная общая), 143,9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Двухкомнатная квартира ( совместная общая), 48,61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под индивидуальное жилищное строительство,  88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FFFFFF" w:val="clear"/>
                <w:lang w:val="ru-RU" w:eastAsia="en-US" w:bidi="zxx"/>
              </w:rPr>
              <w:t>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  <w:t>Жилой дом  с постройками, 143,9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bCs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bCs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bCs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bCs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bCs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  <w:t>Двухкомнатная квартира,  48,61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bCs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под индивидуальное жилищное строительство,  88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FFFFFF" w:val="clear"/>
                <w:lang w:val="ru-RU" w:eastAsia="en-US" w:bidi="zxx"/>
              </w:rPr>
              <w:t>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  <w:t>Жилой дом с постройками 143,9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bCs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bCs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bCs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bCs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bCs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  <w:t>Двухкомнатная квартира,  48,61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/>
                <w:i w:val="false"/>
                <w:i w:val="false"/>
                <w:color w:val="auto"/>
                <w:kern w:val="2"/>
                <w:sz w:val="22"/>
                <w:szCs w:val="22"/>
                <w:shd w:fill="FFFFFF" w:val="clear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2"/>
                <w:szCs w:val="22"/>
                <w:shd w:fill="FFFFFF" w:val="clear"/>
                <w:lang w:val="ru-RU" w:eastAsia="ar-SA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5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Денисова Татьяна Семеновна, директор муниципального бюджетного общеобразовательного учреждения Удмурт-Тоймобашская средняя общеобразовательная школа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439 411,0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 xml:space="preserve">Земельный участок для ведения личного подсобного хозяйства (общая совместная),  5000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Автомобиль легковой,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Volkswagen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golf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прицеп к легковому автомобилю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Жилой дом (общая совместная), 124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Квартира (общая долевая, доля в праве 1/5), 43,1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Сельскохозяйственная техника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трактор МТЗ-80Л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124 419,4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  <w:t>(общая совместная),  5000; Россия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 xml:space="preserve"> 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Жилой дом (общая совместная), 124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Квартира (общая долевая, доля в праве 1/5), 43,1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Квартира  (общая долевая, доля в праве 1/5), 43,1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Земельный участок,   5000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Жилой дом, 124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сын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Квартира  (общая долевая, доля в праве 1/5), 43,1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Земельный участок,   5000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Жилой дом, 124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6</w:t>
            </w:r>
          </w:p>
        </w:tc>
        <w:tc>
          <w:tcPr>
            <w:tcW w:w="4517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Захарова Марина Яковлевна,  председатель СПК «Оркино»</w:t>
            </w:r>
          </w:p>
        </w:tc>
        <w:tc>
          <w:tcPr>
            <w:tcW w:w="157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320 215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  (долевая ½,) 4006, Россия</w:t>
            </w:r>
          </w:p>
        </w:tc>
        <w:tc>
          <w:tcPr>
            <w:tcW w:w="21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Автомобиль легковой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Hyundai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Tucson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2.0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GL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M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Arial Unicode MS" w:cs="Tahoma"/>
              </w:rPr>
            </w:pPr>
            <w:r>
              <w:rPr>
                <w:rFonts w:eastAsia="Arial" w:cs="Arial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Земельный участок), (индивидуальная, паевая), 111000, Россия</w:t>
            </w:r>
          </w:p>
        </w:tc>
        <w:tc>
          <w:tcPr>
            <w:tcW w:w="21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 (долевая ½), 154, Россия</w:t>
            </w:r>
          </w:p>
        </w:tc>
        <w:tc>
          <w:tcPr>
            <w:tcW w:w="21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Квартира, индивидуальная, 43,2; Россия</w:t>
            </w:r>
          </w:p>
        </w:tc>
        <w:tc>
          <w:tcPr>
            <w:tcW w:w="21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104 568,0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  (долевая ½), 4006, Россия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Автомобиль легковой, ГАЗ-3302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(индивидуальная, паевая), 110000, Россия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, долевая ½, 154, Россия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7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Зиновьев Юрий Андреевич, директор ООО «Варзи-Ятчи»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302 142,0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(индивидуальная), 10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Автомобили  легковые,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LADA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213100,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Mitsubishi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Pajero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Sport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 xml:space="preserve"> 2.5;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  <w:t>Шевроле Нива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(индивидуальная), 1990235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 индивидуальная), 119,4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420 856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, (индивидуальная), 65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 (индивидуальная), 131,9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Двухкомнатная квартира, 48,1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8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Иванов Алексей Фридрихович, судебно-медицинский эксперт, заведующий Алнашского районного отделения БУЗ УР «БСМЭ МЗ УР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832 307,45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(долевая ¼), 15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долевая ¼), 143,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129 381,8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(долевая ¼), 15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 (долевая ¼), 143,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(долевая ¼), 15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долевая ¼), 143,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(долевая ¼), 15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долевая ¼), 143,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9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Катаев Николай Аркадьевич, индивидуальный предпринимател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620 395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для ведения личного подсобного хозяйства, (общедолевая собственность, доля в праве ½), 1667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с постройками, (общедолевая собственность, доля в праве ½), 145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425 066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</w:t>
            </w:r>
          </w:p>
          <w:p>
            <w:pPr>
              <w:pStyle w:val="TableContents"/>
              <w:autoSpaceDE w:val="false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(общедолевая собственность, доля в праве ½), 1667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Автомобили легковые, ВАЗ-21102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VOLKSWAGEN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POLO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с постройками (общедолевая собственность, доля в праве ½), 145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,  145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, 145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10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Кириллов Сергей Ксенофонтович, директор ООО «Монтажник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406 499,44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для ведения личного подсобного хозяйства (индивидуальная собственность), 46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дание магазина,  130,1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для сельскохозяйственного производства (общая долевая собственность), 560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Жилой дом с хозяйственными постройками (индивидуальная собственность), 114,8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Квартира (индивидуальная собственность), 49,2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712 355,15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дание магазина (общая долевая собственность), доля в праве ½, 130,1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, 4600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,  56000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,  114,8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Квартира, 49,2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Земельный участок, 4600,  Россия 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,  56000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,  114,8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Квартира, 49,2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дание магазина,  130,1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11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рылов Михаил Александрович, председатель СХК колхоз «Молодая Гвардия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845 986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,(индивидуальная), 472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Автомобиль легковой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VOLKSWAGEN TIGUAN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 (паевой), 50000;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индивидуальная), 63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137 032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 (паевой), 50000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, 4723; 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Жилой дом, 63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>
          <w:trHeight w:val="1266" w:hRule="exact"/>
        </w:trPr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12</w:t>
            </w:r>
          </w:p>
        </w:tc>
        <w:tc>
          <w:tcPr>
            <w:tcW w:w="451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 xml:space="preserve">Кузнецова Светлана Михайловна, директор муниципального бюджетного общеобразовательного учреждения Казаковской начальной общеобразовательной школы, 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332 322,43</w:t>
            </w:r>
          </w:p>
        </w:tc>
        <w:tc>
          <w:tcPr>
            <w:tcW w:w="285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Автомобиль легковой, ВАЗ 321041-3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строительство,  4200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,  133,96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172 636,0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под индивидуальное жилищное строительство (индивидуальная), 42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Автомобиль легковой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Ниссан МР-300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с хозяйственными постройками (индивидуальная), 133,96; Россия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 под индивидуальное строительство, 4200, Россия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,  133,96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13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Лебедев Виктор Николаевич, председатель СПК колхоз «Прогресс»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463 298,96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 для ведения личного подсобного хозяйства (индивидуальная), 3520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Автомобили легковые: Рено Логан 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Рено Дастер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Земельный пай (индивидуальная), 56000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индивидуальная), 49,98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Мототранспортное средство: 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Урал ИМ3 8.103.30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индивидуальная), 76,4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169155,26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Земельный пай (индивидуальная), 56000, двухкомнатная квартира ( индивидуальная), 43,3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14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Майкова Вера Петровна, главный врач БУЗ УР «Алнашская РБ МЗ УР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1 345 760,4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для ведения личного подсобного хозяйства (общая совместная), 15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Однокомнатная квартира, Россия ( за счет ипотеки и совместного общего дохода с супругом)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en-US" w:bidi="zxx"/>
              </w:rPr>
              <w:t>Земельный участок для сельскохозяйственной деятельности, (общая долевая, доля в праве 0,17%), 25837947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1- этажный жилой дом (общая совместная), 168.8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Однокомнатная квартира (общая совместная), 38.1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406 434,4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для ведения личного подсобного хозяйства, (общая совместная), 15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Автомобили легковые: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HYUNDAJ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IX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35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ВАЗ 2107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Однокомнатная квартира, Россия ( за счет ипотеки и совместного общего дохода с супругой)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для ведения подсобного хозяйства (индивидуальная), 17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en-US" w:bidi="zxx"/>
              </w:rPr>
              <w:t>Земельный участок для сельскохозяйственной деятельности, (общая долевая, доля в праве 0,17%), 25837947, Россия</w:t>
            </w:r>
          </w:p>
        </w:tc>
        <w:tc>
          <w:tcPr>
            <w:tcW w:w="2196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en-US" w:bidi="zxx"/>
              </w:rPr>
              <w:t>1- этажный жилой дом (общая совместная), 168.8; Россия</w:t>
            </w:r>
          </w:p>
        </w:tc>
        <w:tc>
          <w:tcPr>
            <w:tcW w:w="2196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Однокомнатная квартира, (общая совместная), 38.1; Россия</w:t>
            </w:r>
          </w:p>
        </w:tc>
        <w:tc>
          <w:tcPr>
            <w:tcW w:w="2196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15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Медведев Алексей Владимирович, директор ООО «Колос»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335 385,8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(долевая ½,) 1501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Автомобиль легковой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SKODA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FABIA,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прицеп к легковому автомобилю ССТ-7132-09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долевая 1/2), 159,3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259 712,84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 (долевая ½), 1501, жилой дом (долевая 1/2), 159,3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долевая 1\2), 159,3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, 1501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, 159,3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сын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, 1501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,  159,3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16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 xml:space="preserve">Мечин Борис Александрович, индивидуальный предприниматель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4 464 865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Приусадебный участок, (совместная общая), 2630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Автомобили легковые: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NISSAN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X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TRAIL,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Лада 2141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Участок под магазином ( индивидуальная), 71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совместная общая), 98,57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Двухкомнатная квартира (совместная общая), 50,4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автомобиль грузовой, ГАЗ-2705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дание магазина (индивидуальная), 268,96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Приусадебный участок (совместная общая), 263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Жилой дом (совместная общая), 98,57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Двухкомнатная квартира (совместная общая), 50,4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17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Михайлов Иван  Прокопьевич, пенсионе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231 001,2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для ведения личного подсобного хозяйства (совместная общая), 7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,  1500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для ведения личного подсобного хозяйства (совместная общая), 31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Жилой дом,  89,4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с хозяйственными постройками (совместная общая), 65,6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151 547,9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для ведения личного подсобного хозяйства (совместная общая), 7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, 1500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  <w:p>
            <w:pPr>
              <w:pStyle w:val="TableContents"/>
              <w:autoSpaceDE w:val="false"/>
              <w:bidi w:val="0"/>
              <w:jc w:val="left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  <w:p>
            <w:pPr>
              <w:pStyle w:val="TableContents"/>
              <w:autoSpaceDE w:val="false"/>
              <w:bidi w:val="0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  <w:p>
            <w:pPr>
              <w:pStyle w:val="TableContents"/>
              <w:autoSpaceDE w:val="false"/>
              <w:bidi w:val="0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  <w:p>
            <w:pPr>
              <w:pStyle w:val="TableContents"/>
              <w:autoSpaceDE w:val="false"/>
              <w:bidi w:val="0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для ведения личного подсобного хозяйства (совместная общая), 31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Жилой дом,  89,4,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с хозяйственными постройками (совместная общая), 65,6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18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Михайлов Николай Иванович, директор ООО «Писеевское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1 748 081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индивидуальная), 101,5; Россия</w:t>
            </w:r>
          </w:p>
          <w:p>
            <w:pPr>
              <w:pStyle w:val="TableContents"/>
              <w:autoSpaceDE w:val="false"/>
              <w:bidi w:val="0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UAZ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PATRIOT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,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ВАЗ-21099,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Hyundai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Santa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Fe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№78 УТ 553332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Автомобили грузовые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ГАЗ-САЗ-3507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УАЗ-39625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ИЖ2717-230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АМАЗ-35510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КАМАЗ-45143-112-15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АМАЗ-45143-112-1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АМАЗ-45143-112-1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АМАЗ-65115-6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УАЗ-39099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САЗ-3508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АМАЗ-55102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дание ремонтной мастерской (индивидуальная), 735,6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Комбайн зерноуборочный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PCM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142 «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ACROS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530»,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МТЗ-8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МТЗ-80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Т-40М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СШ-2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Беларус-1221.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Беларус-82П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АМАЗ ХТЗ-18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АМАЗ ХТЗ-18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-744Р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МТЗ-8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МТЗ-80Л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МТЗ-80Л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МТЗ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МТЗ-80Л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Беларус-1221.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ХТЗ-150К-09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ДТ-75М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ДТ-75Д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ВТ-150ДЕ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ВТ-150ДЕ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ЭО-2626 Экскаватор колесный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омбайн зерноуборочный СК-5М-1 «НИВА»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омбайн кормоуборочный ДОН-680РСМ-100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омбайн кормоуборочный JAGUAR 850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огрузчик фронтальный MITSUBER ML333N,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Косилка-плющилка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Fortschritt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E303,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ОЗТП-857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ЗПТС-13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ММЗ-771Б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ММЗ-771Б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тракторный ПС-12Б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Иные транспортные средства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ран автомобильный КС-35714к-3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СЗАП 8552 А прицеп самосвальный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277 696,08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Жилой дом,  101,5; Россия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auto" w:val="clear"/>
                <w:lang w:val="ru-RU" w:eastAsia="en-US" w:bidi="zxx"/>
              </w:rPr>
              <w:t>безвозмездно, бессрочно.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19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икитин Михаил Никитич, пенсионе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150 371,88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 (индивидуальная), 600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Автомобиль легковой, ГАЗ 3102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индивидуальная), 81,9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20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Никонова Вера Евгеньевна, директор муниципального бюджетного общеобразовательного учреждения Чем-Куюковская основная общеобразовательная школ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362 267,85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,  0,35; </w:t>
            </w:r>
            <w:bookmarkStart w:id="0" w:name="DDE_LINK1"/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безвозмездно, бессрочно.</w:t>
            </w:r>
            <w:bookmarkEnd w:id="0"/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Дом, 100; Россия, безвозмездно, бессрочно.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210 799,9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Автомобиль легковой, ВАЗ 219060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Земельный участок,  0,35; безвозмездно, бессрочно.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Дом, 100; Россия, безвозмездно, бессрочно.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,  0,35; 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Дом, безвозмездно, бессрочно, 100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21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Новикова Любовь Владимировна, директор ООО «Тулкым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391 264,1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(общая долевая, доля  4/6), 1800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Жилой дом с постройками (общая долевая, доля  2/3), 171,6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78 756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(общая долевая, доля  1/6), 1800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Жилой дом с постройками (общая долевая, доля  1/6), 171,6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78 756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(общая долевая, доля  1/6), 1800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Жилой дом с постройками (общая долевая, доля  1/6), 171,6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22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Посадов Олег Владиславович, директор ООО «Коммунар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318 142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пай (общая долевая,) 560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Земельный участок, 2600, Россия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безвозмездно, бессрочно.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Жилой дом,  109,6; Россия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безвозмездно, бессрочно.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448 469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пай (общая долевая), 560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, (индивидуальная), 565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для ведения личного подсобного хозяйства (индивидуальная), 2600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Жилой дом (индивидуальная), 109,6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Однокомнатная квартира (индивидуальная), 42,5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361" w:hRule="exact"/>
        </w:trPr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23</w:t>
            </w:r>
          </w:p>
        </w:tc>
        <w:tc>
          <w:tcPr>
            <w:tcW w:w="45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Сергеев Владимир Ильич, индивидуальный предприниматель,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auto" w:val="clear"/>
                <w:lang w:val="ru-RU" w:eastAsia="en-US" w:bidi="zxx"/>
              </w:rPr>
              <w:t xml:space="preserve">  Глава КФХ</w:t>
              <w:tab/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541 798,36</w:t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(для индивидуального жилищного строительства, индивидуальная собственность), 600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Автомобиль легковой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LADA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2105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>
          <w:trHeight w:val="1289" w:hRule="exact"/>
        </w:trPr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(для размещения объектов с/х назначения, индивидуальная,) 75567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автомобили грузовые: 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 грузовой самосвал КАМАЗ 65115-62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 автомобиль 3009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D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5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- грузовой автомобиль (фургон)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MAN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LE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8.180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>
          <w:trHeight w:val="1795" w:hRule="exact"/>
        </w:trPr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сельскохозяйственного назначения (для размещения ремонтной мастерской, индивидуальная), 30883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ая доля, 930000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 трактор колесный ХТЗ-17221-2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 трактор гусеничный ХТЗ-181,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- погрузчик фронтальный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MITSUBER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ML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333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N,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 комбайн зерноуборочный РСМ-101 «ВЕКТОР 410»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 комбайн зерноуборочный РСМ-100 «Дон-680М»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 полуприцеп тракторный ОЗТП-9557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 полуприцеп тракторный ММЗ-771Б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 трактор колесный Беларус-1221.2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 погрузчик универсальный ПУ-2</w:t>
            </w:r>
          </w:p>
        </w:tc>
        <w:tc>
          <w:tcPr>
            <w:tcW w:w="21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r>
          </w:p>
        </w:tc>
        <w:tc>
          <w:tcPr>
            <w:tcW w:w="21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жилой дом (индивидуальная), 156,4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дание коровника на 400 голов с молочным блоком, (индивидуальная), 3473,6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дание коровника (индивидуальная), 1354,6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дание родильного отделения, 728,2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Ремонтная мастерская (индивидуальная), 790,4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6" w:hRule="exact"/>
        </w:trPr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рносклад (индивидуальная,) 810,6; Россия</w:t>
            </w:r>
          </w:p>
        </w:tc>
        <w:tc>
          <w:tcPr>
            <w:tcW w:w="2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82 741,6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Земельный участок   600,  Россия 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auto" w:val="clear"/>
                <w:lang w:val="ru-RU" w:eastAsia="en-US" w:bidi="zxx"/>
              </w:rPr>
              <w:t>безвозмездно, бессрочно.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Жилой дом,  156,4; Россия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auto" w:val="clear"/>
                <w:lang w:val="ru-RU" w:eastAsia="en-US" w:bidi="zxx"/>
              </w:rPr>
              <w:t>безвозмездно, бессрочно.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Жилой дом,  156,4; Россия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auto" w:val="clear"/>
                <w:lang w:val="ru-RU" w:eastAsia="en-US" w:bidi="zxx"/>
              </w:rPr>
              <w:t>безвозмездно, бессрочно.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Жилой дом,  156,4; Россия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auto" w:val="clear"/>
                <w:lang w:val="ru-RU" w:eastAsia="en-US" w:bidi="zxx"/>
              </w:rPr>
              <w:t>безвозмездно, бессрочно.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shd w:fill="FFFF00" w:val="clear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000000"/>
                <w:kern w:val="2"/>
                <w:sz w:val="22"/>
                <w:szCs w:val="22"/>
                <w:shd w:fill="FFFF00" w:val="clear"/>
                <w:lang w:val="ru-RU" w:eastAsia="zxx" w:bidi="zxx"/>
              </w:rPr>
            </w:r>
          </w:p>
        </w:tc>
      </w:tr>
      <w:tr>
        <w:trPr>
          <w:trHeight w:val="760" w:hRule="exact"/>
        </w:trPr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24</w:t>
            </w:r>
          </w:p>
        </w:tc>
        <w:tc>
          <w:tcPr>
            <w:tcW w:w="451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Тихомиров Андрей Владимирович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auto" w:val="clear"/>
                <w:lang w:val="ru-RU" w:eastAsia="en-US" w:bidi="zxx"/>
              </w:rPr>
              <w:t xml:space="preserve">инженер по технике безопасности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4"/>
                <w:szCs w:val="24"/>
                <w:shd w:fill="auto" w:val="clear"/>
                <w:lang w:val="ru-RU" w:eastAsia="en-US" w:bidi="zxx"/>
              </w:rPr>
              <w:t xml:space="preserve">Алнашского дорожного управления ГУП УР "Удмуртавтодор" 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3575917,39</w:t>
            </w:r>
          </w:p>
        </w:tc>
        <w:tc>
          <w:tcPr>
            <w:tcW w:w="285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Двухкомнатная квартира (индивидуальная), 42,7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Автомобиль легковой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HYNDAI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>IX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55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автомобили грузовые: ИЖ27175-037,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ИЖ27175-037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>
          <w:trHeight w:val="507" w:hRule="exact"/>
        </w:trPr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Квартира, 42,7; Россия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>
          <w:trHeight w:val="507" w:hRule="exact"/>
        </w:trPr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Квартира,  28; Россия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Квартира, 42,7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Квартира,  42,7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25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Тугулев Александр Сергеевич, председатель Правления «Ассоциация работников правоохранительных органов и спецслужб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232 584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Земельный участок для садоводства (индивидуальная), 500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Автомобиль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легковой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 xml:space="preserve">,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auto" w:val="clear"/>
                <w:lang w:val="en-US" w:eastAsia="en-US" w:bidi="zxx"/>
              </w:rPr>
              <w:t>Land Rover Frelander2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Земельный участок для личного подсобного хозяйства </w:t>
            </w:r>
          </w:p>
          <w:p>
            <w:pPr>
              <w:pStyle w:val="TableContents"/>
              <w:autoSpaceDE w:val="false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auto" w:val="clear"/>
                <w:lang w:val="ru-RU" w:eastAsia="en-US" w:bidi="zxx"/>
              </w:rPr>
              <w:t>(индивидуальная),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 2500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Трехкомнатная квартира (совместная общая), 66,4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en-US" w:eastAsia="zxx" w:bidi="zxx"/>
              </w:rPr>
              <w:t>1020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-Земельный участок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en-US" w:eastAsia="en-US" w:bidi="zxx"/>
              </w:rPr>
              <w:t xml:space="preserve"> 2500; Россия,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auto" w:val="clear"/>
                <w:lang w:val="ru-RU" w:eastAsia="en-US" w:bidi="zxx"/>
              </w:rPr>
              <w:t>безвозмездно, бессрочно.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Трехкомнатная квартира, (совместная общая), 66,4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1321" w:hRule="exact"/>
        </w:trPr>
        <w:tc>
          <w:tcPr>
            <w:tcW w:w="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26</w:t>
            </w:r>
          </w:p>
        </w:tc>
        <w:tc>
          <w:tcPr>
            <w:tcW w:w="451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Филиппов Аркадий Алексеевич, 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2"/>
                <w:szCs w:val="24"/>
                <w:shd w:fill="auto" w:val="clear"/>
                <w:lang w:val="ru-RU" w:eastAsia="en-US" w:bidi="zxx"/>
              </w:rPr>
              <w:t xml:space="preserve">индивидуальный предприниматель, Глава КФХ 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1238461,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Земельный участок для ведения КФХ (индивидуальная), 52000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Автомобиль грузовой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ГАЗ-САЗ-35071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Земельный участок, 1800; Россия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Жилой дом (индивидуальная), 75; Россия</w:t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  <w:p>
            <w:pPr>
              <w:pStyle w:val="Normal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Здание нежилое (индивидуальная), 205,2; Россия</w:t>
            </w:r>
          </w:p>
        </w:tc>
        <w:tc>
          <w:tcPr>
            <w:tcW w:w="21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Трактор 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Трактор Беларус-1523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Трактор 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огрузчик «Елазовец» ПК-10Е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огрузчик ПФС-0.7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омбайн «Лида»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Комбайн«Лида»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огрузчик «Лида»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огрузчик «Елазовец»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К-10Е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огрузчик ПФС-0.75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Прицеп 2ПТС-4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Трактор 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Трактор Беларус-82.1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>Трактор Беларус-152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ahoma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en-US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28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144 000,0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4"/>
                <w:lang w:val="ru-RU" w:eastAsia="en-US" w:bidi="zxx"/>
              </w:rPr>
              <w:t xml:space="preserve">Земельный участок (индивидуальная), 1798,99;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>Россия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  <w:t>Жилой дом (индивидуальная), 94,7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ahoma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27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Якупов Марат Рафикович, председатель кооператива «Касса взаимного кредита»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205 876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Иное недвижимое имущество: котельная  (индивидуальная), 313,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en-US" w:bidi="zxx"/>
              </w:rPr>
              <w:t xml:space="preserve">Автомобиль легковой, 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  <w:t>citroen c3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shd w:fill="auto" w:val="clear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zxx"/>
              </w:rPr>
              <w:t>Квартира, 44,3; Россия, безвозмездно, бессрочно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Супруг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  <w:t>192 000,0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Квартира (индивидуальная), 44,3; Росс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  <w:t>Автомобиль легковой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en-US" w:bidi="zxx"/>
              </w:rPr>
              <w:t>Chevrole spark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  <w:t>-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en-US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Квартира, 44,3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Mangal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olor w:val="auto"/>
                <w:kern w:val="2"/>
                <w:sz w:val="22"/>
                <w:szCs w:val="22"/>
                <w:lang w:val="ru-RU" w:eastAsia="ar-SA" w:bidi="zxx"/>
              </w:rPr>
              <w:t>Несовершеннолетний ребено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Квартира, 44,3; Россия</w:t>
            </w:r>
          </w:p>
        </w:tc>
        <w:tc>
          <w:tcPr>
            <w:tcW w:w="2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lang w:val="ru-RU" w:eastAsia="zh-CN" w:bidi="zxx"/>
              </w:rPr>
              <w:t>-</w:t>
            </w:r>
          </w:p>
        </w:tc>
      </w:tr>
    </w:tbl>
    <w:p>
      <w:pPr>
        <w:pStyle w:val="Normal"/>
        <w:autoSpaceDE w:val="false"/>
        <w:bidi w:val="0"/>
        <w:jc w:val="lef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autoSpaceDE w:val="false"/>
        <w:bidi w:val="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en-US" w:bidi="zxx"/>
        </w:rPr>
      </w:r>
    </w:p>
    <w:p>
      <w:pPr>
        <w:pStyle w:val="Normal"/>
        <w:autoSpaceDE w:val="false"/>
        <w:bidi w:val="0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en-US" w:bidi="zxx"/>
        </w:rPr>
      </w:r>
    </w:p>
    <w:p>
      <w:pPr>
        <w:pStyle w:val="TableContents"/>
        <w:autoSpaceDE w:val="false"/>
        <w:bidi w:val="0"/>
        <w:spacing w:before="57" w:after="0"/>
        <w:jc w:val="center"/>
        <w:rPr>
          <w:rFonts w:eastAsia="Lucida Sans Unicode" w:cs="Mangal"/>
          <w:color w:val="auto"/>
          <w:kern w:val="2"/>
          <w:sz w:val="24"/>
          <w:szCs w:val="24"/>
          <w:lang w:val="ru-RU" w:eastAsia="zh-CN" w:bidi="zxx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zxx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eastAsia="zh-CN" w:bidi="zxx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zxx"/>
        </w:rPr>
      </w:r>
    </w:p>
    <w:sectPr>
      <w:type w:val="nextPage"/>
      <w:pgSz w:orient="landscape" w:w="16838" w:h="11906"/>
      <w:pgMar w:left="315" w:right="318" w:gutter="0" w:header="0" w:top="370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1:25Z</dcterms:created>
  <dc:creator/>
  <dc:description/>
  <dc:language>en-US</dc:language>
  <cp:lastModifiedBy/>
  <cp:lastPrinted>2113-01-01T00:00:00Z</cp:lastPrinted>
  <dcterms:modified xsi:type="dcterms:W3CDTF">2016-07-26T12:38:07Z</dcterms:modified>
  <cp:revision>1</cp:revision>
  <dc:subject/>
  <dc:title/>
</cp:coreProperties>
</file>