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депутатами Хурала представителей Чеди-Холь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</w:t>
      </w:r>
      <w:r>
        <w:rPr>
          <w:rStyle w:val="StrongEmphasis"/>
          <w:b w:val="false"/>
          <w:color w:val="333333"/>
          <w:sz w:val="24"/>
          <w:szCs w:val="24"/>
          <w:u w:val="single"/>
        </w:rPr>
        <w:t>с 1 января 2015 г.  по 31 декабря 2015 г</w:t>
      </w:r>
      <w:r>
        <w:rPr>
          <w:rStyle w:val="StrongEmphasis"/>
          <w:b w:val="false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279"/>
        <w:gridCol w:w="1134"/>
        <w:gridCol w:w="850"/>
        <w:gridCol w:w="1415"/>
        <w:gridCol w:w="850"/>
        <w:gridCol w:w="851"/>
        <w:gridCol w:w="1559"/>
        <w:gridCol w:w="1418"/>
        <w:gridCol w:w="1417"/>
        <w:gridCol w:w="170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ума Юр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с-оо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-председатель Хурала представ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в двухквартирном жилом доме  (бессрочное 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грузовой УАЗ 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ссрочное 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к Олег Салч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егк 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3 класса школы №1 г. Кызы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ссрочное 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р-оол Геннад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еди-Хольского КУЭ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у Аким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жизнеобеспечения администрации Чеди-Хольского кожу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в двухквартирном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средней общеобразовательной школы с. Сайлы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в двухквартирном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МБОУ НОШ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в двухквартирном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/с «Солныш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в двухквартирном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в двухквартирном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Хеймер Соскур-оо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лечебной работе Чеди-Хольской ЦК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 Тойота Камри, 2003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 женской консультации Чеди-Хольской ЦК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МБОУ СОШ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/с «Солнышк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 Анчы Донг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средней общеобразовательной школы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Чеди-Хольского кожу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МБОУ СОШ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МБОУ СОШ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Людмил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/с Солнышко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квартира в двухквартирном жилом дом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квартира в двухквартирном жилом доме (безвозмездное пользо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02, 2002г.в., Хонда С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1995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Константи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Чеди-Хольского участка ОАО «Тываэнер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Марк Шулуу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 администрации Чеди-Хольского кожу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 ГАЗ 3102, 199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 МБДОУ Дюймовочка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-оол Василий Донг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осударственного комитета по охране объектов животного мира и водных  биологических ресурсов 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л Тойота </w:t>
            </w:r>
            <w:r>
              <w:rPr>
                <w:sz w:val="24"/>
                <w:szCs w:val="24"/>
                <w:lang w:val="en-US"/>
              </w:rPr>
              <w:t>Land Gruse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р-оол Ак-Кыс Хураганд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ТЦ Престиж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 МУП ТЦ Престиж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 ТОУН НАЙС НОАХ, 200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 Антон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гр КАМАЗ,1990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, 2004г, Тойота Камри 199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обретение автомашины на 100000,00 рублей на средства материнского капитала (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 от 02.03.2015г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труда и социальной защиты населения администрации Чеди-Хольского кожу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ца  МБДОУ «Светлячок»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МБДОУ д/с «Дюймовочка» с. Хову-Ак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дик Уран Болат-оо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Элег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с.Элег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нчин Александ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гр КАМАЗ 5410, 1989г, ОДАЗ полуприцеп,1990г.,Трактор колесный МТЗ-82,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н Николай Тараачы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 ВАЗ Нива, 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Олимпиада Эрес-оо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/сТерем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л Тойота </w:t>
            </w:r>
            <w:r>
              <w:rPr>
                <w:sz w:val="24"/>
                <w:szCs w:val="24"/>
                <w:lang w:val="en-US"/>
              </w:rPr>
              <w:t>Spriter</w:t>
            </w:r>
            <w:r>
              <w:rPr>
                <w:sz w:val="24"/>
                <w:szCs w:val="24"/>
              </w:rPr>
              <w:t>, 199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маа Василий Дожул-оо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Harrier</w:t>
            </w:r>
            <w:r>
              <w:rPr>
                <w:sz w:val="24"/>
                <w:szCs w:val="24"/>
              </w:rPr>
              <w:t>, 1998г., Трактор колесный МТЗ-80, 197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Людмила Сарыг-оо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8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cp:keywords/>
  <dc:language>en-US</dc:language>
  <cp:lastModifiedBy>XTreme.ws</cp:lastModifiedBy>
  <dcterms:modified xsi:type="dcterms:W3CDTF">2016-07-05T08:01:00Z</dcterms:modified>
  <cp:revision>68</cp:revision>
  <dc:subject/>
  <dc:title>Образец для заполнения</dc:title>
</cp:coreProperties>
</file>