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ЗАТО Солнечный, и членов их семей</w:t>
      </w:r>
      <w:r>
        <w:rPr>
          <w:rStyle w:val="1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5"/>
        <w:gridCol w:w="992"/>
        <w:gridCol w:w="1134"/>
        <w:gridCol w:w="851"/>
        <w:gridCol w:w="1134"/>
        <w:gridCol w:w="1417"/>
        <w:gridCol w:w="709"/>
        <w:gridCol w:w="1134"/>
        <w:gridCol w:w="1701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уш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ДО ДШИ ЗАТО Солне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специализирова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35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Е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ЗАТО 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 специализированного жилого помещения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33,3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ячкова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м культуры ЗАТО 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специализирова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14,0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 семьи наним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 семьи наним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ров А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ДЮСШ ЗАТО 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5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ДОУ Детский сад № 1 ЗАТО 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25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ко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Библиотека ЗАТО 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56,80</w:t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5:00Z</dcterms:created>
  <dc:creator>Борисова</dc:creator>
  <dc:description/>
  <cp:keywords/>
  <dc:language>en-US</dc:language>
  <cp:lastModifiedBy>Балагаева</cp:lastModifiedBy>
  <dcterms:modified xsi:type="dcterms:W3CDTF">2016-04-25T13:02:00Z</dcterms:modified>
  <cp:revision>28</cp:revision>
  <dc:subject/>
  <dc:title/>
</cp:coreProperties>
</file>