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о доходах, расходах, об имуществе и обязательствах имущественного характера, представленные депутатами Собрания депутатов Лихославльского района Тверской области 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 отчетный период с 1 января 2015 года по 31 декабря 2015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37"/>
        <w:gridCol w:w="1840"/>
        <w:gridCol w:w="1357"/>
        <w:gridCol w:w="1423"/>
        <w:gridCol w:w="911"/>
        <w:gridCol w:w="889"/>
        <w:gridCol w:w="1069"/>
        <w:gridCol w:w="853"/>
        <w:gridCol w:w="908"/>
        <w:gridCol w:w="1472"/>
        <w:gridCol w:w="1341"/>
        <w:gridCol w:w="1430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5 год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Белоногова А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ГКУ Тверской области «Бюро судебно-медицинской экспертизы», заведующая лихославльским районным отделением СМ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Mazda BT-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50823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Объект незавершенного стро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Веселкова Е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МОУ «Вескинская СОШ», дир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798483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53,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Ford Foc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144000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Голубева В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ГБУ «Центр для несовершеннолетних «Мечта» Лихославльского район, начальник хозяйственной служб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360542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Джндоян З.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АО «Лихославльавтодор, генеральный дир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2454334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194110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жилое помещ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Егорова Е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МОУ «Сосновицкая ООШ», дир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594846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ИЖ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lang w:val="en-US"/>
              </w:rPr>
              <w:t xml:space="preserve"> 2126-030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ЛУАЗ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lang w:val="en-US"/>
              </w:rPr>
              <w:t xml:space="preserve"> 969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М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lang w:val="en-US"/>
              </w:rPr>
              <w:t>Renault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lang w:val="en-US"/>
              </w:rPr>
              <w:t>Logan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трактор Т25А;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прицеп тракторный 1ПТ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267739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Жидков М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ООО «ТД Калашниково», начальник отдела сбы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1740705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ВАЗ 210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27445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Кузнецова Л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МОУ «Микшинская СОШ», учи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а/м легковой ВАЗ 210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60724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Лобова Н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ООО «Лихославльский завод «СВЕТОТЕХНИКА», специалист по связям с общественностью и работе с персоналом, председатель профко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291069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73401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Павлов А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МОУ «ЛСОШ №2»,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учи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471466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Петров В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ГБУЗ «Лихославльская ЦРБ», врач общей практики Толмачевского офиса ВО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М-412и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798807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8450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Самуйлова И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а/м легковой Hyundai Matri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582552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Сергеев С.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ГБПОУ «Калашниковский колледж», заместитель директора по У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880278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235234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color w:val="333333"/>
                <w:sz w:val="14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4"/>
                <w:szCs w:val="1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  <w:t>Становов В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ГБУЗ «Лихославльская ЦРБ», заместитель главного врач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1329899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9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1:00Z</dcterms:created>
  <dc:creator>Администратор</dc:creator>
  <dc:description/>
  <cp:keywords/>
  <dc:language>en-US</dc:language>
  <cp:lastModifiedBy>User</cp:lastModifiedBy>
  <cp:lastPrinted>2015-04-14T15:48:00Z</cp:lastPrinted>
  <dcterms:modified xsi:type="dcterms:W3CDTF">2016-08-17T11:51:00Z</dcterms:modified>
  <cp:revision>26</cp:revision>
  <dc:subject/>
  <dc:title>Фамилия, имя, отчество</dc:title>
</cp:coreProperties>
</file>