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bookmarkStart w:id="0" w:name="sub_1001"/>
      <w:bookmarkEnd w:id="0"/>
      <w:r>
        <w:rPr/>
        <w:t>СВЕДЕНИЯ</w:t>
      </w:r>
    </w:p>
    <w:p>
      <w:pPr>
        <w:pStyle w:val="TextBody"/>
        <w:jc w:val="center"/>
        <w:rPr/>
      </w:pPr>
      <w:r>
        <w:rPr/>
        <w:t xml:space="preserve">о доходах, имуществе и обязательствах имущественного характера лиц, замещающих муниципальные должности, должности муниципальной службы и членов их семей на официальном сайте органа местного самоуправления Умётского района </w:t>
      </w:r>
    </w:p>
    <w:tbl>
      <w:tblPr>
        <w:tblW w:w="139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10"/>
        <w:gridCol w:w="1725"/>
        <w:gridCol w:w="1680"/>
        <w:gridCol w:w="15"/>
        <w:gridCol w:w="1905"/>
        <w:gridCol w:w="1500"/>
        <w:gridCol w:w="1980"/>
        <w:gridCol w:w="130"/>
        <w:gridCol w:w="3381"/>
        <w:gridCol w:w="2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/>
            </w:pPr>
            <w:r>
              <w:rPr/>
              <w:t>Декларированный годовой доход за 2015 г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rFonts w:ascii="Times New Roman" w:hAnsi="Times New Roman" w:cs="Times New Roman"/>
                <w:shd w:fill="F5F3DA" w:val="clear"/>
              </w:rPr>
            </w:pPr>
            <w:r>
              <w:rPr>
                <w:rFonts w:cs="Times New Roman"/>
                <w:shd w:fill="F5F3DA" w:val="cle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32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/>
              <w:t>Страна расположения</w:t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Парышев Юрий Иван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rFonts w:eastAsia="Times New Roman"/>
                <w:shd w:fill="F5F3DA" w:val="clear"/>
              </w:rPr>
              <w:t xml:space="preserve"> </w:t>
            </w:r>
            <w:r>
              <w:rPr>
                <w:shd w:fill="F5F3DA" w:val="clear"/>
              </w:rPr>
              <w:t>Глава администрации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806582,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Личное подсобное  хозяйство ( индивидуальная  собственность), пай (общая долевая собственность), жилой дом (индивидуальная частная 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1500</w:t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1115400</w:t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13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Россия</w:t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Россия</w:t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Россия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 xml:space="preserve">Автомобиль легковой </w:t>
            </w:r>
            <w:r>
              <w:rPr>
                <w:shd w:fill="F5F3DA" w:val="clear"/>
                <w:lang w:val="en-US"/>
              </w:rPr>
              <w:t>VOLKSWAGEN</w:t>
            </w:r>
            <w:r>
              <w:rPr>
                <w:shd w:fill="F5F3DA" w:val="clear"/>
              </w:rPr>
              <w:t xml:space="preserve"> </w:t>
            </w:r>
            <w:r>
              <w:rPr>
                <w:shd w:fill="F5F3DA" w:val="clear"/>
                <w:lang w:val="en-US"/>
              </w:rPr>
              <w:t>TIGOAN</w:t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Автоприцеп КРКЗ-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Парышева Татьяна Алексеевнана 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Специалист архивного 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258011,3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Жилой дом (безвозмездное срочное польз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13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 xml:space="preserve">Россия 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Не имеет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кин Павел Григорьеви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838,3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индивидуальная собственность) 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 с 1997 г. по настоящее время)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 с 1997 г. по настоящее время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9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  <w:p>
            <w:pPr>
              <w:pStyle w:val="Style76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 69А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9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кина Елена Викторовна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003,9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бессрочное пользование)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0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9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кина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Павловн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ка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 с 1997 г. по настоящее время)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 с 1997 г. по настоящее время)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с 05.12.2014г. по настоящее время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9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кина     Софья Павловн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БОУ Умётская СОШ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 с 2002 г. по настоящее время)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 с 1997 г. по настоящее время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9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ражина Юлия Сергеевн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94,3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общая долевая собственность 1/451)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(индивидуальная собственность)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едолевая собственность 1/3)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0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ражин Геннадий Борисович, супруг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врач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55,2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едолевая собственность 1/3)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нова Ольга Фёдоровн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й, правовой и кадровой работы администрации района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92,9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ина Любовь Кимовн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администрации района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79,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ёдова  Людмила Александровн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бухгалтерского учёта и отчётности  администрации района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3576,6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 2121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н Алексей Михайлович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, ПЧС, ОБ, МП и ЕДДС администрации района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987,7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,</w:t>
            </w:r>
          </w:p>
          <w:p>
            <w:pPr>
              <w:pStyle w:val="Style76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общедолевая собственность),</w:t>
            </w:r>
          </w:p>
          <w:p>
            <w:pPr>
              <w:pStyle w:val="Style76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)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,5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на НаталияМихайловн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БУЗ «Умётская ЦРБ»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58,3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,,</w:t>
            </w:r>
          </w:p>
          <w:p>
            <w:pPr>
              <w:pStyle w:val="Style76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общедолевая собственность),</w:t>
            </w:r>
          </w:p>
          <w:p>
            <w:pPr>
              <w:pStyle w:val="Style76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,5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тов Юрий Петрович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льского хозяйства администрации района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955,3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½ доли)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: приусадебный 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огородный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VUWDALELAWT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това Любовь Фёдоровна, супруг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ётская ЦРБ, зубной врач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82,8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½ доли)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: приусадебный 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юрская Людмила Ивановн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, молодежной политики и спорта администрации района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85,5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½ доли)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: приусадебный 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юрский Василий Григорьевич, супруг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строитель ООО «Агрокомбинат Тамбовкрахмал»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59,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½ доли)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: приусадебный 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и)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нёва Валентина Анатольевн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рхивного отдела администрации района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86,0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бессрочное пользование)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бессрочное пользова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енёв Алексей Юрьевич, супруг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го казначейства по Тамбовской области, главный специалист-эксперт отдела информационных систем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45,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Opel Astra ST, 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ин Александр Владимирович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населением администрации района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95,0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бессрочное пользование)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бессрочное пользова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  <w:lang w:val="en-US"/>
              </w:rPr>
              <w:t>Автомобиль CEVROLET ,</w:t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Автомобиль ИЖ 2717-2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ина Ирина Анатольевна, супруг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удебного заседания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81,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индивидуальная собственность), 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индивидуальная собственность)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индивидуальная собственность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ин Данила Александрович, сын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бессрочное пользование)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бессрочное пользова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,5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240" w:after="120"/>
        <w:ind w:left="0" w:right="28" w:hanging="0"/>
        <w:jc w:val="center"/>
        <w:rPr/>
      </w:pPr>
      <w:r>
        <w:rPr/>
      </w:r>
    </w:p>
    <w:tbl>
      <w:tblPr>
        <w:tblW w:w="14011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5"/>
        <w:gridCol w:w="495"/>
        <w:gridCol w:w="1125"/>
        <w:gridCol w:w="15"/>
        <w:gridCol w:w="1710"/>
        <w:gridCol w:w="1680"/>
        <w:gridCol w:w="1935"/>
        <w:gridCol w:w="15"/>
        <w:gridCol w:w="1470"/>
        <w:gridCol w:w="2010"/>
        <w:gridCol w:w="3411"/>
      </w:tblGrid>
      <w:tr>
        <w:trPr/>
        <w:tc>
          <w:tcPr>
            <w:tcW w:w="145" w:type="dxa"/>
            <w:gridSpan w:val="2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а Наталия Владимировна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муниципальных закупо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82,9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и)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AZDA CX-7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Игорь Владимирович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и)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а Анастасия Игоревна, дочь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3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и)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нова Вера Алексеевна 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экономики и управления имуществом администрации района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80,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и)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огородный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 (долевая)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нов Юрий Викторович, супруг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ё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49,9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и)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кок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,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440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Татьяна Вячеславовна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отдела образования администрации района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93,9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Игорь Александрович, супруг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Д ДЮСШ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50,6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ебов Кирилл Игоревич 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йся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нова Ольга Федоровна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й, правовой и кадровой работы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331,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индивидуальная собственность)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Сергей Александрович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ГО, ПЧС, ОБ, МП и ЕДДС администрации район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5,3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2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Наталия Викторовна, супруга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, земельный участок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алов Юрий Анатольевич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сельского хозяйства администрации район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38,1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алова Е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а Валентиновна, супруга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алова Людмила Юрьевна, дочь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ина Галина Витальевна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экономики и управления имуществом администрации район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56,5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42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6/150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600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5000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ин Владимир Викторович, супруг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ИП Материкин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1,5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(индивидуальная собственность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4/150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5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Priora 217030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>-469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 NIVA 212300-55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-105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АЗ 816200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а Татьяна Николаевна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образования администрации района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94,8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)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алентинович, супруг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ФХ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долевая собственность), земельный участок (полевой), 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0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тлендер, 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02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а Наталия Александровна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отдела бухгалтерского учета и отчетности администрации район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9,3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¼ общая долевая собственность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¼ общая долевая собственность),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чугин Константин Сергеевич, супруг 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ООО «Юго-Восточная Агрогруппа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55,3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¼ общая долевая собственность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¼ общая долевая собственность),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 Валентин Константинович, сын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¼ общая долевая собственность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¼ общая долевая собственность),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чугина Юлия Константиновна, дочь 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¼ общая долевая собственность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¼ общая долевая собственность),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  <w:shd w:fill="F5F3DA" w:val="clear"/>
              </w:rPr>
            </w:pPr>
            <w:r>
              <w:rPr>
                <w:rFonts w:cs="Times New Roman" w:ascii="Times New Roman" w:hAnsi="Times New Roman"/>
              </w:rPr>
              <w:t>Парышева Татьяна Алексеевн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Парышева Татьяна Алексеевнана супруг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Специалист архивного дел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158011,38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Жилой дом (безвозмездное срочное пользовани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138,2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 xml:space="preserve">Россия 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  <w:shd w:fill="F5F3DA" w:val="clear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Парышев Юрий Иванович, супруг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rFonts w:eastAsia="Times New Roman"/>
                <w:shd w:fill="F5F3DA" w:val="clear"/>
              </w:rPr>
              <w:t xml:space="preserve"> </w:t>
            </w:r>
            <w:r>
              <w:rPr>
                <w:shd w:fill="F5F3DA" w:val="clear"/>
              </w:rPr>
              <w:t>Глава администрации район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806582,1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Личное подсобное  хозяйство ( индивидуальная  собственность), пай (общая долевая собственность), жилой дом (индивидуальная частная собственность)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1500</w:t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1115400</w:t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138,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Россия</w:t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Россия</w:t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Россия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 xml:space="preserve">Автомобиль легковой </w:t>
            </w:r>
            <w:r>
              <w:rPr>
                <w:shd w:fill="F5F3DA" w:val="clear"/>
                <w:lang w:val="en-US"/>
              </w:rPr>
              <w:t>VOLKSWAGEN</w:t>
            </w:r>
            <w:r>
              <w:rPr>
                <w:shd w:fill="F5F3DA" w:val="clear"/>
              </w:rPr>
              <w:t xml:space="preserve"> </w:t>
            </w:r>
            <w:r>
              <w:rPr>
                <w:shd w:fill="F5F3DA" w:val="clear"/>
                <w:lang w:val="en-US"/>
              </w:rPr>
              <w:t>TIGOAN</w:t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Автоприцеп КРКЗ-100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кина Наталья Васильевна 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экономики и управления имуществом администрации район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51,3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2/3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 2/43),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7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Дмитрий Николаевич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рхитектуры, строительства и ЖКХ администрации район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18,4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 219410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Елена Анатольевна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работе с населением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17,2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бессрочное пользование)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бессрочное пользование)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,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Юрий Юрьевич, супруг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75,6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, земельный участок(индивидуальная собственность),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,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Дарья Юрьевна, дочь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фидина Татьяна Владировна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 ЗАГ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75,9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 собственность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сельхозназначения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жил.строительства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-optima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фидин Павел Викторович, супруг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тор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ИП Кривошеина В.В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2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фидина Варвара Павловна, дочь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аяся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кова Наталия Юрьевна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администрации район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3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¼ общей долевой собственности)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ков Александр Николаевич, супруг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ЧОП, охранни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6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¼ общей долевой собственности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 1/57)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3</w:t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6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Оксана Юрьевна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рганизационной, правовой и кадровой работы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24,6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Accent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Илья Алексеевич,сын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икова Ольга Александровна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труду, социальному развитию и сфере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39,5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100/100)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бессрочное пользование)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ликов Александр Евгеньевич, супруг 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ир ООО «Юго-Восточная агрогруппа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73,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 долевая собственность 1/130)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,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</w:t>
            </w:r>
          </w:p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Кали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кова Ольга Владимировн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отдела образования администрации район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3,89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62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леева Ольга Алексеев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отдела образования администрации район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37,63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538</w:t>
            </w:r>
          </w:p>
          <w:p>
            <w:pPr>
              <w:pStyle w:val="Style76"/>
              <w:ind w:hanging="0"/>
              <w:rPr/>
            </w:pPr>
            <w:r>
              <w:rPr/>
            </w:r>
          </w:p>
          <w:p>
            <w:pPr>
              <w:pStyle w:val="Style76"/>
              <w:ind w:hanging="0"/>
              <w:rPr/>
            </w:pPr>
            <w:r>
              <w:rPr/>
            </w:r>
          </w:p>
          <w:p>
            <w:pPr>
              <w:pStyle w:val="Style76"/>
              <w:ind w:hanging="0"/>
              <w:rPr/>
            </w:pPr>
            <w:r>
              <w:rPr/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44,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63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леев Э.А.,супруг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/>
            </w:pPr>
            <w:r>
              <w:rPr/>
              <w:t>538</w:t>
            </w:r>
          </w:p>
          <w:p>
            <w:pPr>
              <w:pStyle w:val="Style76"/>
              <w:ind w:hanging="0"/>
              <w:rPr/>
            </w:pPr>
            <w:r>
              <w:rPr/>
            </w:r>
          </w:p>
          <w:p>
            <w:pPr>
              <w:pStyle w:val="Style76"/>
              <w:ind w:hanging="0"/>
              <w:rPr/>
            </w:pPr>
            <w:r>
              <w:rPr/>
            </w:r>
          </w:p>
          <w:p>
            <w:pPr>
              <w:pStyle w:val="Style76"/>
              <w:ind w:hanging="0"/>
              <w:rPr/>
            </w:pPr>
            <w:r>
              <w:rPr/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44,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21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64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Вера Васильев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отдела образования администрации район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43,73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6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 Александр Егорович, супруг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ин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40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: индивидуальная собственность, 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(индивидуальная собственность)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Style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Priora 217030</w:t>
            </w:r>
          </w:p>
          <w:p>
            <w:pPr>
              <w:pStyle w:val="Style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vota Avensis</w:t>
            </w:r>
          </w:p>
          <w:p>
            <w:pPr>
              <w:pStyle w:val="Style76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>-31512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6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Марина Александровна,дочь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67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аталия Васильев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труду, социальному развитию  и сфере услу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33,79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бессрочное пользование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68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илин Артём Юрьевич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по работе с населением администрации района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61,41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24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6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илина Юлия Вячеславовна, супруг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ТП УФМС России по Тамбовской област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01,85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илин Кирилл Артемович,сын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ин Денис Евгеньевич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архитектуры, строительства и ЖКХ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2,86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бессрочное пользование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ина Александра Викторовна, супруг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етского отделения ТОГБУЗ  Уметская ЦРБ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98,99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бессрочное пользование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40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ина Виктория Денисовна,дочь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бессрочное пользование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а Наталия Анатольев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отдела организационной, правовой и кадровой работы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38,63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ин а Наталия Сергеев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ых закупо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5,32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долевая собственность 1/3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1/4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 долевая собственность 1/4),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ин Алексей Васильевич,супруг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6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долевая собственность 1/3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1/4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долевая собственность 1/4),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ина  Ирина  Алексеевна, дочь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1/4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 1/4),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ина  Татьяна  Алексеевна, дочь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БОУ Уметская СОШ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 1/3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1/4),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 1/4),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7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Ирина Иванов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,29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7)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8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Виктор Николаевич, супруг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7)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)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всто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от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81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Георгий Викторович, сын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7)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82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Роман Викторович, сын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7)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83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 Иван Викторович, сын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7)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84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 Павел Викторович, сын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7)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85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Анна Викторовна, дочь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 1/7)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8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Марина Валерьев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ультуры, молодежной политики и спор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/>
              <w:t>87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Карина Сергеевна, дочь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БОУ Уметская СОШ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Style76"/>
        <w:snapToGrid w:val="false"/>
        <w:ind w:right="28" w:hanging="0"/>
        <w:rPr/>
      </w:pPr>
      <w:r>
        <w:rPr/>
      </w:r>
    </w:p>
    <w:p>
      <w:pPr>
        <w:pStyle w:val="Normal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1"/>
      <w:bookmarkStart w:id="2" w:name="sub_1001"/>
      <w:bookmarkEnd w:id="2"/>
    </w:p>
    <w:sectPr>
      <w:headerReference w:type="default" r:id="rId2"/>
      <w:footerReference w:type="default" r:id="rId3"/>
      <w:type w:val="nextPage"/>
      <w:pgSz w:orient="landscape" w:w="16800" w:h="11906"/>
      <w:pgMar w:left="1440" w:right="1440" w:gutter="0" w:header="1100" w:top="1376" w:footer="799" w:bottom="10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Верхний колонтитул Знак"/>
    <w:basedOn w:val="1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1"/>
    <w:qFormat/>
    <w:rPr>
      <w:rFonts w:ascii="Arial" w:hAnsi="Arial" w:cs="Arial"/>
      <w:sz w:val="24"/>
      <w:szCs w:val="24"/>
    </w:rPr>
  </w:style>
  <w:style w:type="character" w:styleId="Style29">
    <w:name w:val="Основной текст Знак"/>
    <w:basedOn w:val="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Andale Sans UI;Arial Unicode MS" w:cs="Times New Roman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3:00Z</dcterms:created>
  <dc:creator>НПП "Гарант-Сервис"</dc:creator>
  <dc:description>Документ экспортирован из системы ГАРАНТ</dc:description>
  <cp:keywords/>
  <dc:language>en-US</dc:language>
  <cp:lastModifiedBy>Home</cp:lastModifiedBy>
  <cp:lastPrinted>2015-05-26T13:53:00Z</cp:lastPrinted>
  <dcterms:modified xsi:type="dcterms:W3CDTF">2016-08-08T14:42:00Z</dcterms:modified>
  <cp:revision>2</cp:revision>
  <dc:subject/>
  <dc:title>Оглавление</dc:title>
</cp:coreProperties>
</file>