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263" w:before="0" w:after="0"/>
        <w:rPr/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о доходах, расходах, имуществе и обязательствах имущественного характера муниципальных служащих Моршанского районного Совета народных депутатов Тамбовской области,</w:t>
      </w:r>
      <w:r>
        <w:rPr>
          <w:rFonts w:eastAsia="Times New Roman" w:cs="Arial" w:ascii="Arial" w:hAnsi="Arial"/>
          <w:color w:val="1E1E1E"/>
          <w:sz w:val="18"/>
          <w:lang w:eastAsia="ru-RU"/>
        </w:rPr>
        <w:t> а также </w:t>
      </w: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их супругов, несовершеннолетних детей за отчетный период с 1 января 2015 года по 31 декабря 2015 года, размещаемые на официальном сайте Моршанского районного Совета народных депутатов Тамбоской области в порядке, установленном решением Моршанского районного Совета народных депутатов от 24.04.2014 № 75 «Об утверждении Порядка размещения сведений о доходах, расходах,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оршанского района, депутатов Моршанского районного Совета народных депутатов , а также членов их семей,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( с изменениями)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4852" w:type="dxa"/>
        <w:jc w:val="left"/>
        <w:tblInd w:w="-37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384"/>
        <w:gridCol w:w="1375"/>
        <w:gridCol w:w="1588"/>
        <w:gridCol w:w="1559"/>
        <w:gridCol w:w="824"/>
        <w:gridCol w:w="1254"/>
        <w:gridCol w:w="1267"/>
        <w:gridCol w:w="824"/>
        <w:gridCol w:w="1254"/>
        <w:gridCol w:w="1322"/>
        <w:gridCol w:w="2201"/>
      </w:tblGrid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, инициалы депутата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 в райсовете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движимое имущество, нахордящееся в пользовании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ные средства, находящиеся в собственности (вид, марка)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ата совершения и вид сделки, в результате которой приобретены земельный участок, другой объект недвижимости, транспортное средство, ценные бумаги, акции (доли усастия, паи в уставных,(складочных) капиталах организац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литова С.В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уководитель аппарата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525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3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4322,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легковой Альмера Ниссан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гуменнов С.В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отдела правовой поддержки и материального обеспечен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1707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6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4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под жилую застройку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2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садоводства (индивидуальн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6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4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2 дол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5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5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99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1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8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4,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ольцваген Поло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отолодк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«Нептун-500р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3156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6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4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6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4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5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5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8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4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99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1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ено Сандэро Степв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6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4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6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4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5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5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8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4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99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4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4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5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4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99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арчикова Т.В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начальника отдела правовой поддержки и материального обеспечен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7852,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долевая собственность) 1/2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9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4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ойота Ярис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24368,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ено Логан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Хрущевский А.А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тдела правовой поддержки и материального обеспечен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4795,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с надворными постройками (индивидуальн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ача (долевая собственность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Тайота РАФ-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одк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«Казанка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8389,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елоглазова Е.А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тдела правовой поддержки и материального обеспечен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36414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263" w:before="0" w:after="0"/>
        <w:rPr/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о доходах, расходах, имуществе и обязательствах имущественного характера лиц, замещающих муниципальные должности Моршанского района Тамбовской области,</w:t>
      </w:r>
      <w:r>
        <w:rPr>
          <w:rFonts w:eastAsia="Times New Roman" w:cs="Arial" w:ascii="Arial" w:hAnsi="Arial"/>
          <w:color w:val="1E1E1E"/>
          <w:sz w:val="18"/>
          <w:lang w:eastAsia="ru-RU"/>
        </w:rPr>
        <w:t> а также </w:t>
      </w: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их супругов, несовершеннолетних детей за отчетный период с 1 января 2015 года по 31 декабря 2015 года, размещаемые на официальном сайте Моршанского районного Совета народных депутатов Тамбоской области в порядке, установленном решением Моршанского районного Совета народных депутатов от 24.04.2014 № 75 «Об утверждении Порядка размещения сведений о доходах, расходах,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оршанского района, депутатов Моршанского районного Совета народных депутатов , а также членов их семей,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( с изменениями)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4852" w:type="dxa"/>
        <w:jc w:val="left"/>
        <w:tblInd w:w="-37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378"/>
        <w:gridCol w:w="1272"/>
        <w:gridCol w:w="1577"/>
        <w:gridCol w:w="1523"/>
        <w:gridCol w:w="820"/>
        <w:gridCol w:w="1250"/>
        <w:gridCol w:w="1260"/>
        <w:gridCol w:w="820"/>
        <w:gridCol w:w="1250"/>
        <w:gridCol w:w="1606"/>
        <w:gridCol w:w="2096"/>
      </w:tblGrid>
      <w:tr>
        <w:trPr/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, инициалы депутата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 в райсовете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движимое имущество, нахордящееся в пользовании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ные средства, находящиеся в собственности (вид, марка)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ата совершения и вид сделки, в результате которой приобретены земельный участок, другой объект недвижимости, транспортное средство, ценные бумаги, акции (доли усастия, паи в уставных,(складочных) капиталах организаций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Чиркина Л.Н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едседатель контрольно-счетной комиссии Моршанского район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77908,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2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2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7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3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,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1335,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для ведения личного подсобного хозяйства (долев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2 доли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 собственность) 1/2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7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3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легковой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Mitsubishi outlander 2.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Mazda CX-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АЗ 31519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3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7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3:00Z</dcterms:created>
  <dc:creator>Home</dc:creator>
  <dc:description/>
  <dc:language>en-US</dc:language>
  <cp:lastModifiedBy>Home</cp:lastModifiedBy>
  <dcterms:modified xsi:type="dcterms:W3CDTF">2016-08-08T09:33:00Z</dcterms:modified>
  <cp:revision>3</cp:revision>
  <dc:subject/>
  <dc:title/>
</cp:coreProperties>
</file>