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ащих аппарата Гавриловского районного Совета народных депутатов, а также их супругов и несовершеннолетних детей за период  с 1 января 2015 г. по 31 декабря 2015 г., размещаемые на официальном сайте администрации Гавриловского района Тамбовской области в порядке, утвержденном Указом Президента Российской Федерации от 08.07.2013 №613, Законом Тамбовской области от 25.07.2009 №551-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2835"/>
        <w:gridCol w:w="992"/>
        <w:gridCol w:w="1559"/>
        <w:gridCol w:w="1559"/>
        <w:gridCol w:w="297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5 г. 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меннико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 районного 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952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20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3212, 200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«Калина 1117», 2010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а О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     инспектор Контрольно-счетной комиссии Гаври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865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3:00Z</dcterms:created>
  <dc:creator>Косенков</dc:creator>
  <dc:description/>
  <cp:keywords/>
  <dc:language>en-US</dc:language>
  <cp:lastModifiedBy>Юрист</cp:lastModifiedBy>
  <cp:lastPrinted>2015-12-08T17:06:00Z</cp:lastPrinted>
  <dcterms:modified xsi:type="dcterms:W3CDTF">2016-05-23T06:58:00Z</dcterms:modified>
  <cp:revision>9</cp:revision>
  <dc:subject/>
  <dc:title>Сведения</dc:title>
</cp:coreProperties>
</file>