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руководителей муницип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й Гавриловского района, а также их супругов и несовершеннолетних детей за период  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января 2015 г. по 31 декабря 2015 г., размещаемые на официальном сайте администрации Тамбовской области в порядке, утвержденном Законом Тамбовской области от 25.07.2009 №551-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993"/>
        <w:gridCol w:w="1920"/>
        <w:gridCol w:w="2556"/>
        <w:gridCol w:w="1538"/>
        <w:gridCol w:w="1888"/>
        <w:gridCol w:w="2033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4 г. (руб.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уд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Н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Солнышко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941,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левая собственность, 2/805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 дом</w:t>
            </w:r>
          </w:p>
          <w:p>
            <w:pPr>
              <w:pStyle w:val="Normal"/>
              <w:rPr/>
            </w:pPr>
            <w:r>
              <w:rPr>
                <w:b/>
              </w:rPr>
              <w:t>(долевая собств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2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левая собственность ½ 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долевая собственность, 62/199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 собственность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 собственность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 собственность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 собственность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70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1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967,7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/>
              </w:rPr>
              <w:t>(долевая собственность 1/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/>
              </w:rPr>
              <w:t>(долевая собственность1\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21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ива»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рипова Н.С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Б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авриловская районная библиоте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93,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долевая собственность, ¼ дол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жилой дом</w:t>
              <w:br/>
              <w:t>(долевая собственность, ¼ дол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5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182,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евая собственность, ¼ дол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  <w:br/>
              <w:t>(долевая собственность, ¼ дол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5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3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2107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KIA RIO </w:t>
            </w:r>
          </w:p>
        </w:tc>
      </w:tr>
      <w:tr>
        <w:trPr>
          <w:trHeight w:val="12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евая собственность, ¼ дол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  <w:br/>
              <w:t>(долевая собственность, ¼ дол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евая собственность, ¼ дол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  <w:br/>
              <w:t>(долевая собственность, ¼ дол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ала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.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У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вриловский пассажиртранссервис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8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индивидуальная  собственность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долевая собственность,2/19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обственность)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1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88,4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йг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С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чальник М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ентрализованная бухгалтерия образовательных и других учреждений     Гавриловского райо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3017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индивидуальная 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3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уальная собственность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бессроч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21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21093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ан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.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дминистративно-хозяйственная служба Гавриловского райо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157,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111830</w:t>
            </w:r>
          </w:p>
        </w:tc>
      </w:tr>
      <w:tr>
        <w:trPr>
          <w:trHeight w:val="96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Пустотина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.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иректор МУД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Школа искусств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359,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бессроч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307,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 долевая, 1/70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видуальная собственность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44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Хендай  СМ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илим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А.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иректор МБ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« 2-Гаврилов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СОШ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6543,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евая собственность, 1/460 дол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1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2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7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,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АЗ 21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да 2191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това Т.Ф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МБУК «Гавриловский культурно досуговый центр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4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долевая собственность, ½ дол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долевая собственность, 1/233 дол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евая собственность, ½ дол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6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3624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ДА  11193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долевая собственность, 1/4 дол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долевая собственность, 1/4 дол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6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7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долевая собственность, 1/4 дол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долевая собственность, 1/4 дол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ссроч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повский</w:t>
              <w:br/>
              <w:t>Н.И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КУ «Многофункцион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предоставления государственных и муниципальных услуг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33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индивидуальная 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ива 212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гули 21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якина О.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УП «Гавриловское АПП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долевая 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евая собственность, 1/2 до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индивидуальная 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VRIYA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долевая 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евая собственность, 1/2 до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44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ДА 210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4:00Z</dcterms:created>
  <dc:creator>Косенков</dc:creator>
  <dc:description/>
  <cp:keywords/>
  <dc:language>en-US</dc:language>
  <cp:lastModifiedBy>user</cp:lastModifiedBy>
  <dcterms:modified xsi:type="dcterms:W3CDTF">2016-06-01T09:53:00Z</dcterms:modified>
  <cp:revision>32</cp:revision>
  <dc:subject/>
  <dc:title>Сведения</dc:title>
</cp:coreProperties>
</file>