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0"/>
        <w:gridCol w:w="1600"/>
        <w:gridCol w:w="1440"/>
        <w:gridCol w:w="2025"/>
        <w:gridCol w:w="1215"/>
        <w:gridCol w:w="1540"/>
        <w:gridCol w:w="1416"/>
        <w:gridCol w:w="24"/>
        <w:gridCol w:w="80"/>
        <w:gridCol w:w="2160"/>
        <w:gridCol w:w="1080"/>
        <w:gridCol w:w="1440"/>
        <w:gridCol w:w="1440"/>
        <w:gridCol w:w="1440"/>
        <w:gridCol w:w="1440"/>
        <w:gridCol w:w="1440"/>
        <w:gridCol w:w="1440"/>
      </w:tblGrid>
      <w:tr>
        <w:trPr>
          <w:trHeight w:val="1252" w:hRule="atLeast"/>
        </w:trPr>
        <w:tc>
          <w:tcPr>
            <w:tcW w:w="1584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доходах, имуществе и обязательствах имущественного характера руководителей казенных учреждений, а также  супруги (супруга) и несовершеннолетних детей для размещения на официальном  сайте администрации Труновского муниципального района за 2015 год 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е (руб.)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Многофункциональный центр по предоставлению муниципальных и государственных услуг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щенко Андрей Василье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835,4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NDAY SONATA</w:t>
            </w:r>
            <w:r>
              <w:rPr/>
              <w:t>, 2005г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97,5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земельный участок для ведения личного подсобного хозяйства ½ дол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е казенное учреждение «Единая дежурно-диспетчерская служба Труновского района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цатый Андрей Владими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151,3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«Труновская межпоселенческая центральная библиотека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азан Валентина Владимиро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148,5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015,8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дополнительного образования детей Детская художественная школа с. Донское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бнова Елена Владимиро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 695,3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Муниципальное казенное образовательное учреждение дополнительного образования детей Детская музыкальная школа с. Труновское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чева Ирина Михайло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646,4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 xml:space="preserve"> комби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дополнительного образования детей Детская музыкальная школа с. Безопасное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енко Галина Дмитри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794,43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дополнительного образования детей Детская музыкальная школа с. Донское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ечная Наталья 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149,76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421,3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KLIT AVEO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енко Татьяна Васильевна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245,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1/10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е бюджетное учреждение культуры «Историко-краеведческий музей Труновского муниципального района Ставропольского края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ова Анжелика Васил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660,99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«Центр обслуживания учреждений, подведомственных отделу культуры администрации Труновского муниципального района Ставропольского края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ченко Людмила Серге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30,2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69,3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 седа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е казенное общеобразовательное учреждение средняя общеобразовательная школа №2 Труновского муниципального района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щенко Ольга Алексе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555,4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долевая, ВАЗ 2106 1/3 дол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  <w:lang w:val="en-US"/>
              </w:rPr>
              <w:t xml:space="preserve">LADA 219170 1/3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долевая, ВАЗ 2106 1/3 дол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170 1/3 дол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долевая, ВАЗ 2106 1/3 дол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170 1/3 дол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3 Труновского муниципального района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нов Дмитрий Александрович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038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жилой дом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213, ВАЗ 450670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жилой дом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 районная вечерняя (сменная) общеобразовательная шко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лобова Елена Павло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399,4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908,0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АЗ-324; </w:t>
            </w:r>
            <w:r>
              <w:rPr>
                <w:sz w:val="20"/>
                <w:szCs w:val="20"/>
                <w:lang w:val="en-US"/>
              </w:rPr>
              <w:t>HYNDAI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№9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ченко Галина Василь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348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00,00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сновная общеобразовательная школа №8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Светлана Михайло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831,6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е учреждение №7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сас Игорь Георгиевич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337,7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244,3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е детей Детско-юнешеская спортивная школа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енев Роман Викторович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133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404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 общеобразовательная школа №5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чаная 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899,7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жилой дом ½ дол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жилой дом ½ дол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4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ский Владимир Викторович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659,0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ВАЗ 111830 «Лада калина»;  ВАЗ 21053;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 7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4 «Калинка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ькова Алла Никола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349,0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83,7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6 «Колосок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Антонина Василь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211,9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-Treil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 000,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-3307,  ГАЗ-6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Nissan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№30 Детский сад «Лесная сказка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рам Елена Михайлов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841,4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93 «Лада калина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№3 Детский сад   «Радуга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фанова Ольга Анатоль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022,7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№23 Детский сад «Березка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Лариса Ивано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365,6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820,6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ВАЗ 2115; </w:t>
            </w:r>
            <w:r>
              <w:rPr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Муниципальное казенное дошкольное образовательное учреждение № 27  Детский сад «Солнышко 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това Антонина Петро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745,7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493,5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ПАТРИОТ,ГАЗ-САЗ 35071 (грузовой самосв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№ 21  Детский сад «Дюймовочка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ова Елена Вячеславо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894,2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5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№28 Детский сад «Ивушка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енко Ольга Александро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42,8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квартира 1/5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5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3,5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квартира 1/5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5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№8 Детский сад «Огонек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ова Олеся Серге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2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153,3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ва Шивролет , камаз 5320, автоприцеп: прицеп с ЗА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№12  Детский сад «Родничок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чек Светлана Никола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70,5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№5  «Березка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 Анжелика Никола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091,7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№1   Детский сад «Аист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ленко Елена Викторов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661,09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е детей Станция юных натуралистов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глова Людмила Владимиров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53,5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е детей Дом детского творчества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аева Елена Дмитри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721,3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761,2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 учреждение дополнительное образование детей детский оздоровительно – образовательный (профильный) центр «Колосок»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Людмила Викторо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649,6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униципальное казенное  учреждение  </w:t>
      </w:r>
      <w:r>
        <w:rPr>
          <w:sz w:val="20"/>
          <w:szCs w:val="20"/>
        </w:rPr>
        <w:t>«ФЦООУТМ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980"/>
        <w:gridCol w:w="1260"/>
        <w:gridCol w:w="1620"/>
        <w:gridCol w:w="1440"/>
        <w:gridCol w:w="2160"/>
        <w:gridCol w:w="1080"/>
        <w:gridCol w:w="1440"/>
      </w:tblGrid>
      <w:tr>
        <w:trPr>
          <w:trHeight w:val="3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одова Еле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700,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лмобили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– универсал, KIA RIO – се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6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 учреждение </w:t>
            </w:r>
            <w:r>
              <w:rPr>
                <w:sz w:val="20"/>
                <w:szCs w:val="20"/>
              </w:rPr>
              <w:t xml:space="preserve"> «МЦТР»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ова Лариса Дмитр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1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 учреждение </w:t>
            </w:r>
            <w:r>
              <w:rPr>
                <w:sz w:val="20"/>
                <w:szCs w:val="20"/>
              </w:rPr>
              <w:t>«ЦООУ ТМР»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щиков Евгени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65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ВАЗ 21100, </w:t>
            </w: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89,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1:00Z</dcterms:created>
  <dc:creator>ра</dc:creator>
  <dc:description/>
  <cp:keywords/>
  <dc:language>en-US</dc:language>
  <cp:lastModifiedBy>ра</cp:lastModifiedBy>
  <dcterms:modified xsi:type="dcterms:W3CDTF">2016-04-14T07:21:00Z</dcterms:modified>
  <cp:revision>46</cp:revision>
  <dc:subject/>
  <dc:title>Сведения</dc:title>
</cp:coreProperties>
</file>