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5"/>
        <w:gridCol w:w="1559"/>
        <w:gridCol w:w="1560"/>
        <w:gridCol w:w="1134"/>
        <w:gridCol w:w="1275"/>
        <w:gridCol w:w="981"/>
        <w:gridCol w:w="1600"/>
        <w:gridCol w:w="1388"/>
        <w:gridCol w:w="993"/>
        <w:gridCol w:w="850"/>
        <w:gridCol w:w="3515"/>
      </w:tblGrid>
      <w:tr>
        <w:trPr>
          <w:trHeight w:val="315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главы Апанасенковского муниципального района Ставропольского края, главы администрации Апанасенковского муниципального района Ставропольского края, председателя и инспектора Контрольно-счетной палаты Апанасенковского муниципального района Ставропольского края, муниципальных служащих аппарата совета Апанасенковского муниципального района Ставропольского края, а также их супругов и несовершеннолетних детей за период с 1 января 2015 г. по 31 декабря 2015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, замещаемая должность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2015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источ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дь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7"/>
        <w:gridCol w:w="1559"/>
        <w:gridCol w:w="1560"/>
        <w:gridCol w:w="1134"/>
        <w:gridCol w:w="1275"/>
        <w:gridCol w:w="981"/>
        <w:gridCol w:w="1600"/>
        <w:gridCol w:w="1460"/>
        <w:gridCol w:w="921"/>
        <w:gridCol w:w="850"/>
        <w:gridCol w:w="989"/>
      </w:tblGrid>
      <w:tr>
        <w:trPr>
          <w:tblHeader w:val="true"/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а Татьяна Ивановна, глава Апанасенковс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1270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4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нсардой и надворными построй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widowControl w:val="false"/>
              <w:suppressAutoHyphens w:val="tru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ич, глава администрации Апанасенковс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0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496 до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грузовой ГАЗ САЗ 4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грузовой ИФА-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грузовойт КАМАЗ -689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МТЗ-8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дный транспорт: моторная лод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хранил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1/26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Шеврале Капти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C-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ДЭУ МАТИ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онкина </w:t>
            </w:r>
          </w:p>
          <w:p>
            <w:pPr>
              <w:pStyle w:val="Normal"/>
              <w:widowControl w:val="false"/>
              <w:suppressAutoHyphens w:val="tru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 председатель Контрольно-счетной палаты Апанасенковс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62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надворными построй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надворными постройк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  <w:p>
            <w:pPr>
              <w:pStyle w:val="Normal"/>
              <w:widowControl w:val="false"/>
              <w:suppressAutoHyphens w:val="tru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 инспектор Контрольно-счетной палаты Апанасенко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913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>2/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ий (2/3 долевой собственност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22/7437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783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2/3 дол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76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Михаил Алексеевич, консультант - юрисконсульт аппарата совета Апанасенковс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9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,  </w:t>
            </w:r>
            <w:r>
              <w:rPr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муниципального района Ставропольского края                                                                                                         Т.И. Буры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5:00Z</dcterms:created>
  <dc:creator>Фоменко</dc:creator>
  <dc:description/>
  <dc:language>en-US</dc:language>
  <cp:lastModifiedBy>Eremenko_MA</cp:lastModifiedBy>
  <cp:lastPrinted>2016-04-26T16:55:00Z</cp:lastPrinted>
  <dcterms:modified xsi:type="dcterms:W3CDTF">2016-04-27T09:35:00Z</dcterms:modified>
  <cp:revision>2</cp:revision>
  <dc:subject/>
  <dc:title>Сведения</dc:title>
</cp:coreProperties>
</file>