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outlineLvl w:val="0"/>
        <w:rPr>
          <w:rFonts w:ascii="Tahoma" w:hAnsi="Tahoma" w:eastAsia="Times New Roman" w:cs="Tahoma"/>
          <w:color w:val="333333"/>
          <w:kern w:val="2"/>
          <w:sz w:val="28"/>
          <w:lang w:eastAsia="ru-RU"/>
        </w:rPr>
      </w:pPr>
      <w:r>
        <w:rPr>
          <w:rFonts w:eastAsia="Times New Roman" w:cs="Tahoma" w:ascii="Tahoma" w:hAnsi="Tahoma"/>
          <w:color w:val="333333"/>
          <w:kern w:val="2"/>
          <w:sz w:val="28"/>
          <w:lang w:eastAsia="ru-RU"/>
        </w:rPr>
        <w:t>Сведения о доходах</w:t>
      </w:r>
    </w:p>
    <w:p>
      <w:pPr>
        <w:pStyle w:val="Normal"/>
        <w:shd w:fill="FFFFFF" w:val="clear"/>
        <w:spacing w:lineRule="atLeast" w:line="245" w:before="0" w:after="0"/>
        <w:jc w:val="center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СВЕДЕНИЯ</w:t>
      </w:r>
    </w:p>
    <w:p>
      <w:pPr>
        <w:pStyle w:val="Normal"/>
        <w:shd w:fill="FFFFFF" w:val="clear"/>
        <w:spacing w:lineRule="atLeast" w:line="245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о доходах, расходах, об имуществе и обязательствах имущественного характера руководителей муниципальных учреждений  и членов их семей за период с 1 января по 31 декабря 2015 года</w:t>
      </w:r>
    </w:p>
    <w:tbl>
      <w:tblPr>
        <w:tblW w:w="51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7"/>
        <w:gridCol w:w="1963"/>
        <w:gridCol w:w="1905"/>
        <w:gridCol w:w="955"/>
        <w:gridCol w:w="1543"/>
        <w:gridCol w:w="1564"/>
        <w:gridCol w:w="1517"/>
        <w:gridCol w:w="1316"/>
        <w:gridCol w:w="955"/>
        <w:gridCol w:w="1673"/>
      </w:tblGrid>
      <w:tr>
        <w:trPr/>
        <w:tc>
          <w:tcPr>
            <w:tcW w:w="26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9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екларированный годовой доход за 2015 год (руб.)</w:t>
            </w:r>
          </w:p>
        </w:tc>
        <w:tc>
          <w:tcPr>
            <w:tcW w:w="59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5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сточники получения средств, за счет которых приобретено имущество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  <w:t>*</w:t>
            </w:r>
          </w:p>
        </w:tc>
        <w:tc>
          <w:tcPr>
            <w:tcW w:w="39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ранспортные средства</w:t>
            </w:r>
          </w:p>
        </w:tc>
        <w:tc>
          <w:tcPr>
            <w:tcW w:w="1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ид объектов недви-жимости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</w:tr>
      <w:tr>
        <w:trPr>
          <w:trHeight w:val="2630" w:hRule="atLeast"/>
        </w:trPr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рохова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талья Ивановна, директор МБОУ «Краснооктябрьская СШ»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44406,17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общая долевая собственность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     (долевая собственность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индивидуальная собственность)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мобили легк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З 21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евроле  AVЕ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гон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рина Викторовна, директор МБОУ «Надейковичская  СШ имени И.П. Гоманкова»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88277,01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индивидуальная собственность)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9,2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мобили легк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LADA GRANTA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8279,32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общая долевая собственность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общая долевая собственность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4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9200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  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Фадеева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лена Александровна, директор МБОУ «Первомайская СШ»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8712,88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общая долевая собственность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общая 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/4)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,4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Toyota RAV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5849,79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общая 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/4)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,4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Toyota Coroll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,4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   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лободчиков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италий Леонидович, директор МБОУ «Руссковская СШ»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78761,15-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общая 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общая совместная  собственность)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,4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евроле Лано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рактор Т-40 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рактор «Беларус 82,1 СМ»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5938,04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общая долев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общая долевая собственность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 (индивидуальная собственность)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6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,9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   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Кухаренкова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рина Николаевна, директор МБОУ «Шумячская СШ им.В.Ф. Алешина»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16402,51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 (индивидуальна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общая 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мобили легк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З 2114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З 2121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67434,20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общая 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/4)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,3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З 2101Жигу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АЗ САЗ 3507, Трактор Т 25 АЗ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ефаненко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Лариса Васильевна, директор МБОУ «Балахоновская ОШ»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72576,29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п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общая долев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общая совмест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ефаненко В.П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ефаненко С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ефаненко П.В.)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,1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8585,00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п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общая долев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общая совмест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ефаненко Л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ефаненко С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ефаненко П.В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,1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АЗ 315195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0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рехова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юбовь Петровна, директор МБОУ «Криволесская ОШ» 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75282,38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п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общая долевая собственность 130/3236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общая долевая собственность 1/4)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3779,46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п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общая долевая собственность 130/3236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общая долевая собственность 1/4)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З 210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авлов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лександр Анатольевич, директор МБОУ «Снегиревская ОШ»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5393,52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З 21074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0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2405,10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,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,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рдеева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Юлия Николаевна, заведующий МБДОУ  детский сад «Хрусталик»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9758,07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мобили легк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Volkswagen Po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З 210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8,8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8,8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розова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рина Александровна, заведующий МБДОУ Руссковский детский сад «Росинка»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3408,91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трушина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юбовь Николаевна, заведующий МБДОУ детский сад «Родничок»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4431,78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общая долевая собственность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,3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Hyundai Solaris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7654,70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общая долевая собственность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,3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З 210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це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З 8162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мова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иса Александровна, заведующий МБДОУ ЦРР – детский сад «Колокольчик»             п. Шумячи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68061,60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2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9,5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7813,78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мобили легк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орд Моде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 2140 Люкс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,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аенкова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алина Митрофановна, заведующий МБДОУ Шумячский ЦРР «Солнышко»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51065,14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общая долевая собственность 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8,7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,1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2085,10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 под строительство индивидуального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общая долевая собственность 1/2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8,7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ель AST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удникова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лентина Григорьевна, директор Шумячский ДДТ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0798,20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общая долевая собственность 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общая долевая собственность 1/4)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6,7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000,00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общая долевая собственность 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общая долевая собственность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6,7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З 2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АЗ-3303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рупенькова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лена Александровна, директор МБОУ ДОД «Шумячская ДШИ»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2317,06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общая долевая собственность 1/3)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,9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Volkswagen Po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3698,38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общая долевая собственность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,9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рошина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рина Анатольевна, директор МБУ «Шумячский музей» Шумячского района Смоленской области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3447,88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,6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85429,86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индивидуальная собственность )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,6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мобили легк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льво S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З 111130-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еркова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ргарита Владимировна, директор МБУ «Шумячская ЦБС»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9277,57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½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общая долевая собственность 1/3)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,7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АЗ 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3091,18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½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общая долевая собственность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8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,7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LADA GRA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917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ештэйнова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амара Павловна, директор МБУК «Шумячская ЦКС»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1547,44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общая долевая собственность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7653,74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общая долевая собственность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0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,9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мобили легк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З 212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АТ 118 CYNIA ALB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ра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ЮМЗ-6КЛ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сильева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льга Владимировна, начальник МКУ «Централизованная бухгалтерия учреждений культуры»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1616,94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НО Flue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5,4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5472,52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отоци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МВЗ 3112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5,4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укьянов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гор Петрович, директор МКУ «Автотранспортное учреждение Администрации»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5751,73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част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общая долевая собственность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7,2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моб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егк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Ж 27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З 21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рактор МТЗ-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цеп 2ПТС-4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24,14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авлова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атьяна Владиславовна, начальник МКУ «ЦБУО Шумячского района»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0187,77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индивидуальная  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,8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2613,64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7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моб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егк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З 21063 сед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Mitsubishi Carisma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tLeast" w:line="245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СВЕДЕНИЯ</w:t>
      </w:r>
    </w:p>
    <w:p>
      <w:pPr>
        <w:pStyle w:val="Normal"/>
        <w:shd w:fill="FFFFFF" w:val="clear"/>
        <w:spacing w:lineRule="atLeast" w:line="245" w:before="0" w:after="0"/>
        <w:jc w:val="center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о доходах, расходах, об имуществе и обязательствах имущественного характера</w:t>
      </w:r>
    </w:p>
    <w:p>
      <w:pPr>
        <w:pStyle w:val="Normal"/>
        <w:shd w:fill="FFFFFF" w:val="clear"/>
        <w:spacing w:lineRule="atLeast" w:line="245" w:before="0" w:after="0"/>
        <w:jc w:val="center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руководителей, заместителей руководителей, начальников Отделов (Управлений), специалистов  органов местного самоуправления Администрации муниципального образования «Шумячский район»</w:t>
      </w:r>
    </w:p>
    <w:p>
      <w:pPr>
        <w:pStyle w:val="Normal"/>
        <w:shd w:fill="FFFFFF" w:val="clear"/>
        <w:spacing w:lineRule="atLeast" w:line="245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  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Смоленской области  и членов их семей за период с 1 января по 31 декабря 2015 года</w:t>
      </w:r>
    </w:p>
    <w:tbl>
      <w:tblPr>
        <w:tblW w:w="51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5"/>
        <w:gridCol w:w="1923"/>
        <w:gridCol w:w="1920"/>
        <w:gridCol w:w="937"/>
        <w:gridCol w:w="1512"/>
        <w:gridCol w:w="2377"/>
        <w:gridCol w:w="1427"/>
        <w:gridCol w:w="1228"/>
        <w:gridCol w:w="938"/>
        <w:gridCol w:w="1578"/>
      </w:tblGrid>
      <w:tr>
        <w:trPr/>
        <w:tc>
          <w:tcPr>
            <w:tcW w:w="23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9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екларированный годовой доход за 2015 год (руб.)</w:t>
            </w:r>
          </w:p>
        </w:tc>
        <w:tc>
          <w:tcPr>
            <w:tcW w:w="67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сточники получения средств, за счет которых приобретено имущество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  <w:t>*</w:t>
            </w:r>
          </w:p>
        </w:tc>
        <w:tc>
          <w:tcPr>
            <w:tcW w:w="37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ранспортные средства</w:t>
            </w:r>
          </w:p>
        </w:tc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ид объектов недви-жимости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617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Аппарат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амене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митрий Анатольевич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еститель Главы муниципального образования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79604,5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овместная с Каменевой Марией Иванов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/2)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,7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З 211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9,0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рсано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алина Аркадьевна, заместитель Главы муниципального образования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8267,6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индивидуальная собственность)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8,3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ашанска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талья Алексеевна, управляющий делами Администрации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43073,5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общая долев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общая 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/2)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,8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617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ектор организационного обеспечения деятельности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ык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натолий Николаевич, главный специалист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7209,1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общая 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/2)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З 210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8568,3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общая 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/2)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имофее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талья Викторовна, ведущий специалист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1692,3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общая 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/2)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,4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617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тдел бухгалтерского уч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уркови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на Михайловна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чальник Отдела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5453,6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 (индивидуальная собственность)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2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5,4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8828,3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общая долевая собственность 1/3 и 2/3)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,9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мобили легк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З 111130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евра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KLIT (AVЕО)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5,4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cын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5,4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617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тдел по строительству, кап.ремонту и ЖК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аре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натолий Владимирович, начальник Отдела 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1684,7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совмест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арева О.С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общая 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5,0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4855,1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совмест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арев А.В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общая 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/2)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рубае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Юлия Леонидовна, главный специалис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3843,73(уточн.)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 общая долевая собственность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общая 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/2)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,7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,7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родворо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талья Анатольевна, специалист 1 категории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5595, 6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6,6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6,6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узьми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льга Александровна, специалист 1 категории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7012, 8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общая долев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общая долев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общая долев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общая долев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3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,0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LADA PRIORA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7951,5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общая долев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общая долев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общая долев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3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,0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З 111130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13,0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общая долев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общая долев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/4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3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общая долев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общая долев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/4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3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617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тдел экономики и комплекс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ровойт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Юрий Александрович, начальник Отдел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74865,9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общая долевая собственность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LADA GRANTA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7,5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5428,6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7,5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7,5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ндреенко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талья Николаевна, главный специалис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2613,1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индивидуальная собственность)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,79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HYUNDAI ELANTRA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,2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84685,6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общая долевая собственность 2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,2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,2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йоро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алина Васильевна, главный специалист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2227,3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общая долевая собственность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З 2113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,6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0559,4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,6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моб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егк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З 210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ада 111730 Ка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енисенко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рия Владимировна, специалист 1 категории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7990,1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п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общая долевая собственность 1/21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,8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,7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6495,3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общая долевая собственность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Chevrolet Lanos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иреенко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льга Петровна, специалист 1 категории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9291,9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8,4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8630,1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ИА Р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АЗ 3303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8,4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1617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тдел по делам ГО и Ч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уркови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лексей Викторович, начальник Отдел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8828,3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общая долевая собственность 1/3 и 2/3)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,9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мобили легк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З 111130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евр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KLIT (AVЕ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5,4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5453,6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индивидуальная собственность)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2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5,4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5,4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1617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Архивный отд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стапенко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льга Николаевна, начальник Отдела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1325,5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долевая собственность 2/5)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88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З 21093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180,6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общая долевая собственность 3/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енной нав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окс для ремонта тех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АЗ 315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ра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ТЗ 82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цеп 2ПТС-4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аренда)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21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1617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тдел ЗАГ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лусо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атьяна Витальевна, начальник Отдела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5395,3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Toyota Rav 4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6,2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22382,2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6,2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6,2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1617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тдел по информационной полити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ровойт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митрий Анатольевич, начальник Отдела – пресс секретарь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2328,9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7,4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6275,6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индивидуальна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индивидуальна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,3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Daewoo Nex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1617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тдел городского хозяйства</w:t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авлюченко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юдмила Алексеевна, начальник Отдела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8642,4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общая долевая собственность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,1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0,7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общая долевая собственность 98000/5047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 совместная собственность с Павлюченковой 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4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,2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З 21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мобили груз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АМАЗ 551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АМАЗ 551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АМАЗ 55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ельскохозяйственная тех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ТЗ-82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общая долевая собстнвеность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,1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1617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тдел по образ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улешо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рина Григорьевна, начальник Отдел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4526,7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,3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мобили легк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З 210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ОЙОТА - CAMRY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4,6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2713,0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седес-бен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4,6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индивидуальная собственность)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1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4,6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617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тдел по культуре и спор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емено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атьяна Георгиевна, начальник Отдела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8333,4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,5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5923,9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6,0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З 210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отоци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СХОД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6,0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1617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ходна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ежда Григорьевна, начальник управления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41594,0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общая долевая 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индивидуальная собственность)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,8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5163,0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общая долевая 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араж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,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З 21150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имофее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лена Валерьевна, заместитель начальника Финансового управления – начальник бюджетного отдела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5194,0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общая долевая 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,9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рецка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лена Владимировна, начальник отдела бухгалтерского учета и отчетности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0364,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общая долевая  3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,7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Renault Logan / SR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аренда)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2059,0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9,6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лексее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талья Валерьевна, начальник отдела межбюджетных отношений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7923,9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3,7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4400,0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мобили легковые УАЗ 315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НО SR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3,7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3,7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оляро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льга Викторовна, начальник отдела по казначейскому исполнению бюджета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4706,9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общая долевая собственность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2,1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8980,7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общая долевая собственность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,1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HYUDAI SANTA FE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еваньк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митрий Александрович, начальник отдела автоматизированных систем управления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8893,3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tLeast" w:line="245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СВЕДЕНИЯ</w:t>
      </w:r>
    </w:p>
    <w:p>
      <w:pPr>
        <w:pStyle w:val="Normal"/>
        <w:shd w:fill="FFFFFF" w:val="clear"/>
        <w:spacing w:lineRule="atLeast" w:line="245" w:before="0" w:after="0"/>
        <w:jc w:val="center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о доходах, расходах, об имуществе и обязательствах имущественного характера Главы муниципального образования «Шумячский район» Смоленской области и членов его семьи</w:t>
      </w:r>
    </w:p>
    <w:p>
      <w:pPr>
        <w:pStyle w:val="Normal"/>
        <w:shd w:fill="FFFFFF" w:val="clear"/>
        <w:spacing w:lineRule="atLeast" w:line="245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за период с 1 января по 31 декабря 2015 года</w:t>
      </w:r>
    </w:p>
    <w:tbl>
      <w:tblPr>
        <w:tblW w:w="52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2"/>
        <w:gridCol w:w="2007"/>
        <w:gridCol w:w="1944"/>
        <w:gridCol w:w="972"/>
        <w:gridCol w:w="1561"/>
        <w:gridCol w:w="1609"/>
        <w:gridCol w:w="1545"/>
        <w:gridCol w:w="1482"/>
        <w:gridCol w:w="115"/>
        <w:gridCol w:w="1100"/>
        <w:gridCol w:w="1705"/>
      </w:tblGrid>
      <w:tr>
        <w:trPr/>
        <w:tc>
          <w:tcPr>
            <w:tcW w:w="22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екларированный годовой доход за 2015 год (руб.)</w:t>
            </w:r>
          </w:p>
        </w:tc>
        <w:tc>
          <w:tcPr>
            <w:tcW w:w="60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сточники получения средств, за счет которых приобретено имущество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  <w:t>*</w:t>
            </w:r>
          </w:p>
        </w:tc>
        <w:tc>
          <w:tcPr>
            <w:tcW w:w="44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ранспортные средства</w:t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ид объектов недви-жимости</w:t>
            </w:r>
          </w:p>
        </w:tc>
        <w:tc>
          <w:tcPr>
            <w:tcW w:w="1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лушков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лександр Васильевич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25528,36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араж (бок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ый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Nissan- Teana 2,5 Premi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АЗ 390945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 дом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6,6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3343,68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9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6,6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</w:t>
            </w:r>
          </w:p>
        </w:tc>
        <w:tc>
          <w:tcPr>
            <w:tcW w:w="1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 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6,6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 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6,6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45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20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4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0:09:00Z</dcterms:created>
  <dc:creator>Home</dc:creator>
  <dc:description/>
  <dc:language>en-US</dc:language>
  <cp:lastModifiedBy>Home</cp:lastModifiedBy>
  <dcterms:modified xsi:type="dcterms:W3CDTF">2016-08-05T10:10:00Z</dcterms:modified>
  <cp:revision>3</cp:revision>
  <dc:subject/>
  <dc:title/>
</cp:coreProperties>
</file>