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депутатов Дорогобужской районной Думы, а также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417"/>
        <w:gridCol w:w="2266"/>
        <w:gridCol w:w="1418"/>
        <w:gridCol w:w="1559"/>
        <w:gridCol w:w="2268"/>
        <w:gridCol w:w="1417"/>
        <w:gridCol w:w="992"/>
        <w:gridCol w:w="1135"/>
        <w:gridCol w:w="7"/>
      </w:tblGrid>
      <w:tr>
        <w:trPr>
          <w:trHeight w:val="54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 доходах, имуществе и обязательствах имущественного характера которых указываются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5 год (руб.)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енков Алексей Викторо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34,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25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в Александр Михайло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386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ля ведения личного подсобного хозяйства, 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9,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почкин Евгений Георги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34,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омышленное ис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,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,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ЛМУ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 200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DDY, 20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DDY, 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ля торгов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под автом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ля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54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,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 Геннадий Никола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302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09, 200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 198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67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ьковский Александр Серге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71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54,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,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 Вячеслав Виталь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4,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7,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, долевая 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ДУ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797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 Николай Василь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79,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331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цкий Игорь Викторо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419,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9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13,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ская Татьяна Викторовна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90,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76,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, 2000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Сиер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ов Александр Алексе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346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шного строитель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шного строитель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шного строитель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мышленного использования.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шного строитель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зда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хранилищ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хранилищ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хранилищ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T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А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ИДОР-3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3ГЯ, 199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11, 199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549, 1980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 ПАЗ 32040205, 2012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 ПАЗ 32040205, 2013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 ИМЯ-М- 3006, 2007 г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 ПАЗ 32040205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з  ПАЗ 32040205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ГОЛАЗ 525110-0000010, 201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0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ГОЛАЗ 52911-0000011, 2005 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з  ПАЗ 32053-07, 2005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кран ЗИЛ-133ГЯ, 1989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4234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3-110-07, 2014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8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,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РЕНО САНДЕРО, 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 Сергей Владимиро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514,55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) индивидуальн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2 ПТС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-2 ПТС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очкин Сергей Никола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576,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, 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40,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атьяна Владимировна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47,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1/2,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1/2, 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692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ин Олег Вячеславо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12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10,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еко стралис 420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еко стралис 44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еко стралис 42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еко стралис 420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ерская Надежда Васильевна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19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Юлия Сергеевна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36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09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ков Андрей Никола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57,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гаражного строитель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,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48,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юхина Елена Владимировна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74,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,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Р, 201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19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тира (1/3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тира (1/3,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0:00Z</dcterms:created>
  <dc:creator>Юрист</dc:creator>
  <dc:description/>
  <cp:keywords/>
  <dc:language>en-US</dc:language>
  <cp:lastModifiedBy>Дума</cp:lastModifiedBy>
  <dcterms:modified xsi:type="dcterms:W3CDTF">2016-04-05T12:19:00Z</dcterms:modified>
  <cp:revision>79</cp:revision>
  <dc:subject/>
  <dc:title/>
</cp:coreProperties>
</file>