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Председателя Дорогобужской районной Думы, муниципальных служащих Дорогобужской районной Думы и Контрольно-ревизионной комиссии муниципального образования «Дорогобужский район» Смоленской области, а также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по 31 декабря 2015 год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1980"/>
        <w:gridCol w:w="2340"/>
        <w:gridCol w:w="1278"/>
        <w:gridCol w:w="1080"/>
        <w:gridCol w:w="1256"/>
      </w:tblGrid>
      <w:tr>
        <w:trPr>
          <w:trHeight w:val="4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 доходах, имуществе и обязательствах имущественного характера которых указываются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5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Виталий Викторович, Председатель Дорогобужской районн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8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ната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, 201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-701Р 1991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Битл, 2013 г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кова Марина Владимировна, главный специалист Дорогобужской район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7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Татьяна Михайловна, председатель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0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LANCER 1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2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кова Татьяна Николаевна, аудитор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1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76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4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,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, 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ова Ольга Леонидовна, инспектор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4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ое жилищное строительств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5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RE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8 г.в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5:00Z</dcterms:created>
  <dc:creator>Дума</dc:creator>
  <dc:description/>
  <cp:keywords/>
  <dc:language>en-US</dc:language>
  <cp:lastModifiedBy>Дума</cp:lastModifiedBy>
  <dcterms:modified xsi:type="dcterms:W3CDTF">2016-04-06T06:47:00Z</dcterms:modified>
  <cp:revision>1</cp:revision>
  <dc:subject/>
  <dc:title>СВЕДЕНИЯ</dc:title>
</cp:coreProperties>
</file>