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должность муниципальной службы в 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2126"/>
        <w:gridCol w:w="851"/>
        <w:gridCol w:w="992"/>
        <w:gridCol w:w="1843"/>
        <w:gridCol w:w="851"/>
        <w:gridCol w:w="992"/>
        <w:gridCol w:w="1275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-ход по ос-новному месту ра-боты, от продажи движимо-го и нед-вижимого имущест-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-никах по-лучения средств, за счет которых соверше-на сделка (вид при-обретен-ного иму-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Hilux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2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2.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чету кадров и прохождению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g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2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-shi De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земле-пользования и му-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л Мицуби-си Д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, прицеп Три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ич 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-водителя управ-ления экономики, природопользова-ния и муници-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лс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департамента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дач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евич В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Delic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е 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управления зем-лепользования 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-митета по управ-лению имуще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S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-ла по вопросам культуры, спор-та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Веро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ходов и креди-тования финансо-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управления эконо-мики, природопо-льзования и муни-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Ен 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департамента го-родск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управления архи-тектуры и градо-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-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Дачный земе-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Challeng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ведмидь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овиков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af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ей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рас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враш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оловьевского управления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-водителя правово-го управления, начальник отдела правового обеспе-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Hilux Sur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-льства департа-мента социаль-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Paj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-мики, природо-пользования и муниципального за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С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-сового отдела,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Belta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-в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-льника отдела исполнения бюд-жета, бюджетного учета и отчетнос-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8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резиновая «Смар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р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департамента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Хонда Фр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г Toyota Хай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х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 по основ-ному мес-ту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нский капи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опления за предыду-щие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-в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-водителя управле-ния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ешная Т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уп-равления землепо-льзования и муни-ципального земе-льн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-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Э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департамента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-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aru Jus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служебного жил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ёва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жилищным вопрсам комитета по управлению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-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ков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 управле-ния землепользо-вания и муници-пального земель-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иченко И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2 разряда отдела муници-пального жилищ-ного контроля ко-митета по управ-лению имущест-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Cub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Mobilio Spik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управления эко-номики, приро-допользования и муниципального за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Harri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 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К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арх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уры и градо-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, бессроч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ед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-равления по конт-ролю, докумен-тационному обес-печению и инфор-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Ma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-ла по работе с общественностью и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Mobil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-водителя департа-мента социаль-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(секция)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Mark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(секция) (временное владение на период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2 разряда комитета по упра-влению имуще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управления эконо-мики, природопо-льзования и муни-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нкова М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оловьевск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sh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lika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lika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л Lexus RX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 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управления ар-хитектуры и гра-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ш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-вы администра-ции КГО, руково-дитель финансо-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-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\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-ководителя ко-митета по управ-лению имуще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ado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л Toyota Mar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зда Дэм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 Корсаковс-кого городского 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kudo G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апа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-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Field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-сток под ИЖ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отдела муници-пального земель-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Harri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-лист 3 разряда управления  эко-номики, приро-допользова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 Pri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казие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зерского управ-ления админист-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лужебно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 Митсуби-си Падже-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-ла муниципаль-ного жилищного контроля коми-тета по управле-нию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-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yota Klug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-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ч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Fit Sha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r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кин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-ла обеспечения работы мэра КГО,  массовых комму-никаций и внешн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 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-льника отдела ис-полнения бюдже-та, бюджетного учета и отчетнос-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Ax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-водителя финан-сового управле-ния, начальник отдела исполн-ения бюджета, бюджетн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Ниссан Мистр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Сангйонг Коранд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1 разряда управления эконо-мики, природо-пользова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 3 разряда комитета по упра-влению имущес-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h X-Trai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-ток под жилищ-ное строительство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тем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-лист 3 разряда управления эко-номики, природо-пользования и муни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* Общая сумма дохода указана с учетом: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дохода по основному месту работ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 продажи недвижимого  и движимого имущ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 пенсии;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алиментов и др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28:00Z</dcterms:created>
  <dc:creator>User</dc:creator>
  <dc:description/>
  <cp:keywords/>
  <dc:language>en-US</dc:language>
  <cp:lastModifiedBy>Абакумова</cp:lastModifiedBy>
  <cp:lastPrinted>2011-03-03T09:50:00Z</cp:lastPrinted>
  <dcterms:modified xsi:type="dcterms:W3CDTF">2016-05-12T23:07:00Z</dcterms:modified>
  <cp:revision>65</cp:revision>
  <dc:subject/>
  <dc:title/>
</cp:coreProperties>
</file>