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pacing w:lineRule="atLeast" w:line="211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ru-RU"/>
        </w:rPr>
        <w:t>о до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поселка Парголово и членов их семей за 2015 год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2"/>
        <w:gridCol w:w="1767"/>
        <w:gridCol w:w="4607"/>
        <w:gridCol w:w="2065"/>
        <w:gridCol w:w="909"/>
        <w:gridCol w:w="1366"/>
        <w:gridCol w:w="1621"/>
      </w:tblGrid>
      <w:tr>
        <w:trPr>
          <w:trHeight w:val="84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доходах тыс .руб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11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гильникова Галина Александр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о. Главы местной администрации МО Парголово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6,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3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.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возмездное пользование, совместное проживание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(безвозмездное пользование, совместное проживание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безвозмездное пользование, совместное проживание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3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ZDA-5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ина Марина Анатолье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1/2 доли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на паркинг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 1/237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,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 1/2 доли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на территории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жилой  дом на территории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индивидуальная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йота RA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4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мут Галина Петр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3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говор социального  найма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говор социального  найма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жев Николай Анатольевич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по ГО и ЧС и правопорядка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6,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возмездное пользование, фактическое проживание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умова Наталья Сергее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-экономист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DI</w:t>
            </w: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А-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koda</w:t>
            </w: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7, 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drawing>
                <wp:inline distT="0" distB="0" distL="0" distR="0">
                  <wp:extent cx="762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Валерий Николаевич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1 категории по благоустройству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,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возмездное пользование, совместное проживание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SANG YONGKYRON 11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2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.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а Виктория Виктор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1 категории - бухгалтер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говор социального найма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говор социального найма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говор социального найма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тушковАлександр Александрович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по закупкам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32.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2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8.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.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но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angoo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10.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8.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8.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.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1/4 доли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8.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ва Елена Александр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пециалист отдела  по опеке и попечительству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00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                                                                    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бщая долевая  5/11 доли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IA Sportage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(безвозмездное пользование, совместное проживание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усова Татьяна Эдуард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отдела по  опеке и попечительству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безвозмездное пользование, фактическое проживание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 Хундай солярис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скова Людмила Григорье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УП «Парголовские бани»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(долевая собственность)</w:t>
            </w:r>
          </w:p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(долевая собственность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  <w:p>
            <w:pPr>
              <w:pStyle w:val="Normal"/>
              <w:spacing w:lineRule="atLeast" w:line="211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11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99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зуки Гранд Витара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ина Марина Викторовна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УП «Паркола»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(безвозмездное пользование, фактическое проживание)</w:t>
            </w:r>
          </w:p>
          <w:p>
            <w:pPr>
              <w:pStyle w:val="Normal"/>
              <w:spacing w:lineRule="atLeast" w:line="211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1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PEL CORS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2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Home</dc:creator>
  <dc:description/>
  <dc:language>en-US</dc:language>
  <cp:lastModifiedBy>Home</cp:lastModifiedBy>
  <dcterms:modified xsi:type="dcterms:W3CDTF">2016-08-04T10:23:00Z</dcterms:modified>
  <cp:revision>2</cp:revision>
  <dc:subject/>
  <dc:title/>
</cp:coreProperties>
</file>