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ов муниципального Собрания Новобурасского муниципального района Саратовской области и членов их семей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15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6" w:type="dxa"/>
        <w:jc w:val="left"/>
        <w:tblInd w:w="-85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2"/>
        <w:gridCol w:w="1802"/>
        <w:gridCol w:w="1621"/>
        <w:gridCol w:w="2883"/>
        <w:gridCol w:w="1621"/>
        <w:gridCol w:w="1171"/>
        <w:gridCol w:w="1824"/>
        <w:gridCol w:w="1870"/>
        <w:gridCol w:w="1217"/>
        <w:gridCol w:w="1575"/>
      </w:tblGrid>
      <w:tr>
        <w:trPr>
          <w:trHeight w:val="9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атраев Юсуп Исхакович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12942,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6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42 464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6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720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 102,7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 76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 044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320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407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 088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0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4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2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147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 700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5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9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3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184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6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 740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-многоконур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714 6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3 24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2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 848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480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206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8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 125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8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7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 760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 со встроенным гараж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0,9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дротехническое сооружение – пруд №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503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зяйственное стро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,1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дротехническое сооружение – пру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 13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вес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дротехническое сооружение – пруд №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 656,4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стерска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ухэтажное нежилое административное здание-конт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3,2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дротехническое сооружение – пруд №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 655,8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зяйственное стро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3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рож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ан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дротехническое сооружение – пруд №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 142,7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зяйственное стро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,3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дротехническое сооружение – пруд №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 605,7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траев Искандер Юсуп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8796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5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K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io</w:t>
            </w:r>
            <w:r>
              <w:rPr>
                <w:rFonts w:eastAsia="Calibri"/>
              </w:rPr>
              <w:t>, 2015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 - единое землеполь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895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негоход </w:t>
            </w:r>
            <w:r>
              <w:rPr>
                <w:rFonts w:eastAsia="Calibri"/>
                <w:lang w:val="en-US"/>
              </w:rPr>
              <w:t>Ski-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 - единое землеполь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5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ара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ин Александр Никола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5188,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АБ-9000, 1996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1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вролет Нива, 2013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2589,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ТЗ-82, 1986 г.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1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фонин Дмитрий Юр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2492,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,7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496,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,7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,7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зюбан Сергей Ив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1378,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5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жип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универсал</w:t>
            </w:r>
            <w:r>
              <w:rPr>
                <w:rFonts w:eastAsia="Calibri"/>
                <w:lang w:val="en-US"/>
              </w:rPr>
              <w:t xml:space="preserve"> Nissan X-TRAIL 2.0</w:t>
            </w:r>
            <w:r>
              <w:rPr>
                <w:rFonts w:eastAsia="Calibri"/>
              </w:rPr>
              <w:t>, 2007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6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едан</w:t>
            </w:r>
            <w:r>
              <w:rPr>
                <w:rFonts w:eastAsia="Calibri"/>
                <w:lang w:val="en-US"/>
              </w:rPr>
              <w:t xml:space="preserve"> Mitsubishi Lancer, 2005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7 000 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гковой Нива 2121, 1985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2 000 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76,66 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76,66 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64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21500 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8 000  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 000  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22500 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000 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61,5 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6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184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1704,73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75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25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5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50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4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4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6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 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109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36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8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8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8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24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10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,93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5588,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61,5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76,6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,93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хкомнатна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жафаров Фикрат Касум ог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0639,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 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3 кв. 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500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 для осуществления  производствен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2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0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6,4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ж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,1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зяйственное стро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472,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сельскохозяйственного на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2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3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сельскохозяйственного на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5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6,4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3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6,4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удалина Галина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757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0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ьскохозяйственная техника: трактор колесный «БЕЛАРУС 1221,2» 2007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0002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5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9054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3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30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9054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500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3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5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,4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ара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0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10, 2005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3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,4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зников Андрей Анатольевич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1341,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 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7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гковой седан ВАЗ 21102, 2002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43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 с хозяйственными и бытовыми строениями и сооружениями: сараем, гаражом, летней кухней, навес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,8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жип универсал ЛУАЗ 969МО2, 1992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200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,7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узовой самосвал ЗИЛ 554 </w:t>
            </w:r>
            <w:r>
              <w:rPr>
                <w:rFonts w:eastAsia="Calibri"/>
                <w:lang w:val="en-US"/>
              </w:rPr>
              <w:t>ZIL</w:t>
            </w:r>
            <w:r>
              <w:rPr>
                <w:rFonts w:eastAsia="Calibri"/>
              </w:rPr>
              <w:t xml:space="preserve"> 554, 1992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70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ж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,3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узовой самосвал ЗИЛ 554 М </w:t>
            </w:r>
            <w:r>
              <w:rPr>
                <w:rFonts w:eastAsia="Calibri"/>
                <w:lang w:val="en-US"/>
              </w:rPr>
              <w:t>ZIL</w:t>
            </w:r>
            <w:r>
              <w:rPr>
                <w:rFonts w:eastAsia="Calibri"/>
              </w:rPr>
              <w:t xml:space="preserve"> 554 М, 1992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68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зяйственное стро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зовой самосвал ГАЗ 3307, 1992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4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зяйственное стро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5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ктор колесный МТЗ-80, 1993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ктор колесный Т-150ОК, 1995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ктор Беларус-82.1, 2006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зированная авто ГАЗ 33307 </w:t>
            </w:r>
            <w:r>
              <w:rPr>
                <w:rFonts w:eastAsia="Calibri"/>
                <w:lang w:val="en-US"/>
              </w:rPr>
              <w:t>GAZ</w:t>
            </w:r>
            <w:r>
              <w:rPr>
                <w:rFonts w:eastAsia="Calibri"/>
              </w:rPr>
              <w:t>, 19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зопассажирский 8 и менее посад. УАЗ 396201, 19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2352,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 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7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седан </w:t>
            </w:r>
            <w:r>
              <w:rPr>
                <w:rFonts w:eastAsia="Calibri"/>
                <w:lang w:val="en-US"/>
              </w:rPr>
              <w:t>Chevroletk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jcruze</w:t>
            </w:r>
            <w:r>
              <w:rPr>
                <w:rFonts w:eastAsia="Calibri"/>
              </w:rPr>
              <w:t>, 2014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 с хозяйственными и бытовыми строениями и сооружениями: сараем, гаражом, летней кухней, навес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,8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ябов Александр Михайл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9335,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ндай Соната, 2008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0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 – 33021, 1999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7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1909,9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0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7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говкин Юрий Михайл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715,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усадеб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гковой ВАЗ 21101, 2007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ан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50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ара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 1/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3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ж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9232,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усадеб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4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1,5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ртуков Андрей Евген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2314,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0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118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0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0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0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ведова Елена Вячеслав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1937,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5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YUNDA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X</w:t>
            </w:r>
            <w:r>
              <w:rPr>
                <w:rFonts w:eastAsia="Calibri"/>
              </w:rPr>
              <w:t xml:space="preserve"> 35, 2013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узов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С 234520-30, 2008 г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0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,7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8,5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6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55:00Z</dcterms:created>
  <dc:creator>User_MS</dc:creator>
  <dc:description/>
  <cp:keywords/>
  <dc:language>en-US</dc:language>
  <cp:lastModifiedBy>User_MS</cp:lastModifiedBy>
  <dcterms:modified xsi:type="dcterms:W3CDTF">2016-04-12T11:47:00Z</dcterms:modified>
  <cp:revision>17</cp:revision>
  <dc:subject/>
  <dc:title/>
</cp:coreProperties>
</file>