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решению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армейского районного Собрания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«15» марта 2016 г. №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за период с 1 января 2015 г. по 31 декабря 2015 г.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ные лицами замещающими муниципальными должности Красноармей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26"/>
        <w:gridCol w:w="1559"/>
        <w:gridCol w:w="1829"/>
        <w:gridCol w:w="1417"/>
        <w:gridCol w:w="1209"/>
        <w:gridCol w:w="1059"/>
        <w:gridCol w:w="1311"/>
        <w:gridCol w:w="990"/>
        <w:gridCol w:w="1340"/>
        <w:gridCol w:w="2410"/>
      </w:tblGrid>
      <w:tr>
        <w:trPr/>
        <w:tc>
          <w:tcPr>
            <w:tcW w:w="15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ицо, замещающее муниципальную  должность муниципальной службы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ринадлежащие на праве собственности (вид,  марка)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ид собственности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ов Виктор Павлович глава Красноармейского М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1,3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00,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 Рауф Мутальевич, депута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44,49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KIA SLS , 2013 г.в.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сть жилого до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ВАЗ 2121, 1984 г.в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77,44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Алексей Леонидович, депута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04,25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Лада Гранта 219110, 2015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Планета 5 1996 г.в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63,5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ВАЗ 2115, 2004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лександр Васильевич, депута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5779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Тойота Раф 4, 2012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05, 2010 г.в.</w:t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05, 2011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8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чихин Владимир Павлович, депут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871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53" w:hanging="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MITSUBISHI PAJERO SPORT 2.5, 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 Yamaha XVS110,  2006 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4,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керов Джамил Камыл оглы, депута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02,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ли с/х назнач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  УАЗ-31514, 2001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ли с/х назнач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 ВАЗ 21060, 1997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САЗ 3507, 1989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грузовой ГАЗ 5312, 1989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 «Нива», 1988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М1, 1987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 1991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, 1990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МТЗ-80. 1984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Беларус-892, 2013 г.в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ашия Абели Ное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6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LANCER 1.6, 200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 Сергей Николае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13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00, 199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2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CHEVROLET NIVA 212300-55, 201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грузовой ИЖ 2717-220, 200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СЗАП-8551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 200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45143-112-15, 200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 200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лесно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0, 199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СК-5 НИВА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 201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, 198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 199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 198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ПУ-1 на базе Беларус-826, 201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 2015 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83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SOLARIS, 201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 Павел Алексее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9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  ВАЗ 212140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ИЖ 2717220, 200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М412ИЗ, 199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85,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грузовой САЗ 3511, 199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6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33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 «НИВА», 198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6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33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 «НИВА», 198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ДТ-75, 198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Беларус, 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Беларус-892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9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3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3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6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6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6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6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3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16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3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грузовой ГАЗСАЗ 351166,199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50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Владимир Константино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84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  RENAULT DUSTER, 201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 ВАЗ 2107, 198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, 198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79,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ладимиро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94,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7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 УАЗ 31514, 199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7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Т-150 К, 198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7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Т-150, 198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7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МТЗ-80, 198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57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Т-150К, 198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ЮМЗ-6, 1993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ДТ-75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71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Александр Владимиро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2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9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ЛАДА 212140, 2010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9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грузовой КАМАЗ 55111, 1994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9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грузовой УРАЛ 63685-010, 2007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9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9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9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9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9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 легковой LAND ROVER RANGE ROVER SPORT, 2011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4" w:hanging="1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7:00Z</dcterms:created>
  <dc:creator>Admin</dc:creator>
  <dc:description/>
  <cp:keywords/>
  <dc:language>en-US</dc:language>
  <cp:lastModifiedBy>IrinaPC</cp:lastModifiedBy>
  <cp:lastPrinted>2016-04-05T15:23:00Z</cp:lastPrinted>
  <dcterms:modified xsi:type="dcterms:W3CDTF">2016-04-05T11:24:00Z</dcterms:modified>
  <cp:revision>31</cp:revision>
  <dc:subject/>
  <dc:title>Приложение к письму управления кадровой политики и</dc:title>
</cp:coreProperties>
</file>