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 об имуществе и обязательствах имущественного характера муниципальных служащих Балаковского муниципального района за отчётный период 2015 года.</w:t>
      </w:r>
    </w:p>
    <w:p>
      <w:pPr>
        <w:pStyle w:val="Normal"/>
        <w:autoSpaceDE w:val="fals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Сведения о доходах, об имуществе и обязательствах имущественного характера главы администрации Балаковского муниципального района и членов его семьи за период </w:t>
      </w:r>
    </w:p>
    <w:p>
      <w:pPr>
        <w:pStyle w:val="Normal"/>
        <w:rPr/>
      </w:pPr>
      <w:r>
        <w:rPr>
          <w:b/>
        </w:rPr>
        <w:t>с 1 января по 31 декабря 2015</w:t>
      </w:r>
      <w:r>
        <w:rPr/>
        <w:t xml:space="preserve"> года</w:t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99"/>
        <w:gridCol w:w="959"/>
        <w:gridCol w:w="1164"/>
        <w:gridCol w:w="1297"/>
        <w:gridCol w:w="1381"/>
        <w:gridCol w:w="93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15,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ный транспорт: катер «</w:t>
            </w:r>
            <w:r>
              <w:rPr>
                <w:sz w:val="18"/>
                <w:szCs w:val="18"/>
                <w:lang w:val="en-US"/>
              </w:rPr>
              <w:t>S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Y</w:t>
            </w:r>
            <w:r>
              <w:rPr>
                <w:sz w:val="18"/>
                <w:szCs w:val="18"/>
              </w:rPr>
              <w:t>-275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Сведения о доходах, об имуществе и обязательствах имущественного характера  первого заместителя главы администрации Балаковского муниципального района, руководителя аппарата и членов его семьи за период с 1 января по 31 декабря 2015</w:t>
      </w:r>
      <w:r>
        <w:rPr/>
        <w:t xml:space="preserve"> год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232"/>
        <w:gridCol w:w="1108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-V 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Highlander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строени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азель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ведения о доходах, об имуществе и обязательствах имущественного характера  заместителя главы администрации Балаковского муниципального района по экономическому развитию и управлению муниципальной собственностью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у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07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NX20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ведения о доходах, об имуществе и обязательствах имущественного характера  заместителя главы администрации Балаковского муниципального района по социальным вопросам и членов его семьи за период с 1 января по 31 декабря 2015</w:t>
      </w:r>
      <w:r>
        <w:rPr/>
        <w:t xml:space="preserve"> го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75"/>
        <w:gridCol w:w="1348"/>
        <w:gridCol w:w="920"/>
        <w:gridCol w:w="1314"/>
        <w:gridCol w:w="1219"/>
        <w:gridCol w:w="1348"/>
        <w:gridCol w:w="811"/>
        <w:gridCol w:w="1313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оч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47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id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ведения о доходах, об имуществе и обязательствах имущественного характера  заместителя главы администрации Балаковского муниципального района по развитию ЖКХ и инфраструктуры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ко Владимир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40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8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Лэнд Крузер Прад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8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транспортные средства: Снегоход </w:t>
            </w:r>
            <w:r>
              <w:rPr>
                <w:sz w:val="18"/>
                <w:szCs w:val="18"/>
                <w:lang w:val="en-US"/>
              </w:rPr>
              <w:t>POLYAR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7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ведения о доходах, об имуществе и обязательствах имущественного характера  заместителя руководителя аппарата администрации Балаковского муниципального района, начальника отдела организационно-контрольной работы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омаз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3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лодка (самоделк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9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Сведения о доходах, об имуществе и обязательствах имущественного характера  консультанта отдела организационно-контрольной работы администрации БМР 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ина Валентина 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3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Сандеро Степв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8. Сведения о доходах, об имуществе и обязательствах имущественного характера  консультанта отдела организационно-контрольной работы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нцова Надежд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2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69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 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9.</w:t>
      </w:r>
      <w:r>
        <w:rPr>
          <w:b/>
          <w:sz w:val="18"/>
          <w:szCs w:val="18"/>
        </w:rPr>
        <w:t xml:space="preserve"> </w:t>
      </w:r>
      <w:r>
        <w:rPr>
          <w:b/>
        </w:rPr>
        <w:t>Сведения о доходах, об имуществе и обязательствах имущественного характера  начальника отдела муниципальной службы и кадр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умнова Юл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10. Сведения о доходах, об имуществе и обязательствах имущественного характера  заместителя начальника отдела муниципальной службы и кадр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465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-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3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-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,21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-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Сведения о доходах, об имуществе и обязательствах имущественного характера  начальника отдела по взаимодействию с органами МСУ администрации БМР и членов его семьи за период с 1 января по 31 декабря 2015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Ольг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87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 Fab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Сведения о доходах, об имуществе и обязательствах имущественного характера  консультанта отдела по взаимодействию с органами МСУ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Ирина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7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2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Сведения о доходах, об имуществе и обязательствах имущественного характера начальника отдела по работе со СМИ, общественными организациями, этническими и конфессиональными сообществ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ш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7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Сведения о доходах, об имуществе и обязательствах имущественного характера консультанта отдела по работе со СМИ, общественными организациями, этническими и конфессиональными сообществ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ук Ольга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7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Сведения о доходах, об имуществе и обязательствах имущественного характера консультанта отдела по работе со СМИ, общественными организациями, этническими и конфессиональными сообществ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кова Галина Викто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sh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Сведения о доходах, об имуществе и обязательствах имущественного характера  консультанта, секретаря  административной комисси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н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9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Сведения о доходах, об имуществе и обязательствах имущественного характера начальника правового управления администрации БМР и членов его семьи за период с 1 января по 31 декабря 2015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99"/>
        <w:gridCol w:w="959"/>
        <w:gridCol w:w="1164"/>
        <w:gridCol w:w="1297"/>
        <w:gridCol w:w="1381"/>
        <w:gridCol w:w="93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кина Олеся Фарит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512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18. Сведения о доходах, об имуществе и обязательствах имущественного характера начальника отдела правового обеспечения деятельности администрации правового управле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ш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1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Сведения о доходах, об имуществе и обязательствах имущественного характера консультанта отдела правового обеспечения деятельности администрации правового управле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ина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3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9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Сведения о доходах, об имуществе и обязательствах имущественного характера начальника отдела претензионно -исковой работы правового управления администрации БМР </w:t>
      </w:r>
      <w:r>
        <w:rPr/>
        <w:t>и членов его семьи за период с 1 января по 31 декабря 2015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0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. Сведения о доходах, об имуществе и обязательствах имущественного характера  заведующего сектором договорной работы отдела правового обеспечения деятельности администрации правового управле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а Юлия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9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7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Сведения о доходах, об имуществе и обязательствах имущественного характера  заведующего сектором по противодействию коррупции отдела правового обеспечения деятельности администрации правового управле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ачёв Сергей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9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КИА «РИ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/5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Сведения о доходах, об имуществе и обязательствах имущественного характера заведующего сектором анализа и мониторинга законодательства РФ правового управле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баева Надежд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363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 Сведения о доходах, об имуществе и обязательствах имущественного характера  начальника отдела экономического анализа и прогнозирова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шева Мари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3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ВАЗ-210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Сведения о доходах, об имуществе и обязательствах имущественного характера заместителя  начальника отдела экономического анализа и прогнозирова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Татья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3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29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. Сведения о доходах, об имуществе и обязательствах имущественного характера заведующего сектором социально-экономического развития отдела экономического анализа и прогнозирова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Вер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9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  Сведения о доходах, об имуществе и обязательствах имущественного характера заведующего сектором программно-целевого управления отдела экономического анализа и прогнозирова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ева Ир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32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 Сведения о доходах, об имуществе и обязательствах имущественного характера консультанта сектора программно-целевого управления отдела экономического анализа и прогнозирова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3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 Сведения о доходах, об имуществе и обязательствах имущественного характера начальника отдела потребительского рынка и предпринимательства администрации БМР и членов его семьи за период с 1 января по 31 декабря 2015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1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 Сведения о доходах, об имуществе и обязательствах имущественного характера  заведующего сектором отдела потребительского рынка и предпринимательства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ыгин Вадим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82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Шкода Октави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0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 Сведения о доходах, об имуществе и обязательствах имущественного характера  консультанта сектором по работе с потребительским рынком, бытовым обслуживанием и торговлей отдела потребительского рынка и предпринимательства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ова Виктория Андр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88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. Сведения о доходах, об имуществе и обязательствах имущественного характера начальника отдела муниципального заказа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чалова Александр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0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. Сведения о доходах, об имуществе и обязательствах имущественного характера консультанта отдела муниципального заказа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 Эмиль Рафаэ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0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6-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. Сведения о доходах, об имуществе и обязательствах имущественного характера начальника отдела контроля в сфере закупок и финансовой деятельности заказчиков администрации БМР 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з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Брон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иссан Альме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. Сведения о доходах, об имуществе и обязательствах имущественного характера консультанта отдела контроля в сфере закупок и финансовой деятельности заказчик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 Евгений Александ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6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2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. Сведения о доходах, об имуществе и обязательствах имущественного характера начальника отдела архитектуры, градостроительства и информационного обеспечения градостроительной деятельност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Мария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9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21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7. Сведения о доходах, об имуществе и обязательствах имущественного характера  заведующего сектором архитектурной и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Вер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1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8. Сведения о доходах, об имуществе и обязательствах имущественного характера  заведующего сектором развития застроенных территорий отдела архитектуры, градостроительства и информационного обеспечения градостроительной деятельност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а Лидия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6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Toyota Yari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28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ord Monde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9. Сведения о доходах, об имуществе и обязательствах имущественного характера  начальника отдела сельского хозяйства и перерабатывающей промышленност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лов Александр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4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5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ENAULT DUS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40. Сведения о доходах, об имуществе и обязательствах имущественного характера  заведующего сектором развития АПК отдела сельского хозяйства и перерабатывающей промышленност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Валерий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9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ЭУ «</w:t>
            </w:r>
            <w:r>
              <w:rPr>
                <w:sz w:val="18"/>
                <w:szCs w:val="18"/>
                <w:lang w:val="en-US"/>
              </w:rPr>
              <w:t>Neksi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6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1. Сведения о доходах, об имуществе и обязательствах имущественного характера  заведующего сектором экономического анализа, учёта и финансирования отдела сельского хозяйства и перерабатывающей промышленност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Ирина 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6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2. Сведения о доходах, об имуществе и обязательствах имущественного характера  заведующего сектором отраслевого регулирования и маркетинга отдела сельского хозяйства и перерабатывающей промышленност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Нурия Зиняту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3. Сведения о доходах, об имуществе и обязательствах имущественного характера  председателя комитета образова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Татьяна 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89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2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  <w:r>
              <w:rPr>
                <w:sz w:val="18"/>
                <w:szCs w:val="18"/>
              </w:rPr>
              <w:t xml:space="preserve">РАВ-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грузовой к л/автомобилю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44. Сведения о доходах, об имуществе и обязательствах имущественного характера  заместителя председателя комитета образования по вопросам функционирования образовательных учреждений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53"/>
        <w:gridCol w:w="1595"/>
        <w:gridCol w:w="742"/>
        <w:gridCol w:w="1289"/>
        <w:gridCol w:w="1389"/>
        <w:gridCol w:w="1234"/>
        <w:gridCol w:w="797"/>
        <w:gridCol w:w="1289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к Ири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64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257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Аккорд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втомобилю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льный кате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45. Сведения о доходах, об имуществе и обязательствах имущественного характера  заместителя председателя комитета образования по вопросам развития образования администрации БМР </w:t>
      </w:r>
      <w:r>
        <w:rPr/>
        <w:t>и членов его семьи за период с 1 января по 31 декабря 2015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емина Гал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2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6. Сведения о доходах, об имуществе и обязательствах имущественного характера  начальника отдела по вопросам функционирования и обеспечения деятельности образовательных учреждений комитета образова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масова Людмил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4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elyEmg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9346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5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7. Сведения о доходах, об имуществе и обязательствах имущественного характера  консультанта отдела по вопросам функционирования и обеспечения деятельности образовательных учреждений комитета образования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зюк Наталь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8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IDA</w:t>
            </w:r>
            <w:r>
              <w:rPr>
                <w:sz w:val="18"/>
                <w:szCs w:val="18"/>
              </w:rPr>
              <w:t xml:space="preserve"> 1,6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16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16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16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8. Сведения о доходах, об имуществе и обязательствах имущественного характера  консультанта комитета образования администрации БМР </w:t>
      </w:r>
      <w:r>
        <w:rPr/>
        <w:t>и членов его семьи за период с 1 января по 31 декабря 2015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лопова Людмил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9. Сведения о доходах, об имуществе и обязательствах имущественного характера  консультанта комитета образования администрации БМР </w:t>
      </w:r>
      <w:r>
        <w:rPr/>
        <w:t>и членов его семьи за период с 1 января по 31 декабря 2015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Татья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6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Ford fi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0. Сведения о доходах, об имуществе и обязательствах имущественного характера  начальника отдела по координации работы учреждений социальной сферы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р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8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9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1. Сведения о доходах, об имуществе и обязательствах имущественного характера  начальника отдела по культуре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яб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чесл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1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/10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83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/10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2. Сведения о доходах, об имуществе и обязательствах имущественного характера заместителя  начальника отдела по культуре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п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SPECTR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3. Сведения о доходах, об имуществе и обязательствах имущественного характера начальника отдела по спорту, физической культуре, молодежной политике и туризму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дова Ма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8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4. Сведения о доходах, об имуществе и обязательствах имущественного характера заместителя начальника отдела по спорту, физической культуре, молодежной политике и туризму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щ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надьевна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1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5. Сведения о доходах, об имуществе и обязательствах имущественного характера консультанта, заместителя председателя комиссии по делам несовершеннолетних администрации БМР и членов его семьи за период с 1 января по 31 декабря 2015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ля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х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4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8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Меган; ВАЗ – 211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56</w:t>
      </w:r>
      <w:r>
        <w:rPr/>
        <w:t>. Сведения о доходах, об имуществе и обязательствах имущественного характера начальника отдела по координации работы ЖКХ администрации БМР и членов его семьи за период с 1 января по 31 декабря 2015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Окса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6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7. Сведения о доходах, об имуществе и обязательствах имущественного характера заместителя начальника отдела по координации работы ЖКХ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Евген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0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8. Сведения о доходах, об имуществе и обязательствах имущественного характера консультанта  отдела по координации работы ЖКХ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А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9. Сведения о доходах, об имуществе и обязательствах имущественного характера начальника военно-мобилизационного отдела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 Сергей Викто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2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 легковые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АЗ-2101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64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0. Сведения о доходах, об имуществе и обязательствах имущественного характера председателя комитета по распоряжению муниципальной собственностью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н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натоль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6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525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DRIV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1. Сведения о доходах, об имуществе и обязательствах имущественного характера заместителя председателя комитета по распоряжению муниципальной собственностью и земельными ресурсами, начальник отдела землеустройства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Елена Никола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5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2. Сведения о доходах, об имуществе и обязательствах имущественного характера заведующего сектором земель города отдела землеустройства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Ольга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7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478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-дол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3. Сведения о доходах, об имуществе и обязательствах имущественного характера заведующего сектором по землям района отдела землеустройства управления по распоряжению муниципальной собственностью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нова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0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6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941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-дол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4. Сведения о доходах, об имуществе и обязательствах имущественного характера заведующего сектором ведения дежурной картой отдела землеустройства комитета по распоряжению муниципальной собственностью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ич Ирина Никола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5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5. Сведения о доходах, об имуществе и обязательствах имущественного характера заведующего сектором муниципального земельного контроля отдела землеустройства комитета по распоряжению муниципальной собственностью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Серге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7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5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6. Сведения о доходах, об имуществе и обязательствах имущественного характера начальника отдела учета аренды муниципальной собственности комитета по распоряжению муниципальной собственностью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ина Светлана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6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1/2 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ВАЗ-2115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7. Сведения о доходах, расходах, об имуществе и обязательствах имущественного характера консультанта отдела учёта аренды муниципальной собственности комитета по распоряжению муниципальной собственностью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Зинаид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78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4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6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в период  с 1 января 2015 г. по 31 декабря 2015 г.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5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сделк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ёт которых совершена сделка</w:t>
            </w:r>
          </w:p>
        </w:tc>
      </w:tr>
      <w:tr>
        <w:trPr>
          <w:trHeight w:val="16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Зинаи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, дар от родителей, полученный от продажи принадлежащих им на праве собственности квартир</w:t>
            </w:r>
          </w:p>
        </w:tc>
      </w:tr>
      <w:tr>
        <w:trPr>
          <w:trHeight w:val="2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8. Сведения о доходах, об имуществе и обязательствах имущественного характера начальника отдела правового обеспечения комитета по распоряжению муниципальным имуществом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Александ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0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½ до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½ до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9. Сведения о доходах, об имуществе и обязательствах имущественного характера консультанта отдела правового обеспечения КМСЗР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цев Дмит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8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-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Лада 1119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-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0. Сведения о доходах, расходах, об имуществе и обязательствах имущественного характера консультанта отдела правового обеспечения комитета по распоряжению муниципальной собственностью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ов Дмитрий Анато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4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78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6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в период  с 1 января 2015 г. по 31 декабря 2015 г.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5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сделк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ёт которых совершена сделка</w:t>
            </w:r>
          </w:p>
        </w:tc>
      </w:tr>
      <w:tr>
        <w:trPr>
          <w:trHeight w:val="16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ов Дмитрий Анатол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, дар от родителей, полученный от продажи принадлежащих им на праве собственности квартир</w:t>
            </w:r>
          </w:p>
        </w:tc>
      </w:tr>
      <w:tr>
        <w:trPr>
          <w:trHeight w:val="2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1. Сведения о доходах, об имуществе и обязательствах имущественного характера начальника отдела бухгалтерского учёта и отчетности, главный бухгалтер комитета по распоряжению муниципальной собственностью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Светла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2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Рено Лог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2. Сведения о доходах, об имуществе и обязательствах имущественного характера начальника отдела имущественных отношений комитета по распоряжению муниципальной собственностью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Юлия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Лада «Прио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3. Сведения о доходах, об имуществе и обязательствах имущественного характера заведующего сектором по ведению реестра и учету казны БМР отдела имущественных отношений комитета по распоряжению муниципальной собственностью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Еле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6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55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4. Сведения о доходах, об имуществе и обязательствах имущественного характера консультанта сектора по ведению реестра и учету казны БМР отдела имущественных отношений КМСЗР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Лариса Геннад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8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1/16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5. Сведения о доходах, об имуществе и обязательствах имущественного характера заведующего сектором по работе с ОАО, МУП, МУ отдела имущественных отношений комитета по распоряжению муниципальной собственностью и земельными ресурсами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Людмила Викто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13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6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. Сведения о доходах, об имуществе и обязательствах имущественного характера начальника отдела приватизации и муниципального заказа комитета по распоряжению муниципальной собственностью и земельными ресурсами администрации БМР и членов его семьи за период с 1 января по 31 декабря 2015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енкова Людмила Пет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3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7. Сведения о доходах, об имуществе и обязательствах имущественного характера  заместителя начальника отдела контроля в сфере закупок и финансовой деятельности заказчиков 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Светла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6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3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При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8. Сведения о доходах, об имуществе и обязательствах имущественного характера  председателя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69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yong Ky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9. Сведения о доходах, об имуществе и обязательствах имущественного характера  заместителя председателя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м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65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80. </w:t>
      </w:r>
      <w:r>
        <w:rPr>
          <w:b/>
          <w:sz w:val="18"/>
          <w:szCs w:val="18"/>
        </w:rPr>
        <w:t xml:space="preserve"> </w:t>
      </w:r>
      <w:r>
        <w:rPr>
          <w:b/>
        </w:rPr>
        <w:t>Сведения о доходах, об имуществе и обязательствах имущественного характера начальника управления доходов, финансового контроля и правового регулирования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Любовь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38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81. Сведения о доходах, об имуществе и обязательствах имущественного характера заместителя начальника управления доходов, финансового контроля и правового регулирования – начальник  отдела доходов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цын Кирилл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4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3,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82</w:t>
      </w:r>
      <w:r>
        <w:rPr/>
        <w:t>. Сведения о доходах, об имуществе и обязательствах имущественного характера начальника одела информационных технологий в сфере муниципального заказа и программного и программного обеспечения комитета финансов администрации БМР и членов его семьи за период с 1 января по 31 декабря 2015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 Александр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7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054,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83. Сведения о доходах, об имуществе и обязательствах имущественного характера начальника  отдела правового регулирования и финансового контроля, управления доходов, финансового контроля и правового регулирования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а Наталья Серге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1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4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84. Сведения о доходах, об имуществе и обязательствах имущественного характера консультанта   отдела правового регулирования и финансового контроля управления доходов, финансового контроля и правового регулирования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а Ольга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3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5. Сведения о доходах, об имуществе и обязательствах имущественного характера начальника управления бюджетного учёта, отчетности и кассовых выплат, главный бухгалтер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ова Наталья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0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6. Сведения о доходах, об имуществе и обязательствах имущественного характера начальника отдела финансирования, отчетности и анализа муниципальных образований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енко Гал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2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ga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7. Сведения о доходах, об имуществе и обязательствах имущественного характера консультанта отдела финансирования, отчетности и анализа муниципальных образований комитета финансов администрации БМР и членов его семьи за период с 1 января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а Дарья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0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75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</w:t>
            </w:r>
            <w:r>
              <w:rPr>
                <w:sz w:val="18"/>
                <w:szCs w:val="18"/>
                <w:lang w:val="en-US"/>
              </w:rPr>
              <w:t xml:space="preserve"> RX </w:t>
            </w:r>
            <w:r>
              <w:rPr>
                <w:sz w:val="18"/>
                <w:szCs w:val="18"/>
              </w:rPr>
              <w:t xml:space="preserve">3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88. Сведения о доходах, об имуществе и обязательствах имущественного характера начальника отдела бюджетного учёта и отчетности, заместитель главного бухгалтера управления бюджетного учёта, отчётности и кассовых выплат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еева Ирина Петров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1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172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4-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4-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89. Сведения о доходах, об имуществе и обязательствах имущественного характера консультанта отдела бюджетного учёта и отчетности Комитета финансов администрации БМР и членов его семьи за период с 1 января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ева Венера Расим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0. Сведения о доходах, об имуществе и обязательствах имущественного характера заместителя начальника отдела бюджетного учета и отчетности управления бюджетного учета, отчетности и кассовых выплат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984"/>
        <w:gridCol w:w="144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ева Роз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5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JUK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76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доли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оторная лодка </w:t>
            </w:r>
            <w:r>
              <w:rPr>
                <w:sz w:val="18"/>
                <w:szCs w:val="18"/>
                <w:lang w:val="en-US"/>
              </w:rPr>
              <w:t>Quint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91. Сведения о доходах, об имуществе и обязательствах имущественного характера заведующего сектором учреждений областного обслуживания отдела предварительного контроля и кассовых выплат управления бюджетного учёта, отчетности и кассовых выплат комитета финансов администрации БМР и членов его семьи за период с 1 января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Лариса Евген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4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628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 xml:space="preserve"> GHEVROLET NIVA</w:t>
            </w:r>
            <w:r>
              <w:rPr>
                <w:sz w:val="18"/>
                <w:szCs w:val="18"/>
              </w:rPr>
              <w:t xml:space="preserve"> 212300-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92. Сведения о доходах, об имуществе и обязательствах имущественного характера  начальника отдела предварительного контроля и кассовых выплат управления бюджетного учёта, отчётности и кассовых выплат комитета финансов администрации БМР и членов его семьи за период с 1 января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И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7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1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93. Сведения о доходах, об имуществе и обязательствах имущественного характера  консультанта отдела предварительного контроля и кассовых выплат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Надежда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9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-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- до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94.</w:t>
      </w:r>
      <w:r>
        <w:rPr>
          <w:b/>
          <w:sz w:val="18"/>
          <w:szCs w:val="18"/>
        </w:rPr>
        <w:t xml:space="preserve"> </w:t>
      </w:r>
      <w:r>
        <w:rPr>
          <w:b/>
        </w:rPr>
        <w:t>Сведения о доходах, об имуществе и обязательствах имущественного характера  начальника управления расходных обязательств и межбюджетных отношений 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шина Екате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86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9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95. Сведения о доходах, об имуществе и обязательствах имущественного характера  заместителя начальника отдела расходов муниципального хозяйства,  управления расходных обязательств и межбюджетных отношений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Галина Михайл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6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6. Сведения о доходах, об имуществе и обязательствах имущественного характера  начальника отдела расходных обязательств и межбюджетных отношений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ченкова Дарья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3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2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Хундай Гет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7. Сведения о доходах, об имуществе и обязательствах имущественного характера  консультанта отдела расходных обязательств и межбюджетных отношений  управления расходных обязательств и межбюджетных отношений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Надежда Викто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4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930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-дол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говые автомобили: ВАЗ 21063;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-Гранд-Вит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Ямара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8</w:t>
      </w:r>
      <w:r>
        <w:rPr/>
        <w:t>. Сведения о доходах, об имуществе и обязательствах имущественного характера консультанта отдела доходов управления доходов, финансового контроля и правового регулирования комитета финансов администрации БМР и членов его семьи за период с 1 января по 31 декабря 2015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на Окса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3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08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9. Сведения о доходах, об имуществе и обязательствах имущественного характера консультанта отдела расходных обязательств и межбюджетных отношений управления расходных обязательств и межбюджетных отношений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ева Нина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9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: Ява 35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раж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-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0. Сведения о доходах, об имуществе и обязательствах имущественного характера начальника отдела расходов муниципального хозяйства управления расходных обязательств и межбюджетных отношений комитета финансов администрации БМР и членов его семьи за период с 1 января по 31 декабря 2015 </w:t>
      </w:r>
      <w:r>
        <w:rPr/>
        <w:t>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ренко Вера Александ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7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арь 33СА810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2-х этажн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1. Сведения о доходах, об имуществе и обязательствах имущественного характера консультанта отдела отдела расходных обязательств и межбюджетных отношений управления расходных обязательств и межбюджетных отношений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шова Светла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6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ДЭУ МАТИ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2. Сведения о доходах, об имуществе и обязательствах имущественного характера начальника отдела муниципальной службы и кадр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а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var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9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V-X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3. Сведения о доходах, об имуществе и обязательствах имущественного характера консультанта отдела бюджетного учета, отчетности и кассовых выплат комитета финансов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София Зин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5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613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ENI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NOTE 1.4 LUXU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104. Сведения о доходах, об имуществе и обязательствах имущественного характера заведующего сектором учреждений областного обслуживания отдела предварительного контроля и кассовых выплат, управления бюджетного учёта, отчетности и кассовых выплат администрации БМР и членов его семьи за период с 1 января по 31 декабря 2015</w:t>
      </w:r>
      <w:r>
        <w:rPr/>
        <w:t xml:space="preserve">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96"/>
        <w:gridCol w:w="1164"/>
        <w:gridCol w:w="1260"/>
        <w:gridCol w:w="144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това Ольга Али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7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: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Ж 271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2:00Z</dcterms:created>
  <dc:creator>tovbinadv</dc:creator>
  <dc:description/>
  <dc:language>en-US</dc:language>
  <cp:lastModifiedBy>Макс</cp:lastModifiedBy>
  <cp:lastPrinted>2014-06-30T14:55:00Z</cp:lastPrinted>
  <dcterms:modified xsi:type="dcterms:W3CDTF">2016-05-19T11:22:00Z</dcterms:modified>
  <cp:revision>3</cp:revision>
  <dc:subject/>
  <dc:title>Сведения о доходах, имуществе и обязательствах имущественного характера главы администрации Балаковского муниципального района и членов его семьи за период</dc:title>
</cp:coreProperties>
</file>