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о доходах за отчетный период с 01 января по  31  декабря 2015 года, об имуществе и  обязательствах имущественного характера по  состоянию  на конец отчетного периода, представленных руководителями  муниципальных образовательных организаций Аркадакского муниципального района   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5"/>
        <w:gridCol w:w="1343"/>
        <w:gridCol w:w="1909"/>
        <w:gridCol w:w="1824"/>
        <w:gridCol w:w="722"/>
        <w:gridCol w:w="1"/>
        <w:gridCol w:w="23"/>
        <w:gridCol w:w="2098"/>
        <w:gridCol w:w="23"/>
        <w:gridCol w:w="124"/>
        <w:gridCol w:w="1930"/>
        <w:gridCol w:w="2"/>
        <w:gridCol w:w="23"/>
        <w:gridCol w:w="23"/>
        <w:gridCol w:w="1013"/>
        <w:gridCol w:w="1186"/>
        <w:gridCol w:w="309"/>
        <w:gridCol w:w="752"/>
        <w:gridCol w:w="14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муниципального учреждения Аркадакского муниципального райо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 годового  дохода  за  2015 год (руб.)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бъектов недвижимого  имущества и транспортных средств,  принадлежащих  на  праве собственности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 имущества, находящихся в пользовании </w:t>
            </w:r>
          </w:p>
        </w:tc>
        <w:tc>
          <w:tcPr>
            <w:tcW w:w="4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 иму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 (кв.м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 расположе ния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 (кв.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 расположе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нко Наталья Станислав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8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89,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Flue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цова Зинаида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8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  (1/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32739,00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 в банке:               120499954,98.            22373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2.земельный участок 3.земельный участок 4. земельный участок 5. земельный участо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          32,19       30,0           786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1.Легковой универсал   Шевроне Нива 2004г.в.,                                  2. Легковой универс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00,  2014г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3.Легковой  пик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014 г.в.                                               4. Легковой фургон УАЗ 390995 2015г.     Автомобили    грузовые:        1.Грузовой самосвал КАМАЗ  68901Е,2014г.в., 2.Грузовой самосвал КАМАЗ,68901Е, 2014г.в.,                     3. Грузовой тягач КАВАЗ, 685116-А4,2014г.в.,    4.Грузовой  самосвал ГАЗ СА З 35071,2014г.в.                           6. Грузовой самосвал ГАЗ СА  35071, 2014г.   Сельскохозыйственная техника:   1.Трактор «Беларусь  -82,1», 2014г.в                                2. Трактор «Беларусь  -82,1», 2014г.в  3.Самоходный опрыскиватель «Туман-1»  2015г. 4.Погрузчик телескоп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P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3 г.в.  5.прицеп тракторный 2ПТС – 4,5 2014г.в.,                   6. прицеп тракторный 2ПТС – 4,5 2014г.в.  Иные  транспортные средства:       1.автомобиль внедорожник ТРЭКОЛ 39294Д 2014 г.в.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2.земельный участок 3.земельный участок   4. земельный участок      5. земельный участо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гара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          32,19       30,0           786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Ольга Алекс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6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3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цова Ольга Юр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 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 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 (2008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(1994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ейникова Людмила Ива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44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674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ина Наталья Вита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 з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t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 здани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ушкина  Наталия Никола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7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 146,4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xrolet N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33,0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комазова  Нина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51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8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ин Алексей Владимир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46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9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817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½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газин                                                3. земельный участок  (арен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½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газин                                                3. земельный участок  (аренда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3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шникова Оксана Викт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8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манина Ир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9,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атьяна Валенти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цун МТ-Д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кова Тамара Никола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 кв.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 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140                 2.ВАЗ    (2014г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кина Татьяна Васи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242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)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(1/4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лли М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 (1/4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 г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ева Любовь Никола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якова Светлана Викт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дом (индивидуальная)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м (индивидуальная), 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11,6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бекова Жанна Владислав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до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елева Татьяна Викт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58,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(1/74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  (1/745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34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а  + 881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10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 га  + 881 кв.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лованова Антонина Викторовн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76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½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½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шуева Ольга Александровн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81,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¼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Great Wall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¼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¼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9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Great W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 1/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ьдюшова Людмила 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47,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8,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(арен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1986 г.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(аренда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сквичева Людмила Николаевн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89,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   1/3                          2.не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МУ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   1/3                          2.не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3.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артира1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артира1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ходова  Елена Вита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6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 г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знецова Надежда Ивановн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вартира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вартира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737,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при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2 9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омарева Мария Александров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лкина  Марина 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73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2,8      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2,8      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инина Татьяна Васи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рупцев Владимир Алексее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 (1981г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7г), Камаз 55102 (1989 г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83,37, 710 000(на счет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барь Леонид Павлови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 2.земельный участ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лова Галина Викто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 448.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4"/>
                <w:szCs w:val="24"/>
              </w:rPr>
              <w:t>Mitsubishi</w:t>
            </w:r>
            <w:r>
              <w:rPr>
                <w:sz w:val="24"/>
                <w:szCs w:val="24"/>
              </w:rPr>
              <w:t xml:space="preserve"> Lanc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о доходах за отчетный период с 01 января по  31  декабря 2015 года, об имуществе и  обязательствах имущественного характера по  состоянию  на конец отчетного периода, представленных руководителем   муниципального казенного  учреждения «Централизованная бухгалтерия учреждений  образова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кадакского муниципального района   </w:t>
      </w:r>
      <w:r>
        <w:rPr>
          <w:rFonts w:cs="Times New Roman" w:ascii="Times New Roman" w:hAnsi="Times New Roman"/>
        </w:rPr>
        <w:t xml:space="preserve"> 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5"/>
        <w:gridCol w:w="1343"/>
        <w:gridCol w:w="1909"/>
        <w:gridCol w:w="1824"/>
        <w:gridCol w:w="722"/>
        <w:gridCol w:w="1"/>
        <w:gridCol w:w="23"/>
        <w:gridCol w:w="2098"/>
        <w:gridCol w:w="23"/>
        <w:gridCol w:w="124"/>
        <w:gridCol w:w="1930"/>
        <w:gridCol w:w="2"/>
        <w:gridCol w:w="23"/>
        <w:gridCol w:w="23"/>
        <w:gridCol w:w="1013"/>
        <w:gridCol w:w="1186"/>
        <w:gridCol w:w="309"/>
        <w:gridCol w:w="752"/>
        <w:gridCol w:w="14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муниципального учреждения Аркадакского муниципального райо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 годового  дохода  за  2015 год (руб.)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бъектов недвижимого  имущества и транспортных средств,  принадлежащих  на  праве собственности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 имущества, находящихся в пользовании </w:t>
            </w:r>
          </w:p>
        </w:tc>
        <w:tc>
          <w:tcPr>
            <w:tcW w:w="4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 иму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 (кв.м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 расположе ния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         (кв.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 расположе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Оксана   Анато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 30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4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-HFSSAT G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ver-club.ru/hover/m4" TargetMode="External"/><Relationship Id="rId3" Type="http://schemas.openxmlformats.org/officeDocument/2006/relationships/hyperlink" Target="http://hover-club.ru/hover/m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5:00Z</dcterms:created>
  <dc:creator>Sekretary</dc:creator>
  <dc:description/>
  <dc:language>en-US</dc:language>
  <cp:lastModifiedBy>Sekretary</cp:lastModifiedBy>
  <dcterms:modified xsi:type="dcterms:W3CDTF">2017-03-24T01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