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9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99"/>
        <w:gridCol w:w="1416"/>
        <w:gridCol w:w="1139"/>
        <w:gridCol w:w="1129"/>
        <w:gridCol w:w="1134"/>
        <w:gridCol w:w="1275"/>
        <w:gridCol w:w="1134"/>
        <w:gridCol w:w="992"/>
        <w:gridCol w:w="992"/>
        <w:gridCol w:w="1134"/>
        <w:gridCol w:w="1559"/>
        <w:gridCol w:w="1140"/>
      </w:tblGrid>
      <w:tr>
        <w:trPr>
          <w:trHeight w:val="34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lang w:eastAsia="ru-RU"/>
              </w:rPr>
              <w:t>руб.)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а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ос-ти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 м)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-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-та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-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-ложе-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нков Викт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администрации муниципального образования–Сараевский муниципальный райо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9899, 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4986,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бедев Александр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ый зам. главы администрации муниципального образования – Сараевский муниципальный район по развитию инфраструктуры, градостроительства, ТЭК и ЖК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6900(3/21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ERCEDE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L</w:t>
            </w:r>
            <w:r>
              <w:rPr>
                <w:rFonts w:cs="Times New Roman" w:ascii="Times New Roman" w:hAnsi="Times New Roman"/>
              </w:rPr>
              <w:t xml:space="preserve"> 280 </w:t>
            </w:r>
            <w:r>
              <w:rPr>
                <w:rFonts w:cs="Times New Roman" w:ascii="Times New Roman" w:hAnsi="Times New Roman"/>
                <w:lang w:val="en-US"/>
              </w:rPr>
              <w:t>CD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5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4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4396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56,6 (1/3 дол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0 (1/212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 (1/3 дол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 (1/3 дол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46 (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49548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огвенчев Андрей Александрович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м. главы администрации муниципального образования – Сараевский муниципальный район по социальным вопроса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З-21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377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8504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ешина Наталия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. главы администрации муниципального образования – Сараевский муниципальный район по экономическому развит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756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евролет кап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1845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дницына Елена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муниципального образования – Сараевский муниципальный райо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5420,4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рышников Алексей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отдела по делам молодежи, физкультуры и спорта администрации муниципального  образова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а ГАЗ – 3102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KIA Spek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39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6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4044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зырева Ольга Пет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отдела земельных и имущественных отношений администрации муниципального образования – Сараевский муниципальный райо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7606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1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2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 6114-01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110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ятина Наталия Анато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земельных и имущественных отношений администрации муниципа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911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8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З-33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8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8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блина Анна Вале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тдела земельных и имущественных отношений администрац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624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EN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З - 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365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юренок Вера 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земельных и имущественных отношений админист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979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гаев Сергей Яковл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отдела архитектуры, градостроительства ТЭК и ЖКХ администрации муниципа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81(1/2 дол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(1/7 дол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(1/2 дол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2 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тоцикл «Урал»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7953,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(1/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7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блин Александр Алекс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 архитектор отдела архитектуры градостроительства, ТЭК и ЖКХ админист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EN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З - 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365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9624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твинов Юрий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сельского хозяйства администрац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З </w:t>
            </w:r>
            <w:r>
              <w:rPr>
                <w:rFonts w:cs="Times New Roman" w:ascii="Times New Roman" w:hAnsi="Times New Roman"/>
                <w:lang w:val="en-US"/>
              </w:rPr>
              <w:t>SEN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F</w:t>
            </w:r>
            <w:r>
              <w:rPr>
                <w:rFonts w:cs="Times New Roman" w:ascii="Times New Roman" w:hAnsi="Times New Roman"/>
              </w:rPr>
              <w:t xml:space="preserve"> 9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6586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395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уфриев Николай Григорь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сектора ГО и ЧС администрации муниципального образования Сараевский муниципальный райо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 (1/4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69947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62,9(1/4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8842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морукова Валентина Ива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ческого развития и предпринимательства администрации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6025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– 311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АЗ - 21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8734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акова Татья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бухгалтерского учета и отчетности администрац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 (1/4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176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 (1/4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21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653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жерелье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альник  Отдела образования администрац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2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9750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знецова Нин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сектора экономического развития и предпринимательства администрац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4378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АЗ – 3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6509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врилова Людмила Леонид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ный специалист – строитель отдела архитектуры , градостроительства, ТЭК и ЖКХ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995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незавершенного строитель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eastAsia="ru-RU"/>
              </w:rPr>
              <w:t>ВАЗ210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858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арсукова Марина Анатолье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экономического развития и предпринимательства админист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2653,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-33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652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кина Анастасия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пециалист-строитель отдела архитектуры , градостроительства, ТЭК и ЖКХ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654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цева             Еле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ный специалист – строитель отдела архитектуры, градостроительства, ТЭК и ЖКХ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,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eastAsia="ru-RU"/>
              </w:rPr>
              <w:t>ВАЗ210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,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5111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,6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лова          Алла             Пет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дополнительного образования Сараевской детско-юношеской спортивной школ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3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4939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срочно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.4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евроле – ланос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ор Т-40М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цеп легковой 8285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253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Марина Борис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овместной собственности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0118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овмест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ан примера элеганж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 31519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З - 2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721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395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19:00Z</dcterms:created>
  <dc:creator>Елена</dc:creator>
  <dc:description/>
  <cp:keywords/>
  <dc:language>en-US</dc:language>
  <cp:lastModifiedBy>123</cp:lastModifiedBy>
  <dcterms:modified xsi:type="dcterms:W3CDTF">2016-05-10T10:40:00Z</dcterms:modified>
  <cp:revision>17</cp:revision>
  <dc:subject/>
  <dc:title/>
</cp:coreProperties>
</file>