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 должности муниципальной службы в аппарате администрации Пронского муниципального района, а также их супруг (супруг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и несовершеннолетних детей за период с 1 января 2015 г. по 31 декабря 2015 г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59"/>
        <w:gridCol w:w="1047"/>
        <w:gridCol w:w="737"/>
        <w:gridCol w:w="1050"/>
        <w:gridCol w:w="850"/>
        <w:gridCol w:w="992"/>
        <w:gridCol w:w="993"/>
        <w:gridCol w:w="1134"/>
        <w:gridCol w:w="1275"/>
        <w:gridCol w:w="1134"/>
        <w:gridCol w:w="1276"/>
        <w:gridCol w:w="22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A%D0%B0%D0%B4%D1%80%D1%8B%5CDocuments%5C%D0%9F%D0%BE%D1%81%D1%82%D0%B0%D0%BD%D0%BE%D0%B2%D0%BB%D0%B5%D0%BD%D0%B8%D0%B5%20%D0%BE%20%D1%80%D0%B0%D0%B7%D0%BC%D0%B5%D1%89%D0%B5%D0%BD%D0%B8%D0%B8%20%D0%BD%D0%B0%20%D1%81%D0%B0%D0%B9%D1%82%D0%B5%202015.docx" \l "Par21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A%D0%B0%D0%B4%D1%80%D1%8B%5CDocuments%5C%D0%9F%D0%BE%D1%81%D1%82%D0%B0%D0%BD%D0%BE%D0%B2%D0%BB%D0%B5%D0%BD%D0%B8%D0%B5%20%D0%BE%20%D1%80%D0%B0%D0%B7%D0%BC%D0%B5%D1%89%D0%B5%D0%BD%D0%B8%D0%B8%20%D0%BD%D0%B0%20%D1%81%D0%B0%D0%B9%D1%82%D0%B5%202015.docx" \l "Par2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титко А.П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1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4037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8840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9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ытова Г.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е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ь главы админи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ровод к жилому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1172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ровод к жилому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я с супруг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740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якина О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9908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ORD MONDEO   TURNIER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HEVROLET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AP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1413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правляющий делами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ФОЛЬК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ГЕН РОL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ЭУ Эсп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9628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йкова Ю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экономического от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33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173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В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т дела по ГО, ЧС и ЕДД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52467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С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 контролер ревиз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Renau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 xml:space="preserve">t </w:t>
            </w:r>
            <w:r>
              <w:rPr>
                <w:sz w:val="20"/>
                <w:szCs w:val="20"/>
                <w:lang w:val="en-US" w:eastAsia="en-US"/>
              </w:rPr>
              <w:t>Lati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8805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ВАЗ 210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SU SM28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ECO MP440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0183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Т.Ф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юридического сек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084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en-US"/>
              </w:rPr>
              <w:t xml:space="preserve"> 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6182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LАND R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7066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276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цова С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потребительского рынка и муниципального зака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790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грова Т.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бухгалтерск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058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8623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А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по развитию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886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MA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IEST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SUN ON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24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банова Е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 супруг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935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зяйственное стро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 супруг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с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автомоби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7208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 А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су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нт-эко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476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70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0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деева Е.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948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KALIN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ВАР3500А82451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06148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Л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опеки и попеч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5915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 Москвич 21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65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Л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193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ева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448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Э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по физической культуре и спор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181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Н.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-бухгалтер-касс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849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АЗ 46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650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3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ганова М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-секретарь комиссии по бронир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522877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72 «При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798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АЗ- 46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СЬ-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3605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Н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ИЛ450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45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4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ВАЗ 210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GA SIB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З 554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302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30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3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хоз.техни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О-262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0828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архивного сек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05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kswagen Gros Go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7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Н.В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сектора потребительского рынка и муниципального зака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488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Ю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административно-хозяйственного сек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ХУНД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CSON</w:t>
            </w:r>
            <w:r>
              <w:rPr>
                <w:sz w:val="20"/>
                <w:szCs w:val="20"/>
                <w:lang w:eastAsia="en-US"/>
              </w:rPr>
              <w:t xml:space="preserve"> 2.0 </w:t>
            </w:r>
            <w:r>
              <w:rPr>
                <w:sz w:val="20"/>
                <w:szCs w:val="20"/>
                <w:lang w:val="en-US" w:eastAsia="en-US"/>
              </w:rPr>
              <w:t>GLSM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автомобиль грузопассажирский УАЗ 315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288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 супруг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.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3755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  <w:t>Ознакомлены: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по управлению муниципальным имущ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Ю. Алёхин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потребительского рынка и муниципального зак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Алексе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сектора бухгалтерск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Е. Белявская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Ю. Бабкин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архитектуры и градо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И. Большаков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бухгалтерского учета - 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К. Бугров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требительского рынка и муниципального за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Беленцов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архивного с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Васильев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ектора по развитию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Варакин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  по мобилизационной подготовке – секретарь комиссии по брон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Галигано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юридического с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Ф. Железняк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- контролер-реви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Жуков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-э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Жаворонков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по управлению муниципальным имущ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Князев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заместитель- заместитель главы администрации по социа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быт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делами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Б. Козырев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экономическ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М. Кочуйков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по управлению муниципальным имуще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Лобанов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делам ГО, ЧС и ЕД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ев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физической культуре и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Н. Слепцов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отдела по управлению муниципальным имуществ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Я. Слюдеев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опеке и попеч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 Серегин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Финякин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Шаститк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с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Проскур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1:00Z</dcterms:created>
  <dc:creator>Вячеслав Александрович Зайцев</dc:creator>
  <dc:description/>
  <dc:language>en-US</dc:language>
  <cp:lastModifiedBy>Admin</cp:lastModifiedBy>
  <cp:lastPrinted>2016-05-13T10:36:00Z</cp:lastPrinted>
  <dcterms:modified xsi:type="dcterms:W3CDTF">2016-05-18T06:01:00Z</dcterms:modified>
  <cp:revision>2</cp:revision>
  <dc:subject/>
  <dc:title>Сведения</dc:title>
</cp:coreProperties>
</file>