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left="109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мещения сведений о доходах, расходах, об имуществе и обязательствах имущественного характера лиц, замещающих должности муниципальной службы, муниципальные должности на постоянной основе, 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Лесозаводского городского округа и предоставления этих сведений средствам массовой информации для опубликования </w:t>
      </w:r>
    </w:p>
    <w:p>
      <w:pPr>
        <w:pStyle w:val="NoSpacing"/>
        <w:ind w:left="109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9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 муниципальной службы, муниципальные должности на постоянной основе,  а также сведений о доходах, расходах, об имуществе и обязательствах имущественного характера их супруг (супругов)  и несовершеннолетних детей для размещения на официальном сайте Лесозаводского городского округа и предоставления этих сведений средст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ссовой 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/>
        <w:t>______</w:t>
      </w:r>
      <w:r>
        <w:rPr>
          <w:rFonts w:cs="Times New Roman" w:ascii="Times New Roman" w:hAnsi="Times New Roman"/>
          <w:sz w:val="24"/>
          <w:szCs w:val="24"/>
        </w:rPr>
        <w:t>за 2015 год</w:t>
      </w:r>
      <w:r>
        <w:rPr/>
        <w:t>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 за который предоставляются сведения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9"/>
        <w:gridCol w:w="2837"/>
        <w:gridCol w:w="956"/>
        <w:gridCol w:w="1800"/>
        <w:gridCol w:w="2345"/>
        <w:gridCol w:w="241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муниципального служащего, лица замещающего муниципальную должность на постоянной осно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, лица замещающего муниципальную должность на постоянной осно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  и несовершеннолетние дети указанных ли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ларированный годовой  дохода за 2015 год (руб.)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, лица замещающего муниципальную должность на постоянной основе,  и его супруги (супруга) за три последних года, предшествующих совершению сделки</w:t>
            </w:r>
          </w:p>
        </w:tc>
      </w:tr>
      <w:tr>
        <w:trPr>
          <w:trHeight w:val="9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кин Олег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Лесозавод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3058,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ый,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ая, 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А 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, 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V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бортовой, 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ND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,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фург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, нежилое помещение в з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, нежилое помещение в з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, нежилое помещение в з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4-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534,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ый,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ый,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ый,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индивидуальный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 2-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4-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, нежилое зд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нежилые помещения (торговы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, здание- магазин и пристроенные здания скла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, нежилые помещения в з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дание- скла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, нежилое помещение в з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, нежилое помещение в з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, нежилое помещение в з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нестационарное торговое мест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331,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пользовании, 4-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331,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пользовании, 4-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пользовании, 4- комнатная 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шун Васил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134,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е пользование, земельный участок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968,8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долгосрочная,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ин Анатоли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о единому избирательному округу от политической партии «КП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207,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, ВАЗ 217130 ПРИОРА УНИВЕРС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, ВАЗ 2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5,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бта Валери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о единому избирательному округу от политической партии «КП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, 3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енко Александр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о 8 избирате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095,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1- 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749,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3-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ая, СУБАРУФОРС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ая, МИТЦУБИСИ ОУТЛАНД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ая, МАЗДА БОН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енко Евген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о единому избирательному округу от политической партии «ЛДП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- не представил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- не представил, АЗ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автозаправочная стан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стави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- не представил, 2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2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2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лов Юр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о единому избирательному округу от политической партии «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9702,6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DUA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зненное наследуемое владение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, 3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915,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, 3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стова Виктор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о 9 избирате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1609,8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3-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2-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вит Владими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о единому избирательному округу от политической партии «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206,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IPS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T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97,9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лка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о 7 избирате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922,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2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RE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1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03,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2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ая, УАЗ 469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альник Игорь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о 3 избирате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586,8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, 3-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928,6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BIRD SYLP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ян Сережа Араке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о 10 избирате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ая, Лексус АХ 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ая, Камаз 4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639,7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 DT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T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дание-закусоч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дание-закусоч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дание-закусоч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ла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о 1 избирате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90,5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бственность, 3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21,6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бственность, 3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пьев Роман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о единому избирательному округу от политической партии «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7563,9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3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ая, Тойота Кра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-комнатная квартира- заемные средства; средства, полученные  от от продажи квартиры 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3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ая, Тойота Хайленд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2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ая, Хонда ВФР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ая, Ямаха ФДЖР 1300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я, Лидер-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я, 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, Санхин КБТ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3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3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3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3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3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3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дун Евгений Яков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о 6 избирате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934,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, 3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ая, Тойота Ланд Круис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земельный участок 1/5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ая, Лексус РХ 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ая, БМВ Х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ая, Краз 256 Б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ая, ГАЗ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ая, Урал 5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ая Хино Рейрдж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ая, Краз 256Б1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ая, Зил 13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, Одаз 9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, ГКБ 8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271,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, 2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Can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земельный участок 1/5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земельный участок 1/5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3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земельный участок 1/5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земельный участок 1/5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остенко Сергей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о 11 избирате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03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микроавтобус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VANET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микроавтобус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VANE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микроавтобу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микроавтобус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VANE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ая, ЗИЛ 401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,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T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, здание производственный це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NO DU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, здание производственный це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DY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дание коте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ая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ITSUBISHI CAN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нежилые помещения в здан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NO RA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дание производствен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FUSO FIGH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725,0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 1/4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, часть жилого до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3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магаз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аренда, земельный участок ¼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няков Васили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о единому избирательному округу от политической партии «С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6394,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3- 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Y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659,6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х Евгений Арк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о единому избирательному округу от политической партии «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103,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HR-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,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679,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,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, 2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,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ух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о 5 избирате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309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ая, БМВ Х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ая, Кр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ный прице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дозер Д 65Р-12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дозер Д 65РХ-12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 , 2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 РС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, 2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аватор РС 22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дание комплекс по обслуживанию автомобил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 РС 2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дание-магаз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дание-магаз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сооружение-детский пар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279,7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jta Cald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Patr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, 2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ая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нежилые помещ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.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uzu EL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нежилые помещ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ров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uzu EL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выш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uzu EL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.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uzu EL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.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uzu EL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uzu EL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ой Урал 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ой Урал 5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Saf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uzu Forv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uzu EL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л 40 то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h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3 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седельный тягач Урал 4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седельный Ура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yu T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2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 32551-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Dats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suz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 351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Р 03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аренко Серг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о 4 избирате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1640,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MD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6/17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TI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-BENZ S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-BENZ GL 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LX 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су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многоквартирный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гон-дом передвижн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RC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LET 370 D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встроенное складское помещ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дание картофелехранилищ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дание-магаз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дание нежил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нежилые помещения в здан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нежилые помещения в здан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нежилые помещ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79,7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Евгени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о единому избирательному округу от политической партии «ЛДП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гач седельны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NO PRO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-14%, 1-эта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гач седельны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NO PRO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гач седельны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NO PRO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соору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гач седельны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NO PRO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дание-коте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гач седельны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NO PRO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гач седельны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гач седельны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FU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гач седельны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FU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гач седельны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FU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ач седельны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SSAN DIE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ач седельный, Камаз 5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ач седельный, Камаз 5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гач седельны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гач седельны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гач седельны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гач седельны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вал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бортово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ITZUBISHI FU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бортово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ISSAN AT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автоцистерн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енизационный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ITZUBISHI FUSO FIGH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гач седельны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*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гач седельный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H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автоцистерн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NO RA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гач седельны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гач седельны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DIE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гач седельны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гач седельны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стерн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DIE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ач седельны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выш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ISUSU EL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ва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H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цистерн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NO RA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цистерна, 9648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прицеп цистерн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IN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цистерна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912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цистерна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9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цистерна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ЗАС 9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прицеп цистерн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RYO TST 1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прицеп цистерн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I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цистерна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9648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цистерна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9648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цистерна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9648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цистерна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9648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рицеп цист.битумовоз 96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самосвал 9648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прицеп самосв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рицеп с борт.платфор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96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прицеп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TF 30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прицеп, 9648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, 9648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, 9648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, 964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стерна, 96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, ВСТ 3638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, 912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, 912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, 9648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, 9648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, ВТС 3638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, 96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прицеп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прицеп фургон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BA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товой платформы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FS 2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, 9648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MITOMO S265F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CHI BD2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L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FANG SHANLIN TR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BEL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706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1- 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1- 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1- 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1- 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нежилое помещ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нежилое помещ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нежилое помещ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нежилое помещ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соору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Роман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2 избирате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284,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ая, Мерсед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3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ик Федор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единому избирательному округу от политической партии «КП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838,7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Del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3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79,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, 3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зд Е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рганизационного отдела аппарата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787,7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 доли, 2-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бессрочно-3- 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бессрочно-3- 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х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юридического отдела аппарата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595,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ая, Х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DA CR-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1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488,6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1-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ая, УАЗ 31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78,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- главный бухгалтер отдела бухгалтерского учета и отчетности аппарата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561,7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3-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SSAN TI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UZU EL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- 0,024, земельный участо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378,9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3-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2-комнатная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,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1:36:00Z</dcterms:created>
  <dc:creator>Попова</dc:creator>
  <dc:description/>
  <cp:keywords/>
  <dc:language>en-US</dc:language>
  <cp:lastModifiedBy>DUMA</cp:lastModifiedBy>
  <cp:lastPrinted>2016-05-13T11:25:00Z</cp:lastPrinted>
  <dcterms:modified xsi:type="dcterms:W3CDTF">2016-05-15T23:15:00Z</dcterms:modified>
  <cp:revision>29</cp:revision>
  <dc:subject/>
  <dc:title/>
</cp:coreProperties>
</file>