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4 г.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"/>
        <w:gridCol w:w="2618"/>
        <w:gridCol w:w="1151"/>
        <w:gridCol w:w="1"/>
        <w:gridCol w:w="1159"/>
        <w:gridCol w:w="2"/>
        <w:gridCol w:w="2517"/>
        <w:gridCol w:w="3"/>
        <w:gridCol w:w="1944"/>
        <w:gridCol w:w="4"/>
        <w:gridCol w:w="1149"/>
        <w:gridCol w:w="3"/>
        <w:gridCol w:w="10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142,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(индивидуальная);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20,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2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 Александр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353,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-ИМЗ-8.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6,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56,6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91,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 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а Екате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109,59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(индивидуальная)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263,5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13,9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ая, 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31,4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аренд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21 «Нива»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73,4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8,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льцфаген </w:t>
            </w:r>
            <w:r>
              <w:rPr>
                <w:lang w:val="en-US"/>
              </w:rPr>
              <w:t>GOLF</w:t>
            </w:r>
            <w:r>
              <w:rPr/>
              <w:t>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Дмитри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4,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12,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Галина Анато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3,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28,00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,8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юбовь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10,18 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20,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83,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 пользование)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48,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94»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 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23,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98,48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юдмила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23,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60,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3 Нива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«ВАЗ 2123 Нива» (индивидуальная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9,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010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70,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Logan </w:t>
            </w: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Надежда Андр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09,4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59,87    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85,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14,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Валент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12,3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 Александр Аркад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55,1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-</w:t>
            </w:r>
            <w:r>
              <w:rPr>
                <w:lang w:val="en-US"/>
              </w:rPr>
              <w:t>JA</w:t>
            </w:r>
            <w:r>
              <w:rPr/>
              <w:t>-553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64,3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59,9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9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7 </w:t>
            </w:r>
            <w:r>
              <w:rPr>
                <w:lang w:val="en-US"/>
              </w:rPr>
              <w:t>JA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86,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3 (индивидуальная), ГАЗ-3302 (индивидуальная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89,9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96,5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65,56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72,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40,4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79,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 (индивидуальная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ин Александр Леони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08,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35,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75,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75,9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3,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18,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; </w:t>
            </w:r>
          </w:p>
          <w:p>
            <w:pPr>
              <w:pStyle w:val="Normal"/>
              <w:jc w:val="center"/>
              <w:rPr/>
            </w:pPr>
            <w:r>
              <w:rPr/>
              <w:t>ВАЗ-219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 мотоцикл «Урал-ИМЗ-8.103.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Ма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47,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Виктория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375,34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ина Юр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41,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91,81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3 «Нива» (индивидуальна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75,35 (с учетом иных доходов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2,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96,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72,4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46,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42,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3:00Z</dcterms:created>
  <dc:creator>Zver</dc:creator>
  <dc:description/>
  <dc:language>en-US</dc:language>
  <cp:lastModifiedBy>Владелец</cp:lastModifiedBy>
  <cp:lastPrinted>2012-08-23T08:13:00Z</cp:lastPrinted>
  <dcterms:modified xsi:type="dcterms:W3CDTF">2016-06-29T05:43:00Z</dcterms:modified>
  <cp:revision>2</cp:revision>
  <dc:subject/>
  <dc:title>СВЕДЕНИЯ</dc:title>
</cp:coreProperties>
</file>