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Ординского муниципального района Пермского края и членов их семей за период с 01 января по 31 декабря 2015 года</w:t>
      </w:r>
    </w:p>
    <w:tbl>
      <w:tblPr>
        <w:tblW w:w="158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454"/>
        <w:gridCol w:w="1797"/>
        <w:gridCol w:w="1530"/>
        <w:gridCol w:w="1448"/>
        <w:gridCol w:w="985"/>
        <w:gridCol w:w="1620"/>
        <w:gridCol w:w="1222"/>
        <w:gridCol w:w="938"/>
        <w:gridCol w:w="1260"/>
        <w:gridCol w:w="2160"/>
      </w:tblGrid>
      <w:tr>
        <w:trPr>
          <w:trHeight w:val="8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вид приобретенного имущества, источники)</w:t>
            </w:r>
          </w:p>
          <w:p>
            <w:pPr>
              <w:pStyle w:val="Normal"/>
              <w:spacing w:lineRule="exact" w:line="240"/>
              <w:ind w:right="-20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ников Григорий Сергеевич, глава муниципального района -   глава администрации Ординского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96837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 Паджеро Спорт (внедорожни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33719,7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Валерий Анатольевич, первый заместитель главы администрации муниципального района, председатель КИЗ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801918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SKODA OKTAVIA</w:t>
            </w:r>
            <w:r>
              <w:rPr>
                <w:bCs/>
              </w:rPr>
              <w:t>, 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промышленные пред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-452 фургон грузовой, 19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9 автобус 10 мест, 1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67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3962, санитарный, 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 грузопассажирский, 19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3909 грузопассажирский, 1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ирпичный гараж-бо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кирпичного двухэтажного административного 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нежилого помещения в двухэтажном кирпичном административном зд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540893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тонова Валентина Вениаминовна, руководитель  аппарата администрации Ординского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000322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7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47768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.7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8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Peugeot </w:t>
            </w:r>
            <w:r>
              <w:rPr>
                <w:color w:val="000000"/>
              </w:rPr>
              <w:t>4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0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тонов Анатолий Алексеевич, советник главы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47768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.7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8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Peugeot </w:t>
            </w:r>
            <w:r>
              <w:rPr>
                <w:color w:val="000000"/>
              </w:rPr>
              <w:t>4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0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000322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7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оскина Ольга Николаевна, заместитель  главы администрации Ординского муниципаль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891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85982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яков Иван Алексеевич, начальник отдела организационно-правовой работы, юрис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90608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-39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ОВЕР-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36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4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 Светлана Николаевна, начальник отдела учета и отчет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908046,3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0603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O-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ина Галина Яковлевна, начальник отдела сельск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/>
              <w:t>1229993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4,7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торина Анна Вениаминовна, начальник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6329,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8,4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68 (95/100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овалов Валентин Константинович, начальник отдела ГО, ЧС и экологической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978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2347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узина Ольга Александровна, главный специалист по торговле, предпринимательству и промышленности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695,4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1595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,7 (совмест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3410, 201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, 20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аг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лина Викторовна, консультант, главный бухгалтер-экономист отдела сельск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1127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5361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RIN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I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ратова Екатерина Викторовна, главный специалист, заместитель председателя комиссии по делам несовершеннолетних при отделе по обеспечению деятельности комиссии по делам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51464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знецова Снежана Олеговна, главный специалист, главный бухгалтер комитета имущественных и земельных отно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244607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 для личного подсоб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99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00079,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ушнаренко Наталья Валентиновна, ведущий специалист по земельным отношениям </w:t>
            </w:r>
            <w:r>
              <w:rPr/>
              <w:t>комитета имущественных и земельных отно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589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 (1/4 часть в доле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9336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9862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яткин Иван Анатольевич, консультант Комитета имущественных и земельных отнош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853505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  <w:r>
              <w:rPr/>
              <w:t xml:space="preserve"> для ведения личного подсоб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32491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ванова Фаина Николаевна, ведущий специалист по земельным отноше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21884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Часть брусчатого жилого до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1554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Часть брусчатого жилого до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 для личного подсоб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Чиж Наталья Михайловна, главный специалист отдела ЗАГ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272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3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4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3605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АЗ 22069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4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 (1/6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4 (1/6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 (1/6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4 (1/6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хина Мария Александровна, главный</w:t>
            </w:r>
            <w:r>
              <w:rPr>
                <w:color w:val="000000"/>
              </w:rPr>
              <w:t xml:space="preserve"> специалист по торговле, предпринимательств и промышленности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25387,5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236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ёлтышева Ирина Геннадьевна, начальник инспекции ГД и ФСХ управления финан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9648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4804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Легковой автомобиль УАЗ-39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Галина Александровна, заместитель начальника управления финансов, начальник инспекции по бюджет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540893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65645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KTAVIA</w:t>
            </w:r>
            <w:r>
              <w:rPr>
                <w:bCs/>
              </w:rPr>
              <w:t>, 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промышленные пред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УАЗ-452 фургон грузовой, 198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9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9 автобус 10 мест, 199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3962, санитарный, 199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67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 грузопассажирский, 199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УАЗ 3909 грузопассажирский, 199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ирпичный гараж-бо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кирпичного двухэтажного административного 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нежилого помещения в двухэтажном кирпичном административном зд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Матакова Елена Алексеевна, начальник отдела по </w:t>
            </w:r>
            <w:r>
              <w:rPr/>
              <w:t>контролю за расходованием бюджетных</w:t>
            </w:r>
            <w:r>
              <w:rPr>
                <w:color w:val="000000"/>
              </w:rPr>
              <w:t xml:space="preserve"> средств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374787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кшина Ир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,  главный специалист, ревизор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5477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городный земельный участок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7147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городный земельный участок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LADA LARGU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RS015L</w:t>
            </w:r>
            <w:r>
              <w:rPr>
                <w:color w:val="000000"/>
              </w:rPr>
              <w:t>, 20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а Марина Александровна, начальник отдела операционно-кассового обслуживания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205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LADA-219050</w:t>
            </w:r>
            <w:r>
              <w:rPr>
                <w:bCs/>
              </w:rPr>
              <w:t>, 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704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гаражного 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якова Светлана Ивановна, главный специалист, юрист управления финансов администрации Ординского муниципального района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265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 (1/2 доли в общей долевой собственност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Hyundai Getz</w:t>
            </w:r>
            <w:r>
              <w:rPr>
                <w:bCs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козерова Ольга Николаевна, начальник отдела учета и отчетности управления финансов, главный бухгалтер управления финан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0759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– 2121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13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-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чны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ч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а Глафира Ивановна, заведующий архивным отдел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946,9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, 1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9780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ВАЗ-21074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, 1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eely </w:t>
            </w:r>
            <w:r>
              <w:rPr>
                <w:color w:val="000000"/>
              </w:rPr>
              <w:t>МК-</w:t>
            </w:r>
            <w:r>
              <w:rPr>
                <w:color w:val="000000"/>
                <w:lang w:val="en-US"/>
              </w:rPr>
              <w:t>Cross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, 1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апова Галина Александровна, заместитель начальника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3258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«Нива»-  2123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белев Иван Николаевич, начальник отдела муниципального заказа и зад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361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5,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34258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5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 (1/2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кова Лариса Алексеевна, заведующий отделом ЗАГ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64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ED (Ceed) G4F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1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горелова Ольга Владимировна, начальник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6552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«Лада-Гранта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259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, ГАЗ-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отова Ульяна Александровна, начальник отдела по социальной поли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356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войт Дмитрий Петрович, консультант, юрист отдела организационной работ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10515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DAEWOO-NEXIA-BD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628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узина Ирина Васильевна, главный специалист. главный бухгалтер отдела учета и отчет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69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1063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ухо</w:t>
            </w:r>
            <w:r>
              <w:rPr>
                <w:color w:val="000000"/>
              </w:rPr>
              <w:t>в Александр Федорович, начальник отдела по мобилизационной работ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654,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 (1/3 доля от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-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вич – ИЖ (фурго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Jawa – </w:t>
            </w:r>
            <w:r>
              <w:rPr>
                <w:color w:val="000000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3782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 (1/3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 (1/3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кова Елена Геннадьевна, начальник отдела экономического анализа и планирования социально-экономического развития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4144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4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345, 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4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кшин Алексей Евгеньевич, начальник отдела архитектуры и градостроитель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870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 (1/3 доля от 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424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 (1/3 доля от 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 (1/3 доля от 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ленкина Любовь Николаевна, главный специалист  по инфраструктуре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41 397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1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71749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Татьяна Владимировна, ведущий специалист отдела муниципального заказа и зад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94952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53540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ВАЗ-21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Алевтина Ивановна,  ведущий специалист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2169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емова Татьяна Леонидовна, ведущий специалист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2274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панова Татьяна Павловна – главный специалист отдела по социальной политик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542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(Совместная собственность 1/3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8 (Совместная собственность ½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35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колхозный па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98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ГАЗ 3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(Совместная собственность 1/3 дол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чевская Лия Ивановна, консультант отдела по социальной поли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175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avvankov</dc:creator>
  <dc:description/>
  <cp:keywords/>
  <dc:language>en-US</dc:language>
  <cp:lastModifiedBy>Надежда Павловна Усачева</cp:lastModifiedBy>
  <cp:lastPrinted>2013-05-06T09:21:00Z</cp:lastPrinted>
  <dcterms:modified xsi:type="dcterms:W3CDTF">2016-05-05T04:30:00Z</dcterms:modified>
  <cp:revision>370</cp:revision>
  <dc:subject/>
  <dc:title/>
</cp:coreProperties>
</file>