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5 г. по 31 декабря 2015 г.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04"/>
        <w:gridCol w:w="2286"/>
        <w:gridCol w:w="2243"/>
        <w:gridCol w:w="1155"/>
        <w:gridCol w:w="1813"/>
        <w:gridCol w:w="2244"/>
        <w:gridCol w:w="219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гулова Равиля Абдулловна – директор МУ «Неверкинский районный Дом культуры Пензенской обла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80 926,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емельный участок (огородный)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Летняя кух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Ба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ергей Александрович – директор МБУ «Многофункциональный  центр предоставления государственных и муниципальных услуг Неверкин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88,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) 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Гараж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а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Баня (пользова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10,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)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арай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арай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Михаил Геннадиевич – директор МУК «Межпоселенческая центральная районная библиотека Неверкинского района Пензенской обла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95,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а Ирина Владимировна – директор МБООДО «Детская школа искусств Неверкинского района Пензенской област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561 791,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 под индивидуальное  жилищное строительство, общая долевая, дол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вартира, количество комнат – 1, общая долевая , дол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.Kalina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 Duka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вартира, количество комнат – 1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3:00Z</dcterms:created>
  <dc:creator>Гущина Юлия Вячеславовна</dc:creator>
  <dc:description/>
  <cp:keywords/>
  <dc:language>en-US</dc:language>
  <cp:lastModifiedBy>Admin</cp:lastModifiedBy>
  <cp:lastPrinted>2016-04-25T09:59:00Z</cp:lastPrinted>
  <dcterms:modified xsi:type="dcterms:W3CDTF">2016-05-17T08:13:00Z</dcterms:modified>
  <cp:revision>7</cp:revision>
  <dc:subject/>
  <dc:title>Приложение </dc:title>
</cp:coreProperties>
</file>