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,  имуществе и обязательствах имущественного характера                                                                 начальника отдела образования Дмитровского района и членов его семьи                                                                                     за период 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84"/>
        <w:gridCol w:w="1600"/>
        <w:gridCol w:w="1375"/>
        <w:gridCol w:w="1677"/>
        <w:gridCol w:w="1694"/>
        <w:gridCol w:w="1600"/>
        <w:gridCol w:w="1357"/>
        <w:gridCol w:w="1677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)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 Сергей Викто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895,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Geely  Emgrand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FE-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6068.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, имуществе и обязательствах имущественного характера                                                                 начальника отдела культуры Дмитровского района и членов его семьи                                                                                     за период 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84"/>
        <w:gridCol w:w="1600"/>
        <w:gridCol w:w="1500"/>
        <w:gridCol w:w="1677"/>
        <w:gridCol w:w="1694"/>
        <w:gridCol w:w="1600"/>
        <w:gridCol w:w="1473"/>
        <w:gridCol w:w="1677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)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амов Геннадий Пет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620,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¼ доля (16,7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4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¼ доля (16,7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ведения о доходах, имуществе и обязательствах имущественного характера                                                                 начальника финансового отдела Дмитровского района и членов её семьи                                                                                     за период с 1 января по 31 декабря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84"/>
        <w:gridCol w:w="1600"/>
        <w:gridCol w:w="1375"/>
        <w:gridCol w:w="1677"/>
        <w:gridCol w:w="1694"/>
        <w:gridCol w:w="1600"/>
        <w:gridCol w:w="1357"/>
        <w:gridCol w:w="1677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)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инская Светла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245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4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ведения о доходах, имуществе и обязательствах имущественного характера                                                                 начальника отдела по управлению муниципальным имуществом Дмитровского района                                                                                     за период с 1 января по 31 декабря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84"/>
        <w:gridCol w:w="1600"/>
        <w:gridCol w:w="1375"/>
        <w:gridCol w:w="1677"/>
        <w:gridCol w:w="1694"/>
        <w:gridCol w:w="1600"/>
        <w:gridCol w:w="1357"/>
        <w:gridCol w:w="1677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)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ая Лидия Василь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128,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5 д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садово-огород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5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ведения о доходах, имуществе и обязательствах имущественного характера                                                                  главы Дмитровского района и членов его семьи                                                                                                                                        за период с 1 января по 31 декабря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84"/>
        <w:gridCol w:w="1695"/>
        <w:gridCol w:w="1345"/>
        <w:gridCol w:w="1677"/>
        <w:gridCol w:w="1694"/>
        <w:gridCol w:w="1600"/>
        <w:gridCol w:w="1329"/>
        <w:gridCol w:w="1677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)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кин Александр Никола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1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рицеп КМЗ 33828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ая до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308,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ведения о доходах, имуществе и обязательствах имущественного характера                                                                 первого заместителя главы администрации района по координации производственно-коммерческой деятельности                       и членов его семьи                                                                                                                                                                                          за период с 1 января по 31 декабря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84"/>
        <w:gridCol w:w="1600"/>
        <w:gridCol w:w="1375"/>
        <w:gridCol w:w="1677"/>
        <w:gridCol w:w="1694"/>
        <w:gridCol w:w="1600"/>
        <w:gridCol w:w="1357"/>
        <w:gridCol w:w="1677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)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 Александр Павл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550,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п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7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¼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З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¼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цикл Урал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ладское помеще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8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¼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о «Дастер»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/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721,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п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¼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носкла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носкла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носкла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ское помещ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>Сведения о доходах, имуществе и обязательствах имущественного характера заместителя главы администрации – начальника отдела по экономике, предпринимательству, труду и торговле                                                                                                                                                     за период с 1 января по 31 декабря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084"/>
        <w:gridCol w:w="1695"/>
        <w:gridCol w:w="1352"/>
        <w:gridCol w:w="1677"/>
        <w:gridCol w:w="1694"/>
        <w:gridCol w:w="1600"/>
        <w:gridCol w:w="1336"/>
        <w:gridCol w:w="1677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)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чева Светлана Иван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77,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огород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da Granta 21900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5 до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5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ведения о доходах, имуществе и обязательствах имущественного характера                                                                 заместителя главы администрации района по социальным вопросам – начальника отдела организационно-контрольной, кадровой работы и делопроизводства и членов его семьи                                                                                                             за период с 1 января по 31 декабря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84"/>
        <w:gridCol w:w="1600"/>
        <w:gridCol w:w="1254"/>
        <w:gridCol w:w="1677"/>
        <w:gridCol w:w="2169"/>
        <w:gridCol w:w="1600"/>
        <w:gridCol w:w="1245"/>
        <w:gridCol w:w="1677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)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Серге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776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9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ведения о доходах, имуществе и обязательствах имущественного характера                                                                 начальника юридического отдела                                                                                                                                                     за период с 1 января по 31 декабря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084"/>
        <w:gridCol w:w="1695"/>
        <w:gridCol w:w="1352"/>
        <w:gridCol w:w="1677"/>
        <w:gridCol w:w="1694"/>
        <w:gridCol w:w="1600"/>
        <w:gridCol w:w="1336"/>
        <w:gridCol w:w="1677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)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 Леонид Пет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316,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gan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о-огород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имуществе и обязательствах имущественного характера                                                                 начальника архивного отдела и членов её семьи                                                                                                                            за период 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084"/>
        <w:gridCol w:w="1898"/>
        <w:gridCol w:w="1293"/>
        <w:gridCol w:w="1677"/>
        <w:gridCol w:w="1694"/>
        <w:gridCol w:w="1600"/>
        <w:gridCol w:w="1281"/>
        <w:gridCol w:w="1677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яко Елена Федо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23,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огород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26,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о Лог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о Дасте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мовла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  <w:t>Сведения о доходах, имуществе и обязательствах имущественного характера                                                                 начальника отдела учета и отчетности – главного бухгалтера и членов её семьи                                                                                                             за период с 1 января по 31 декабря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084"/>
        <w:gridCol w:w="1695"/>
        <w:gridCol w:w="1350"/>
        <w:gridCol w:w="1677"/>
        <w:gridCol w:w="1694"/>
        <w:gridCol w:w="1600"/>
        <w:gridCol w:w="1334"/>
        <w:gridCol w:w="1677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)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ова Ольга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426,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058,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адово-огород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YNDAI ELANTRA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ведения о доходах, имуществе и обязательствах имущественного характера                                                                 начальника отдела сельского хозяйства и продовольствия и членов его семьи                                                                                     за период с 1 января по 31 декабря 2015 года</w:t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84"/>
        <w:gridCol w:w="2602"/>
        <w:gridCol w:w="1152"/>
        <w:gridCol w:w="1677"/>
        <w:gridCol w:w="1694"/>
        <w:gridCol w:w="1600"/>
        <w:gridCol w:w="1152"/>
        <w:gridCol w:w="167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)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аков Виктор Серге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260,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4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садеб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58,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огород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, имуществе и обязательствах имущественного характера                                                                 председателя Дмитровского районного Совета народных депутатов и членов его семьи                                                                                                             за период 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084"/>
        <w:gridCol w:w="1695"/>
        <w:gridCol w:w="1350"/>
        <w:gridCol w:w="1677"/>
        <w:gridCol w:w="1694"/>
        <w:gridCol w:w="1600"/>
        <w:gridCol w:w="1334"/>
        <w:gridCol w:w="1677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)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ов Николай Григорь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4058.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адово-огород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YNDAI ELANTRA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24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ведения о доходах, имуществе и обязательствах имущественного характера                                                                 председателя контрольно-счетной палаты Дмитровского района и членов её семьи                                                                                                             за период с 1 января по 31 декабря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84"/>
        <w:gridCol w:w="1686"/>
        <w:gridCol w:w="1330"/>
        <w:gridCol w:w="1677"/>
        <w:gridCol w:w="1694"/>
        <w:gridCol w:w="1600"/>
        <w:gridCol w:w="1316"/>
        <w:gridCol w:w="1677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)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>
          <w:trHeight w:val="84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ще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42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615,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сваген Б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5,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8:00Z</dcterms:created>
  <dc:creator>User4</dc:creator>
  <dc:description/>
  <cp:keywords/>
  <dc:language>en-US</dc:language>
  <cp:lastModifiedBy>User4</cp:lastModifiedBy>
  <dcterms:modified xsi:type="dcterms:W3CDTF">2016-04-29T07:55:00Z</dcterms:modified>
  <cp:revision>3</cp:revision>
  <dc:subject/>
  <dc:title>Сведения о доходах, имуществе и обязательствах имущественного характера                                                                 начальника отдела образования Дмитровского района и членов его семьи                                                  </dc:title>
</cp:coreProperties>
</file>