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доходах, расходах, об имуществе и обязательствах имущественного характера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епутатов Совета депутатов муниципального образования Северный район Оренбургской обла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отчетный период с 1 января 2015 года по 31 декабря 2015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992"/>
        <w:gridCol w:w="1418"/>
        <w:gridCol w:w="1417"/>
        <w:gridCol w:w="851"/>
        <w:gridCol w:w="992"/>
        <w:gridCol w:w="1276"/>
        <w:gridCol w:w="850"/>
        <w:gridCol w:w="1276"/>
        <w:gridCol w:w="1276"/>
        <w:gridCol w:w="1276"/>
        <w:gridCol w:w="226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слов Ю.А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овета депут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/м Тойота Королл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452,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евая,   ¼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0"/>
                <w:szCs w:val="20"/>
              </w:rPr>
              <w:t>Долевая,   ¼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23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Шайхутдинов И.Х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едседателя Совета депута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0"/>
                <w:szCs w:val="20"/>
              </w:rPr>
              <w:t>Земельный участок сельхоз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ада Ларгу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Форд Монде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51,4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сельхоз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для размещения объектов торгов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земли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4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евая,   ¼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Долевая,   ¼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190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Долевая,   ¼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Долевая,   ¼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четков С.А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от избирательного округа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щая совместная с супруг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Ситроен С-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УАЗ-33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077,6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щая совместная с супруг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щая совместная с супруг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119,6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щая совместная с супруг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хметзянова Г.Н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от избирательного округа №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щая долев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464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639,8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Митсубиси АС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602,3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бородников В.С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от избирательного округа №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щая долевая,   72/1008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Hyundai Santa F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болотох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8964,6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евая,   1/2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343,8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Долевая,   1/2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четков А.Е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от избирательного округа №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/м Тойота Корол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Митсубиси Аутланде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646,9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720,8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типов Л.Ф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от избирательного округа №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Мазда СХ-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Шкода Актави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0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Долевая,   ¼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лалтдинов Р.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от избирательного округа №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Chevrolet-Niv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ГАЗ -330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94,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910,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воручко А.Н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от избирательного округа №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Шкода Актави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УАЗ -315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479,0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Богдан 211010-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079,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геев Р.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от избирательного округа №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Nissan-Qashqa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851,5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671,8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айхутдинов Ф.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утат от избирательного округа №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щая долевая,   ¼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8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517,2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щая долевая,   ¼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щая долевая,   ¼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8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/м</w:t>
            </w:r>
            <w:r>
              <w:rPr>
                <w:sz w:val="20"/>
                <w:szCs w:val="20"/>
                <w:lang w:val="en-US"/>
              </w:rPr>
              <w:t xml:space="preserve"> Volkswagen-Pol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385,6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щая долевая,   ¼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щая долевая,   ¼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8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щая долевая,   ¼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лохин А.И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утат от избирательного округа №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Долевая,   1/5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Опель-Мери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47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щая совместная с супруг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щая совместная с супруг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Долевая,   1/5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59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щая совместная с супруг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щая совместная с супруг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сов С.Н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утат от избирательного округа №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ада-21214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364,4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щая долевая,   ½ 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щая долевая,   ½ 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273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лиакбаров А.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утат от избирательного округа №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Chevrolet-Niv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304,7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/м ЛадаГран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ычагина В.И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утат от избирательного округа №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042,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-2107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748,8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фронов С.Н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утат от избирательного округа №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жилое пом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Chevrolet-Niv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-532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303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3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3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3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-353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СА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9625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37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жилое пом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л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Жилой дом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85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567" w:right="518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Cs/>
      <w:kern w:val="2"/>
      <w:sz w:val="40"/>
      <w:szCs w:val="48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u w:val="no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Calibri" w:hAnsi="Calibri" w:cs="Calibri"/>
      <w:shd w:fill="FFFFFF" w:val="clear"/>
    </w:rPr>
  </w:style>
  <w:style w:type="character" w:styleId="1">
    <w:name w:val="Основной текст Знак1"/>
    <w:qFormat/>
    <w:rPr>
      <w:rFonts w:cs="Times New Roman"/>
      <w:sz w:val="24"/>
      <w:szCs w:val="24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3">
    <w:name w:val="Заголовок №3_"/>
    <w:qFormat/>
    <w:rPr>
      <w:rFonts w:ascii="Calibri" w:hAnsi="Calibri" w:cs="Calibri"/>
      <w:shd w:fill="FFFFFF" w:val="clear"/>
    </w:rPr>
  </w:style>
  <w:style w:type="character" w:styleId="31">
    <w:name w:val="Заголовок №3"/>
    <w:basedOn w:val="3"/>
    <w:qFormat/>
    <w:rPr/>
  </w:style>
  <w:style w:type="character" w:styleId="Style16">
    <w:name w:val="Сноска_"/>
    <w:qFormat/>
    <w:rPr>
      <w:rFonts w:ascii="Calibri" w:hAnsi="Calibri" w:cs="Calibri"/>
      <w:shd w:fill="FFFFFF" w:val="clear"/>
    </w:rPr>
  </w:style>
  <w:style w:type="character" w:styleId="Style17">
    <w:name w:val="Основной текст_"/>
    <w:qFormat/>
    <w:rPr>
      <w:rFonts w:cs="Times New Roman"/>
      <w:sz w:val="28"/>
      <w:szCs w:val="28"/>
      <w:shd w:fill="FFFFFF" w:val="clear"/>
    </w:rPr>
  </w:style>
  <w:style w:type="character" w:styleId="Style18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Верх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8" w:before="0" w:after="780"/>
      <w:ind w:hanging="1600"/>
      <w:jc w:val="both"/>
    </w:pPr>
    <w:rPr>
      <w:rFonts w:ascii="Calibri" w:hAnsi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Заголовок №31"/>
    <w:basedOn w:val="Normal"/>
    <w:qFormat/>
    <w:pPr>
      <w:widowControl w:val="false"/>
      <w:shd w:fill="FFFFFF" w:val="clear"/>
      <w:spacing w:lineRule="atLeast" w:line="240" w:before="120" w:after="120"/>
      <w:ind w:hanging="1600"/>
      <w:jc w:val="center"/>
      <w:outlineLvl w:val="2"/>
    </w:pPr>
    <w:rPr>
      <w:rFonts w:ascii="Calibri" w:hAnsi="Calibri" w:cs="Calibri"/>
      <w:sz w:val="20"/>
      <w:szCs w:val="20"/>
    </w:rPr>
  </w:style>
  <w:style w:type="paragraph" w:styleId="11">
    <w:name w:val="Сноска1"/>
    <w:basedOn w:val="Normal"/>
    <w:qFormat/>
    <w:pPr>
      <w:widowControl w:val="false"/>
      <w:shd w:fill="FFFFFF" w:val="clear"/>
      <w:spacing w:lineRule="exact" w:line="269"/>
      <w:jc w:val="both"/>
    </w:pPr>
    <w:rPr>
      <w:rFonts w:ascii="Calibri" w:hAnsi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240" w:before="0" w:after="420"/>
      <w:ind w:hanging="420"/>
      <w:jc w:val="center"/>
    </w:pPr>
    <w:rPr>
      <w:sz w:val="28"/>
      <w:szCs w:val="28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39:00Z</dcterms:created>
  <dc:creator>Администратор</dc:creator>
  <dc:description/>
  <cp:keywords/>
  <dc:language>en-US</dc:language>
  <cp:lastModifiedBy>Алексеева Е.А.</cp:lastModifiedBy>
  <cp:lastPrinted>2014-04-17T14:12:00Z</cp:lastPrinted>
  <dcterms:modified xsi:type="dcterms:W3CDTF">2016-05-11T11:52:00Z</dcterms:modified>
  <cp:revision>20</cp:revision>
  <dc:subject/>
  <dc:title>ПАМЯТКА</dc:title>
</cp:coreProperties>
</file>