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муниципальных служащих муниципального образования Северный район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79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1155"/>
        <w:gridCol w:w="1365"/>
        <w:gridCol w:w="1470"/>
        <w:gridCol w:w="1087"/>
        <w:gridCol w:w="1163"/>
        <w:gridCol w:w="1320"/>
        <w:gridCol w:w="960"/>
        <w:gridCol w:w="1080"/>
        <w:gridCol w:w="1440"/>
        <w:gridCol w:w="1200"/>
        <w:gridCol w:w="275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ыд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ая до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 Fore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455,93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бственность 1/2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ая до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93,33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чны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собственность 1/2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каров Анатоли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по оперативному управ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9054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4928.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6,7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2-этаж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80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-этаж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Никол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рил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1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HEVROLET NIVA </w:t>
            </w:r>
            <w:r>
              <w:rPr>
                <w:sz w:val="20"/>
                <w:szCs w:val="20"/>
              </w:rPr>
              <w:t>-21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281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комнат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¼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комнат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комнат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95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лександ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-руководитель аппар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комнат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374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94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ов Сергей Фед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-начальник управления сельск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ая до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ая долевая  собственность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8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SDA CX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7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8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-комнат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-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97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газов Анас Бадретд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рготде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собственность 1/6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05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п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собственность доля в праве 620/3344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464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комнат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ая долевая   собственност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бщая долевая собственность 1/6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3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п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собственность доля в праве 310/3344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464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комнат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бщая долевая собственность ¼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трофанов Леон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игорьеви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рхитекту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и ЖКХ-главный архитектор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комнат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111130-22 «Ока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2464,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комнат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«Прио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08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карова Ири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чальник отдела эконом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58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,4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FORD </w:t>
            </w:r>
            <w:r>
              <w:rPr>
                <w:sz w:val="20"/>
                <w:szCs w:val="20"/>
              </w:rPr>
              <w:t>«ФОК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4189,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ипова Але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Счетной па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собственность  ¼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2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50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82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e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d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21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масси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аво частной общей долевой собственности 1/8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48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9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2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2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3,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собственность ¼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а Любов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ая до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собственность доля в праве 88/173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06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ая до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собственность доля в праве 88/173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Лада «Грант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79,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Щербанов Серг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о физической культуре спорту и туриз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4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ISHI  AC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49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-комнат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61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имуществ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NAULT-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2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дина Ири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 отделом ЗАГ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 собственность ¼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2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9797,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2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А –спект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31250,5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собственность 1/4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Любов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пп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о делам несовершеннолет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бств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70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07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янская Еле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ны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собственность ½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,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ниверс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4972,7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ткова Н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финансовым отде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19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4077,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3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льникова Людмил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 отделом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3775,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LEXUS is</w:t>
            </w:r>
            <w:r>
              <w:rPr>
                <w:sz w:val="20"/>
                <w:szCs w:val="20"/>
              </w:rPr>
              <w:t xml:space="preserve"> 300</w:t>
            </w:r>
            <w:r>
              <w:rPr>
                <w:sz w:val="20"/>
                <w:szCs w:val="20"/>
                <w:lang w:val="en-US"/>
              </w:rPr>
              <w:t xml:space="preserve"> n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4746,5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лина Светлана 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 отделом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собственность 1/3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8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8960,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бщая долевая собственность 1/3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собственность 1/3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8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- OKTAV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2296,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собственность 1/3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1,2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Глава администрации района                                                                                                                           В.Н.Давыдов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4">
    <w:name w:val="Сноска_"/>
    <w:qFormat/>
    <w:rPr>
      <w:rFonts w:ascii="Calibri" w:hAnsi="Calibri" w:cs="Calibri"/>
      <w:shd w:fill="FFFFFF" w:val="clear"/>
    </w:rPr>
  </w:style>
  <w:style w:type="character" w:styleId="Style15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6">
    <w:name w:val=" Знак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 Знак Знак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0:00Z</dcterms:created>
  <dc:creator>Администратор</dc:creator>
  <dc:description/>
  <cp:keywords/>
  <dc:language>en-US</dc:language>
  <cp:lastModifiedBy>Admin</cp:lastModifiedBy>
  <cp:lastPrinted>2016-05-13T15:53:00Z</cp:lastPrinted>
  <dcterms:modified xsi:type="dcterms:W3CDTF">2016-05-13T10:55:00Z</dcterms:modified>
  <cp:revision>27</cp:revision>
  <dc:subject/>
  <dc:title>ПАМЯТКА</dc:title>
</cp:coreProperties>
</file>