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Гая 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0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1210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276"/>
        <w:gridCol w:w="22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С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культуры и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ифан сол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203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1/37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1/372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489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И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КУ КУ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2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та Н.Н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056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8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Архитектуры и Градостроительства города Г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Опель </w:t>
            </w:r>
            <w:r>
              <w:rPr>
                <w:sz w:val="20"/>
                <w:szCs w:val="20"/>
                <w:lang w:val="en-US"/>
              </w:rPr>
              <w:t>OME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208,6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Тойота</w:t>
            </w:r>
            <w:r>
              <w:rPr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С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физич. к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 0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КХ 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3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20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3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99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2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2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Д.С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ТЭ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39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6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трова О.А.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ГМФ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35,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Л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6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92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ьева Н.В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Городской молодеж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¼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258,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4 692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улова Л.Н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</w:t>
            </w:r>
            <w:r>
              <w:rPr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708,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ина Н.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70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580,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4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Е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RD EXPLORER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782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ков Г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по делам ГО, ПБ и ЧС, Е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У "Управление недвижимостью администрации г.Г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3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руководителей учреждения комит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физкультуре, спорту и туризму администрации города Гая  за отчетный период с 1 января 2015 года по 31 декабря 2015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5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3"/>
        <w:gridCol w:w="1276"/>
        <w:gridCol w:w="1418"/>
        <w:gridCol w:w="1417"/>
        <w:gridCol w:w="851"/>
        <w:gridCol w:w="992"/>
        <w:gridCol w:w="1276"/>
        <w:gridCol w:w="850"/>
        <w:gridCol w:w="1161"/>
        <w:gridCol w:w="1391"/>
        <w:gridCol w:w="1559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ыкужина</w:t>
            </w:r>
          </w:p>
          <w:p>
            <w:pPr>
              <w:pStyle w:val="Normal"/>
              <w:jc w:val="center"/>
              <w:rPr/>
            </w:pPr>
            <w:r>
              <w:rPr/>
              <w:t>Г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 4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57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6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в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Джили МК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1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8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9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 xml:space="preserve">(должности муниципальной службы) в Управлении культуры и архивного дела администрации города Гая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>за период с 1 января 20</w:t>
      </w:r>
      <w:r>
        <w:rPr>
          <w:b/>
          <w:sz w:val="20"/>
          <w:szCs w:val="20"/>
          <w:u w:val="single"/>
        </w:rPr>
        <w:t>15</w:t>
      </w:r>
      <w:r>
        <w:rPr>
          <w:b/>
          <w:sz w:val="20"/>
          <w:szCs w:val="20"/>
        </w:rPr>
        <w:t xml:space="preserve"> года по 31 декабря 20</w:t>
      </w:r>
      <w:r>
        <w:rPr>
          <w:b/>
          <w:sz w:val="20"/>
          <w:szCs w:val="20"/>
          <w:u w:val="single"/>
        </w:rPr>
        <w:t>15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2"/>
        <w:gridCol w:w="1518"/>
        <w:gridCol w:w="1134"/>
        <w:gridCol w:w="1032"/>
        <w:gridCol w:w="1104"/>
        <w:gridCol w:w="997"/>
        <w:gridCol w:w="1247"/>
        <w:gridCol w:w="1134"/>
        <w:gridCol w:w="910"/>
        <w:gridCol w:w="1553"/>
        <w:gridCol w:w="1204"/>
        <w:gridCol w:w="13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48">
              <w:r>
                <w:rPr>
                  <w:rStyle w:val="InternetLink"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  <w:hyperlink w:anchor="Par49">
              <w:r>
                <w:rPr>
                  <w:rStyle w:val="InternetLink"/>
                  <w:color w:val="000000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доход (рублей) </w:t>
            </w:r>
            <w:hyperlink w:anchor="Par50">
              <w:r>
                <w:rPr>
                  <w:rStyle w:val="InternetLink"/>
                  <w:color w:val="000000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hyperlink w:anchor="Par51">
              <w:r>
                <w:rPr>
                  <w:rStyle w:val="InternetLink"/>
                  <w:color w:val="000000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етр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етр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банов Юрий Григор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 учреждения дополнительного образования «Детская школа искусств» г. Г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574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МКУ «Учреждение хозяйственного обеспечения администрации города Г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855,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геева Надежда Алексе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дополнительного образования «Детская художественная школа» г. Г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ната в квартире коммунальн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З 111830 Лада Кал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20 130,63 из них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0 000,00 продажа имущества (комната в квартире коммунального поселения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 продажа имущества (комната в квартире коммунального по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 000,00 Комната в квартире коммунального заселения (доход, полученный от продажи имущества)  </w:t>
            </w:r>
          </w:p>
        </w:tc>
      </w:tr>
      <w:tr>
        <w:trPr>
          <w:trHeight w:val="1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ХШ» г. Гая 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ната в  квартире коммунальн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прицеп ММЗ-81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88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Ирина Геннадь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архивн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558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йский ГОК» 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,2013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754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ошина Марина Борис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Муниципального автономного учреждения «Центр информационного обеспечения города Гая»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94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«Гайский ГОК» Электромеханик подземного руд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,2011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899,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Ольга Фёд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«Координационно-методический центр» учреждений культуры города Г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482,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шина Екатерина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Городской арх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28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ленина Марина Валентино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культуры «Гайский историко-краеведческий музей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 332.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ch</w:t>
            </w:r>
            <w:r>
              <w:rPr>
                <w:sz w:val="20"/>
                <w:szCs w:val="20"/>
              </w:rPr>
              <w:t>,2002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79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лусова Валентина Владимировна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Гай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86,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«Гайский ГОК», открытый рудник, 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3, 2001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055,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русова Татьяна Владимировна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Централизованная клуб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Паларис Вайтрак, 2013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998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ОРСКГОРТРАНС, начальник снабж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 Фольксваген транспортер, микроавтобус 2006 г.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3 2006 г.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дроцикл Ямаха 1, 2008 г.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ль ГАЗ 2705, 2004 г.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789,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4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кина Наталья  Владимировна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 и архивного дела администрации города Гая Оренбург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29,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Вр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стезиолог-реанимат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 Шкода фелиция,1997 г.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 2013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232,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ца 10 клас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ОУ «Гимназия» г. Г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/>
        <w:t>МКУ “Служба заказчика городского хозяйства”</w:t>
      </w:r>
    </w:p>
    <w:tbl>
      <w:tblPr>
        <w:tblW w:w="157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585"/>
        <w:gridCol w:w="1357"/>
        <w:gridCol w:w="1239"/>
        <w:gridCol w:w="13"/>
        <w:gridCol w:w="1085"/>
        <w:gridCol w:w="1111"/>
        <w:gridCol w:w="1346"/>
        <w:gridCol w:w="1036"/>
        <w:gridCol w:w="18"/>
        <w:gridCol w:w="1217"/>
        <w:gridCol w:w="10"/>
        <w:gridCol w:w="1220"/>
        <w:gridCol w:w="30"/>
        <w:gridCol w:w="1497"/>
        <w:gridCol w:w="1214"/>
        <w:gridCol w:w="1237"/>
      </w:tblGrid>
      <w:tr>
        <w:trPr>
          <w:trHeight w:val="574" w:hRule="exac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вание должности</w:t>
            </w:r>
          </w:p>
        </w:tc>
        <w:tc>
          <w:tcPr>
            <w:tcW w:w="4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аходящиеся в собственности</w:t>
            </w:r>
          </w:p>
        </w:tc>
        <w:tc>
          <w:tcPr>
            <w:tcW w:w="35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ъекты недвижимости,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ходящиеся в пользовании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0" w:hRule="exac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0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собствен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ности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етров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2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етров)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иколаева Ольга Алексеевна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КУ “Служба заказчика городского хозяйства”</w:t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индивидуальна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,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15,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я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оссия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,0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1440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ГАЗ-3705ВС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ОДАЗ 9370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4686,13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упруг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,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араж</w:t>
            </w:r>
          </w:p>
        </w:tc>
        <w:tc>
          <w:tcPr>
            <w:tcW w:w="12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,0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MITSUBISHI ASX 1.6</w:t>
            </w:r>
          </w:p>
          <w:p>
            <w:pPr>
              <w:pStyle w:val="Normal"/>
              <w:rPr/>
            </w:pPr>
            <w:r>
              <w:rPr/>
              <w:t>КАМАЗ 54112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ОДАЗ 93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6551,5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4">
    <w:name w:val="Сноска_"/>
    <w:qFormat/>
    <w:rPr>
      <w:rFonts w:ascii="Calibri" w:hAnsi="Calibri" w:cs="Calibri"/>
      <w:shd w:fill="FFFFFF" w:val="clear"/>
    </w:rPr>
  </w:style>
  <w:style w:type="character" w:styleId="Style15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6">
    <w:name w:val=" Знак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 Знак Знак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5:00Z</dcterms:created>
  <dc:creator>Администратор</dc:creator>
  <dc:description/>
  <cp:keywords/>
  <dc:language>en-US</dc:language>
  <cp:lastModifiedBy>15</cp:lastModifiedBy>
  <cp:lastPrinted>2016-04-11T11:41:00Z</cp:lastPrinted>
  <dcterms:modified xsi:type="dcterms:W3CDTF">2016-05-13T08:57:00Z</dcterms:modified>
  <cp:revision>4</cp:revision>
  <dc:subject/>
  <dc:title>ПАМЯТКА</dc:title>
</cp:coreProperties>
</file>